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021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AND PETITION FOR RELIE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ST LIFECONNEX TELECOM,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/K/A SWIFTEL, LLC BY BELLS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, INC. D/B/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&amp;T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move to 5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staff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EITZMAN:  Adam Teitzma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Items 5A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feConnex' request for emergency relief see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from the Commission to prohibit AT&amp;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ntinuing service.  In reviewing this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had three concerns.  First and foremo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fare of LifeConnex' 2,500 mostly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who face imminent termination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July 21st and have yet to be no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ext, the fact that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ute setting the stage for this emergency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n open matter currently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learly is within the Commission's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enforce interconnection agreements and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onnection disputes.  Finally, AT&amp;T's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osure resulting from LifeConnex' apparent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dhere to the term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connection agreement by failing to re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d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ccordingly, staff is recomm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grant LifeConnex' requested relie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ollowing conditions.  One, LifeConnex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mit payments including disputed amounts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 forward.  Two, if LifeConnex fails to mak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ments, AT&amp;T may proceed with discontin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pursuant to the provisions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connection agreements.   Third, if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discontinued, LifeConnex should provid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its customers 14 days prior to the date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ntinuation of service, and such notic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submitted to Commission staff for pri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ifeConnex has requested oral arg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5 minutes per party.  Staff recommends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al argument, but that ten minutes per part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sufficient.  Staff is available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am inclined to go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and have oral argument at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side, with then the hope and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would be the opportunity for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concur, and I just have on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ication for staff before we move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think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t mentioned 30 days versu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14 days versus a longer period.  Is tha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adequate time to inform consumers either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EITZMAN:  It's at the discr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to set the time.  Staff belie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4 days would be adequate for these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d alternativ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 the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disputed amounts, if I hear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oduction of the issue correctly,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feConnex to submit all amounts on a forward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s, including those amounts in dispute to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didn't hear anything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that addresses the dispos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d payments not alread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EITZMAN:  You'r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.  Those would be -- that is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hand as far as that is what thi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ing, those prior payments retro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believe that would be addressed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on the matter, although I would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ocket is currently held in abeyance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a joint motion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ral argume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limited to ten minutes, and you can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EIL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atthew Feil with Akerman Senterfit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allahassee, appearing on behalf of LifeConn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the time we requested oral argu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concerned not only about the uniqu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and the implication to the custom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gent circumstances, but also th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taff and the Commission will have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ssues.  Staff is definitely to be commen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very thorough recommendation in the shor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had to turn something around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's kind of an unfortunate situ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in here where this issue is sort of dump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laps all of a sudden when it has bee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 in the making.  For that amount of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operated under the same set of rule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&amp;T would bill LifeConnex, there would be a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nciliation process, a dispute proc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feConnex' would pay the net undisputed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ill every month, same routin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&amp;T did not seek to have the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olved by the Commission until Januar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, and in that original petition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ress mention made about an attempt by AT&amp;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the course of conduct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arties have, up until now,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about coordinating scheduling, coordin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osition of the issues.  There are simila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on in all the southeastern state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than just LifeConnex, some of the cases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resellers not a party to this proceed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.  The parties actually had agre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dited hearing schedule for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s:  North Carolina, South Carolina, Alabam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few others where the dollars amou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gger, the number of customers impact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gger.  And in other states, like Florid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greed to hold the proceedings in abey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idea being that once the o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lved the factual and legal issues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fallout impact on the proceeding in Florida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ottom line is in Florida with the abey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umulated disputes were held in ab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're in crisis mode right now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somebody at AT&amp;T found a gotch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connection agreement.  And that gotch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 in the interconnection agreement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LifeConnex will pay its bill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uted amounts, not excluding disputed amou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't sit here today and tell you that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in there.  It's in there.  It's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parties course of conduc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onsistent with the abeyance, but the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And AT&amp;T is now trying to lever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tcha to collect three years worth of dispu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5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e agree with the staff on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at's just not just, it's not reasonab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 thing you'll be hearing from AT&amp;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cha.  The plain language o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.  They'll be repeating it like a mant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when somebody found it their eyes must pu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 up like a kid on Christmas morning.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help but ask yourself, if the languag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in, why is it a gotcha, why are we here now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 years of practice of the parties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flipped on its head, and why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umulated disputes have been held in abeyan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's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main thrust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, which we agree with this mai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is on Page 10 in the paragraph begi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"Staff is, however," and in particular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ning, "As a condition of providing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, AT&amp;T is attempting to insist on pay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ntire amount in dispute, the underlying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is docket, which AT&amp;T agreed in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to hold in abeyance in order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on-going service."  And then it goes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that staff doesn't believe that this is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, and reasonable, and that is what LifeConnex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ocating here today is for a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interpretation o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, consideration of the history,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duct of the parties, and, most important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eyance of th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that said, I wanted to le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parties are talking, the principal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night, apparently not able to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, but they will continue to talk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time we have to ask that the Commission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referee, since the parties could not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isis issue before it reached this point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 any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TCH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s, my name is Tracy H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ing on behalf of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eil is correct.  We're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interconnection agreement, becau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sentially why we are here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onnection agreement.  Nobody disput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provisions in the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ays they shall pay.  Even if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pute, they still have to pay.  They don'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at language is in there.  The only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dispute or essentially that they are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is that somehow a continued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avior -- and we can all speculate on wh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re are some reasons for it, but insis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ict adherence to the contract is somehow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signed the contract, the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there, we have the right to insist on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ontract.  We support wholeheartedly the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staff's rationale and analysis.  The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atically go through the arg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feConnex has put forward here, and essenti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solutely correct in their reasoning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contract, there an ICA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s for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 is no waiver, no implied wa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no estoppel based on prior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uct.  All of that is resolved within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ICA.  We have a contract and that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should focus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we part company with the staff's 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point where it says AT&amp;T is right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e rec until they will get to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oubled.  Now, it is not clear to me h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s to the result it gets in terms of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s are they making thi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sentially, what the staff has done is saying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 enforce your interconnection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absolutely correct, but they then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ay but we are not going to let you enfor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onnection agreement with past due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bear in mind that past due amoun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st at this point, is somewhere in the neighb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excess of $1.4 million.  That number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w every day.  LifeConnex in its payment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not even, in many occasions, paid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.  And so that's why that balance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wing and growing and growing.  And as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gger, we become more and more nervous a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osure.  And the staff correctly points ou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ubstantial exposure here.  Not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but in all the regions --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s in which LifeConnex oper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Essentially what the staff's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 says that -- essentially what they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hold or stay enforcement of the ICA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1.4.  They don't say how they get t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the vague regulatory mantra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.  I would submit to you those word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er appear in Chapter 364. 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ory jurisdiction of the Commission to g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 that used to be in 364 left 364 in 1995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egislature embarked upon a road towar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titive marketplace.  It restri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's ability to go out and just do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plenary jurisdiction.  There is no ple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risdiction in 364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the staff has asked you to do i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, you can call it anything you wa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dural order or whatever, but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ed you to do is grant preliminary injun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ief that says, you know, you can't do thi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get to the end.  It is effectively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you would go to circuit court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liminary injunction to preserve the status qu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il the end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problem with that i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ndamentally disagree with your author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Essentially, the Commission itself h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y occasions stated it has no injun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ty.  It can't do that.  That's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sking you to do here.  This is not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al matter of the processing of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a substantive issue.  And I will s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gree with the staff's recommendation a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if you are going to go dow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th, then what you must also do is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xt step in the injunctive process, which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st provide some security for that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.  Because once we get to the en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rance do we have that they are going to p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 money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just as an example, wh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oming more and more nervous, this cas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olated in the southeast.  There are numerou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iers undergoing the same problem and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enario as LifeConnex.  In South Carolina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ple, EveryCall was up before the Sou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I guess last week or so. 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olina Commission said, okay, EveryCall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X days to provide payment or security or el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cut you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EveryCall was also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riers in Florida, and we have been exp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kind of petition here.  EveryCall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nkruptcy in Louisiana, I guess, yesterda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y before.  So what we're asking here is som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which we can assure ourselves that the 1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llion is pro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disagree with the injunctive rel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f you're going to go down that path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assurance.  Either escrow the amount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, or provide some sort of a bond that as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staff and then Commissioner Skop.  W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basis in regards to a signed contrac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how we have the jurisdiction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you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EITZMAN:  Certainly.  It's cl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th Chapter 120 and Chapter 364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ongoing authority regarding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s between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Bu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ed contract, I thought that, you know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 a contract you know what you're sig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ther it's the right thing or wrong th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rying to figure out, and I'm not an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all my life I have understood if you sig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, you better be careful what you're 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you have to live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EITZMAN:  I think we exp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ilar thoughts in the recommendati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ly supports that idea, and doesn'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&amp;T's argument that there is a contrac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feConnex is required to pay disputed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a hard time with.  If they signed it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pay whether there is a disputed amou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.  We are telling them they will pay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pay in a different manner than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intended.  Am I not on the right bo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EITZMAN:  You're follow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ly, Madam Chair.  I think what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was -- and I kind of expressed i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ning was, one, we have some consumers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2,500 who are facing imminent 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.  And, additionally, AT&amp;T had invo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's jurisdiction to resolve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s Matt Feil mentioned, there was no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at time to any imminent discontinu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, and the parties fil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eyance, and there was no mention at tha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was going to be imminent discontinu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we were kind of taking a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you know, trying to say, you know, suppor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in the contract.  Yes, LifeConnex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 on a going-forward basis, bu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past due amounts, we believe that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more properly addressed through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.  Just a question or two to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, to follow up on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 Argenziano posed to staff,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have the authority to prevent AT&amp;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ictly enforcing the terms of its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to the extent that it re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:  In my opinion, no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ey can prevent the enforc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.  I mean, the only thing that I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at is clearly there is a dispute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s that are owed.  There is no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Our point is that they are supposed to pay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 the contract in the face of the disput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can bring it to the Commission, which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ver done, or we can bring it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e have done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to why there was no mention of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filed in January, but over time this whol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come more and more a concern.  And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es in its recommendation, we expressly re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rights to pursue claims and actions not gov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abeyance order.  And it's very clear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points out, that this is not bar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eyance order or the abeyanc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I sh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.  I think that the Commission has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ting involved in arbitration regarding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interconnection agreements and disp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ise and how they are going to be applied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ms of stepping in and, basically, enjoin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arties from strictly enforcing a term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, that to me seems to rais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, at least from my perspective her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utstanding amount, I think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mentioned is approximately $1.4 mill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you also mentioned, if I heard you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re is, perhaps, a bankruptcy pet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been filed in another state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aborate on that a little bit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Yes.  That's i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rier, but I used it to illustrate ou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securing the unpaid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 for that clarification, because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d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It's not clear to m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re related or affiliated in any way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another carrier that's subject to th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ck of a better word, and I hate the ter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aborative approach to the litig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re so many parties with similar clai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jurisd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hypothetically speaking, again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is does not apply to this case, bu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rier were to file for bankruptcy, then those 1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llion in pre-petition amounts, you could not 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et those, you would have to file a clai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ankruptcy cour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It would be a deb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nkruptcy court.  But, more importantly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unable to cut them off, so the bleedin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continue until we're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EIL:  Commissioner, if I ma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entir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Just hold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.  I'll give you full-time to rebut;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ying to understand the facts bef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so, too, Mr. Hatch, I believ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recommending a 14-day cut-off period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my perspective, in terms of trying to reac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affected consumers.  Is 14 days adequat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or should the consumers be give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er time, for instance, 3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TCH:  In my opinion it'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know that there are discussions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lved with discussions with some of the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not sure if it includes LifeConnex.  Mayb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il could help on that issue about 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sentially, a telephone notification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available that basically just cal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and informs them.  So it's not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ting crossed in the mail or getting delive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like that.  It substantially expedi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period.  If that's available, then 14 d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than sufficient.  But even at that, I think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s is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l question.  I'll give you the full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e opening statement by LifeConn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mentioned, you know, staff's posi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ing to provide future servic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erence AT&amp;T wants payment in full as a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moving forward in keeping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was not mentioned was tha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 of the staff recommendation that staff co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LifeConnex had been consistent in its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not promptly paying its bills as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onnection agreement, but rather acted con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ose terms and, in fact, benefited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uct to the extent that there is now 1.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disputed amounts in Florida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ed that the LifeConnex argument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iver failed.  Is there anything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understanding of that, either from Staff or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TCH:  No, I think you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the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, I think it's fair to give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EIL:  If I may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ust a few things.  First, Mr. H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ed -- and I'm going in chronologic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sorry -- Mr. Hatch mentione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nces where LifeConnex didn't pay the ne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.  Part of the problem is the parties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 on what the net amount is, the disp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eplete with problems, and the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ete with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lso wanted to mention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, interconnection agreement,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contract doesn't apply to obligation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ith, and that's part of what we'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is good faith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 mentioned that this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ect, an injunction, while staff disav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any kind of equitable relief.  W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ing is interpreting the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certainly has authority to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s own order, it's abeyance order and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nded by the abeyanc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South Carolina decision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Hatch eventually came to is that that inv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other carrier, not LifeConnex.  I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resellers.  In North Carolina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d an order telling AT&amp;T to hold off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could submit additional pleading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th Carolina staff could chi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o illustrate the point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 of different resale carriers involv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s.  I'm only here representing LifeConnex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 talked about, and als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red to the exposure of AT&amp;T.  Well, they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exposure building up over the entir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and could have filed a dispute resolu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time.  Moreover, with regard to Mr. Hat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ment relative to if you grant injunctive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to take that one step further by in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security, there is a mechanis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connection agreement already for them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dditional security.  And whether or no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done so or not, I can't say, but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look to the interconnection agre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purpose, it seems to me you should b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terconnection agreement for your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to asking for addition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the bankruptcy issue, I can'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or not LifeConnex is going to b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nkruptcy or not.  For all I kn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ly able to pay their bills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quid.  However, on the security issue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nkruptcy and how claims work there, AT&amp;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in its rights to assert in a bankrupt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 that it could get assurance of pay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any bankruptcy proceeding involving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could seek additional security for going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ments in the course of the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 asked whether or not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s is adequate.  I have not verified th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ient, but it seems to me, based on my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14 days is probably adequate.  I'm concer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bit about trying to shorten that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using telephonic means because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if you are having redundant notic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could get confused.  But it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an opportunity to ask questions, presumabl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is not a prerecorded voice.  And, if any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ope that LifeConnex would probably b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ustomers in addition to sending the 14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 made an argument about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 me, Commissioner Skop pointed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feConnex benefiting from its conduct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&amp;T benefited also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umulated balances built up so much,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extremely difficult for anybody to p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14 days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re is plenty of blame to go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situation and both parties have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portion of that.  And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hink, does a good job of trying to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ddl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just one follow-up to Mr. H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ing a point that was made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of additional security.  It wa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enced that in the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a provision that provides fo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ing additional security, and can you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AT&amp;T has sought to enforce that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CA, or is just looking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TCH:  Yes, we hav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mpted to negotiate and engage them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dditional security.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offer of security which they have held fir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y would offer security for two months of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ing, which under their calculation of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ing is a miniscul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So i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equivalent to the 1.4/1.5 million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That is correc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.4 million is still out there.  Even in bankrupt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's right, I can get security for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1.4 is still a risk in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understan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miliar with the bankruptcy law, and tha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with the pre-petition amounts are tie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nkruptcy proceedings as soon as it's fi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the stay, automatic stay that appl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host of things and get adequate protect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-going basis.  But, you know,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oint is is how do we deal with the iss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ext of the disagreement with the partie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'm not so sure, Madam Chair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lly support the staff recommendation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that there is an outstanding amount of 1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$1.5 million that is in dispute.  It'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.  Staff's own recommendation has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feConnex' argument regarding waiver fail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looking at this we need to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t on how to adequately protect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 receivable that's due to AT&amp;T whil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cting the consumers and making sur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&amp;T does seek to strictly enforce its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 the existing interconnection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sumers have some time to mak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s so their service is not terminated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ield to the ben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4 days is consistent with past practice o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s here at the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EITZMAN:  The 14 days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rces of the 14 days, to giv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lanation, is AT&amp;T has a tariff on 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  It is entitled the emergenc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ity plan, and that actual tariff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ed either by a petition by AT&amp;T o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own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within that tarif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f this 14-day transition period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looked at that tariff, and there is a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tariff was applied and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-- it's a little different. 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additional service for 14 days from AT&amp;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at 14-day period was the period with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ould transition to another service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And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-- from the information that I have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ate on this, I would probably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 that Mr. Feil made that perhap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blame to go around.  But in most disput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robably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staff, in your recommend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of escrowing or providing addition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a bond is not addressed.  Is tha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onsidered as part of the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jected, and if so, why?  Or is tha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erhaps -- perhaps maybe even inherent,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t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EITZMAN:  Our concern with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security was we were trying to avoid th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njunction.  And that, as Mr. Hat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, is kind of the next line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junction.  I don't think we're opp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cessarily, to a security or recommen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Our concern in drafting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, though, that we wanted to avoid this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junctiv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 has been made of no disputed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1.4 million.  Is it more accurat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 disputed amount of up to 1.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TCH:  I think that's fair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It's not 1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nothing; it's some amount that could ra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I would love to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solutely correct, but there is always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truth lies somewhere in th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d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Feil, could you speak to this poin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raised by AT&amp;T and discuss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 for a bond, or escrow,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chanism to provide some security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of a disputed amount being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EIL:  I have not talk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ient about that issue.  That is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do and attempt to do.  However, Mr. Hat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ment is alive, and for the first I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oday, so I haven't had a chance to tal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lient about it.  So, unfortunately,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Becaus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e, again, with just what I have, tha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may be a reasonable request.  Or let me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way, why would it no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EIL:  I think that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mes to mind is obviously if the parties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t then there is no problem. 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ssue is it is sort of bypassing w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connection agreement already, which i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mechanism for them to seek additional secu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pparently the parties haven't agre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know how much tim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ctually spent trying to hammer dow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, and it's probably not a bad idea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nd more time on it, but that would be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 is that we already have a mechanism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ddress security.  But if your sugges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should go off and have a standstill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 security and then come back, then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hard for me to argue again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.  Just a quick question to staff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to Mr. Hatch.  On Page 10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they talk about the amou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ute, and I know there has been some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n the staff recommendation on Page 1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full paragraph, it states that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is now over 1.4 million.  Is that correc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xtent that it's accruing interest, or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other charges have accrued since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EITZMAN:  That's correct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 every day, I would ima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Wh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 is, you know, if the Commiss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forward with requiring additional securit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obviously we need to pick a numb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ve of the disputed amount.  Not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rbitrary and capricious, but one that's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best information we have to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tect the respective companies.  So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Mr. Hatch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security, does AT&amp;T have a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spect to a bond, or escrow, or a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edit, or, you know, has AT&amp;T given som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what the solution should be contrary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is recomm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I don't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ular preference as long as it is a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gives us adequate assurance of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.4 million be appropriate, or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mentally higher, a number as 1.5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TCH:  I can tell you that my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lways wan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'm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's fair, not necessari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TCH:  I can tell you that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ensbee suggests that with the curren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, it's probably around 1.5.  But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rance for 1.4 I think we would be oka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pled with the fact of going forward would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exposure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Feil,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EIL:  I was just going to say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Teitzman pointed out, and Mr. Hatch agre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up to 1.4 to date.  LifeConnex -- the 1.4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n dispute, I guess, is the only way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  So we don't think that that is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.  At the end of the day when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does resolve the disputes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rrect retroactive number is 1.4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batable, and the bottom line there i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that that is the correct number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number Mr. Follensbee was pointing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know if that was covering just Florid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ltipl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Hatch,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by -- and, staff, feel free to chime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but on Page 10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staff's own words, to the exten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now over 1.4 million in dispute in Florid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less that number is wrong, that's the number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by.  So, staff, do you have anything to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Mr. Ha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ALAK:  The 1.4 is an AT&amp;T num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be what we believe would be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exposure.  And when we say over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as months go by, or time goes by,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gone by since the petition was filed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 to bill, they continue not to pay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ount, and it's still in dispute.  And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ason for the over, because we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s to accrue.  Which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was to try to stop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, and it getting larger and larger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adam Chair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tch, I don't know if you have anything to ad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, I'm ready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OLLENSBEE:  Well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me just say that the reason I got to 1.5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we have given staff was through May'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ne's bill is about $70,000 we are estimat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where I was getting to 1.5 as of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again, as Mr. Hatch said, 1.4 is adequ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sed to adding in the Jun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dam Chair, if I may.  I think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on this, just in the interest of mov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I don't necessarily agre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.  I think that if AT&amp;T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rcise its right under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, it should be able to do so fo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forcement.  If they choose to pursue that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should be given 14-day advanced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if, you know, LifeConnex expects AT&amp;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erminate or exercise its rights to termin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the posting of a bond or appropriate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amount of $1.4 million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.  But I'll open that up to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'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 question.  If we move forwar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today, tell me the likely scenari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cur for both parties.  I'm not saying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, I mean proced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TEITZMAN:  Well, the mat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rently held in abeyance and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ed by joint motion of both partie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no indication that either part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 in lifting the abeyance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do that its own motion, of course.  So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how things would proceed, the 1.4 mill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frozen -- this is under staff's recommend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frozen, and LifeConnex would be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it payment on the next month's -- well, w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from this date forward, so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's bill for all amounts, including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s.  And if they fail to do so,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&amp;T could initiate the procedure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connection agreement for discontin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.  And with that, LifeConnex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cted to provide to staff the notic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going to provide customers so staff can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p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as far as how much longer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the bill -- what the billing date 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ending on the billing date, there's a tim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e set forth in their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.  So if they fail to pay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, you're looking at, I guess, maybe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s of additional service at the mos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may be able to speak to that more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I think the billing dat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, the 20th of the month, so the June bill 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nd is due in 30 day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ly 20th roughly.  And that was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I had was to clarify what exactly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July 13th.  Would it be bills du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3th, bills rendered after the 13th, or just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13th?  Our preference, obviously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ills due,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EITZMAN:  And that i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position.  We believe it would be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to staff, again, I though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different things there.  Because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staff believed that the 1.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dispute as discussed above is funda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roactive in character, and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rrently held in abeyance is the most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s of resolving that dispute.  So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T&amp;T had its right to protect itself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-going basis pending the resolu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ommended, you know, AT&amp;T have 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iance on a forward-going -- with th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s on the forward-going amounts.  But w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d you say was that there is some way t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's a security on this 1.4 mill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again, are we chang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on the fly, or did you sugg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ution that addresses the concern? 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nsion here is that AT&amp;T wants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standing amount paid to it and then any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be resolved, and that seems to be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terms of the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sent that, AT&amp;T, I think, wants to exerc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right under the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erminate the agreement with 14 days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TEITZMAN:  I believe what I stat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stent with our recommendation.  If I misspo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apologize.  And I think you have depi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S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 not addressing the $1.4 mill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holding that in abeyance, leaving AT&amp;T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ked and exposed to those outstanding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s.  Say, for instance, a bankruptcy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viously, that would tie those amounts up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some -- let me think of the right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some risk exposure there for AT&amp;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standing amounts or disputed amounts that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resolved, and I think that i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what AT&amp;T is asking the Commission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LifeConnex is opposing, and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is taking the middle of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ach.  And that seems to be a significant s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sputed amount outstanding in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.  That's a lot of, you know,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'm trying to find a resolu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n/win and fair to the parties, but I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act that the staff recommendatio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the $1.4 million in disputed amou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ing adequate protection or secur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And that's my concern, so I wi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TEITZMAN:  Yes, Commissioner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ould just point out that, like I said,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hind the recommendation was to free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.4 million.  And in reviewing this, i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ntinued service, they would not come any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ceiving payment on that 1.4 mill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 of staff was that that amount woul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increase, and that was the basi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the staff recommendation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principle it's fine.  I think that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address ensuring the performance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 forward-going basis.  But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standing amount is something tha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&amp;T has made a case.  Even staff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has stated that LifeConnex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in not paying its bills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ed from those and now the outstanding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1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hose are not my words, those ar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am reading straight from Page 10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.  Which, you know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feConnex would ask us to ignore and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recommendation, but it seems to m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if you enter into a contract, you ar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ake payment.  If I don't pay my electric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going to have my service terminated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ase we are dealing with obviously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s than a residential bill, and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under the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re would be terms and condi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for additional security being posted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ment or what have you, but clearly at leas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staff's analysis, LifeConnex has fail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payment obligations under the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connection agreement and under the auspi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ispute. 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EITZMAN:  That's fair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ll into that category that believes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re at wrong here.  AT&amp;T probab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enforced their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rting in 2007 when LifeConnex began to no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disputed amounts, and LifeConnex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paying their disputed amounts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But di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conclude, though, on Page 10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that LifeConnex' argumen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iver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EITZMAN:  Absolutely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then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should have -- no party is right here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d of the day if AT&amp;T provided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feConnex, then LifeConnex should obviously,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problem, pay its bill in a timely manner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 central premise you agree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EITZMAN:  That is corr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iver argument does fail leg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have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a question going back.  In the peti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the Commission now in regards to the disp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guess to determine if ther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ing of the discounts and credits, which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what LifeConnex is saying, if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us and it is determined that AT&amp;T owe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unts or they weren't properly given, o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 delay in that, then LifeConnex would get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ommission determines so, would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imbursement of those credits regarding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er what we di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EITZMAN:  Well, since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id the disputed amounts, I'm not sur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a reimbu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know.  Bu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pay the 1.4, and then that come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that is the point I'm gett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ALAK:  I mean, at the end of the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once the Commission makes a decision,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decision, whether you make AT&amp;T pay 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or LifeConnex pay, whichever way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it will happen.  I mean, the monies will 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lit up the proper way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know that Commissioner Skop said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s ago about trying to find a win/win;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that this is the sort of scenario tha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but I do know that we have had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mples over the years where we have sai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parties are grumbling a little, the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hit it close to right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don't think this is a perfect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think it's a good enough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uation that is before us.  So with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that we adopt the staff recommend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 of directing LifeConnex to provide a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amount of 1.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econd.  Actually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ask for a clarificat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ome discussion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Edgar, we would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commendation, LifeConnex would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post a $1.4 million bond to the satisf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&amp;T.  And if they did not do so, then AT&amp;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ee to exercise its rights under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connection agreement to terminate with 14-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ce, is that your understanding as embod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comment.  I still have a problem, and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because I'm not an attorney, but I st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 with trying to get past the contrac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e, if you sign a contract and say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going to do, even though maybe AT&amp;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been delaying the discounts and the cre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not sure that it's proper for us to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, Mr. Kiser, you could help m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I think your initial instin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correct.  I mean, you could very easily s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nd say we just don't think that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ing in this matter.  We are not a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llection agency here 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  The contract is what it i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 terms ought to be enforced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unless we find some activity on behalf o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, you know, outrageous or something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expect that contract to be honored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a fully defensible position to b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staff has taken step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ften that approach a little bit, but I d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issues of the 1.4 being at risk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ject to having to go through bankruptcy issu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real.  I mean, bankruptcies are at an a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ing rate, and in the last year or two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very high, and so that's a very real conce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art.  So I can't argue with your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lings about that at all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Just one fin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we take a vote on the motio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ly seconded.  You had raised a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, that you are concerned about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ay that when the dispute is resolv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ey will flow to the right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look at the posting of the bo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 me if I have wrong, staff, as somewha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it ensures that AT&amp;T is protec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also subject to refund, because at the end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 disputes are resolved the mon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ltimately change hands and be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ed for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EITZM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Madam Chair, I think you mad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t still doesn't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ustard for m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But I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respect staff's approach. 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get there.  I just have a real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anytime I have ever signed a contrac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live by it, and I can't help tha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We have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motion is adopted.  It passe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EI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6th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34:00Z</dcterms:created>
  <dc:creator>Ruth McGill</dc:creator>
  <dc:description/>
  <cp:keywords/>
  <dc:language>en-US</dc:language>
  <cp:lastModifiedBy>Ruth McGill</cp:lastModifiedBy>
  <dcterms:modified xsi:type="dcterms:W3CDTF">2010-07-16T15:34:00Z</dcterms:modified>
  <cp:revision>2</cp:revision>
  <dc:subject/>
  <dc:title>                                                                         1</dc:title>
</cp:coreProperties>
</file>