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150-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11 STATE ANNUAL CERTIFIC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URAL TELECOMMUNICATIONS CARRI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SUANT TO 47 C.F.R. 54.314, HI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 UNIVERSAL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July 1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our hearing to order.  Let's see, Item 6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withdrawn, and I need a motion for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's recommendation on Issues 1, 2, 3, 4, 7,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, 12, 13, 14,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6th day of Jul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46:00Z</dcterms:created>
  <dc:creator>Ruth McGill</dc:creator>
  <dc:description/>
  <cp:keywords/>
  <dc:language>en-US</dc:language>
  <cp:lastModifiedBy>Ruth McGill</cp:lastModifiedBy>
  <dcterms:modified xsi:type="dcterms:W3CDTF">2010-07-16T19:18:00Z</dcterms:modified>
  <cp:revision>3</cp:revision>
  <dc:subject/>
  <dc:title>                                                                         1</dc:title>
</cp:coreProperties>
</file>