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n the Matter of: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</w:t>
      </w:r>
      <w:r>
        <w:rPr/>
        <w:t>DOCKET NO.  090507-TP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ETITION FOR DESIGNATION A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ELIGIBLE TELECOMMUNICATION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ARRIER (ETC) BY T-MOBIL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OUTH LLC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____________________________/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ETITION FOR DESIGNATION AS       DOCKET NO. 090510-TP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ELIGIBLE TELECOMMUNICATION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ARRIER (ETC) BY T-MOBIL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OUTH LLC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____________________________/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CEEDINGS:    AGENDA CONFERENC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ITEM NOS. 9 and 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ISSIONER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ARTICIPATING:  CHAIRMAN NANCY ARGENZIAN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      COMMISSIONER NATHAN A. SKO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ATE:           Tuesday, July 13, 201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LACE: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      Room 14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4075 Esplanade Wa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      Tallahassee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EPORTED BY: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Official FPSC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ARGENZIANO:  Okay.  Now,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n -- we are going to move to Item 9.  We are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o take up 9 and 10 together, but we are going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voting on them independently.  So we will give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 mo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(Paus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HAIRMAN ARGENZIANO:  Item 9.  Good to g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POLK:  Good morning, Commission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Jim Polk on behalf of staff.  Items 9 and 10 bo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ddress petitions by T-Mobi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Item 9 addresses T-Mobile's reques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designation as an eligible telecommunication carri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n the nonrural areas of AT&amp;T and Veriz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Item Number 10 addresses T-Mobil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equest for designation as an eligi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elecommunication carrier in the rural area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enturyLink, Frontier, Indiantown, NEFCOM, TD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mart City, and Windstre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Based on staff's review, along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-Mobile's commitment to abide by both stat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federal rules and procedures, staff believ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-Mobile's petition to be designated as an ETC i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 public interest and should be appro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Floyd Self is here this morn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nswer any questions on behalf of T-Mobile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taff is prepared to answer any ques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mmissioners may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SELF:  Thank you, Madam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Floyd Self with the Messer, Caparello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elf law firm.  With me is Michele Thomas, who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rincipal attorney from T-Mobile, and we are happ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o answer any questions that you have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SKOP:  Thank you, Mad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Just a quick question to staff.  Again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ink what is important for me and I think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mmission is making sure that we are b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nsistent when granting ETC status for wirel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roviders.  And I know on Item 6 today tha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ithdrawn, but for Virgin Mobile and its peti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for status it had not requested high-cost Univers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ervice Funds, and specifically the Commission or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n Page 11 of the order had a requirement that if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ere to seek high-cost support that it would ha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eek additional Commission approval to show tha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as in the public intere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In this petition in 9 and 10, T-Mobile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ought high-cost support from the Universal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Fund, so I'm trying to distinguish as a wirel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arrier, you know, what is appropriate and wh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pecifically on 9 and 10 that it would be deem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 public interest, given the concern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mmission has had historically with the Univers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ervice Fund and high-cost suppo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CASEY:  First of all, Virgin Mobi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hen they filed their petition, they requested o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Lifeline, only low-income support for Lifelin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Link-Up.  The reason that we put that phras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re, if they decided that they would seek hi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st at a future date, they would have to come ba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o the Commission and show what the public inter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s in that.  We went ahead, and -- I'm sorry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mmission went ahead and granted the ET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designation to Virgin Mobile.  The consumma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rder was issued yesterday on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T-Mobile, on the other hand, has com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nd asked for ETC designation for low-income sup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nd also high-cost support.  We don't have a probl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ith that right now.  It's up to the carrie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decide whether they want low income and high cost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just low income.  If they are a facilities-ba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rovider they can get high-cost suppo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Back in 2008 there was a cap put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mpetitive ETC high-cost support.  In other word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t was frozen.  In March of 2008, what they did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y took the amount of high-cost support for ea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tate, annualized it, and for Florida i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pproximately $16 million, and we can't go ab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It would not effect the existing ru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LECs because it is a separate pie.  The pie i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mpetitive ETCs in Florida that receive high-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upport.  So if the Commission grants another ET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for high-cost support, what they would do is go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at pie, the existing people in there that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eceiving support would get a little smaller pie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SKOP:  Okay.  And s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basically if I understood correctly that on Page 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of the staff recommendation where it looks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2009 amounts that T-Mobile received in Nor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arolina for high-cost support, that und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established cap that the result on granting T-Mobi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ETC status in Florida, allowing it to have high-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upport, that it would just merely tap som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existing money within the capped amounts and b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t to Florida rather than it going elsewhere,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CASEY:  The pie is for Florida,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t is by state.  So is it a $16 million po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pproximate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SKOP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CASEY:  And if T-Mobile is granted ET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designation for high cost, it would get a piec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at pie.  And they would have to share it with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believe, there is three other competitive ETC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re receiving high-cost money, which is is Allt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ireless, Sprint-Nextel, and Knolog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SKOP:  Okay.  And so, staff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based on the analysis, looking at all things bef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 Commission previously, has deemed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pplication for ETC status is in the public inter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n both Item 9 and 10 on today's agenda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CASEY:  Yes, Commiss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SKOP:  All right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ank you, Madam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HAIRMAN ARGENZIANO:  Just a question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 -- I guess we used to call it cherry pick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ream-skimming in the rural areas.  Could you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give me a little bit more on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CASEY:  Cream-skimming is a term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 FCC uses if a carrier goes into an area and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icks certain areas to provide service 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HAIRMAN ARGENZIANO:  How do we avo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CASEY:  How do you avoid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HAIRMAN ARGENZIANO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CASEY:  A lot of times carriers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sk to split up a service area so that they can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rovide support to that.  Now, if we went i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determined that, yes, they are going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ream-skimming, then you could require them to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 whole service area and not just the big c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here they are going to make a lot of money.  Bu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is case they are providing service in the who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rea, and we are not concerned with cream-skimm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HAIRMAN ARGENZIANO:  Great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EDGAR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I do believe we have one other interes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entity that would like to spea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HAIRMAN ARGENZIANO:  Absolute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McCABE:  Good morning.  Tom McCabe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behalf of TDS Teleco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With the national broadband plan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itting out there today, we think perhaps may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deferring on this until all the issue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universal high-cost fund are resolved, that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 good thing to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Also, with respect to ETC statu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high-cost support, I mean, the revenues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eceive, the high-cost support that we receiv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used to ensure that the facilities -- it goes to p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for those facilities and to ensure that there i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nd that money was then used to establish a lo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ate for us.  That money was added into the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base, which is significantly different than w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going on with competitive ETCs in which they simp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ake the money and it goes from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If you go ahead and approve this,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ecommendation would be to ensure that the mon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at is recovered from a particular high-cost are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s used in that high-cost area to suppor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facilities that are in place in that high-cost are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My understanding, you have some that are simp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esellers.  It needs to -- it should be used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upporting those facilities.  You should not be 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o take revenues that they receive from the Sma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ity's customers for high-cost support and use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up in our service area, and that would b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uggestion we would make if you approved th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HAIRMAN ARGENZIANO:  Commissioner Sk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SKOP:  Thank you, Mad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To the point that was just made, if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uld respond to that, and if there is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mmission precedent.  My memory seems to rec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at at one point a similar argument was raise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keep the money local.  But, again, I'm getting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little bit old, so I will look to staff to tr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bring some clar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CASEY:  For that I would like it def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o Mr. Fogleman, who is our high-cost speciali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FOGLEMAN:  Good morn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mmission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I believe you have discret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 extent you wish to require that new ETC T-Mobi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o use the high-cost support within the state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have that discretion as part of their desig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roc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HAIRMAN ARGENZIANO:  Commissioner Sk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SKOP:  Any response,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elf, from T-Mobile's position as to insert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equirem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SELF:  Thank you, Commissioners. 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ur application, and I think in some of the dat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equest responses we did, in fact, indicate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ere going to keep the money in Florida.  I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know that you can trace dollar-for-dollar; you go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dollar in the TDS area you have to use in TDS vers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wo dollars that you got in Smart City and u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Given the construction budget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mpany has, I think the bottom line is we are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o use that money in Florida.  The money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going to be spending and investing in infrastruct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n Florida, because T-Mobile is a facilities-ba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arrier, is substantially in excess of what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going to be -- whatever we are going to be get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ut of that high cost support.  So I think you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more than adequately protected, given the kin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nvestments that T-Mobile will be making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nfrastruct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McCABE:  If I may resp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HAIRMAN ARGENZIANO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McCABE:  When we file a cost stu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ith the FCC that identifies all the costs that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ssociated with the service area.  I think when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go ahead -- and, I mean, this Commission on a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forward basis will be approving the ongoing ET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ertification, and in that application they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imply show where that money is being spent.  And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s pretty easy to determine, well, I've got --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ecovered, you know, 2,500 customers in Gadsd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unty, it generated this amount of support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is is how much money was spent in infrastruct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nvestment in this study area.  I think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eally pretty simple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HAIRMAN ARGENZIANO:  Any quest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Sk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SKOP:  Thank you, Mad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Just to staff, in terms of incorpora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at into a motion within the staff recommenda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does staff have some proposed languag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CASEY:  First, may I ask T-Mobile,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t impossible to separate it by carrier i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rea?  Could you identify those costs?  That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be the major thing.  And one other thing I'd lik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bring up is if you are going to be receiv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high-cost support, they have to come in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mmission on an annual basis.  And when they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me in on an annual basis, we could require them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how us the money that you spent and show us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you spent it.  We could do it that way, too, a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lternati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SELF:  We don't believe that you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rovide it down to such a microscopic level. 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know, the infrastructure that might serve Gadsd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unty, some of it is going to potentially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located in Leon County, or it might be in Madis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unty for all that matter.  So we don't think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an trace it quite that specifical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You know, again, we have pledged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ill be making the investment in Florida, an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investment in Florida is going to certainly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greatly in excess of the support that is going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rovided by the high-cost fu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HAIRMAN ARGENZIANO:  Okay. 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espon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McCABE:  It seems to me --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osition doesn't change.  I mean, and if it i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ome reason that they can demonstrat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nfrastructure investment in Leon County is ensu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at folks out at the lake, at Lake Talquin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dequate cell phone reception, that's fine. 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know, staff can come to those conclusions based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at analysis.  But I think there needs to be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howing that these benefits are going to go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ose areas in which the high-cost suppor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ntended.  That is what the requirements are, an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me that is pretty simp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FOGLEMAN:  Another alternative m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be that you look at -- you know, to the exten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don't want to micromanage and you are not abl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find that level of detail, perhaps looking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nonrural study areas that you are seeking ET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designation versus the nonrurals.  Rurals versu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nonrurals.  Maybe, you know, that's large enoug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at's another alternati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SELF:  I think what you said is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e are talking about doing.  Since we have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eparate applications, Item 9, the 090507 docke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 low income only.  So really this discussio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e are having about the high cost only pertain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 Docket 09051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FOGLEMAN:  I thought the high cos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re was still some high-cost support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nonrural for IAS support, so you could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SELF:  I'm sorry, I misspoke.  Str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HAIRMAN ARGENZIANO:  Commissioner Sk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SKOP:  Thank you, Mad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At the appropriate time, if there are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further questions, I'm willing to make a motio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ould embody the staff recommendation, but to ad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 additional requirement that T-Mobile demonst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at the amount equal to the high-cost support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be invested in infrastructure within the stat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Florida, and they would have to demonstrat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nnually to staff.  But I'll make the motion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ppropriate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HAIRMAN ARGENZIANO:  Any other ques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first?  Any other discuss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Okay.  We're ready for a mo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No.  Here we g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CASEY:  Might I just clarify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HAIRMAN ARGENZIANO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CASEY:  Commissioner, did you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do that on the annual recertification, dur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nnual recertification proces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SKOP:  Yes, I think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ould be the appropriate mechanism, if staff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gree that that would b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CASEY:  That would be fine;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HAIRMAN ARGENZIANO:  Okay.  We're rea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for a motion.  Oh, sor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SELF:  And, Commissioner Skop,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at would work from our standpoi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SKOP:  Great.  It's alway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good to get agre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ARGENZIANO:  All right.  Here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g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SKOP:  Okay.  Thank you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Madam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With respect to the disposition of Item 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before the Commission, I would respectfully mo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taff recommendation for Issues 1 and 2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mendment that during the annual certifica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TC status that T-Mobile demonstrate that the amou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of high-cost support would be invest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nfrastructure within the state of Florid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EDGAR: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HAIRMAN ARGENZIANO:  All those in fav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(Vote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HAIRMAN ARGENZIANO:  Opposed?  The mo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asses.  Let's move to -- I'm sor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SKOP: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HAIRMAN ARGENZIANO:  To Item 1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SKOP:  Yes.  And I think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 discussion embodied both of those, so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ppropriate time, Madam Chair, I will make the s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motion.  And that would be for the disposi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tem 10 before the Commission to adopt the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ecommendation for Issues 1 and 2 as modifi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equire T-Mobile during the annual ETC certific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rocess to demonstrate that the amount of high-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upport would be invested in infrastructure with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 state of Florid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EDGAR: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HAIRMAN ARGENZIANO:  All those in fav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(Vote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HAIRMAN ARGENZIANO:  It's adopted.  Tha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you very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TATE OF FLORIDA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         :     CERTIFICATE OF REPO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UNTY OF LEON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I, JANE FAUROT, RPR, Chief, Hearing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ervices Section, FPSC Division of Commission Clerk, d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ereby certify that the foregoing proceeding was hear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t the time and place herein st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IT IS FURTHER CERTIFIED that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enographically reported the said proceedings; tha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same has been transcribed under my direc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upervision; and that this transcript constitutes 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rue transcription of my notes of said proceed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mployee, attorney or counsel of any of the parties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nor 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ttorney or counsel connected with the action, nor am 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inancially interested in the a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DATED THIS 16th day of July, 201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Official FPSC Hearings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15:47:00Z</dcterms:created>
  <dc:creator>Ruth McGill</dc:creator>
  <dc:description/>
  <cp:keywords/>
  <dc:language>en-US</dc:language>
  <cp:lastModifiedBy>Ruth McGill</cp:lastModifiedBy>
  <dcterms:modified xsi:type="dcterms:W3CDTF">2010-07-16T19:20:00Z</dcterms:modified>
  <cp:revision>3</cp:revision>
  <dc:subject/>
  <dc:title>                                                                         1</dc:title>
</cp:coreProperties>
</file>