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 090507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(ETC) BY T-MOB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TH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DESIGNATION AS       DOCKET NO. 090510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(ETC) BY T-MOB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S. 9 and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ly 1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-- we are going to move to Item 9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ake up 9 and 10 together, but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ting on them independently.  So we will gi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tem 9.  Goo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OLK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im Polk on behalf of staff.  Items 9 and 10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petitions by T-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em 9 addresses T-Mobile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ation as an eligible telecommunication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nonrural areas of AT&amp;T and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em Number 10 addresses T-Mobi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for designation as an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ecommunication carrier in the rura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nturyLink, Frontier, Indiantown, NEFCOM, T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rt City, and Wind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ased on staff's review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-Mobile's commitment to abide by both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deral rules and procedures, staff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-Mobile's petition to be designated as an ETC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ublic interest and should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oyd Self is here this mor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any questions on behalf of T-Mobi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loyd Self with the Messer, Caparell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lf law firm.  With me is Michele Thomas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ncipal attorney from T-Mobile, and we ar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nswer any questions that you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Just a quick question to staff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what is important for me and I thin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is making sure that we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stent when granting ETC status for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rs.  And I know on Item 6 tod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drawn, but for Virgin Mobile and its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tatus it had not requested high-cost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Funds, and specifically the Commiss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Page 11 of the order had a requirement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to seek high-cost support that i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 additional Commission approval to sh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this petition in 9 and 10, T-Mobi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ght high-cost support from the Univers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nd, so I'm trying to distinguish as 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rier, you know, what is appropriate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on 9 and 10 that it would be dee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ublic interest, given the concer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s had historically with the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Fund and high-cos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First of all, Virgin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y filed their petition, they requeste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eline, only low-income support for Life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k-Up.  The reason that we put that phr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, if they decided that they would seek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at a future date, they would have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Commission and show what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in that.  We went ahead, and --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ent ahead and granted the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ignation to Virgin Mobile.  The consum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was issued yesterd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-Mobile, on the other hand, has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sked for ETC designation for low-incom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lso high-cost support.  We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at right now.  It's up to the carr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e whether they want low income and high co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low income.  If they are a facilities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r they can get high-cos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ack in 2008 there was a cap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itive ETC high-cost support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frozen.  In March of 2008, what they d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took the amount of high-cost suppor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, annualized it, and for Florida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ximately $16 million, and we can't go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would not effect the existing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LECs because it is a separate pie.  The pie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titive ETCs in Florida that receive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.  So if the Commission grants another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high-cost support, what they would do is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ie, the existing people in ther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eiving support would get a little smaller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if I understood correctly that on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staff recommendation where it look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9 amounts that T-Mobile received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olina for high-cost support,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 cap that the result on granting T-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TC status in Florida, allowing it to have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, that it would just merely tap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isting money within the capped amounts an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to Florida rather than it going elsewhe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The pie is for Florida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by state.  So is it a $16 million p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And if T-Mobile is granted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ation for high cost, it would get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ie.  And they would have to share it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, there is three other competitive ET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receiving high-cost money, which is is All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reless, Sprint-Nextel, and K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so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on the analysis, looking at all thing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previously, has deem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 for ETC status is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both Item 9 and 10 on today's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Just a ques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 I guess we used to call it cherry pic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eam-skimming in the rural areas.  Coul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me a little bit mor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Cream-skimming is a te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CC uses if a carrier goes into an area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cks certain areas to provide servic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How do we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How do you avoi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A lot of times carri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to split up a service area so that they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support to that.  Now, if we went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ed that, yes, they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m-skimming, then you could require the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hole service area and not just the big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they are going to make a lot of money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case they are providing service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, and we are not concerned with cream-skim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 believe we have one other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ty that would lik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CABE:  Good morning.  Tom McCa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alf of TDS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the national broadband pla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ting out there today, we think perhap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ing on this until all the issu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versal high-cost fund are resolved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good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so, with respect to ETC stat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-cost support, I mean, the reven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, the high-cost support that we rece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to ensure that the facilities -- it goe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ose facilities and to ensure that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money was then used to establish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for us.  That money was added in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, which is significantly different tha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on with competitive ETCs in which the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the money and it goe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 go ahead and approve thi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would be to ensure that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recovered from a particular high-cos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used in that high-cost area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 that are in place in that high-cos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understanding, you have some that ar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llers.  It needs to -- it should be 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ing those facilities.  You should no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ake revenues that they receive from th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y's customers for high-cost support and 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in our service area, and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ggestion we would make if you approv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the point that was just made,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respond to that, and if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precedent.  My memory seems t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t one point a similar argument was rai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ep the money local.  But, again, I'm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bit old, so I will look to staff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 some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For that I would like it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r. Fogleman, who is our high-cost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GLEMAN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believe you hav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xtent you wish to require that new ETC T-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use the high-cost support within the st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hat discretion as part of their desig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y respons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lf, from T-Mobile's position as to inser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Thank you, Commissione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application, and I think in some o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 responses we did, in fact, indic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going to keep the money in Florida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that you can trace dollar-for-dollar; you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llar in the TDS area you have to use in TD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 dollars that you got in Smart City and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iven the construction budge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has, I think the bottom line is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se that money in Florida.  The mone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 spending and investing i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Florida, because T-Mobile is a facilities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rier, is substantially in excess of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-- whatever we are going to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f that high cost support.  So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than adequately protected, given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s that T-Mobile will be m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CABE:  If I ma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CABE:  When we file a cos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FCC that identifies all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ed with the service area.  I think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ahead -- and, I mean, this Commission on a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 basis will be approving the ongoing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ification, and in that application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ply show where that money is being spen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retty easy to determine, well, I've go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vered, you know, 2,500 customers in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, it generated this amount of supp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how much money was spent i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 in this study area. 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pretty simp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to staff, in terms of incorpo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to a motion within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 staff have some proposed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First, may I ask T-Mobil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mpossible to separate it by carrie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?  Could you identify those costs?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the major thing.  And one other thing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 up is if you are going to b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-cost support, they have to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on an annual basis.  And when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in on an annual basis, we could requir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 us the money that you spent and show u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pent it.  We could do it that way, too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:  We don't believe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it down to such a microscopic leve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the infrastructure that might serve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, some of it is going to potenti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ated in Leon County, or it might be in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for all that matter.  So we don't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trace it quite tha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again, we have pledg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making the investment in Florida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vestment in Florida is going to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ly in excess of the support tha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by the high-cos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CABE:  It seems to me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doesn't change.  I mean, and if i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reason that they can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rastructure investment in Leon County is en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olks out at the lake, at Lake Talqui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equate cell phone reception, that's fin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staff can come to those conclus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nalysis.  But I think there needs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ing that these benefits are going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areas in which the high-cost sup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ded.  That is what the requirements are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 that is pretty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GLEMAN:  Another alternativ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hat you look at -- you know, to the ext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want to micromanage and you a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 that level of detail, perhap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rural study areas that you are seeking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ation versus the nonrurals.  Rurals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rurals.  Maybe, you know, that's large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nother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I think what you said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talking about doing.  Since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applications, Item 9, the 090507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ow income only.  So really this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having about the high cost only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ocket 0905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GLEMAN:  I thought the high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as still some high-cost suppor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rural for IAS support, so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I'm sorry, I misspoke. 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the appropriate time,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rther questions, I'm willing to make a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embody the staff recommendation, bu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dditional requirement that T-Mobile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amount equal to the high-cost suppor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invested in infrastructure with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, and they would have to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ly to staff.  But I'll make the mo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?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We're ready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.  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Might I just clarif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Commissioner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hat on the annual recertification,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nual recertific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the appropriate mechanism, if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that tha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at would be fine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We'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 motion.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And, Commissioner Skop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work from our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Great. 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 to ge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ll right.  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spect to the disposition of Item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the Commission, I would respectfully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commendation for Issues 1 and 2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ndment that during the annual cer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TC status that T-Mobile demonstrate that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high-cost support would be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rastructure with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pposed?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ses.  Let's move to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o Item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scussion embodied both of those, s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 time, Madam Chair, I will mak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.  And that would be for the dis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em 10 before the Commission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or Issues 1 and 2 as mod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 T-Mobile during the annual ETC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to demonstrate that the amount of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rt would be invested in infrastructu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t's adopt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7:00Z</dcterms:created>
  <dc:creator>Ruth McGill</dc:creator>
  <dc:description/>
  <cp:keywords/>
  <dc:language>en-US</dc:language>
  <cp:lastModifiedBy>Ruth McGill</cp:lastModifiedBy>
  <dcterms:modified xsi:type="dcterms:W3CDTF">2010-07-16T19:22:00Z</dcterms:modified>
  <cp:revision>3</cp:revision>
  <dc:subject/>
  <dc:title>                                                                         1</dc:title>
</cp:coreProperties>
</file>