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82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ITY ORGANIZATIONAL CONTRO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INDIANTOWN COMPANY, INC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LDER OF CERTIFICATE NOS. 387-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331-S IN MARTIN COUNTY,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DA M. POST AND DAVID RALICKI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STEES OF THE ROBERT P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ITAL TRUST, POSTCO, INC.,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EFFREY S. LESLI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0:00Z</dcterms:created>
  <dc:creator>Ruth McGill</dc:creator>
  <dc:description/>
  <cp:keywords/>
  <dc:language>en-US</dc:language>
  <cp:lastModifiedBy>Ruth McGill</cp:lastModifiedBy>
  <dcterms:modified xsi:type="dcterms:W3CDTF">2010-07-16T20:27:00Z</dcterms:modified>
  <cp:revision>3</cp:revision>
  <dc:subject/>
  <dc:title>                                                                         1</dc:title>
</cp:coreProperties>
</file>