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Pruitt)</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45-TC – Request for cancellation of PATS Certificate No. 8510 by Erik Lerman d/b/a Smart Tel, effective March 25, 2010.</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4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Erik Lerman d/b/a Smart Tel (Smart Tel) a voluntary cancellation of its Pay Telephone Service (PATS) Certificate No. 8510, and cancel the certificate on the Commission’s own motion with an effective date of March 25, 2010?</w:t>
      </w:r>
    </w:p>
    <w:p>
      <w:pPr>
        <w:pStyle w:val="IssueSubsectionHeading"/>
        <w:rPr>
          <w:vanish/>
        </w:rPr>
      </w:pPr>
      <w:r>
        <w:rPr>
          <w:b/>
          <w:u w:val="single"/>
        </w:rPr>
        <w:t>Recommendation</w:t>
      </w:r>
      <w:r>
        <w:rPr/>
        <w:t>: </w:t>
      </w:r>
    </w:p>
    <w:p>
      <w:pPr>
        <w:pStyle w:val="TextBody"/>
        <w:rPr/>
      </w:pPr>
      <w:r>
        <w:rPr/>
        <w:t> </w:t>
      </w:r>
      <w:r>
        <w:rPr/>
        <w:t>Yes, unless the company pays the 2010 Regulatory Assessment Fee prior to the expiration of the Proposed Agency Action Order, Smart Tel should be denied a voluntary cancellation as provided in Attachment A.  (Pruitt, McKay)</w:t>
      </w:r>
    </w:p>
    <w:p>
      <w:pPr>
        <w:pStyle w:val="IssueSubsectionHeading"/>
        <w:rPr>
          <w:vanish/>
        </w:rPr>
      </w:pPr>
      <w:r>
        <w:rPr>
          <w:b/>
          <w:u w:val="single"/>
        </w:rPr>
        <w:t>Staff Analysis</w:t>
      </w:r>
      <w:r>
        <w:rPr/>
        <w:t>: </w:t>
      </w:r>
    </w:p>
    <w:p>
      <w:pPr>
        <w:pStyle w:val="TextBody"/>
        <w:rPr/>
      </w:pPr>
      <w:r>
        <w:rPr/>
        <w:t> </w:t>
      </w:r>
      <w:r>
        <w:rPr/>
        <w:t>See th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w:t>
      </w:r>
      <w:r>
        <w:rPr>
          <w:rStyle w:val="CharChar"/>
        </w:rPr>
        <w:t xml:space="preserve">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 xml:space="preserve">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w:t>
      </w:r>
    </w:p>
    <w:p>
      <w:pPr>
        <w:pStyle w:val="TextBody"/>
        <w:rPr/>
      </w:pPr>
      <w:r>
        <w:rPr/>
        <w:t xml:space="preserve">If the company pays the 2010 Regulatory Assessment Fee prior to the expiration of the Proposed Agency Action Order, then the cancellation of its certificate will be voluntary.  If the company fails to pay the 2010 Regulatory Assessment Fee prior to the expiration of the Proposed Agency Action Order, then its certificate should be cancelled administratively.  The collection of the unpaid Regulatory Assessment Fee should be referred to the Florida Department of Financial Services for further collection efforts.   </w:t>
      </w:r>
    </w:p>
    <w:p>
      <w:pPr>
        <w:pStyle w:val="TextBody"/>
        <w:rPr/>
      </w:pPr>
      <w:r>
        <w:rPr/>
        <w:t>This docket should be closed administratively either as a voluntary cancellation upon receipt of the payment of the 2010 Regulatory Assessment Fee or cancelled involuntarily on the Commission’s own motion.  Upon cancellation of the company’s PATS certificate, the company should be required to immediately cease and desist providing telecommunications service in Florida</w:t>
      </w:r>
      <w:r>
        <w:rPr>
          <w:rStyle w:val="CharChar"/>
        </w:rPr>
        <w:t>.</w:t>
      </w:r>
      <w:r>
        <w:rPr/>
        <w:t xml:space="preserve">  (Pruitt,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t>Staff recommends that the Commission</w:t>
      </w:r>
      <w:r>
        <w:rPr>
          <w:rStyle w:val="CharChar"/>
        </w:rPr>
        <w:t xml:space="preserve">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 xml:space="preserve">In re: Request for cancellation of PATS Certificate No. 8510 by Erik Lerman d/b/a Smart Tel, effective March 25, 2010. </w:t>
            </w:r>
          </w:p>
        </w:tc>
        <w:tc>
          <w:tcPr>
            <w:tcW w:w="4788" w:type="dxa"/>
            <w:tcBorders>
              <w:left w:val="double" w:sz="6" w:space="0" w:color="000000"/>
            </w:tcBorders>
          </w:tcPr>
          <w:p>
            <w:pPr>
              <w:pStyle w:val="OrderBody"/>
              <w:rPr/>
            </w:pPr>
            <w:r>
              <w:rPr/>
              <w:t>DOCKET NO. 100145-TC</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SERVICE CERTIFICATE</w:t>
      </w:r>
    </w:p>
    <w:p>
      <w:pPr>
        <w:pStyle w:val="CenterUnderline"/>
        <w:rPr/>
      </w:pPr>
      <w:r>
        <w:rPr/>
        <w:t xml:space="preserve"> </w:t>
      </w: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Erik Lerman d/b/a Smart Tel (Smart Tel) currently holds Pay Telephone Service (PATS) Certificate No. 8510.  Pursuant to Section 364.336, Florida Statutes, telecommunications companies must pay a minimum annual Regulatory Assessment Fee (RAF) for each certificate if the certificate was active during any portion of the calendar year.  Pursuant to Rule 25-24.514, Florida Administrative Code, a pay telephone service company must state its intent and date to pay any current and past due Regulatory Assessment Fees with its request for cancellation.</w:t>
      </w:r>
    </w:p>
    <w:p>
      <w:pPr>
        <w:pStyle w:val="Normal"/>
        <w:jc w:val="both"/>
        <w:rPr/>
      </w:pPr>
      <w:r>
        <w:rPr/>
        <w:tab/>
        <w:t xml:space="preserve">This Commission received correspondence from Smart Tel requesting cancellation of its  certificate and stating that the company did not want to pay any additional RAFs.  Our staff contacted the company and advised that since the pay telephone provider did not intend to pay the 2010 RAF, staff would process the request as an involuntary cancellation. </w:t>
      </w:r>
    </w:p>
    <w:p>
      <w:pPr>
        <w:pStyle w:val="Normal"/>
        <w:jc w:val="both"/>
        <w:rPr/>
      </w:pPr>
      <w:r>
        <w:rPr/>
      </w:r>
    </w:p>
    <w:p>
      <w:pPr>
        <w:pStyle w:val="TextBody"/>
        <w:rPr/>
      </w:pPr>
      <w:r>
        <w:rPr/>
        <w:t>For the reasons described above, we deny Smart Tel’s request for voluntary cancellation of its certificate.  However, we find it appropriate to involuntarily cancel the company’s certificate effective March 25, 2010, on this Commission’s own motion for failure to comply with Rule 25-24.514, Florida Administrative Code, and pursuant to Section 364.336, Florida Statutes.</w:t>
      </w:r>
    </w:p>
    <w:p>
      <w:pPr>
        <w:pStyle w:val="TextBody"/>
        <w:rPr/>
      </w:pPr>
      <w:r>
        <w:rPr/>
        <w:t xml:space="preserve">The cancellation of a PATS certificate in no way diminishes that company’s obligation to pay the applicable Regulatory Assessment Fee.  If this Order is not protested, the company’s PATS  certificate shall be cancelled.  If the company pays the 2010 Regulatory Assessment Fee prior to the expiration of the Proposed Agency Action Order, then the cancellation of the PATS certificate will be voluntary.  If the company fails to protest the Order or pay the 2010 Regulatory Assessment Fee prior to the expiration of the Proposed Agency Action Order, then the company’s PATS certificate shall be involuntarily cancelled administratively and the collection of the unpaid 2010 Regulatory Assessment Fee shall be referred to the Florida Department of Financial Services for further collection efforts.  If the  company’s PATS certificate is cancelled in accordance with this Order, the company shall be required to immediately cease and desist providing telecommunications service in Florida.  This docket shall be closed administratively either upon receipt of the payment of the 2010 Regulatory Assessment Fee for a voluntary cancellation, or upon this Commission’s own motion as an involuntary cancellation.  If the company’s PATS certificate is involuntarily cancelled, and the company subsequently decides to reapply as a telecommunications company, the company shall be required to first pay the 2010 Regulatory Assessment Fee.  We are vested with jurisdiction over these matters pursuant to Sections </w:t>
      </w:r>
      <w:r>
        <w:rPr>
          <w:bCs/>
          <w:iCs/>
        </w:rPr>
        <w:t>350.113, 364.285</w:t>
      </w:r>
      <w:r>
        <w:rPr/>
        <w:t xml:space="preserve">, </w:t>
      </w:r>
      <w:r>
        <w:rPr>
          <w:bCs/>
          <w:iCs/>
        </w:rPr>
        <w:t xml:space="preserve">364.336, and 364.3375, </w:t>
      </w:r>
      <w:r>
        <w:rPr/>
        <w:t>Florida Statutes.</w:t>
      </w:r>
    </w:p>
    <w:p>
      <w:pPr>
        <w:pStyle w:val="TextBody"/>
        <w:rPr/>
      </w:pPr>
      <w:r>
        <w:rPr/>
        <w:t>Based on the foregoing, it is</w:t>
      </w:r>
    </w:p>
    <w:p>
      <w:pPr>
        <w:pStyle w:val="TextBody"/>
        <w:rPr/>
      </w:pPr>
      <w:r>
        <w:rPr/>
        <w:t>ORDERED by the Florida Public Service Commission that pursuant to Rule 25-24.514, Florida Administrative Code, Smart Tel’s Certificate No. 8510 is hereby cancelled effective March 25, 2010, on this Commission’s own motion for failure to pay the 2010 Regulatory Assessment Fee pursuant to Section 364.336, Florida Statutes, and Rule 25-4.0161, Florida Administrative Code.  It is further</w:t>
      </w:r>
    </w:p>
    <w:p>
      <w:pPr>
        <w:pStyle w:val="TextBody"/>
        <w:rPr/>
      </w:pPr>
      <w:r>
        <w:rPr/>
        <w:t>ORDERED that the cancellation of the company’s PATS certificate in no way diminishes the company’s obligation to pay the 2010 Regulatory Assessment Fee.  If the company’s PATS certificate is cancelled, and the company subsequently decides to reapply as a telecommunications company, the company shall be required to first pay the 2010 Regulatory Assessment Fee.  It is further</w:t>
      </w:r>
    </w:p>
    <w:p>
      <w:pPr>
        <w:pStyle w:val="TextBody"/>
        <w:rPr/>
      </w:pPr>
      <w:r>
        <w:rPr/>
        <w:t>ORDERED that if Smart Tel pays the 2010 Regulatory Assessment Fee prior to the expiration of the Proposed Agency Action Order, the cancellation of its certificate shall be deemed voluntary.  It is further</w:t>
      </w:r>
    </w:p>
    <w:p>
      <w:pPr>
        <w:pStyle w:val="TextBody"/>
        <w:rPr/>
      </w:pPr>
      <w:r>
        <w:rPr/>
        <w:t>ORDERED that if Smart Tel does not pay the 2010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Smart Tel’s PATS certificate is cancelled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rStyle w:val="CharChar"/>
        </w:rPr>
      </w:pPr>
      <w:r>
        <w:rPr/>
        <w:t>ORDERED that in the event this Order becomes final, this docket shall be closed administratively as a voluntary cancellation upon receipt of the payment of the 2010 Regulatory Assessment Fee, or as an involuntary cancellation on this Commission’s own motion.</w:t>
      </w:r>
    </w:p>
    <w:p>
      <w:pPr>
        <w:pStyle w:val="TextBody"/>
        <w:rPr/>
      </w:pPr>
      <w:r>
        <w:rPr/>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00145-TC</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July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5-TC</w:t>
      <w:tab/>
      <w:tab/>
      <w:t>Attachment A</w:t>
    </w:r>
  </w:p>
  <w:p>
    <w:pPr>
      <w:pStyle w:val="Header"/>
      <w:rPr/>
    </w:pPr>
    <w:r>
      <w:rPr/>
      <w:t xml:space="preserve">Date: </w:t>
    </w:r>
    <w:r>
      <w:rPr/>
      <w:fldChar w:fldCharType="begin"/>
    </w:r>
    <w:r>
      <w:rPr/>
      <w:instrText xml:space="preserve"> REF FilingDate \h </w:instrText>
    </w:r>
    <w:r>
      <w:rPr/>
      <w:fldChar w:fldCharType="separate"/>
    </w:r>
    <w:r>
      <w:rPr/>
      <w:t>July 22,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6:00Z</dcterms:created>
  <dc:creator>Nancy Pruitt</dc:creator>
  <dc:description/>
  <cp:keywords/>
  <dc:language>en-US</dc:language>
  <cp:lastModifiedBy>Jackie Schindler</cp:lastModifiedBy>
  <cp:lastPrinted>2010-07-09T07:49:00Z</cp:lastPrinted>
  <dcterms:modified xsi:type="dcterms:W3CDTF">2010-07-22T14: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45-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