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DOCKET NO. 09047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YSTE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Pages 93 through 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TECHNICAL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Wednesday, July 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 8:0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Southwest Florida Water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strict's Board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379 Broad Str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Brooksville, Florida  34604-6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RALD C. HARTM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. Cross Examination by Mr. Hollimon      9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Cross Examination by Mr. McAteer            1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ehwinkel          1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s. Bennett            14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Deterding       15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NIEL W.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irect Examination by Ms. Klancke           17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 1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Cross Examination by Mr. Wharton            18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Kirk               2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Cross Examination by Mr. McAteer            2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ehwinkel          2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Redirect Examination by Mr. Klancke         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SEPH L. STAP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Kirk              2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Prefiled Direct Testimony Inserted          23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Wharton            2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Cross Examination by Mr. Rehwinkel          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NALD F. PIAN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Kirk              2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Prefiled Direct Testimony Inserted          28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Wharton            2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Redirect Examination by Mr. Kirk            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UCE E. KENNE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Hollimon          3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Prefiled Direct Testimony Inserted          33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Deterding          3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, 3, 4                                          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4, 15, 33                                      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5, 26                                           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                                                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6, 17, 18                                       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9                                               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                                             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2        3A                            330      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We'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.  We'll pick up where we lef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Hartman, when we left off I was as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wo letters that are includ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 that I have referred to as the need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re you familiar with what I'm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'd ask you first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ctober 9th letter, if you woul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f you would, if you can with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gure 3A, which I believe you have, can you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me where the employee house and office bar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ve for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don't know where they're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have forgotten where they are loca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d to know where they are located, but I can't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map.  I don't have a designation on this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o you know the Trilby proper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 that mean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Trilby property is what Evans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ction of properties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does the Trilby property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of these individually numbered parcels on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just one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How far do you think it is from ID 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bout four and a half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D 1 and ID 4 are approximate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ance from ID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you'll look at the other, the October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.  Do you have that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that letter it states the most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for water and wastewater services for Evan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xisting facilities and the first phase of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nsity agricultural use and retail use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 existing facilities, are th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 and the office barn we just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he existing houses, plural, and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p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an you point out on Figure 3A wher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mediate need for the identified retail us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 not have the -- I didn't bring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.  I have those houses plotted, but I do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ed is phased, and Phase I is the first p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determined is the most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ell, you relied upon this let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luding that there is a need for servic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the letter it says the most immediat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water and wastewater services, and then it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ay -- it talks about retail u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so what I'm asking you is wher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p, 3A, is this immediate need for retail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t's shown in -- we're looking at ID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, 3, and 2; 1, 2, 3,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at is where that need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where we are having our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I'm asking about the need for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hich is the Phase I facilities whi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ail.  That's what the initial pla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So your testimony is that Parcel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, and 4 are what is referred to in this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Parcels 1, 2, 3, and 4 were designat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ase I activiti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the application also inclu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ding agreement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at's another document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afted by you or your firm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same as with the lease.  We provided 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n our experience that other applicant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 here at the Commission.  I provided thos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affirmative need as I stated in my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you, and also that I particip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s relative to those funding agreement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not draft the funding agreement, no.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orney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don't have any personal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ns Properties finances, do you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yes, I do.  I have personal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iscussed them with Ron Edwards.  I'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 financial documents as I testifi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.  Subsequent to that deposition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e final confidential aspect and we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fidentiality with Mr. Edward'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at the time that you rendered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your testimony you had not reviewed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ial information that was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d seen other financial inform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ew the owner had about 40,000 acres they owned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lear and had no debt against that property,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ificant assets, and had been in business fo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making a significant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Madam Chairman, can I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ruction asking the witness to answe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 or no and then do whatever he's go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Can you pl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Can the court reporter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that last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Question read by the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Commissioners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 as to the form of the question.  This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der his opinion today.  That's why he's on the 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ive his sworn opin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Please refra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so the witness -- hopefully to get an answ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Hartman, prior to July the 1st, 201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 me,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rior to June 17th, 2010, had you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dential financial information that was submi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id not know its final form, but I had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 answer.  I had not reviewed its final for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 had reviewed was financial inform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, discussed the finances of the compa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Edwards, as I testified in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e actual document I had not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.  Subsequent to that deposition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ity aspect with Mr. Edwards, I di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your introductory remarks, did you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modification with respect to that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ncial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wasn't sure.  Who's the electric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r for the property that's s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believe in this area it's --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 Progress Energy or Florida Power and L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recall right now.  One of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r. Kirk (s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Atee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Hartman, just one question.  When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ding the demonstrative exhibit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estimony, you made a comment.  There wa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pending at the time, you made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ing the Brooksville five-mile buffe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oksville five-mile buffer also appears on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rankly, I just couldn't hear you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 something to the term of servic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ervation.  Could you clarify your remarks a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-mile buf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five-mile buffer is a reserv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for under the 180 statutes, and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ning area.  It's a reserve area for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supply, wastewater, and reuse services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ventional water supply pursuant to that statu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st time that I recall, I have involved in about 3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ATE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guess next up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No,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'm sor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Public Counsel.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afternoon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Charles Rehwinkel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Counsel.  Let me ask you to --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or Appendix X, which has the tariff sh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nded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ll ask you to turn to original Sheet 4.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.  It is about an eighth of an inch from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4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The copy that I have list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ies.  Is that information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're in Exhibit 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riginal sheet 4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  Was that amended at some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hows Indian River, Okeechobee, and St. Luci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a different applica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For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  That was put in -- this is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ted.  That was a different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But for Skyland, you are not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erve those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Let me ask you a question.  I though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error, at least in the version that we hav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question to you is could those communities b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the theory of functionally related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is propo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not the intent and it would b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a hypothetical, I guess, of some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My hypothetical is could they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 haven't looked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, so I don't think I can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re you the consultant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joint concurrently filed appl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so you are familiar with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ose utilities will be served by the inter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l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that correct?  Would they be func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different and served any different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on functions of billing and man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h, no.  They would be following the sa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Do you have a copy of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you?  And if I could ask you to turn to Paragraph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very beginning.  It is on the second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Paragraph 3, there is a term trans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you know what that means?  I'm look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 that was signed by the Dean Mead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h, Dean Mea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aragrap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Paragrap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know what the word transverse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Goes a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In your Exhibit D,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, Exhibit C.  Do you have Exhibit C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bout the fourth line down you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m -- you say that the proposed territor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verses the boundaries between Hernando and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.  Is there a difference between traver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verse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means a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one mean physically cross and one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rtually to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at a los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was just wondering why the ter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i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know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Page 6 of the applicatio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before you, the application itself?  The on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iginally thought I was referring to, this fill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Under B for wastewater, Item Number 2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pplicant currently is proposing to serv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rry, let's go to Item 8 on Page 6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yped in there it says service will beg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on as immediately possible after cer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approval by the Commission.  Is it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ntion to provide central utilit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mediately upon cer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says immediately possible.  It take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sign, permit, and go through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nctions to get all of that done.  But, yes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 guess service means physical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utility servic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ervice to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So you would serve with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ervices as soon as you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approv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nd once we have our customer aspects all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.  We have developer agreements as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, and there are some other prerequisit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ce all of that is don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You would serve with just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as a start up.  You have to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and get the next one and the next one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 i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your opening you mentioned a rate of $89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b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-- bill for water and waste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s it your testimony here that tha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s all of the costs that would be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d in the provision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ll of the costs that would be lev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ly rates and charges to the customer, y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based on formulas of 80 percent build-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s and regulations of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I think Ms. Hollimon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, for example, what utility provider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to this property and you said it was eithe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recall right now.  And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I mention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Did someone from your office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tility companies about providing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sn't it true that the application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talked to FPL about provid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On Roman numeral VIII-2 in Appendix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have a ques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page that I have marked.  We'll see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y question is it states in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ly the proposed water and wastewater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es -- do you know where those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Right now outside of the -- tho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the need occurs.  And because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e need occurs, the customers --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agreements, et cetera, that's why we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But I think, isn't it --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cross-examination I think you in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al and the lease had not been filled ou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not tied down exactly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Exactly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o how did you have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L about where to serve with electricity if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ere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 identified the parcels. 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do for most of our large landowners,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cels and discuss those parcels with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ies.  I personally did not do that work.  T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aacs in my office did, and contacted them under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cted the power companies under my direc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feedback relative to their willingnes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How many acres are the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irst phase, did you say?  Was it 1,300 or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So is it your testimony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and Light said that they would run the requi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might run the required services at their ow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nywhere in those 1,300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depends on the location. 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d the word might.  We have an alternate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for costing out the service if we had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uns and the impact on rates and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the $89.16 that are shown i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ose include an assumption tha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 would 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 run the lines.  If they don't 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s, it raises that cost I believe in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five dollars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But that is a cost that is no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f Florida Power and Ligh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provider for Pasco and Hernando County, the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discussions actually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the problem is that we were pre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at the same time.  There might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ypographical error.  It might be Progress Energ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a typographical error and scrivener's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an I ask you to -- you said you have no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egal description for the leas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  We would do that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nal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And the legal descrip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here for the service territories, does that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the parcels that are shown on Exhibit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 shou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Now, there are lines that are dra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I'm sorry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you have a -- before I le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ant to ask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will just briefly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Mr. Rehwinkel did -- as Mr. Rehwinkel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ppendix VIII, Page 2, it stated current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ed water and wastewater facility site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ppropriate power sources from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, FPL, to run the water and wastewater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l discussions with representatives from FP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d that they might run the required servi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own cost.  For the purpose of the cost stud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ed that FPL will provide the necessar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s.  For informational purposes o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achment O appended herein contains cost estim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nning power to each of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ies sites along with fig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follow-up question to Mr. Rehwink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obviously there's a key assumption mad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provider that adequate electrical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 in place, and if not, somebody is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bsorb the costs.  It seems that if the utilit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they are passing the costs onto the general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 whereas if the company does it then its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paying for that cost of the transmi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bution, whatever is required to inter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guess the question I have is on Attachment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you specifically point me to the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al service or upgrades that may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e the facilities, because I had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ouble finding it when I tabbed it.  An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'm trying to ascertain is what is th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customers that will interconn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, as Mr. Rehwinkel spo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f you go to Figure 01, it'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ack end of the Appendix X -- VIII, excuse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an see Figure 01 shows a run of about 1,600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existing power p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I see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do you monetize the cost of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ical infrastructure to the extent that it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e costs that you projected for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ater and wastewater customers that may p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connection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have not -- I'll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.  When I come back in rebuttal I can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n Exhibit 3A, you show in red the outl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the legend on the map says proposed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mi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n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The red line that encompasse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The line around the parcels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, the lines that are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llow, blue, red, and green, those line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compass the properties owned by Evan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tell me what the lines are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the 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the planning interconn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s in the future toward build-out, not in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it says certificate --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limit.  Are these lines that go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cels that are double lined, are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cribed anywhere in the legal descri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that's not --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, pointing that out.  Really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ies are what we have in the certificat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rridors that we have between them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ptual plan of interconnecting the parcels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development.  Later on, down the road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if those don't descri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e limit -- the certificate is a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vidually delimited, if you will, parcel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the lines that you said are corridor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hat you call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y are planning corrid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does Evans Properties own any of the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use those corrid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t this time they do not.  In my deposi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that relative to going between the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y, first, it would look for customers; seco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for negotiations; and, thirdly, if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-parcel, there is an ability to obtain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 rights to 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 is the rights to conn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h, their need for -- there is a littl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outparcel, and we need a little bit an ease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be taken if right-of-way is not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if you had to connect Parcels 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, for example, and you used this corridor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acquire -- there would be a cost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quir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re may be.  That's unknown.  It'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uture at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this is Phase I, correct? 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tween ID 1 and I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s I testified earlier, the Phase I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not interconnected in Phase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my question is in Phase I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costs of interconnecting the parcels, say, from ID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D 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if you incurred the costs to 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 there, that would go into the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f it's found prudent and appropriat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In fact, are there any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connection of parcels that are includ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t in the cost-of-service study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only for the first six years pursuant to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regulations of the Commission, and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ning to interconnect the parcel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Parcels ID 1, 2, 3, and 4 are a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phase, correct, and that was part of y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ud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true, on-site facilities in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interconnection costs, the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ase I, just to be clear, are not included in y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rvice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kyland is a limited liability compan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s it a Subchapter S company? 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 strike that question and ask you this:  As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ability company, does it pay income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think so.  They or their paren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is there income tax expens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lculation for utility services for Phase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 cost study is at 80 percent occupanc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ill, or utilization.  And based upon that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sk of the company on the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 itself, so the tax consequence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if I could get you to look on R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eral VIII-16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-- under system financial requirem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rd paragraph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 says it should be noted that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se projections, since Skyland was organiz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mited liability company, it is a nontaxable ent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 no state or federal income tax expen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included in these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 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was our understanding at the tim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 that still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t's my understanding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does the fact that it 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ication indicate to the Commission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ways be the case that there will be no incom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 included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that's a decision of the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that could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t can change.  It depends on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sh to have their tax struc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Has the tax structure been d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for purposes of keeping customer rates down, 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been done for purposes of Evans Properties'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x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was the choice of the owner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used the choice in ou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hile we're talking about costs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st study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have the pro forma -- Schedule 1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 forma schedule of expenses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Is it your testimony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no expenses, for example, for fringe benefi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grossed up into the salary and wag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all cost would be contractual, and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ual and we will be contracting to a vendo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fringe benefits.  That is a separat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it would always be th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ould be contracted by a third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was the intent and the cho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 and it is shown here, so if there a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that would come in that would be at ris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There was a discussion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ease agreement, the water lease agreemen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believe in the terms of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there's a provision that sai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nual withdrawals in excess of 4 million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, then there would be a royalty fee of ten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thousand gall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d have to go back and check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.  Yes, Page 2, 7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Now, is that cost for wat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d in the cost-of-service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bsolutely not, because at the tim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at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f there was a royalty payment of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nts per thousand gallons paid for excess withdraw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 the water lease, would that constitute a sa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by Evans Properties to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would just be a royalty payment not un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royalty payments that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Fo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have been royalty payment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f Evans made -- I mean, i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nt into the bulk sales business, and annu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drawals under this lease agreement exc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 million gallons, how would the cost of that roya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ment be allocated to resident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Based on the cost-causing behavi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action under M1, the cost-causing behavior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llocate costs.  So if the cost-causing behavi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wholesale rate, then the royalty would b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 bulk or wholesal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you're saying residential use woul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projected to ever be allocated any of th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drawal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As developments or as uses, agri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rcial uses, TMDL uses, other types of u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investigated, biofuel uses, that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crops for biofuel production, as thos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ccur, if there is a water intensive situation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yalty fee would be applied to that customer and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customer agreement.  It's a way to hold do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ervation, it's a conservatio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is the royalty fee that i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se agreement, was that negotiated at arm's-leng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 was discussed between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atives and Evans representatives and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people work in both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it was signed by the same person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c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there a market basis for that roya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ere are agreement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that have royalty payments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re they arm's-length or were the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related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s that how the ten cents per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llons fee was der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there is a historical recor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 of Florida on some of these situation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elected at ten cents by the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You earlier mentioned modific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ers to modify the water lease agreeme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does not exist at least in this hearing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 not know that.  I was asked if I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sed document.  I have been on the road,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So were there any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d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o the leas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re there any costs that the lesse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r for those mod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to my knowledge.  The only things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that had been made by the various par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uration and the control of the property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lieve concerns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n your cost-of-service study you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wells.  Are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'm looking on Page 1 of 14 of Schedul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in your -- do you know what I'm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Just a second.  I'm just getting there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ge of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ne of 14.  This is the depreciati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 believe this shows under Account 3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s and springs, it looks like about eight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se wells all exist at this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re is a beginning year --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.  There is a balance of $135,000 under the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lance year six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at does that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current value of those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ow was that value determ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By myself.  I'm an accredited senior apprai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public utilities, ASA Registration Number 75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re these depreciated or undepre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l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Depreciated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how would these wells be convey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y'll be provided from the par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They were not valued --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-- they are not part of the leas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y would be conveyed in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ill you turn to Page 8-1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-- under estimated O&amp;M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Rehwinkel, i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ield for a moment.  On your previous ques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ed the witness about the conveyance of the wel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associated with the property,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ed that the wells would be convey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that's th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Well, the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ter and wastewater lease agreement why wou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 royalty -- and, again, I'm looking at thi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understand everything that's going on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yalty payment, and let me see if I can fin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,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, can you help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the ten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usand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Right.  Let me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looking at the right grid.  That agreement i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Evans Properties and Skyland Util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ns is the lessor.  So if the well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veyed, then why would a royalty payment be p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essor if the lessor has no property interest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ey still own the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But you're conve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s over so why would you get a royalty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No.  A royal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mption that is withdrawn -- the water with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wells?  That's what the royalty pay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 is a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-bearing properties.  One of the aspects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e income approach, and it's a special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when it has utility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Following up on Commissioner Skop's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Evans Properties sell that water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ing the utility to use it for withdraw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o an exempt entity wholesale, y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provided for by the statutes the last tim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lved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The funding agreement, can I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about the funding agreement?  Actuall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, let's go back to 8-13, Page 8-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very bottom of that page, the Tabl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en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t states that there will be no lab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mical, transportation, or power costs for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s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will be charged to the utili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what are those two areas lis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y are two start-up, just a couple of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s that ID 3?  Is that i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D 3, ID 1, and ID 4 are all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, I believe.  But those are the three --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facilities delineation, we have two --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1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ose are the ones that would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just initially.  This is the start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vities.  That would be charged to the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For purposes of pricing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entire five phases, would Skyland be propo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form rate for all customers residing in all p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can't talk about future phases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rst phase, yes, it's a uniform rate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ends on the situation as you go into the futu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would expect it to be a uniform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e funding agreement, do you hav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at's in Appendix 6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This agreement is, again, sig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Edwards both on behalf of the par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there anything about this agree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forceable by the utility to receive fu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says that in Number 1 that it agre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Can this funding agreement be with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any time by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doesn't say that it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f Evans Properties elected not to hon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nding agreement, would the utility --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providing utility services, would the utilit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-- where would they receive funds fo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ments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in that hypothet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-- it would be -- first in that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ould be disadvantageous to Evans not to fund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something that you would not expect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occurred in that hypothetical situation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go out to the market and secure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ould that be higher or lower cos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ans funding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t's unknow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the Evans Properties considered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d, is it a privately owned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it owned by a fami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Various individual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re they all members of the same fami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 not know that they are all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But some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know if they own shares in a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?  They meaning the members of the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recall right now.  I ha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s, but I don't recall right now exactly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.  I didn't come prepared for that.  You know, 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dwards would be a better person to ask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tman, just the last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.  I think it's correct that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e the proposed rates for Skyl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enced in your opening statement to th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charged by Pasco or Hernando Coun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have not compared them for this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compared them to other regulate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m meaning Skyland'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Skyland's rates to other regulate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s it true, generally, that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are higher than the rates that Pasco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 their resident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re you talking from a monthly 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t a total financial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Just the monthly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Just the monthly and charge, which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mall component of the overall cost of the utilit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local governments pay income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Do local governments pay income ta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.  Local government utilities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they pay real estate taxes and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they pay intangible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ales taxes on their purc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Some, but mos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ould it be true that the rates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ments are determined by elected public offici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ypically having the jurisdic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.  The Board of County Commissioners fo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and Board of County Commissioners for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local government utilities pa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essment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they do not.  They have man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 difference between the NARU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ory cost structure and ratemaking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.  As I testified in my depositio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ment in lieu of taxes, allocated overhead, all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other things like that that go back to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d and to fund other aspects.  I'll stop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do you know whether the Pasco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make those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y u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don't know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oday I do no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Do they incur litigat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 in their cost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 don't know.  It depend if thei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harges are being challenged or not. 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civil court litigation relative to th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s, which I participate in cities and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know if Pasco and Hernando incu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depends.  Normally I would no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they incur costs of rate regulation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iling of annual reports or reporting to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t to the Florida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, yes, they have to file their aspects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per (phonetic) and the consolidated annual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ment.  They have all kinds of financial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s.  They have to maintain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or the utility.  They gross that back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ocal government that the local government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But they don't do a stand-alon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 to a ratemaking 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depends which -- I don't know about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Hernando County.  Lakeland u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Do local governments gener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wer cost of debt than priv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yp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they incur a return on equity or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urn on equity component in their cost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  They do not have a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they would have a totally different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ucture with different aspects and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hen Evans Properties and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ed about the need for service, wa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about what rate that Skyland would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acceptable to Evans Properties for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urring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re was some discussio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.  I think in the meeting I was in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that, you know, you can't be just total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at that the endeavor would never, you know,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.  So there were those types of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, you know, rates and charges are no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ant between developing central utilit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st of connection, the cost of overall servic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uge aspect.  I think there's testimony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hows the study for -- it's in surrebuttal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guess I shouldn't start there yet.  In the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is over $50,000 a connection if you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But Evans Properties really did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the rates and charges were that were prop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ase, di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y didn't care?  They wanted to know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and they approv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they approved them because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y to them in their circumstances a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related future purchasers of servi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t would relate to both. 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ketability.  You don't want rates really hi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business fal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was there a request by Evans Prope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y to keep the rates lower than they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The request was to follow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es and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But it's not your testimony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ve included every reasonable and like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urred costs in the development of the cost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have expected -- every expected cos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 study that we expected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Yes, I have sever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I start with the questions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question, I believe, earlier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rvice if there were power lines run.  Mr. Ed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ded to that in some interrogatories, and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wanted me to let you know that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that we can discuss when Mr. Edwards co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nd.  It's in Exhibit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Skop, did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, Madam Chair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w questions that I could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ood afternoon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f I could tur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ntion to the document marked as Figure 3A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n that figure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has been identified as ID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I see I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That is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ty that I believe is located in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Do you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ans Property required that parcel of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don't recall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Has it been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ngth of time or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cel of land just above that marked as ID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that is a parc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d that is in Hernando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Do you know when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y acquired that parcel of land for ID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don't recall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Edwards would be a better person to answ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But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eces of property marked as ID 10 and ID 6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guous pieces of property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in principle form the Petitioner's request fo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has subject matter jurisdic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tent is to have service transversing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 at those two pieces of property at a minim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but one.  Others 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cels are in Hernando and in Pasco County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, and then thirdly is that the landowner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minister this as one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understand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there any other contiguous pieces of property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is figure that cross -- that are in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ies as a contiguous piece of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On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marked as ID 6, that parcel of land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, that's not scheduled to be developed until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I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ID 10 o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A, that's not scheduled to be developed until Phase 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t's correct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ptual plan.  The phasing of the various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ty could change based upon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Now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ying as an expert witness in urban and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d use plann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n water utility plann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n how water utilities comply with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s I have rendered my opin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you see the -- actually, let me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question.  Are you aware of the comprehensiv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for Hernand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.  Comprehensiv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re you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local agreement between Hernando Coun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y of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Looking at ID 2 o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--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within the city limit five-mile buffer f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, the City of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.  It's within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a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So i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seeking to just serve that one particular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not the remainder of the parcels on this ma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gree, would you not, that the case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ly before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n Hernando County an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cel ID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Absolutely, because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only be in Hernando County, and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their own regulator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ut Parcel 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, according to the legend, in Phase I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ID 1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co County, is in Phase I of the develop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D 4 in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in Phase I of the develop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ID 3 in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ject to check, is in Phase I of the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But the two --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ly stated, the two contiguous pieces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ransverse county lines, ID 10 and ID 6,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developed any time in the near futu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unknown.  It's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onceptual plan we had programmed them out in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hases, but things can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Now, I believ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ly testified that the parcel identified as ID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ly has an existing well on i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on the parcel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ID 2, I believe -- I can look at the attachm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believe that has two existing wells on that parce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But you would agre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not, that per your prior testimony that Parcel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cel 2 have not yet been interconnect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that Mr. Rehwinkel presented to you,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draw your attention to ID 1 and ID 4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interconnection corridors that appea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acent to what is a road marked as 41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ose ease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-of-ways have not yet been acquired to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onnection of those two parce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, Madam Chair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w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you have previously stated,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ying as an expert in urban and regional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ning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Generally, no.  I am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n engineer who has a lot of training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ve to utility planning and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plans for utility system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pter 9J-5, elements for cities, that I hav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out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Giv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guous parcels previously identified on Figure 3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 10 and ID 6 will not be developed in Phase I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development, and that these parcels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s for the Commission's subject matter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instance, in your opinion is it reas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 that the intervenors in this case might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respective comprehensive use plan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ies and interlocal agreements are effective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rcumvented by this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don't believe -- well,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may relative to those parcels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any circumvention.  It's the desi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erty owner to have one -- to serve the public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his own utility corporation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if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correctly, you are asserting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sentially put a placeholder in place in the spec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ture development to circumvent local comprehensiv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s that would otherwise prevent you from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Phase I development that would be marked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example, ID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have not rendered an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circumvention of anything, and later o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n DeLisi can answer your questions real well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s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Prior to me starting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I would like to have staff pass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Exhibit Number 14, which is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, and also to give the witness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that is premarked for identification a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Number 33.  We'll b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ciency letter and the response to the de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don't need to pass copies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already been given a copy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rehensive exhibits, just to the witnes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everyone will be receiving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Madam Chairperson, this is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question and procedure that I'm not familiar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SC staff gets done with their questions,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 allowed to have any rebutt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narrowly limited to the discus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rai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ere will be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RK:  Redirect rather. 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ple of issues that came up specifically in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leas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y apologi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We just had a couple of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specifically referencing the leas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did not know the proper time, if it'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ring thos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Well, actually there is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.  Ya'll went first, and then it went to OPC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going to go to staff, and then it will be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t's the end of the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That answered my ques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IBULA:  Redirect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And I did want to re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one, if there are questions about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s, of course we need to -- the it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lighted need to not be verbalized becaus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meeting, it's being recorded,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would become a public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ay I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Hartman, you have been offer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rt witness in water and wastewater mat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'm just going to walk us throug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dural matters.  Have you ever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 submitted an application for an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 to the Public Service Commission or 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lient in doing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type of information is requi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ed with the Commission?  Can you walk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efly what that inform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's 20 criterion, and we basical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eed for service, the consistency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plans, the customers'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, number of ERCs to be served, land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Cs for wastewater use and reuse, techn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ability.  Typically a detaile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 of the responsible party. 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of the utility, the projected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, the operating expenses, projecte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ucture, cost of service study, th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cription with legal description, the tax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ps, the system maps, and affidavi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pplication of customers and the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of, as well as water and -- in this case,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tariff.  And typically those are sup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documents that have the request for servi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earch associated with comprehensive pla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matics for service, the leases and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s, the rate design, and the actual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once that application has been file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curs if the Commission determines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icient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 letter of 0deficiency is usually sen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dditional information, or clarifica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research, and those type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have you had a chance to look 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that the type of deficiency lett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you're famili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can you tell the Commission w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3 is in particu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a deficiency letter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nancial ability to provide servic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ncial statements that you're relying on to 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for which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is for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exhibit -- I believe that's 14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 exhibit, can you identify that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  It is a consolidated financi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Evans Properties and its subsidi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as that provided to the Commission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 to the Commission staff's deficiency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once that was provided, is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pplication was considered complete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believe there are a few other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pects; but, yes, the application, I believ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irly complete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you recall being depo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ne 17t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m going to ask you a few questions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.  Fortunately, Mr. Rehwinkel alread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most of those, but I want to talk about this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 that's part of the application an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tter understanding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lease agreement that's 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not have a specific legal descrip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t's my understanding that --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hrase that.  If the Commission were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yland's application for a certificate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yland's next step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they would have to detai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ainder of the activities that are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ement the utility.  And one would be to exec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, you know, complete agreements and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ypes of things to the Commission, and then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out and start their planning, preliminary desig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lem design for customer services that would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executed lease agreement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egal descri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at lease agreement is identic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that is part of the applic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t would be identical to that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ffered here, there's an extension for time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automatic renewals to give i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 years than the one that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 one that is here or the on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roposed to offer if someone asks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have been authorized by my client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are willing to enter into that exten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, if that provides comfort relative to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that would not be offered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one in particular asked -- the Commission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o be the case, ordered a new lease agreeme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could be requested, a new leas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not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the reason that -- I'm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that the reason that there is no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with a legal description right now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an application process with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ronmental Protection after a certif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nted, if it's gran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And not only to FDEP, but al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thwest Florida Water Management District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ater.  So there's various applications,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tions that may change the actual sit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, or legal description of what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pproximately how long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receive the executed lease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 description if an original certific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that could vary.  It could be as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six months, it could take 18 months.  I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EP and the water management district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'm going to move from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to the need for service for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d area.  In the application there's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Ron Edwards and Emmett Evans (phonetic) in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ts requirement to show that there is a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in a proposed area.  Is Skyland relying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ters to state its need fo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n part.  Also, obviously, y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other very positive aspec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service.  One of the -- I guess it will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rebuttal, but there is one of the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minated wells within two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let me ask another question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existing homes -- and I think you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-- existing homes and a shop in the are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d by Skyland to be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believe that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currently provided to those homes is rel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's reliable; it's not what's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re you aware of any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isting wells that serve those ho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 problems.  But we do not have any --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we don't know of any contamination in those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I want to turn now to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technical ability, and this is actu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direct testimony on Page 4, Lines 5 through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 me ask you the questions.  If you need to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estimony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indicates in your testimony that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 ability is based on Evans Properties'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ience in water management and effort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ater conservation measures and innovation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techniques for use of nonpotable water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yland currently have the technical experti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, operate, and maintain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that provide potable water to the publ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h, absolutely.  Besides Ron Edward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torical work with Tropicana, they can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fessionals.  Our firm just is but one to provid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, and many utilities utilize contract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operate their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s Skyland entered into any contrac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 operator to operate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t yet.  We're waiting for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'm going to next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cels of property that appear to be noncontigu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nection of the rights-of-way.  Does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rrently have the easements necessary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ysical interconnection of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 to the various noncontiguous parc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kyland plans to 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Have there been any talks with the own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perties adjacent to the Evans Propertie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as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t at this juncture that I know of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rst six years Phase I is within the parce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ere's plenty of time to get those thing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it would be in the futur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have no further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 did have a few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nt to come back, if I may for a momen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questions that you responded to before lunc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for the local governments as to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Page 3 of your prefiled testimon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 that you need to look at it, but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urn to it, fine.  In your prefiled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the statement that the near term need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Skyland are several existing properties.  So,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ave a couple of questions about this state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question is when you are referring to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ies, could you expand on what you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  Those are th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wned by Evans Corporation which are programm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hase I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So in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of properties, you mean the land holding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cessarily customers or the equivalent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ve a need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Well, until we have certific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an't serv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But ye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 or a statement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Need, yes.  There is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need as shown in the two letters as well as DE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correspondence -- well, an e-mail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o us, and then the Department of Agricul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Jus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, so in this statement the near term ne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veral existing properties,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ed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nd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 goes on to talk about inten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i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And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-- I think it's referred to as letters of nee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cond one there is a statement, which is sig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nald Edwards, it says the need for higher int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icultural uses is ev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uld you expand on that, that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er intensity agriculture uses is evident,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tatement about intensified agribusiness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, you know, and Mr. Edwards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to talk about the business clima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 citrus and the canker and the greening of cit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difficulties associated with that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has to be a transition from that business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es.  And what we're investigating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ing crops, checking on beans and gras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ofuels as well as to generate biofuels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 -- these are large parcels, and so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work cooperatively i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're testing the capabilities the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needs associated therewith, as well as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s.  And then we're looking at several other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olved in leasing smaller parcels for higher int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icultural use, and in those leases provid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riability of the immigration laws.  I mean, peopl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 sublease an agricultural property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work force needs to have housing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4,000 acres, of course,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veral leases, and it will be well in excess of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viduals relative to that situation.  So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those are multiple public entities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ns, other businesses of the public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rcial needs, intensified agribusin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sified agribusiness has more economic benefi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ssive agribusiness.  So, of course, as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action you want to look at inten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i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lthough I did grow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ural community, I would ask you just for my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explain to me what -- because I truly don't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you refer to a passive agribusiness versu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sified agri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Low intensity grazing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sive.  Silviculture that is not irrigated is pa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um Creek Timber Company is one of my cli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st in the United States, and throug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we have certificated a couple hundred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r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 are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Hartman, does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normally require an executed leas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itial filing of an application fo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ific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not absolutely required, but it's des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y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the Commission regularly propos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 lease after the final order is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bsolutely that can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o are you testifying on behalf of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n behalf of Skyland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ave you been authorized by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peak on its behalf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on certain issues, and I have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ave you been authorized to address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by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LLIMON:  Madam Chairman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.  This is outside the scope of hi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  There has been no testimony -- h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was that he is authorized as an ag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ltant to Skyland Utilities.  Nobody followed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That's the extent of his testimony, and 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going in a new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ETERDING:  But several of thes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inquired of Mr. Hartman about who he was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behalf of, and I'm trying to clarify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brought into question the request fo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hether or not he drafted these items,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he has personal knowledge of these item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ing him who he's authorized to speak on behalf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IBULA:  I think it's proper for re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should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'm going to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Evans and Skylan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specifically I asked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of the need for service, and who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zed to speak on behalf of that with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kylan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re you authorized by Evans Prope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 to their need fo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re you authorized by Evans Prope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 on their financial abilit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:  Objection, 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TERDING:  I don't think it's 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can answer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LLIMON:  That's not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ETERDING:  The answer is not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ould you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onc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re you authorized by Evans Prope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 on their financial ability to fund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He might be able to rephr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more into a question instead of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.  That's all I could sug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I don't know how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hrase it other than to ask him if 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zed to speak on the question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  I guess that's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LLIMON:  I can help him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N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ll right.  Let's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has been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as all the information in what wer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2, 3, and 4 prepared under your dir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ol?  These are GCH-1, 2,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you discuss the service request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officers of the property ow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id discuss it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they authorize you to present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they authorized me to include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n Wastewater Tariff Sheet 4.0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red to, I believe by Mr. Rehwinkel, that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an River, Okeechobee, and I believe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Mine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astewater Tariff 4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h, wastewater tariff, I'm sorry. 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ater.  If that is in the wastewater tariff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a scrivener's error.  Yep.  That's a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-- that is a typographical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there is no intention by Skyland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t by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were asked about the word travers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verse, I believe.  Was there an inten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istinction within the wording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enc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ow do utilities normally run li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onnect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Down the rights-of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road right-of-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ypically, or power easements,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expect Skyland to utilize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ethod for running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think you also mentioned ease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-- as a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ould you expect Skyland to util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extent right-of-ways were no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s there any intention or expect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kyland to interconnect Parcels ID 1, 2, 3, and 4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ase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local governments have costs in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included in the rates of priv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ey have costs that are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ates for private utilities.  They have renew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lacements that show -- they have capital from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lieu of taxes, allocated overhead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fers for lawful purposes, all of those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pects that are provided for in public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they include costs for debt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h, absolutely.  The cost of princip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 at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private utilities have costs for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included in their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 depends on the used and useful aspe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also the interest, I think, but not the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were referred to the funding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re a provision within that funding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s it to be withdrawn unilate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en I read it just earlier today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that.  Ther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referred to Chapter 180, Florida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several questions about -- I believe i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gure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s a result, I believe it's .02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serve area for alternative wat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tewater system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You are talking ab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enced in Chapter 180, Florida Stat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s that a place where this reserve are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ll it, is this a place where service is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can be provided in the area, bu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be provided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it something that is a specific re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city exclusiv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is not an exclusive reservation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iming for plann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o your knowledge has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uthorized service by a privat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the five-mile radius of a city govern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interpret the requirement for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ransverse county boundaries to relate only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ies where physical facilities cross thos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und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at other type of arrangement would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in that definition, in your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f there is a grouping of proper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both sides of a county line,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olidated operation that serves both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ministration building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s the Commission granted certific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based upon that type of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versing county bound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o my recollec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ETERDING:  I don't have any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Do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ETERDING:  Yes.  I want to mo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 exhibits that I believe were marked as 2, 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, and the Confidential Exhibit 14, Staff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tate y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LLIMON:  For what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2, Pasco County objects fir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 is hearsay.  Second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lease and wastewater lease agreements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 object to these as being irrelevan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the funding agreement -- excuse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hearsay.  Well, the whole appl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say.  The funding agreement, Pasco County objec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ts authenticity, and the confidential docu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 as to the authent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Can we take up the n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say objection, as we stated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And I'll respond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with our agreement.  First of a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the relevanc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I haven't argued my relev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.  I would like to argue it before he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f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Absolutely.  Let's take them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arately.  Let's deal with them one at a time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ing on each nonhearsay objection. 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for you to present your non-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 and the ability to respond by the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rguing for admission, and then we will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RK:  Hernando would join i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Number 2, the application as to those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application either not authenticated or auth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the de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Okay.  Let's beg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se, your objection with respect to the le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we wi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:  The objec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the water lease and the wastewater leas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spect to relevance is relevant evid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ce that tends to prove or disprove a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.  In this proceeding, the material fact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367.1213, the utility must own the land or po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ight to continuous use of the land.  Thes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s do not identify any land.  So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are irrelevant to the purpose of proving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control of the land.  I could produce a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that I have for a storage facility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that will be just as relevant, because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addresses which land is owned or is contro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hate to interced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s a point of clarification.  Just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rification to make sure I understood your argume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ould follow along is that it is not 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t that the lease agreement did not have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criptions attach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LLIMON:  Correct.  Because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lease agreement, or the material fact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is offered to demonstrate is ownershi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ol of land.  There is no land 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, the document is irrelevant to pr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erial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The Commission's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hapter 367 is entitled to great weight,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uthority says.  The Commission in the pa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ver interpreted that particular subsec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ing a prospectively certificated utilit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re the land, land that it may have no use f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ertificate is, in fact, denied.  The form of 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estimony has accompanied the lease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idence we believe is indicative of the satisf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riteria consistent with past Commission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would maintain that it is relevant 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I agree with Mr. Wharton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t we have never required to have the descrip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ease, and that the information is relev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rificatio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is point in the proceeding I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with the staff recommendation although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ield to the Chair.  At some future point in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, if the Commission were to render an order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nting or denying the requested certific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could impose requirements that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y to specify those legal descri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IBULA:  That's correct, and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normal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nyth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ould allow the exhibit.  We need to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then.  I'm sorry, that's right, it is numb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number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It has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as Number 2 o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have it righ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sorry.  Thank you.  Okay,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LIMON:  With respect to exhibi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it's Exhibit 14.  The testimony of the wit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he had never seen the document that was submit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fidential document.  He had not seen i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ne 17th, I believe it was, and the docu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mitted prior to that.  Therefore, there is no wa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authenticate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I think we're putting the c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front of the horse with the objecti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ly -- it's my understanding that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move in Exhibits 2, 3, 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Fourteen is on staff --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moving 14 in.  We have not yet done tha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nder if maybe we should both talk about it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, since staff would move it in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Well, and the object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to 2, 3, 4, and 14 is hearsay? 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, but I thought we were going to just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LLIMON:  I made an objection to 2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say basis; on 4 on a hearsay basis; and 14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sa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Perhaps if it ple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 we could hear the objec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Number 4, which is what Skyland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LLIMON:  The hearsa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Number 4 i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I think all of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s are hearsay.  So I think, Ms. Klanck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do them wholesale, if that is the orderly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, and I think I should state my posit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 of all, with regard to 2, 3, and 4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ain they are not hearsay.  They are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made today in this proceeding as is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.  The case law says that this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tion process, and so we maintain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say.  We also maintain that they are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commonly relied upon by reasonably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s in the conduct of their affairs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ssible on that basis.  And also tha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4, which I would say is hearsay -- my prior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2, 3, and 4 -- it clearly is supplement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lanation of other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have a plethora of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, in the depositions, in the funding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Mr. Hartman's voice, from Mr. Edwards, from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 exhibits about the funding. 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s have been in the Commission's files. 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o, are the kind of information normally relied 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y are deemed to be hearsay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missible as supplementation or explanation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Okay.  Let's get this trai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tracks.  Since we have address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s with respect to numbers 2, 3, and 4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es the Commission, can we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ny comments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leagues?  I think that's what we need to do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those into the record and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2, 3 and 4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t i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also has some exhibits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Staff also moves Exhibit 14,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33 into the record.  Fourteen is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 that Skyland wanted to place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5 is the deposition of Mr. Hartman, and 33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iciency letter that staff sent to Skyl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ning of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I believe that we sta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-- we heard the response to the objec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only started to hear the objec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4.  Is it pure hear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No.  There was an authent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 with respect to Witness Hartman.  He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n the document prior to it being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, therefore he can't authent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Might I?  Staff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ering this as an exception to the hearsay rul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siness record that was submitte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LIMON:  May I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There is a well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dicate that has to be established for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hearsay exception.  None of that predic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laid here.  As a matter of fact, Mr. Hartma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 competent to lay that predicate.  So, respect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business record requires that the record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ing the course of normal business,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bed by somebody with knowledge.  There'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eps that are required, and none of those have been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I would recommend that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 know you're not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 now.  I think we need to allow that in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Both 14 and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And 33 staff mov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LIMON:  I'm sorry, what wer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14, 15, and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14, 15 and 33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I have a clar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y an objection with respect to 15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LLIMON:  The deposition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Hartman, which is being moved into the reco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s of Civil Procedure define what use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of a deposition transcript in a proceed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at the Rules of Civil Procedu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discovery are at pla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.330 is the Rule of Civil Procedure that discu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of deposition transcripts at trial. 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t that there is a use of a deposition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not consistent with the requiremen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, I object.  However, that use has not been m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n't be made until somebody files a brief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 is that any use -- or my statement is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 of a deposition transcript entered into this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only be as consistent and allowed by Rule 1.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taff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ARTON:  If we may respond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Rule 1.330, Sub (a), Sub (3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ly states the deposition of a witness,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 party, may be used by any party for any purpo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urt finds the witness is an expert or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.  By any party for any purpose, and we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come in for the truth of the matter asse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that depositions taken by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also probably going to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And that is how we ha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preted that rule, and Mr. Hartman is an exper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should allow the depositio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LLIMON:  Which is exactly why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 to compel we ask for identification of which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expert testimony and which part was no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I'm more than willing to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sue.  I still think that what we di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am going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.  And that was on 15.  Did you have an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Excuse me.  On Mr. Hart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osition it also is hearsay because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-of-court statement offered for the tru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 as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, 33.  No objection to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Show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Are we ready to move on?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RK:  Madam Chair, we had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'm sorry,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I apologize.  Staff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ar with respect to their counsel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  It is only the entity or par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ffering the witness that is afforded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  The parties that are not proff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can cross-examine the witness, where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y who is proffering the witness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ility to redirect.  In the same way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 come up, Skyland will not be afford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mpts to cross-examine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And I won't say I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in a Commission proceeding where there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ross allowed, but here with the multipli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 I think it would be the best practic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 us to do it 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RK:  Because there was a coupl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that was raised specifically related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se agreement; I wanted to just as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adam Chai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pologize, Ms. Klancke.  To this I woul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Mr. Wharton.  I am familiar with o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narrow, very limited, and unusual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ross has been allowed and then always re, re, 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ever we want to term it.  But it is unusual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rrow and has always been.  And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 of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dam Chair, with that in mind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 to take five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was going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soon as we entered the exhibits, but I think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going on let's do that, and let's gi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riber also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Madam Chair, I'm sorr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-- well, has this witness been excuse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No.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First, off di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confidential packets collected?  Okay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ll collected?  All right.  I think, given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heard, we're going to disallow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irect, but remind you that you have rebuttal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may be able to ask some of those question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up the next time.  Please keep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let's from there -- I'm sorry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d.  Thank you very much.  I forgot you we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.  Thank you.  We need to call 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Staff would like to call 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ANIEL W.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Commission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Have you previously been sworn in, Mr. Ev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hav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Excellent.  Would you please state you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me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y name is Daniel Wade Evans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is 2555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am employed with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ty Affairs.  I am employed in the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ncipal Planner and Assistant Administra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ral Florida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briefly describe your sk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tise in the area of land use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orked for 7-1/2 years at DCA from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-- excuse me, from 2003 to 2010, and I worked a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iously from 1984 to 1997, also in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ies.  I also worked 5-1/2 years as a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Hazard Mitigation Recovery Services, and we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of floodplain management work, a lot of flood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dies.  Some of it got into comprehensive plann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 consisting of four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Chairman, at this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o request that the Direct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niel Evans be interpre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e Direc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of Witness Daniel Evans will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Evans, did you also file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WE-1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Say it again.  What is DWE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r exhibit attached to your Direc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the letter from DCA, the December 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?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have any changes or correction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Commissioner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 at this time that -- let me give you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I am going with this.  One of his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has listed on their prefiled -- on their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List is his deposition.  We are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lmination of his cross-examination, going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xhibit be placed into the record.  As a pre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, I would like to reques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make a ruling that this witness is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area of land use planning and that 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illed witness representing the Department o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I guess we can first se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f the parties hav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We do not oppose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RK:  No opposition from Hern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LLIMO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Hearing no obje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 will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At this point we're jus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e is an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Expert, okay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ave you prepared a summary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have prepared a brief summary basic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Department's December 2009 letter which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lines our position on it.  The Depar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ed about the fact that the service area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lly contiguous, but was grouped in several clu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 broad area, and we did not feel that it maxim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se of existing public facilities, which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riteria related to indicators of urban spraw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le 9J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re also concerned with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d utility service area would promote a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ttern that is inconsistent with the discour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rban sprawl and it did not promote energy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d use patterns and would help to reduce green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s emissions.  The patterns we saw wa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efficient land use 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phase of the proposed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four parcels which were scattered acros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ies that did not appear to us to be conn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another.  It was difficult to see to us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elp to maximize the use of existing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other thing that we were concerned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pplication is the fact that there did not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 demonstrated need for the application as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actually live in the parcels that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e of the other things that we d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 to the review of this application is we 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ssertions from Pasco County and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application wa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rehensive plans of both counties based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application is inconsistent with poli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th of the plans which discouraged the prolif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rban sprawl and would actually limit the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utilities into agricultural and ru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the extent of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Thank you.  Commiss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tender this witness for cross-examin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Granted.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afternoon Mr.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a copy of your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how me anywhere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-- and maybe it's there and I'm jus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-- where you discuss this noncontiguou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-contiguity issue in either the letter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letter mentioned it.  Basic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 paragraph it says -- the la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r. Evans,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in your Exhibit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, the letter of December 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  That i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ing from in my statement.  It says in the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ast sentence in Paragraph 2, it says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a is not wholly contiguous, but is grouped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usters within a broad area.  For Phase I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rely on the use of package treatment pl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wastewater services.  So it did mention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you did mention it, but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 any of the concerns in your testimony 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ter that you just mentioned in your summary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I move to strike tha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I guess I'd ask staff, firs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I think that as he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, the letter from the Department o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airs of which he is currently appear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ve clearly contemplates th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just raised, including the contiguo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contiguous opinion that is provided in the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st sentence of the second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Evans, in ren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testimony before this Commission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y rely upon the letter dated September 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Say that agai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n rend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before this Commission, did you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y, as an expert witness, on your lett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 7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.  I read -- when I g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ary I read from this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IBULA:  I guess the thing that bother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he specifically said that his summar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-- I mean, didn't address the stuff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, so I don't know whether he wants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You know wha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op, I'll withdraw the objection.  I would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m about that in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Let me ask you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DWE-1.  You have said that th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ritory that Skyland seeks -- I'm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 paragraph in the Hernando County comp pl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s one unit per ten acr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under the Pasco County comp pl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s one unit per ten acres or in certain are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 per five acres as set forth in the let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Isn't it true that the opin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given and the letter that you have offer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on behalf of DCA are not unique to Skyland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words, there's not something about Skyl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object to, is that true, in particular as a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t's the pattern of utility serv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tended into rural areas is what we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'm sorry to interrupt you, sir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was any other entity in the same plac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me thing, your objections would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have a copy of your depos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ell, you don't need to look at i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now, I'm just che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So let me understand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here in Exhibit DWE-1, you wrote this lett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rote it in conjunction with my super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Mr. McDaniel signed it, but you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for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as the author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Now, isn't it true that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ote this letter you contacted the planners 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let me clarify that.  What occurr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received an e-mail from Hernando Count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ed to me by my supervisor, Bernard Piawah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ing that, I already had the application for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on my desk.  After reading their com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contact Hernando County.  At that time the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Hernando County also indicated that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filed a document which was available through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bsite, and I went through the PCS website and I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thei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Let me ask it this way.  Isn't it tru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ommunicated to you before you wrote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planners of both counties were of the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application was inconsistent with the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s of their respective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had conversations with planners from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unties, and they did indicate to m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d it was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at was before you wrote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was before I wrote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sn't it true that you told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 that it was difficult for you to sa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ould have written the same letter if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communicated to you that they did not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 of Skyland was inconsistent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ive comp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id say that at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So part of the reason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ter reflected the fact that you had receiv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cations with local planners that the tw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vernments said they objected,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you are aware of other cases wher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written similar letters as DWE-1, and yet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s the Commission ultimately certific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  I'm aware of at le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three cases that you mentio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deposition were Babcock Ranch, Sun Riv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NFMU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there might be others, but if ther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n't know about them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yet isn't it true that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ware of any instances in which the Department wr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milar letter and the PSC granted a certific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rban sprawl actually occurred within thos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ri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what you're referring to, the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are referring to are fairly recen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of North Florida Utility, the amendmen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ed, they were still in the proposed p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at context, I can't say there is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rawl on the ground, but the Department ha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s relating to two of those which I know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Sun River and North Florida Utilities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rban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s we sit here today, are you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s in which the Department made a similar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PSC certificated the utility and urban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n the context you're saying,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you talked a little bit in your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need.  But isn't it true that to the ext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er talks about need, you are only repeat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Pasco and Hernando County told you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-mails, that there was a lack of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that's partially true, but I als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pplication.  I did not see a justific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application, except for the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this is something that you did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writing of the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id.  I reviewed the application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ed the comprehensive plans of bo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ies.  I examined all of the polic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ed in there, and we came up with our ow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essment of what the county said was legi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thought you said you did those thing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rote the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 did do those things before we wr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do you recall that I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osition on June 9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on Page 38, Line 24 there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"Question:  So, in other words, you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eating there what Pasco and Hernando County had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in the e-mails and the conversation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"Answer:  At the time I wrote this l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I would say that is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suppose I have to, since I sa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mean, we're talking about need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n't we, the line of the letter referring to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true, but I just wanted to cla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id review the applications, we did review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licies, and we agree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in this letter, you have referr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me see if I can find that reference.  Ah!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line of the third paragraph, you have sai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you, I mean, first of all, you wrote this l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drafted the first dra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are also here representing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Community Affair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e first line says, "The Depar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ed about the provision of utility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rural and agricultural areas because it will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emature conversion of rural, agricultural l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rban uses and promote urban spraw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ather than go round and round like we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deposition, will you admit now that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say it may lead to those things rather tha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May may have been a better way to phras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that is the Department's official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you don't know that it will lea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nly what I have said earlier,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d in those two cases to objections being fil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artment against the amendments which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nsities and densities as a result of a PSC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, once again, you don't know that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ircumstance that it will lead to urban sprawl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, you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y haven't been built, that's all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you would agree the answer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can't really contradict the Depart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ial position.  We have an ORC report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s -- raised a concern related to urban spraw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't really contradict tha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you have an ORC report for w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For Charlotte County 10-1, which was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the North Fort Myers Utility,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 ORC report concerning Sun Riv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ell, maybe I've confused you. 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ose utilities earlier.  I'm now refe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ntence in DWE-1 where you say the Depar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ed with the provision of utility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rural and agricultural areas -- is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vision of these utilities services to thes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gricultural areas because it will lead --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such a good answer at the beginning and 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tracking.  You don't really know that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utility services to these particular areas will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things you mentioned in the letter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 think there is a fairly well-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lation between the provision of infra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d use development and intensity.  As I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position also, I did some research on-lin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writing the letter, and I found a number of artic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by various -- some from the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, some through the United Nations, some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adian website that all pointed to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sion of infrastructure does make land more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akes it more -- enables it to be develop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ere is an established correlatio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, and I think that is why it is in Chapter 1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esses such an importance on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rastructure as relating to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I would ask that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 me to restate my question with specificit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ill do, and then instruct this witness to answer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.  It's really a simpl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Mr. Wharton may re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estion, and the witness will answer to the bes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sn't it true, sir, that as we sit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don't know whether or not the provision of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to these rural and agricultural areas will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emature conversion of rural agricultural l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rban uses and promote urban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can't say that.  I can't say that it w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'm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nk you.  Now, I asked you earli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that was limited to cases in which the DC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the type of objection or at least had wri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ter similar to the letter that's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.  Let me ask you a different ques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n't it true that you can't think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nces where the granting of a PSC certific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ed in urban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have any personal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isn't it true that local govern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measure of control over growth in rural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comprehensive plan land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at about things like z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that's partially what I'm referr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d development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ermi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do agree, don't you, tha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ance of a PSC certificate, local governments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easure of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y maintain the measure of control, bu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d also in my deposition, you take away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rastructure, the argument for making a cas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rban sprawl is a lot significantly reduc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Let me make sure that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asically, what you are saying, corre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the lands are certificated, the land owner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in a position to make a more persuasive arg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overnmental body that will be making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a correct characterization of the concer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exp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a correct characterizat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also be easier for the Department,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er, in my case, if I was trying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ment for urban sprawl or against urban spraw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as utilities provided, it would be harder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an argument that that amendment was, in,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rban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know, that's an interesting poin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he reviewer were looking at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 was going to cause urban sprawl, woul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person making that application had 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ificate persuade you to determine the other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t a PSC certificate, per se, bu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utility services were available would be a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's talk about the service area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you talked some in DCA's letter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ing at the top paragraph on Pag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n the third line there it say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mple, the Hernando County Comprehensive Plan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d use policy, do you see tha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have put in quotes, the Coun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provide water, sewer, transportation, et cetera;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se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n't it true that you interpret that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, to apply to Skyland equally to Hernand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though it has a capital 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we do interpret that to mean it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hy do you think it has a capital C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t applies to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always capitaliz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you think that phrase, the County, 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at sentence, also refers to a privat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frequently in comprehensive pla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policies that say the county will develop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ment regulations, which guide develo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 such and such.  It is a fairly common ter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think the use of the term county really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ves the applicability of that policy,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vat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agree that Hernando County's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bound by the Hernando County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you agree that Pasco County's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bound by the Pasco County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believe that the Comp Pla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interpreted the same in both instance, that i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provision of the comp plan means one thing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es to the county government, it mean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 as it apply to a private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enerally, most policies in the pla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ed that way.  There are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I want you to assume, for the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my question, that the Hernando Count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artment and the Pasco County Utilities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both promulgated service areas that encompass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not all, of the same land that Skyland h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ertificate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you think that Skyland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ificated territory violates the comprehensiv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Hernando and Pasco County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you don't think the promulg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area by the government utilities in Hernan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co County in those exact same areas viol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rehensive plan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the reason I don't think it's a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rehensive Plans of Pasco and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where those services can go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case, the Skyland Utilities is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ct opposite of what the comprehensive plan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Let's make sure the record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's your opinion that the promulg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areas by the county utilities i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 plan, but the same act by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onsistent with the comp plan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ould you restate the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ure.  Isn't it true that it's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promulgation of service areas by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is consistent with their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plans, but the same act by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nsistent with the comprehensive plans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tated in that context, I'd have to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've already stated the reason why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tuation of the county governments i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if either Hernando County or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proposing to provide service to these areas,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take the position that that servi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nsistent with the comprehensive plans, am I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f it came across my desk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ing to extend utility service area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 and the county had policies in it that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not to do so, yes, I would say it's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in point of fact, when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asco County want to extended their servi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come in and have it reviewed by DCA, do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we do receive a request to extend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boundaries, and they do wind up in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 amendments, and the Department does review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do you recall that I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 on June 9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on Page 9 thereof I say at Line 1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"Question:  You know, that'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.  When Hernando County or Pasco Count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ded their service, they don't come up and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ed by DCA, do th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Ms. Klancke objects to form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then say, "So to your knowledge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r response,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"Question:  Do you agree on behalf of DC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mprehensive plan" -- well, I then say,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ry, I confused you with that.  Page 59, Line 25, "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your knowledge, they do not?"  And your ans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Is there something else added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.  I thought I further clarifi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.  I mean, you've got your de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nt of you.  Then you and I began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e comp plans are a work in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r deposition is going into evidenc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think there's any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you haven't reviewed either the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s of the Pasco County Utility Departmen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nando County Utility Department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sir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at is a clustered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 cluster development is where a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clustered in a certain portion of property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s, if you have a provision in an allowable den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example, one unit per five acres, and, say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0 acres, a 50-acre site, you cluster th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the same overall density, but yet you clu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evelopment into a portion or a corner or an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50-acre parcel to make it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would agree that cluster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rable growth management t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we encourage clust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sn't it true that development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ustered upon the properties that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 in either Hernando or Pasco Count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comprehensive plans, could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is possible, if they specif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policies how they will do it, which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, you mentioned, I think, pack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s in your testimony.  Isn't it true that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 is intended to offer any opin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fficiency or adequacy of packaged plant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al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, do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Plans are works in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ey were continuously changing and alt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there is almost a duality ther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change, they do change, but they are also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 certain degree of permanence to i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y are intended to evol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ould say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there is no explicit reference to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ion in either of the comp plans of Pasc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nando County that you were aware of,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'm not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re is no reference explicitly to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ion in any of the statutes of rules of DCA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that I'm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If I will just give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's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afternoon, Mr.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know it's getting kind of late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off Kirk, and I represent Hernando Count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e you coming down from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en you inject, or when a centraliz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located or admitted into a largely urban, r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veloped area, in your professional planning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are some of the potential consequ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otential consequences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:  Well, I'm going to objec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point, if I may.  The prehearing order say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y conducting what appears to be friendly cros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should be prepared to indicate why that witn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is adverse to its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 respon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RK: 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Hold on,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The witness is being tend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SC staff, who is purportedly neutral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should be allowed to cross this witness. 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s where, on direct examination, Mr.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ed the witness some questions but did no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yes are no questions, and I'm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 to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:  That was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Let's keep it civil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d the objection, I heard the response, I'll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, to the extent that this is a staff wit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ject to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I would just remi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re is a requirement in th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e in the prehearing order that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sed to be friendly cross-examination.  S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limit those types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, Ms. Cibula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t that this witness is a neutral witness pr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Staff, presented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IBULA:  Again, they have to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not friendly cross, and that there is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ers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, I'd ask you to limit your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.  If you can, perhaps, re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n a manner that is less friendly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towards answering y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RK:  In as much as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that he believes that Skyland's, 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yland's utilities is inconsistent, I will with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will ask you another question, Mr.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upposing that based upon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Plan as you have reviewed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-- and a request was made to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Commissioners to either --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roduction of central water into the area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proposed to be certificated by Skylan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your opinion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f the policies in the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Plan were the same as they are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ave to disagre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f the decision was made by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unty Commissio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I'm sorry, Madam Chair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I will back off because it's a staff witn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ant to maintain my ability to do some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, we know that, this is not an advers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, we know that.  But Commissioner Skop has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 that it's a staff witness deserves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Let me finish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Don't put word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u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Hold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ere is how we're going to handl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have an objection, state the objectio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interpret.  We'll hear the objection, we'll h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, and the presiding officer will make a ru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e're trying to, you know, condu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s, make a full record, there's broad la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.  I understand we don't need to ge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objections when they are warned are certai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made, but if we can get through this -- it's l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ay and I know tensions are running high, but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and limit friendly, keep on point, ask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, and hopefully there wouldn't be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rk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f the local government body makes a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you outlined and you answered, and DCA objecte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DCA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f DCA objected to it, basically an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, I guess, a potential advisory to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ment that what the local government has d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ly inconsistent with state law, and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vernment has a certain same time with which to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to fix it or not act on it. 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oice is the local governments.  They can either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mendment with changes, not adopt it, 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about it, or they can resc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in a certain period of time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t the adopted amendment to the Depart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they comply with our objection, they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y address it, then most likely we will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ment in compliance.  If they ignore that pro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the possibility exists that we migh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to find the amendment out of --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the Public Service Commission t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action, does DCA have any kind of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the review that we do of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certificates for application is rela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 memorandum that we have with them.  Our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at is largely advisory.  We write lett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SC, and we advise them, you know, in a manner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think something should be denied or not deni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it is a good idea or not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can DCA take any other action bes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hnical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not aware of -- the only other 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vailable to us would be if the -- if a land us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curs within that service district, like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sification of use, then the Departmen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tion to raise a potential objection based o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rawl or an objection of that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RK:  Thank you,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Evans, Derrill McAteer of the Hoga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 for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id you raise the issue of bulk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ither your testimony or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was an issue that we just did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fortable addressing.  We focused mostly on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urban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n't bulk water sales encourage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Objection.  It's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-- it's odd for me to object, but it'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ope of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 were mostly concerned about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tter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Hold on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ATEER:  I think my point is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side the scope of -- the point is his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etter, and what was and was not in the let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ity of Brooksville is concerned -- prim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 I'm here is the bulk water sales.  W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going?  We look at that map, this ma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I will restate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iendly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ATEER:  May I continu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No,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I think it's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 testimony, and I don't think it's friendly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So answer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e are primarily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tension of the utility, I mean, the cre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y service area, where they were,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have on land use patterns.  We did no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ssue of bulk sales, as to whether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thing or bad thing.  I can't say; we did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ve other certificated utilities that DC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zed or objected to contained bulk sales reque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certificate applications and subsequent approv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Objection; friendly cros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iciting a whole new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an you rephr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being so frie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ATEER:  I could take my coa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d, if not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o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ATEER:  I've made my point about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les, I'll end my friendly cross, or cross,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ant to call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No othe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ATEER:  No 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. 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Pasco County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I just have maybe one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Charles Rehwinkel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Let's see, I think it's on the secon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the Q&amp;A that starts on Lin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Line 8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e question is what's the DCA's pos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s to whether the Skyland appl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 with the currently approved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Pla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m I looking at the right --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at pag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meant your Direct Testimony.  Di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osition?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all right.  What page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t's the second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o you see that Q&amp;A that starts on Lin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Lin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at is the DCA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 if the version I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ed, the Q&amp;A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have that Q&amp;A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hat is the Department's posi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hether Skyland's application is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rently approved Pasco County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I want to do is understand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inion here is just offered as to the consist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pplication with the Pasco plan, or does DCA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conversion of private utilities t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and encouragement of the repla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ckage treatment plants with regional wastewate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good thing or not; are you just expres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 about consist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're expressing an opinion about consist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we also, in policy, have discoura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liferation of package treatment plants par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y can encourage urban sprawl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s we don't li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re there any reasons other than urban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express that opinion, you the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ometimes there is also an issue with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so much the function of package treatment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e fact of who administers them, who monitor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s c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n what resp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n one respect, which I off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hat I read, it mentioned 71 packag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s operating in Pasco County, 36 of them were ju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DEP not be consistent with minimal standard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ntext, that's similar to other thing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around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afternoon, Mr. Evans.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for you pertaining to the letter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DWE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, also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pful to me as I ask the questions -- would you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ve a copy of Witness Hartman's Figure 3A map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somebo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don't have copy of i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ry.  I 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Looking at Exhibit DWE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econd paragraph of the first page of that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You specified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area and the zoning densities def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ective comprehensive use plans for both Pas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nando Coun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Uh-huh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Now, Mr. Wharton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ine of questions, and I think that, you know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ning of your testimony you stated som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s that the Commission had decided, Sun R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bcock Ranch that dealt with original certific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know since I've been on the Commission we've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certificate amendments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oversial at tim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-- but focusing o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rton's concern about the local governmen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sure of control to enforce the comprehensive us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zoning laws of the respective counties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had a zoning density, and in looking a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olation, not look at other provi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rehensive use plan, but say you had a parc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y that was zoned for one unit in ten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that person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ervice provided by a ut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-- and, agai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cusing on that, would that person not be entitle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ere in accordance with the specified zoning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ing other things outside of that, the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public over private utilities, but jus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zoning density, if the person requested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that person be legally entitled to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fessional opinion, under the rules that ex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Well, the Department reall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s at amendments at land use changes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ds, if there was no proposed amendments being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result of it, the Department would have n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ty over it.  If they wanted to intende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at entity, there is nothing that we c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bout it one way o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Fair enough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zoning was in accordance with the existing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 plan and there was no expansion of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body could that -- that had a house the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gically request service under the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s,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would agree with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 I would say is we don't usually se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ended one unit per ten acres.  I mean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that I deal with, I have seen comp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usually gravity related, it usually takes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nsit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understand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and upon that.  Assume for the sake of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 Gates lived on the property, and he had t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want well water, and wanted, you know,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either public or private service, he c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if it was in accordance with the approved z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ns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That would be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Now, if a develop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that service wanted to expanded the densit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ty, that would require local interven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ing the zoning, but that would have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rdance with the comprehensive use pla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By expanded, you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ncrease the densi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f you were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nsity on the site that would -- well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the density on the site, it depends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crease is actually consistent with th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tegory that it is currently designated as.  If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, if it will accommodate the additional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the land use change wouldn't be needed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's proposing an increase that basically chan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amental nature of the land use, it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 some type of a comprehensive plan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that's where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vernment measure or control that Mr. Wharton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 questions to you comes into play, by gran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nying such changes in zoning dens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at would come into pla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you can also say that infrastructure plann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st basic part of comprehensive planning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take that away, you are sort of dealing with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ft, you are sort of taking the most effectiv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way and dealing with what'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wo or three more addition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Evans, you spoke to the comprehensiv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s of Hernando and Pasco County; you'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miliar with those pla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o would it be fair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for Hernando County that, again, the plan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urages urban sprawl, wants to have preferred --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erence or stated preference for public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utilities over private utilities, 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ol development in accordance with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 plan, is that a fair bro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would say generall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.  I will would caveat that the plan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pulation concentration to certain areas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gain, I'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general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e same would hold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f I could just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efly to take a look at Exhibit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if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guous piece of property identified at ID Number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red, and ID Number 6; do you se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D-10 in red and Number 6;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 both of tho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 I belie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cels form at least the basis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subject matter jurisdiction in gra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iginal certificate, but by virtue of the leg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ap, neither one of those parcels is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 in the near term, it's not schedul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phase of the develop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have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Does that give you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as the basis for granting original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ose contiguous parcels would not be develop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parcels would be developed -- outlying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developed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don't know.  This i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 we originally reviewed it, you know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 this, I would say our concerns generall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entire, the entire service area 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way it was introduced into a relatively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 and the way that some of the parcels we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attered in several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Let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ead of getting into a protracted line of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specific question as a hypothetical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Not looking at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gure 3A but just look at ID 10 and ID 6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guous piece of property that, essentially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guous piece of property would transvers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s between Pasco and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If the land owner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to that property and the zoning dens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with the comprehensive use pla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zoning density, is there anything with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use plan, to your knowledge, i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 that would preclude the Commission from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original certificate for that particular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guous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'm not aware of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preclude it from -- I'm not aware of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necessarily inconsistent with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s, if it did say within the densit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cribed, but that's that one of the reas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artment has a concern about this.  We are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going to stay within the existing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sities.  We believe that developmen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quently follows infrastructure, and we did not f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tension of the infrastructure into thes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s, and we think it is inconsistent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licies in the comp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wo briefly follow-u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n Parcel ID 6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co County, but also appears to be within the 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y five-mile buffer, to your knowledge would Dad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have the first right to serve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wouldn't really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okay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onl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,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Staff does have a few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KLANCKE: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Evans, in your cross-examination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Wharton, he asked you about a pag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, in particular Page 38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ll up Page 38 of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I am at i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d like you to have that page,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of questioning in your deposition he is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your letter that is contained in Exhibit DWE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I'd like you to have both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  I have the letter, and I'm on Page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eginning on Line 1 of Page 38, Mr.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your deposition asked you about the, quote,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last paragraph, end quote, in your lett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t does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 fact, on Line 9, he has you qu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agraph in its entire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n that paragraph you are st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h Pasco and Hernando Counties have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some concer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at is the predicate to the ques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ottom of that page beginning on Line 24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harton asked you, quote, "So, in other word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just repeating there what Pasco and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ld you in the e-mails and in the conversat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ed about," end quo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beginning on Line 2 of Page 39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 that with respect that paragraph alone, tha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at assertion wa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 that characterization of you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eating there what Pasco and Hernando County hav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pplicable to the other six paragraph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?  Are they merely -- is that merely a re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these counties have told you, or is i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CA's own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 certainly believe that we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counties say, that's an integral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.  We contact them and find out thei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, that's something that's very import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artment.  But also we were directed to examin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policies and see if we thought they had meri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uct our own independent assessment.  And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, it wasn't just me, my supervisor, Bernard Piaw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in on it and also the Bureau Chief --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sent out was signed by the Bureau 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specified earlier that you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you reiterated, researched and, in fact, wr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st majority of this lett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ould you go over a little bit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ain a little bit, what analysis and research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talking to the counties, went into the for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partment of Communities Affairs' opin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ed in this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we read the entire appli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 to finish.  And I guess one of the thing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uck with was the -- there just weren'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ails about certain things.  The latter phas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, there wasn't a lot of detail in it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d it; we had some concern about that as we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the statements of Pasco and Hernando Countie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planners for both of them, that formed als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basis of our research. 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rehensive plans of both Pasco and Hernando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idn't just take their word for it, we read th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ad our own opinion as to whether, w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saying was correct or not.  And we agree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nando and Pasco Counties that the provis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ted, we thought the application was inconsisten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m, the provisions may have held more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us than others.  For example, the provi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uraging the use of central sewer and wate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rural areas, the rural Pasco area w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put more stoke in than, for example, discour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private utilities in counties.  There we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pects of those policies that weighed mor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s that all the research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ucted with respect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believe those were the major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ed at.  We contacted the counties; we spok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; we reviewed the application;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plans of both counties.  We went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PSC website and looked at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.  I think that concludes the basis of mo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no further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exhibits we need to enter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Yes.  I have two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witness, Exhibit Number 26, compri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osition transcript and Exhibit Number 25,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attached and identified as DWE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No objection from Hern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LLIMO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Did you say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RK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Hearing none, sh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ered into the record, Exhibits 25 and 26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25 and 26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RK:  And what number was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His Direct Testimon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that, if it would pl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Excuse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we have about, a littl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 minutes, so let's move on to our next witness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r we go.  At six o'clock we will be stopping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ublic portion, again, and see who's here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peak.  If not, we'll continue with the tech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nex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JOSEPH L. ST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Hernando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Please state your name on it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My name is Joseph Lester St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Stapf, where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employed by Hernando County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Stapf, what is your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business address is 21030 Cortez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oksville, Florida 346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Staff, did you give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s we sit here today, are ther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ions to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one minor change tha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ion.  On Page 12, Line 3, I stated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enced County Road 50, that should have bee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ad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IR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t this time, I'd like to ask that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Excuse me a minut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, that correction, did you say Pag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believe it's Page 12, Lin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Of the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  It's in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e deposition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 didn't have 12 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have a little confu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d that wa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from State Ro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inadvertently referenced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 Road, and it should have been Stat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tapf, for clarification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s to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not to my Direct Testimon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pf, within five minutes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efly summarize your Direct Testimony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irst of all, Hernando County is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in fact, as reflected in its water and sewer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, to provide public water and sew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out the county in a manner that'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dopted and Florida Department of Consumer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Comprehensive Land Us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Evans Properties has never made a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mal or informal, to Hernando County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wer service for its property.  In fact, I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sence of that request conspicuous by its ab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ns Properties has apparently only made a requ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yland Utilities of which it is the parent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too, seems at best self-serving and cont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have been identified in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nando a number of private wells with detec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ls of arsenic.  Some of them exceed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aminant level which is ten parts per bill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more or less than that MCL. 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re are, that there have been in excess of 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vate wells tested over the last several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ximately 25 percent show arsenic levels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MC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response to those Health Depar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DEP findings, my department prepared what'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for inclusion, and that was submitted to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hopes of obtaining grant funds to mitigate thi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ly problem.  That request was submitted in a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rried fashion because of the deadline, and aft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submitted we took it to our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 for e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llowing discussion at that meet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extensive, and publicity in local newspaper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ard of County Commissioners decided to table or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ide the proposal for the time being becau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interest.  It was not denied; no decision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ver or ever to serve the area.  It was set as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ime being, pending the development or expr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interest by concerne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ad Evans Properties come forwar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public utility service, it could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sue and its outcome a lot different. 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would or wouldn't, but I think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affected the discussion.  I als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roposal to create Skyland Utilities infring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unty's already established service area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otential duplication of service.  This diminish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for the county to achieve maximum econom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ale for the county's future and necessar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ossible establishment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has potentially more negative impact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ility to finance future improvements, a Ridgema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 Treatment Plant expansion and renov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dgemanor auxilliary water tank and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supply wells, rather than jeopardizing an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isting bond issue dating back to 2004 that was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purchase of the Florida Water Service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's my belief that the autho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yland Utilities would erode the County's futur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 and therefore jeopardize that future fun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future improvements.  The establishment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also raises the possi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rastructure resulting therefrom will be of a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ximizing return on investment rather than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service needs at some point.  And as our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tory suggest, Hernando County may well be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by the ratepayers of that system to tak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/or acquire the system, because it's not me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s of the County.  It's our goal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form service throughout the County, where it 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and at unifor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summary, in my professional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anting of this certificate is contrary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est of Hernando County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Pasco County,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RK:  I'm done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I have no cros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've lost my tr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ld on.  Yes, I see what I've done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here you are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Stapf,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ice to see you agai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First of all, you've got master plans,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r master plans say you will ser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ur master plans say we will serv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, and as needs develops we will exten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ose areas.  There are not specific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nsion of utilities into that area right no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the transmission line suggested along Powell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ammond Road over to Spring Lake Highwa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serve as a link between the east and 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nando systems, and which was one of the el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ould have pursued had the mitigation of arsenic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s been approved by our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that's a project that you describ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on ho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your master plans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 tenants or sections to provide servic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y, and yet you testify that it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gative effect on the county if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ifica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Don't you agree that absolutely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any present county bonds or county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ruments has depended on revenues from th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kyland seeks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ny present bonds or financing does not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on revenues from this property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're speculating about some futur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rument or bond issue when you render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your summary,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not sure that I would agree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ell, you don't even have anything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have applications befor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 of Environmental Protections Bureau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ies Financing for both wastewater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s and for, soon to be for drink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ovement projects.  Questions typically ask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who review those investigating our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ing our capacity to repay those instruments,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condition of your rate base, what is y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.  So in that sense I believe it does impa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ave you represented to them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ity whatsoever that revenues from th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yland seeks to certificate would be supportiv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 have not, because we have not bee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So you talked about the effo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half of yourself, at least, the coun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artment to respond to the problem th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iencing with contaminated wells, and you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, if Evans Properties would have come in an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service, that might have made that effort tur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ly.  Is that a fair characteriz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aid in your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f I asked you to show me right now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anything to that effect in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you be able to do it?  Is it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d have to look at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'd like you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was in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it in your direct testimony?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epending on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s he has to review, I'm going to take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You know, that's a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obviously going to be taking a break; I'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Is that fair enough?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on, and then Mr. Stapf can review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aybe he can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Mr. Stapf, I'm going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tart asking some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ve got to make myself a note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sn't it true, Mr. Stapf, tha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's policy to provide utility service to th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county that seek such service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v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, isn't it also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 of the county to Skyland is categorical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?  It's not something unique or particular to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think that I agree tha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There is nothing else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have done or proposed in term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 that would have caused the county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se the applic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believe that's --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, again, is yes, and that i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io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n't it true, sir, that you feel that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are just as capable of delivering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as safe and efficient and as economic a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that some privat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have very clearly demonstrated that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don't categorically believe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are better than private or the 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oun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Now, forgive me for as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backwards, but I asked it backward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.  It's not your opinion, is it, that c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services at a political bounda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ily efficient?  You don't think tha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think tha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nd as I stated in my deposition,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ortant topic, I think, that needs broader accep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You can see a beneficial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ype of service that can be delivered acros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undari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think that if Skyland wer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 was a well-run and well-operated utilit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ght be able to work in concert with Hernando Cou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ve some of the county'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a possibility. 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there's actually three differen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borders of Hernando and Pasco County wher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by you I mean the county utilities department --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discussions with Pasco County about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ding untreated wastewater to Hernando Coun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men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 that Ridge Manor, is that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ne of those is the Ridge Man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, and the discussions there include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from, I believe it's the Lacoochee --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Lacooche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at's the one that you said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force main to be constructed close to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is it a fair statement tha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ledge Pasco County has a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 down in that area that they'd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tisfied with central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RK:  Madam Chairperson, Mr. Whart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ing questions outside of direct.  I mean, if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object to Mr. Stapf's testimony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based deposition testimony as opposed to dire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it's only fair that he follows his own rul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n't been objecting, but I was also going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e has been asking questions based upon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, not based upon his direct testimony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Well, I specifically am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a force main that he mentioned in his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RK:  I'm going to withdraw my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think Mr. Wharton should follow the sam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e is trying to seek to inv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.  Let's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May I ask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,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're asking about a force main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my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Right.  I thought you said that a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required that would run near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that was in reference to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in on Powell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t could be. 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Let me go on to another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ave talked about the county's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Wa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at is certainly one of the rea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ersonally seem to have some skepticis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vate utilities, is that fair en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 skepticism about their performanc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Now, you don'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y's experience with the Florida Water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ical of private utilitie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not prepared or able to comment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typical or atypical.  I'm familiar with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that run well and set the standard nat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m familiar with those that do not. 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 to characterize them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the Florida Water system wa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 that was regulated by Hernando County for si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ght years before it was acquired by the count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s opposed to being regulated by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you agree that if Skyland beg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e that it would be accountable to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accountable to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accountable to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agree that to the exten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ed that the certification of Skyland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ting the stage for a repeat of the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e with Florida Water, that that is specul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the basis -- one of the bas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it is speculative, you will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ertainly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, again, that concern is no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thing unique to Skyland or its application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at concern regarding any investor-own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of the county's experience with Florida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n't you agree that Skyland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ey the same rules and regulations tha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 with regard to the operation of its utilit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 and water management district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as did Florida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the county doesn't have any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adjacent to the properties that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in Hernando County now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not clear what would be considered cl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losest we have is Cedar Lane water system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very small system serving a small developme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distance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en you say some distance, do you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ithout looking at a map, I'm going to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probably about three to four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Now, I think you testified earli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unty considers the entirety of Hernando Cou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its service area, unless and except some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being served by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re are some small homeowner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ed utilities scattered around the cou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vely small consequence.  But, generally, y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t of the county is our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you agree, don't you, tha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ed service area is helpful to a utilit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ning its activity on a going-forward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t is absolutely ess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e current service territor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 utility include areas for which no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t also includes areas for which servi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be economic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peculative.  It's possible.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It also includes areas for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arently, the county planners who work for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believe that service would be in vio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not qualified to comment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ners op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don't know whether or not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inion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can't say that I do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 have some disagreements with our pla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ccasionally about differe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e'll talk about that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of the wells that you talked abou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ll, heck, let's talk about it now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at water quality concern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minated wells that you have talked abou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ump concerns over urban sprawl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RK:  Madam Chairperson,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tapf's discussion about the wells -- nevermi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draw tha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believe as I st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,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you think the same thing is tr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tewater services; there are times when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ervice is more important than the tena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ehensive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the overriding concern i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lth.  And if a septic system is failing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ntralized system is a viable option, then, y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sn't it tru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Mr. Wharton, may I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s like we have no one to sign up, but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fe, I'd like to take a five-minute break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body comes.  Would that be ample if anybo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, or should we give it ten minutes?  Let's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 minutes.  I hate to cut you off, but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's take a ten-minute break and see if anybody 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.  If there is no one to sign up, we will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back into where we left off.  We'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n't it true, Mr. Stapf, tha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istence and location of the county facilitie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ist now, that if this territory is granted to Sky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unty will be able to incorporate that fac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 master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agree that if Skyland is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ill not render unusable or any less usabl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isting facility of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trying to remember if I asked you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t's quicker probably just to ask you agai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large parts of Hernando County t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have no present plans to ser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not sure that that's a question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yes or no to.  It's a difficult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, because our decisions to serve are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endent upon service requests that we may receiv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existing homeowners and possibly from develo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own property.  A case in point is the Quarry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that you may or may not have hear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agree there are large parts of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that the county utilities have no pres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plans to extend servic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re are parts of the county for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no specific current plans for utility exten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is is one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re are areas of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ly that, in your opinion, 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onomical for the county to provide servic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are areas of the county where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economical to provide service.  Without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review the specifics of any given are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't answer that yes or no.  And the case in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yland Utilities'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recall that I took your de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27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on Page 58 thereof, at Line 3,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Do you agree that there are areas of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ly that, in your opinion, 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al for the county to provide service?"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 was, "There are areas of the county that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would not be economical right now to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hat page was tha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Page 59, Line 3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think the key part of that response i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may chang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given that qualification, do you st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Don't you agree that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ose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know that because we were not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pportunity to review a request for service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it was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you don't know, as we sit here today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ch it would cost the county utilities depar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d service to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don't know, as we si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or not the planners that are also em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nando County would consider that servic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stent with the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 not, because I have not talked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l right.  Now, it is not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ion of Skyland would jeopardize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's ability to pay any current bonds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urrent bonds as they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uctured, I think my answer is yes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you have debt service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nded with your current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The customers that you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rate structure you have in place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ever bonds and other financing instrum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 operates und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can't quantify to what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yland's proposal might diminish the county's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epay future bonds, ca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but it will, and 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t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could.  I have been involved in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ing agency discussions over the year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questions asked about the securi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would agree with me that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today, you're not sure what those future bond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for or how they will be struct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uldn't say I'm not sure.  I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$154 million capital improvements progra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oks for which we have made significant eff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ning and to address the debt service need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out of that.  It was part of our most rec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sion that was approved by our county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approximately one year ago. 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tally in the dark in that regard, but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ject to change as conditions chang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a lot of people in the room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do you recall that I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osition on May 27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I answered yes to that onc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t Page 61, Line 9, I asked you, "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quantify to what extent Skyland'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minishes the county's ability to repay future bo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 sai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then asked you, "You don't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will be out there and what type, right?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at Line 20 I said, "Another is that you re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sure what those future bonds will be for or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structured, correct?"  And your answer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"That's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re is more to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you answer does say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re's more to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I'll let your lawyer bring that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stand by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stand by my deposition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you can't quantify, can you,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nt your ability to render service to y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economically and safely as possible will be impa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diminished if Skyland is certificated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uld you state that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ure.  You cannot quantify, can you,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tent, if any, your ability to render servic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as economically and safely as possibl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aired or diminished if Skyland is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 more than I can definitively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of a project to be bid tomorrow;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the Hernando County utilities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ntly prepared a cost estimate to expand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ion system network into southeaster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pretty close to some of the areas pro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d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at was just for water servic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cost estimates you ha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sion was $1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And the reason you di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re is an excess of 200 wells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been identified as having arsonic conta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gain, there is more to that answ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 or no.  We did so because we were asked to do s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DEP, and to submit a request for inclu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nding under their grant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y did DEP ask you to do that.  Is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are arsonic contaminated wells out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(Inaudible) -- contaminated wells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ce in the area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me of these wells are very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certificated territory, are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Defin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ithin a m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ithin half a m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can't say if they're within half a m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 last data I saw from the DEP, or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partment of Health identified 214 wells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ntly I was told that there are now identified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s, so I don't know where those additional well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.  And I have asked for clarification in that reg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can't say for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these wells approximately locat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Hernando County's present facili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ritories of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not aware of any of these well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ted within the property or on the proper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t was a poor question; let me as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re some of these wells located i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isting facilities of Hernando Coun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erties that Skyland seeks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that many of them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the source of that contamination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identifi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guess I'd say no, it h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DEP has actually been provid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bottled water or some type of point-of-use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there to help them deal with this problem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For those that want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DEP has indicated to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nando County utilities department,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come you to provide service to this area,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 went to the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 with a proposal to render such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ere was a lack of public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articular proposal, was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re was no public support expres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think you told me the silence was deaf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 decision of the board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would continue to monitor the probl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right now that issue is on ho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is on 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n't it true that you were going to ru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nk out there, and then some extensions to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uth as necessary to serve the affected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one of the concerns the board ha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ecided not to take action on this issue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as no way to pin down what the actual co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 to the persons who would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was one of several concer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ress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there has never been a simila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xtend wastewater services to tha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, h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Back to the issue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.  We are talking about eight or ten miles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main you would have to run out there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you think it's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ose persons who had those contaminated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ive water servic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f it's in the public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f you define the public as those individ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ould say that it could be, but it's also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on their wishes.  And they have clearly expresse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number of different ways, that they do not wan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nor do some of them want bottled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-of-use devices.  That has also be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think there is a demand for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not sure that there is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re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think there is a need for centr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believe there is a need for 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t's one right now that Hernando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not able to me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id not say that, nor have I impli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ll, you just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on hold right now pending a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desire.  The public desire meaning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live in that area, and it's also depend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 funding.  The uncertainty over the grant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ailable is also a factor that influences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.  In other words, the cost that would like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essed to benefiting property owners, and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 of knowing that at this time.  It's not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re there any present plans right now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back in front of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ther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do you have any more public suppor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d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have more information than we ha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Have you come up with how much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per person to run those eight to ten mile lin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That's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 and then staff.  And jus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this, I'm planning to go to about 8:00 o'cloc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ing, and then cut off and start tomorrow at 10: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Thank you.  I think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evening, Mr. Stapf.  My name is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hwinkel with the Public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i.  Do you know, with respect to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at issue in this case, or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ledge of where the barn and the house i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in Hernando or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only know that I have heard there is a b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house, I do not know where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Have you compared th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nando County utilities would charge for servi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ly rates for service if they served Phase 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area to the Skyland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at is your compar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ased on the 5,000 gallons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ied by Mr. Hartman, our bill, if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ly, would be $35.38 per month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kyland bill would be $89 and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t's combined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Another interesting considerati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offer it, is that the average -- most of 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in Hernando County use 8,500 gallon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.  So I'm not sure that using 5,000 gallon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 in this particular setting necessaril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ppropriate depiction of the monthly bill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proposed to be large lots, and who knows w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evelopment.  I would assume it's a high e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-end users typically use mor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ave you made any judgment as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or for Hernando County -- is that the righ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ave you made any judgment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tise as the utilities director for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realistic nature of the rates that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ing for the territory that they propose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dens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ve expressed my opinions. 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same as judgment.  We haven't engag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ed analysis, but it has been my experi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ing centralized water and sewer servic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n area requires much higher density of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rder to be economical to provide for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going to do what lawyers are train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and ask you another question that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 to:  But can you tell me if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is ready, willing, and able to provid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what has been identified as Phase 1, the green p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arcels on Exhibit 3A over the five-year ho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contained in Skyland's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not prepared to say that we a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not been afforded an opportunity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service area.  They have made to reques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l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can say neither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can't say yes or no.  However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dd that as we have begun to pursue the renew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consumptive water use permits with SWFWMD ov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t two and a half years worth of discussion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made eminently clear to us that we need to mo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withdrawals east and to the north.  Eas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the pursuit of developing water resour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art of the county.  Because of concern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imum flows and levels in the Weeki-Wachee Sp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ed, specifically the Springhill area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drawals have been maxed out in that area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been interested in discussing service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or water resource development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n your professional experience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countered the experience of taking over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where the developer sold lots and then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hysical plant to deteri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have not personally taken over thos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utilities.  We have, however, two requests for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on pending as we speak.  I do not believe ei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se is Public Service Commission reg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n your opinion, if Skyland were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per ten acre density to be built in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, or proposed service territory, and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e customers at that level of density, woul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ucture lead to sustainable rates if thos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independently operated separate from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not privy to the confidential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s of Evans Properties, so I do no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rt of resources they have that may, in fact,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ubsidize a water utility.  I have no idea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 want to ask you a series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asked Mr. Hartman based on your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ledge of Hernando utilities:  Does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pay income taxes or incur income tax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es Hernando utilities incur any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property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make any payment in lieu of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 pay a sum of money to our general f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ncial services, payroll, preparation, the lik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places it's called payment in lieu of taxes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not.  It's referred to here in Hernando Coun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allocation, and the amount of money that we p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tal is about -- between 1 and $1.1 million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24 million of annual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pay or incur any intangible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ales taxes for your purc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Generally, no.  There are probably occa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we have to buy something that is too much hass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 to avoid the sales tax.  Our county clerk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ed that for purchases under a certain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, go ahead and buy them and don't worr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les tax.  It was too costly to chase the few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ed to the sales 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are the rates in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by public officials elected and accoun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citizens and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s there anything akin to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essment fee that the customers p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s there any litigated rate case exp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borne by the customers for determining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f your question is are we being su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water ra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do you have regulatory proceeding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ive proceedings where you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llenged by customers, something analogo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f we are going to revise our rate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sed through public hearings held before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Commissioners with the opportunity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put and comment prior to any decis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-- that they may make.  I'm not sure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  And just a follow-up, are there 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expense, like legal fees, that are occasio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hearings that are then included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That's not an easy answer, either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artment funds one full-time equivalent i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's office, because we are the largest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have a multitude of legal request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of the things we do.  And whenever we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of ratemaking, that attorney also is as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ew and handle those.  So, yes, we do pay for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s not -- I can't identify a specific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any given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ere is not any additional --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is there is not an incremental cost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lary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  We cover one full-time equivalenc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esent attorneys staffing, and there ar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s and four or five clerical people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 your cost of debt lower tha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's cost -- a private utility's cost of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f you're referring to the interest r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it is.  I don't know what the cost of deb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private utility.  Our most recent financ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.25 percent for some stimulus money that's o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wastewater plant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re is not a component in you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that is akin to a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Those are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, Mr. Stap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may be able to make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ick.  Staff has three exhibits, Exhibit 16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responses from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Excuse me.  Staff as in F-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-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Okay.  I didn't b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I have had a hard tim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week trying to say your name and the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, 16, 17, and 18 are staff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-T-A-F-F exhibits that we would like to en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  One is Hernando County's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Set of Interrogatories Number 4 and 5.  Number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Hernando County's response to Staff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duction of Documents, Number 2, which is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supply master plan.  And 18 is the de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Stap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there are no objections to the en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exhibits into the record by any of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I don't have any questions of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RK:  Hernando County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Hearing none,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no questions, is that what you ind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Well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RK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Redirect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hav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'm sorr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gar, I didn't see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Mr. Stap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 looking at your direct testimony, Pages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nd at the very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ge you were asked a question about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arding if another utility were allowed to ope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eastern Hernando County, and your respons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ould diminish the county utility's futu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.  I'm just a little unclear, and so I'd lik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lain for my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heard earlier today concern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l governments about the potential, as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beled, of urban sprawl in the area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 were to cover.  So with that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been raised, how would -- let me back up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ind of my background for asking t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is when you say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 that it would diminish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, are you responding to thi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of Skyland, or is it more generic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  And I know it's late, and I didn't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clearly, so if you want me to start over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No, I'll take a sh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ing it as I understand your quest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ed about any private investor-owned utilit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ablished within our service area in area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not now service, but there could be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uture, given current county policies and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ing extension of service.  We'd look 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otal, and what may be suitable for one isolate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provide or may not provide adequate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oining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f particular concern with this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solated or the separated nature of the parc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reas in between.  What happens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So when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your entire service area, are you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ntire county as your potential service area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isting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 not get into expressing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rban sprawl.  That's within the purview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ners.  We address issues of a technical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ive to can we provide service or not.  Does i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se, can we make i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And the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tom of the page, the same Page 6, you were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direct testimony as to your opinion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roject, as proposed, would be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, and your response is that your opin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 not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 of the points that you raised as back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reasoning for that opinion begins on Line 6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on to say the lack of accountability present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vate utility provider was a major fact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's acquisition of the Florida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an you elaborate on the releva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tence as to this project not being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e have had -- we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nando County utilities -- has had numerous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iences having to take over what were once priv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ed investor-owned utilities, and having do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of significant service deficie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ificant deficiencies in infrastructure. 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was a good example of that in my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the time and effort we have had to spend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st three and a half years to corre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ciencies.  We still have a long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do not believe that the perform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or-owned utilities in this particular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sure up to those that I have seen and worked wi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American Waterworks Association committe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.  There's some really good people out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vestor-owned utilities.  American Water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Company is one of the best.  So it can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; there is no question about that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ormance of the investor-owned utilities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, in my opinion, has been not even margin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been very poor, and that's the nature of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o just to kind of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out, your opinion, as expressed in t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, that this proposed application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interest is based in part on your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privately owned water utilities in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's based in par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experience and some of my 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And then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one more question.  In response to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Wharton just shortly ago, I think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been a party to many rating discussion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urity of the county service area was question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 was part of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ould you just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have been invol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 actively in one way, shape, or form since 19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, back in 1972, I was so green you could stick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round and I'd grow.  But I've learned a f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the years, and I've participated in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Moody's and Standard and Poor's an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bond rating agencies.  And one of thei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ways in every discussion I have ever had with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have interviewed the utility, interviewed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half of the utility I have worked for has bee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ature of your service oblig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tment from the people that you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at relates to, many times, in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ntracts.  And my previous utility ser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wholesale customer communities,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lusive service provisions in thos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aranteeing a revenue stream, basically guarant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emand from a given area and not having them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own or seeking service from another comp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was always a concern to the bond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encies, and it reflected upon our ultimate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ing, which in turn reflects upon the intere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get when we sell b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Erosion of your customer base is no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.  I think that's one of the truism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siness, and we need be protective of that, or we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jeopardize our ability to sell bonds that a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to finance improvements or to refinanc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n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Stapf, you indicated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-time salaried attorney dedicated to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that have any effect on the utility'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 is not counted in our cost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es it increase or de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is not part of the cost allocati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arate cost.  The cost allocation is $1.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d have to check to see what the cost to us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orney.  Perhaps another $1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have any knowledge i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cation would be greater or lesser th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would pay -- a private utility would pay in li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Stapf, counsel for Skyland ask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of questions about the 200-some-odd we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identified by either DEP or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lth.  Over what kind of area are these wells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concentrated or scatt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y're clustered, but scattered over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 that extends from U.S. 41 on the west to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ring Lake Highway almost to I-75 on the ea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Road 50 on the north, perhaps down to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going to go somewhere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make the same mistake that Public Counsel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'm going to ask you a question I don't know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a water supply facility on the propert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cated by Skyland, and Skyland wanted to ser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potable water to all the propertie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ied wells with arsenic, would Skyland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ter position, or worse position, or the sam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unty would b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s far as obtaining cer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, in terms of the costs, I mean,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un lines and the cost to provide centralized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expect for their own propert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in a position to move quicker than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going outside of the property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erties that have arsenic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think that they would be in any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better position.  They would have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steps that we would for developing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 system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n terms of costs, would they incu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types of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RK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f there a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, do we have any othe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Excuse me.  We got hi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 did.  Staff, kee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a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RK:  Exhibit Number 5, JES-1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ume.  I'd like to go ahead and offer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ny objectio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e, it's to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 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Staff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16, 17, and 1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I did forget the thing you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I could do after the break with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ember, he was going to look through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I ask -- does this fit the circum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t would mea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allow redirect on that question?  Okay.  Go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I woul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 have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ature of your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RK:  Well, this would be like a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attempted to try to do a follow-up on Mr. Hart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old that to try to open up recross, and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rton is trying to do is basically a re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I would say normally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, but since Mr. Wharton was already promised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ime that he could ask those questions, and w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ut him off at that point to come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ll, we will le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RK:  My understanding is he wa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 he said he could put evidence on regard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testimony of Mr. Radacky.  I don't recall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promised anything in connection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I'm going to do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No, I think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question, and we are going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and then allow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FURTHER RE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Stap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recall that you and I were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hange about that part of your summary where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Evans Property would have come forwar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was facing this issue, it might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ce in our ability to extend the line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ssist the people with the contaminated well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enerally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you look through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id you find anything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n Page 2, about Line 5 through Line 19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l reference to that concept of how we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s that may be seeking service.  There is no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testimony, however, any specific com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rsenic contaminated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Read to me the part on Page 2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ere summarizing when you put that in your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s it possible -- this i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you mean -- you are reading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reading from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ha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Beginning with Lin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our question, "During the tim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with Hernando County utilities department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one on behalf of Evans Properties" -- this isn'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; this is a question.  "During the tim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with Hernando County utilities depart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one on behalf of Evans Properties approac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department requesting to have publi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?  During the time I have been employ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nando County utilities I not aware of any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water service by or for the Evans Properties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le for a request to have been made and you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it?  All new requests for wat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pecially if lines have to be run any distance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 public water supply well must be drille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by me.  Within the area surrounding the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erty are you aware of any other surrounding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ners making a request to the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?  There have been some isolated inquir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over the past several years.  However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ime we have received no petitions or org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s for water supply system install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at specific statement was in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ose who might have -- we thought might have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because of arsenic contaminated well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n't say that.  I will admi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I move to strike th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Stapf's summary where he indicated that i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ve come forward and requested servi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that Hernando County was investigating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nder service to the persons who have conta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s that it might have made a differenc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is a summary of the testimony he just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In response,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asked by Mr. Wharton during his initial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answers provided by Mr. Stapf, his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 has already been covered in the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ll heard in the last 30 or 40 minut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that their objection would now be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IBULA:  I recommend that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ike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 will deny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f you are done with questioning, move t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IRK:  I have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No redire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I'd like to move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-T-A-F-F Exhibits 16, 17, and 1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Hernando County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Hearing none,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s 16, 17, and 18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RK:  Is the Commission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NALD F. PIAN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Hernando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Please state your nam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Ronald Pi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Pianta, where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am employed as the Planning Direc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hat is your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20 North Main Street, Brooksvill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 give Direct Testimony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s we sit here today, do you have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corrections to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At this time I would like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 Direct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t is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Pianta, within about no more --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ve minutes, could you please summarize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.  Excuse me.  It has been a lo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know.  I almost for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ere the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ou couldn't find me t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ute.  Yes.  My testimony was related to two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Number 3, consistency with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rehensive Plan.  Based upon my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tion, I have testified that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ion by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nconsistent with the following provi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ehensive plan of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area proposed for service is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ral by the Hernando County Comprehensive Plan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d use map.  The classification is rural as enum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mapping criteria of Section 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plan is intended to provid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ation of agricultural pursuits and re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ral nature of the area so designated.  As st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pping criteria, areas designated rural a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nticipated residential growth pattern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rban service facilities; areas have som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icultural use and not expected to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ment pressures beyond what would be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the rural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request for certification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Service Commission i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ing goals, objectives, and policies of th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plan for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al 101 of the future land use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s a coordinated distribution of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sities and discourages the proliferation of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bjective 101(b) of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ment requires compatible and coordinated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rangement promoting the retention of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ies, natural resources and open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olicy 110(b)(6) of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ment provides that development in the rural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consistent with the level of services provi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unty not provide infrastructur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rban development in the rural area, and that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ment be directed to those areas plan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olicy 101(t)(1) of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ment limits the potential for urban spraw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ing services in areas adjacent to concen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olicy 101(t)(2) of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ment provides that infrastructure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elopment be provided in the categories design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.  It further provides that the coun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 the timing and location of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infrastructure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olicy 101(t)(4) of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ment provides that Hernando County shall dis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rban sprawl.  It further defines the characterist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rawl to include leap-frog and single-dim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olicy 101(t)(8) of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ments provides that planning for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lities will be consistent with the areas plan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rban development and designated by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olicy 401(a)(5), sanitary sewer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s that all future wastewater coll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eatment systems be owned and operated by the coun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nicipality in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Policy 413(a)(4), potable water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s that the county, with the exception of c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ll be the sole franchiser of water prote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econd issue that I have testified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it in the interest, the public inter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to be granted water and wastewater certif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territory proposed in its applicati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that the territory proposed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utility by the application for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s a development schedule and customer bas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require provision of centralize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tewater services.  It is not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ertify a utility or one that's not warrant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rojected need and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ve testified that the area propo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kyland application is not consistent with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nd use map's, stated goals, objections and polic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dopted comprehensive plan for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REPORTER:  Will you please slow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low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Slow down?  I'm trying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adopted comprehensive plan exp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and intent of the Board of County Commission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alf of the citizens of the county and 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public interest to violate th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testified that the territory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 water and wastewater utility by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ertification is located in a rural area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the granting of a certificate will 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foreseen development and service opportun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not consistent with the stated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nando County Comprehensive Plan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re you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a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evening, Mr. Pi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ood evening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are the Planning Director for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have never provided testimony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t on behalf of the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have not in these types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id you just hear the testimony of Mr. Stap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Hernando County utilities department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willingness to serve the territories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ks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, you think that would be a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prehensive pla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think that would not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als, objectives, and policies of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 there a difference when I say a vi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comp plan and you say somethi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 term not consistent is the normal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epted professional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t's a preferabl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the county utilities departmen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an opinion from DCA before they exte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s into another area, do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they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now, the county service territor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re count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believe Skyland's proposal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cated territory on the lands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ject of this application i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you don't believe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's water and wastewater service area en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nd on which Skyland proposes to certific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is inconsistent with the comp plan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believe the comp plan applies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kyland and to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Now, you believe the comp pl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orce and effect of law in Hernand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interpret the law in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embodied in the comprehensive plan tha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new private wastewater and water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re are two policies which I st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roductory statement which do state that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ich would have that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hich would have that effect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forgot to ask you the first questio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sed to ask you, and that is the informatio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and the opinions that you have render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unique to Skyland, they are categorical,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Any private utility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seeking to locate in that area, your opinio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, in fact, your opinions would bas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ame if there were a proposal by any privat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et a PSC certificate in any rural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Essentially correct, but it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rcumstances of the certificate and where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made, the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y would certainly be the same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you interpret the comprehensive problem to say n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vate utilities in Hernando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would be inconsistent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 polici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you agree, don't you, tha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ning standpoint there's a preference for 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Hernando County has actually cod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 comp plan that all water and waste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 will be provided by government, h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, as we sit here today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is providing any central service in any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e designated rural under the futur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 not know that for a fact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 in my direct testimony, in my deposition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reas in the comprehensive plan that ar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ition areas which are adjacent to areas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development that could be designated rural, bu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 for development consistent with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nd use designation.  So there could be some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djacent to developed areas that are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ral that could be served or have the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there are places t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be serving that are designated rural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would still be consistent with the comp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, on the other hand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, wouldn't you, that in your opinion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that was providing service only within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itlements under the comp plan as it exists n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be inconsistent with the provi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.  It would be consistent with the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s of the comprehensive plan, bu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onsistent with the other provision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The fact that it was a privat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fact that it was a private ut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that it is in an area not designated for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ct that areas not designated for growth ar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ve public facilities, and the public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sed to be provided in areas designated fo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djacent to areas designated for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isn't it true that under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plan there could be agricult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icultural/commercial, recreational, and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nsities no greater than one unit per ten acres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nds Skyland seeks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, agricultural/commercia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 things like packing houses and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believe that's what I testified to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can it include living quart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icultural work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Potentially.  I would hav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zoning ordinance to see what was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Let me ask you something.  Is ther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ting up here of Exhibit 3A that some of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been referring to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have a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You do have a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was a little confused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that Mr. Kirk asked Mr. Hartma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sities that are allowed.  Do you agree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rehensive plan 3A accurately depict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s that are allowed on the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nd you are talking about the figure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ose properties that are located 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Right.  Let's say if ID 2 says 35D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f we are referring only to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 designation, it would be a correct depic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Mr. Kirk was referring to the current z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would allow less units without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procedures to develop at that enti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n other words, you might hav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kind of appropriate application to get these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tted to allow the densities allowed under the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I just wanted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self.  Now, you're not categorically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dments to the comp plan in the futur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 higher densities in any of the rural area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ategorical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t would be evaluated on a case-by-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 on the mer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id you hear Mr. Evans talk about clu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heard Mr. Hartman speak about clu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Let you ask you, what is clust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lustering is -- Mr. Evans from DCA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hear him testify to that.  Clustering is, in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ntrating units on a certain portion of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would allow portions of the property to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the county allows clustering of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s now, do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do under very strict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re have been instances in which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designated rural in Hernando County wer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er densities just during your brief tim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,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ne of those was a change to a rural clu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re were two instances. 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tances required a comprehensive plan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you believe clustering development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nd planning method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whether or not clustering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cur in areas of the county currently designated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depend on the circumstances and would be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 case-by-cas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do you agree that urban sprawl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ike that.  Let me ask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agree, don't you, that urban sprawl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 function of how the property is develop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it's developed in accordance with sound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anagement as opposed to a lack of the sam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a function of urban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not necessarily.  I mean, urban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very specific criteria that is attached to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eria is outlined in our comprehensive pla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outlined in the rule, the state rule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specific criteria that apply to urban spraw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cribe urban sprawl.  Just because some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ed with sound planning principles does no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does not constitute urban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let me ask this, urban sprawl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a function of density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t's not only a function of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would agree that even i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s this certificate, if the proper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 that area that is certificated or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 with the comprehensive plan, urban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not result.  You agree with that statement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ould you repeat that statement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  You would agree with me that i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s the certificate and then thes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at certificated area are develope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comprehensive plan, urban sprawl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ult, there will be no urban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provision of utilities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 is not consistent with the comprehensive pla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of this application for a certific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ovide utilities to a rural area.  Develop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erties at one unit per ten acres with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utilities would be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rehensive plan.  It would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nsity provisions, but it would be in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provisions that we have in the plan provi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ing growth to areas designated to receive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hen let me remove Sky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what you have said ab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ehensive plan says about private utiliti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o you agree that if the prope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yland seeks to certificate are develope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comp plan, there won't be urban spraw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that's a hypothetical quest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-- at this point I cannot see how the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ed to be consistent with the comprehensiv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sent amendments to the plan or other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ll, the comprehensive plan allow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nsities out there now.  You have already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, once again, I ask you if thes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developed consistent with the way the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s now, that could not result in urban sprawl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necessarily agree with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Well, do you recall that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and I believe you asked me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and I believe I gave you the sam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which answer, the answer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-- well, let's just do this the righ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ave you got your deposition up there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member I took your de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-- on May 5 of 2010, and on Page 67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what about -- at Line 15.  Are you ther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not t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Page 6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, on Lin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"Question:  What about an area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ies which Skyland seeks to certificat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 that if those properties are develope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comprehensive plan they cannot result i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"Answer:  I'm not sure how they could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is may seem self-apparent, but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e that you also agree that if the comprehensiv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mended and then development occur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dment that it is consistent with the amendm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viously there is no inconsistency with th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, because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ding of consistency in order to adopt the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Now, you agree, don't you,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ever a change in the comp plan that all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nd which Skyland seeks to serve to achiev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sities, that means the county has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that that particular pattern of grow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stent with the comp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agree that Skyland's propos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Phase I is consistent with the density provi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p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it's still inconsistent with the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hole because of the provision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bout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in your opinion, the fact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ate -- well, strike that.  I think we've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 an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can't name a single instance,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day, can you, of any exampl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where the certification of a private util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SC has lead to urban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not familiar with actions that the PSC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aken or not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You're not aware of any insta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of Florida where holding a PSC certific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in a PSC-certificated territory played a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mendment of a comprehensive plan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not aware of an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there are a variety of metho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has to control growth, are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re are regulatory tool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unty to prevent urban sprawl that ar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Zoning 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Zoning 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Land use processes as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crib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Land use i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e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comprehensive plan i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future land use m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future land use map i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re are also permits which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ined on the local level in order to develo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erties that Skyland seeks to certific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ose are within the contro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you agree that in order for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occur out on the properties that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e in a way that would become urban spraw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would have to acquiesce to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 at different stages, those stages be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just describ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  But I believe I also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 this particular case you are kind of pu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t before the horse.  This is being done backw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y are being certificated to provid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or to the county making an overt or cons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to allow development to occur in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you do agree with me that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owth about which you expressed concer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nd which you described as urban sprawl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cur unless the county allows it to occ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county would have to allow grow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cur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e kind of growth that you have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Now, you agree, don't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unty would retain every single tool, pow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ority to regulate the development of grow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nds proposed to be certificated by Skyl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kyland gets a certificate as the county would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arsenal before Skyland gets the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, with the exception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l, which would be the provision of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.  That is a tool that is used to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wth, so we would no longer have that tool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se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that's an interesting poin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re planning staff for the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the planning director.  I am one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You essentially embody tha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 that makes recommendations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 should be allowed, or comp plan chang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zoning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re you going to be any mo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ly to recommend that the Board of Coun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 one of those types of changes for these land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yland is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may or may not, but I will tell you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an application on this particular piece of prope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one of the reasons or justifications that the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ir application was to provide or facilitat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at's the application you talk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sur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;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and I will talk about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you would agree with me that I'm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front of the county commission asking for a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 plan, and I'm the landowner out the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n't matter whether Skyland has a certificate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ould you repeat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You would agree with me that if I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the Board of County Commission, and I'm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county commission asking for a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rehensive plan, it doesn't matter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yland has been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may or ma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the same criteria would still a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  It may not --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ter to me or my staff, but it may matt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-makers, it may matter to others.  It may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person who holds the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would still have to satisf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es and regulations as if I did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would still have to go throug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whether or not Skyland had been certif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n't it true that you told me in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ouldn't predict how the policies and the pla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interpreted or whether there would be other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-- having a certificate would 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o be looked upon more favorably becaus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ynamics involv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So as we sit here today,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't quantify to what extent certifica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ritories might alter the outcome of a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 the comprehensive plan by the landown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, ca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r change the dynamics of the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just aren't able to quantify tha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Now, you agree with me the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 is not going to be modified unles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 decides it is go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zoning laws aren't going to b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less the county government decides that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permits aren't going to be issu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necessary for Skyland to develop more inten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less the county makes the decision to issu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ose permits within our purview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would agree with me that urban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n't going to occur on these exact lands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nando County allows them to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ernando County would have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ment of the property to occur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, ultimately, it would be up to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ecide whether they should allow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in density to occur and to what extent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ight they should consider the certific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if there was ever actually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hange in the comprehensive plan for these prope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don't know as we sit here today whether tha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granted or denie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at would be up to the board on that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would be up to the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 after they decide to transmit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, receive comments from the state,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 and objections, and then determine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to adopt the amendment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re's a whole process that would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you agree that the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ehensive Plan is a document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ally adapted to present reality and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revolv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agre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believe there are land use categ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n applicant can request the property to b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at they would not be able to request thos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unless there was central utility service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 same thing would be true of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in the ground, that might entit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owner to request certain changes to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tegories that he could not request if ther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ies in the 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, I would agree with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 circumstances -- go ahead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  I was going to get a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Let's talk about the DCA lette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.  Now, you said that you heard Mr. Eva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eard Mr. Evans' testimony today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 have attached that same lett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going to get it out, but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ached to my testimony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w, isn't it true that you don'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Evans' testimony this morning tha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nando County Comprehensive Plan says the coun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provide water, sewer, transportation,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rastructure to support urban developmen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 county is referring to Hernando County there?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ear Mr. Evans testify that he believe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referring to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heard Mr. Evans' testimony, yes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turn to the particular policy t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; is that permi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can do that, or you can either hav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his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going to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believe what I said in my depositio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that the term county was capitalized, and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er you to believe that it applies to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ever, if you look at that policy, there is two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at policy, and the first part is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 within the rural land use category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tible with the level of public service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definition of public services bo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pter 163 and our local land development cod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ly ownership.  Those are services that ar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government, but supplied to the public, and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er that the public own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re's two parts to that polic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thing I would say about this particular poli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is being taken out of context becaus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it in context with the other polic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 that apply.  And the plan also does assume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stated and we talked about earlier, t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the sole provider of water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you mean that Mr. Evans' letter t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of cont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have to read Mr. Evans' letter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Mr. Evans' testimony this morning took i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ext.  My interpretation of how this appl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than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But the bottom line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plan refers to the county with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, you think that is a reference to Hernand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terms of planning in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attach any significance to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ity that controls the utility also owns the land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w, you would agree as a plann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dvantages to master planning fo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ose are that you can have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in place to support growth to keep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and of your customers, and have modern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up-to-date treatment mechanis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and also to direct growth to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ant growth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re are also advantages to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ners, in that regard, that have access to the m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s of utilities, are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you're aware of this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minated wells that Mr. Stapf testifi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generally aware of i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sn't it true that in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nando County extending service such that the 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ose contaminated wells would receive 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county would violate the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expressed a concern to Mr. Stapf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potentially lead to urban sprawl an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ment in an area which is currently design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ral and not designated really to have any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foreseeabl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at you advised the utility depart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roviding that service would not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rehensive plan,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would be inconsistent with the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ve to discourage urban sprawl. 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ly load to urban sprawl, correct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what I tol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I'm asking you now does that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telling you, in my own words, what I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, and I believe that is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let me get the question out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 right now, as we sit here, that it is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ounty providing service, extending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central service to the persons who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aminated wells would be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that it could b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t it could be or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you just don't know,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believe that it could be.  It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be, because it could lead to urban sprawl,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lities in an area not designated to have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 believe that it could be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rehensive plan, those specific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That's all we have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(Indicating n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I think I can make th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adam Chair, if the parties do not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dmission of Staff's Exhibit Number 19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Exhibit List, then staff has n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I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Hear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a few quick questions for the witness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Good evening,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eferring back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A that I believe that you have a copy of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, and Mr. Wharton on cross-examination asked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in the line regarding clustering. 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arcel ID 6 that is the parcel in Pasco Coun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 the density on that, I think, is about ten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the zoning density,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Well, looking at the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saying it is 255 acres, and the build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ition is 26 dwelling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Right.  So one dw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 ten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 is approximately on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, yes, but that's in Pasco County,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miliar with their regulations outside of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estifi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,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ith respect to clustering, are the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zoning densities that come into play?  I mean,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isting comprehensive use plan have to be am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clustering, or can you expound upon clust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it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ou could cluster unit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urrent comprehensive plan entitlement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per ten.  You could cluster them. 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through a zoning process to cluster them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cluster them, and by clustering them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arily need to provide centralize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you could either cluster them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zoning change under the current comprehensiv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ation as long as you are not increasing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units, or, if you were increasing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ts, you would have to go through a plan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, 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ustering is just taking the existing zoning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utting them closer together on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c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am Chair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, Staff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Exhibit 19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how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Number 1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.  Oh, I'm sorry.  Go right ahead.  I'm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et out of here, I guess.  I'm sorry.  You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time you want until 8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Pianta, Mr. Wharton asked you about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red you to Exhibit 3A, and specifically the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in Hernando County consisting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49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testified that under the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uld potentially be up to 35 dwelling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out changing the comp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know if that property is pla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o my knowledge, it is not pl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at is the process to go through pla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process is to submit an applic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, it would be processed, reviewed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county regulations, process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to the planning and zoning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ultimately to the Board of County Commission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stages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the Board of County Commission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approve the platt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y would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s we sit here today, if the property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to pull residential building permits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opinion as to how many building permits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ll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Based upon current z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Current entitlements without get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quent approvals other than pulling a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o my understanding, if it's a single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greater than 40 acres, they would be entitl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ree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Pianta, as a professional planner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deal with utility siting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'm going to ask you a two-part question: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a professional planning opinion as to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ralized water -- sticking just to potable wa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to three homes on 349 acres,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as to 35 homes on 349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:  Objection.  It'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ope of cross.  I never asked for an opin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nsities and central service from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He did discuss, and he di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densities in the context of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, and Exhibit 3A does reference 35 units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discussing, does reference the 35 dw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ts.  So I'm asking him does he have a pla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 as to providing centralized water to 35 dw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ts on 349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amanth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IBULA:  I think it should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t is allowed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My opinion is that i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 will ask you the same ques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houses on 349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entral water facilities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RK:  I have no furthe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For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exhibits to be enter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RK:  The only thing -- have w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6 and Number 7, RFP-1 and RFP-2?  If not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move them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, so them moved into the recor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s 6 and 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 have, like,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s left, but we are going to move forward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nd at 8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for Pasco County, if you want to c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witness, Mr.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LLIMON:  Madam Chairman, whil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nnedy comes to the stand, maybe it's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deal with in the morning, but I wonde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n't mark this as Exhibit 3A.  It keep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erred to as Exhibit 3A, but actually it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g Exhibit 2, and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Perhaps we can call it Number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RK:  We have no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Show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Exhibit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And just say on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referen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t that is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In the description, we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a short title as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42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ou took the arsenic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y from us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LLIMON:  Are we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BRUCE E. KENN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please state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Bruce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Kennedy, were you previously swor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have you prefiled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did you offer any exhibits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; I believe there were thre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hat were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think my resume, the most recent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, and I think a copy of our comp plan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Kennedy, if I asked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your prefiled testimony tonight, would y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ain the same as stated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LLIMON:  Pasco County moves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Testimony of Bruce Kennedy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Show that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withou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Kennedy, would you briefly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Direct Testimon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Essentially, my testimony focu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arizing, you know, our utility system, its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 scope, its capability.  You know, Pasco Coun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in the utility business since 1979.  We started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sentially, correcting deficiencies with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or-owned utilities.  We hav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 now spread across the entir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ertainly our goal, consistent with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nando County, is to be the sole provider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in all areas of the county consisten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 plan and consistent with a reasonabl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thos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also part of the Tampa Bay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Supply Authority, and we want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mote water supply development use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the tri-county area, and particularly with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with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lso have an extensive reuse syste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that capability across most of the count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.  My testimony also addresses the nee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put forth by Skyland.  We just don't see an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an't be either met through the existing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have, i.e., the wells and septic tan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re.  They have never -- as with Hernando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never formally applied for service from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development that they have talked ab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lined in their application which, you know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seemed to be inconsistent with the whol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r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roposed development at one to ten ac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, in my opinion, is just simply not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vel of density to support central utiliti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from our perspective at Pasco County, us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shold for that is at least two units per ac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feasible and economical.  So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ppen is that the customers of this system will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high rates for their services if this goe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guess, finally, I address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 service needs.  We do have facilitie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in reasonable distances, within half a m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-quarters of a mile to some of these areas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as an actual need, we could look at work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erving from those existing facilities.  O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essary, install or acquire new facilities that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that we think could provide the servic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economical basis than what Skyland is pro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 think that was essentially the essenc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that I hav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ETERDING:  I can assure you I w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 by 8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t's okay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; we'll pick it up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ood evening, Mr.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Good eve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ave you ever testified in a judicial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si-judicial proceeding on behalf of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recall a specific insta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s it true that the gene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's creation of the utility system was to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iscourage private utility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 think originally they had to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ddress, you know, problematic situation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the county was starting to grow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a need to establish a public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you know, over the years it was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olated systems which have now been integrated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-wide utility system.  We also,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wn.  We are approaching in excess of 95,000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nections for water and more than 78,000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nections for wastewater.  We have over 12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laimed water customers in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e system has matured as the coun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ured, and we want to continue to do tha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actively engaged in acquiring, when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reason the existing private utility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re out there.  We have joined, you know,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ber of the FUA to facilitate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vities.  So I hope that addresse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ctually, I don't think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 were asked about whether --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taking your deposition on May 28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recall you being there.  I think Joh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st of the asking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are correct; Mr. Wharton tak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 on May 2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o you recall when he questioned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ence of an ordinance that discouraged the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private franchis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ll refer you to Page 15 of that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e asked you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"Question:  Can you tell me to what ext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aware of that, whether there is such an ord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"Answer:  I would have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"Question:  But do you think there is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"Answer:  There's probably a re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, because the whole genesis of the whol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creation was to eliminate and discourag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syst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Madam Chairman, befo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s, I just have a question.  Obviously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primary forum that I practice in, so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regarding the use of a deposition transcrip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.  Typically in forum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miliar with you can use the deposition transcri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each a witness, and I just want to make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't just lead off with a question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, you have to be impeaching. 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ss here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I asked him what I belie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the same question that was asked of hi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 and I got a different answer.  I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 answer, and all I was looking for is yes or n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act statement h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ll, can we may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we get a yes or no to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ETERDING:  Should I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LLIMON:  I'm also asking a mor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Can w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You're not supposed to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appear to be impeaching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LLIMON:  And I wasn't suggest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n't; I was actually asking the question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fur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ETERDING:  All right.  I'll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and see if we can get the answer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n't it true that the genesis of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system creation was to eliminate and dis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ate utility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Part of the county's goals and objectiv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have any additional private utilities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o eliminate the ones that do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o acquire the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t's the county's official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se the creation of privat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, regardless of whether there is a ne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there is an ability to serve that ne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vat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no matter what Skyland had proposed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 how much money they said they had, no ma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eds for service were, the county would be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at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r two closest systems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ritory are what you referred to as the Trilb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east, and I believe the Blanton syste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th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Can you show me on that map where the Tril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's shaded in in pink, basic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ning of our Trilby service area.  The Bla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 is located, I believe, generally righ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How far is the Trilby system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arest portion of the proposed territory of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know I gave a specific answer t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 was in the range of a half to a mile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hat, to the east; and I believe the Blant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probably referenced a mile to a mile and a ha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based on what you just showed m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p, that would be due east of Parcels 7A, B, and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ximately a half to a m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Parcel 3, Parcel 7A, 7B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guess Parcel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don't think they are labeled on the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have to refer to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asically, I think we a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 interconnected properties that begin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ID Number 3, I think 7A, 7B, and is that Parcel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9, you know, as well as the one in red, which is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are in close proximity to the Trilby syste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cels -- you could say Parcel Number 6,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rders the corner and is contiguous with the parc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nando County along with, I believe those are 12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are probably within a while or so of the Bla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hat is the capacity of th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of all, are these both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Primarily water in the Trilby system.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east we have wastewater services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more of the Lacoochee area.  So thos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ies are further -- a little further to the 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ow much farther to the e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Maybe another mile, mile and a half. 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et over to the 301 corridor to hit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lities that we have in the Trilby are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coochee/Trilb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hat is the capacity of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eatment plant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o my recollection, I think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a 60,000-gallon per day facility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ing about and running about half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0,000 gallons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that has the ability to serve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ER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let's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30,000 gallons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would be in the range of probab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00 or so units, ER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ait.  Let m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re at 8:00 o'clock, and I want to ask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to a certain point in this line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we break.  Is it better for you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We can stop wherever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.  Now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IBULA:  Also, before we break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Mr. Kennedy's testimony was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, so we might want to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LLIMON:  I think I asked for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e did.  I think we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show it inserted into the record a second ti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case.  Okay.  And what we will do is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ss until tomorrow morning at 10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The hearing adjourned at 8:0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ranscript continues with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3rd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6:00Z</dcterms:created>
  <dc:creator>Ruth McGill</dc:creator>
  <dc:description/>
  <cp:keywords/>
  <dc:language>en-US</dc:language>
  <cp:lastModifiedBy>Ruth McGill</cp:lastModifiedBy>
  <dcterms:modified xsi:type="dcterms:W3CDTF">2010-07-26T17:56:00Z</dcterms:modified>
  <cp:revision>2</cp:revision>
  <dc:subject/>
  <dc:title>                                                                     93</dc:title>
</cp:coreProperties>
</file>