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                  DOCKET NO. 090478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S FOR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AND WASTEWATER SYSTEM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Pages 350 through 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Thursday, July 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2:12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Southwest Florida Water Manag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strict's Board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379 Broad Str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Brooksville, Florida  34604-6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UCE E. KENN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ed Cross Examination by Mr. Deterding   35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Rehwinkel             3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 Examination by Ms. Bennett               3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Hollimon           38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UL M. WILLIA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s. Klancke              38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iled Direct Testimony Inserted             39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Deterding             3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oss Examination by Mr. Kirk                  4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Hollimon              4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CHARD E. GEH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Hollimon             4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iled Direct Testimony Inserted             4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Wharton               4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direct Examination by Mr Hollimon            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RALD C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Examination by Mr. Deterding            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IFICATE OF REPORTER                        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   BEK-1                                388        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1   BEK-2                                388        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2   REG-1                                496        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3   Document No. 00561, filed 1/25/10    500       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1   Depo of Bruce Kennedy dated 5/28/10  388        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2   Staff's Exhibit 22                   496        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3   Staff's Exhibit 23                   496        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4   Staff's Exhibit 24                   496        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7   PMW-1                                391        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8   PMW-2                                391        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9   PMW-3                                391        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4   Staff's Exhibit 34                   496        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5   Staff's Exhibit 35                   496        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6   Staff's Exhibit 36                   496        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We're going to recon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technical hearing at this time.  And we left o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st let me say that I'm planning to go t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:00 today.  If we're close to an end, great. 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not going to rush things for anybody.  We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ll bring it to Tallahassee if we have to and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the time that you need.  So, but for the sa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vel today, for people to get home on time --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close to an end around 2:00, we'll just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.  But if not, don't feel you're rushed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pick it up at an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ith that said, I believe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Kennedy, if you'd come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Madam Chairman, may I bring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liminary matter while he comes to the st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ARTON:  And perhaps this will obv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eed to object in the future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sit the issue of friendly cross and get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ing about what this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Prehearing Order says, "Any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ducting what appears to be friendly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 witness should be prepared to indicate wh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's direct testimony is adverse to its intere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esterday I think there were some rul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ically indicated that a question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ly tailored such that it would fit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.  I suggest that the proper meaning of this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itness is not adverse to you, no cros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 cross.  Once the lawyer has finished with the re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the other lawyers are doing cross.  If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adverse witness to you, no cross.  And I jus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hould be what that particular phrase mean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intend to bring it up again.  I just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initive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 hear you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so sure it was tailored for anything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ing a question.  But if staff would --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ust to Mr. Wharton's concern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iculty arose when you have a staff spons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.  We haven't had those in quite some tim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at that's where, you know, people wan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itness a question and we try and be flexib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ll yield to our legal staff for a better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IBULA:  It's correct that friendly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not allowed.  But I think sometimes you hav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question is before you can deter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friendly cross or not, and I think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tuation yesterday.  So I think it should b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 ques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So we'd have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oint and then determine whether it was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 or not, I would, I'd imagine.  And I'm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we get to that point, we'll hear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AR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  Oka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ETERDING:  Are we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r. Kenn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Let's pick up where we left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Kennedy.  Can you define for me what an ERC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under the County's system, gallons per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ah.  It's approximately 250, 25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70 gallons per ERU would be a reasonable number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For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For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How much for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ater is typically 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 we were discussing, I belie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ilby system to the eas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ah.  We were talking about Lacooche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call Lacoochee, which is, serves the Trilby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Lacooche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ah.  And that is to the east of, due e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cel shown as ID 7A, B and C, the pink area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ue east of tho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what is the capacity of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think I responded yesterday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 is around 60,000.  I thought we had 30,00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unused capacity.  You asked me how many ER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, and I was tired.  I think I told you abou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s more than what it really is.  So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probably 110 to 150 ERUs for the, that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we could, you know, sustain that in tha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what do you mean by "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stain tha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it's a small plant.  And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package plants is that the various --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mall, they don't have much buffering capacit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depend upon what the nature of the, of the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tewater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ou know, part of that problem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, for example, is it serves a housing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a.  We get wide swings in water consum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age, which tends to create operational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one of the characteristics of package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y become difficult at times to opera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why I'm qualifying my, m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So the 110 to 150 or 100 to 150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you said, was the top end of what you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would probably be the top en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at's, that's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What about water over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 seems like y'all asked me tha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.  You know, I don't remember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s that I -- because I, you know, I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ve you a generalization of what I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le there.  And you'll have to point me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in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'm just asking you to tell me right 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think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ff the top of my head, we probab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100,000 gallon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f available uncommitted capacity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Uncommitted.  Are there any committed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any committed capacity in the waste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 there that you weren't including in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.  I mean, that's been a very stabl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.  There's not been much growth or activity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ong that 301 corridor.  There is a desire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development and expansion of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you did say that that pla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was a, a package pla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It's a 60,000 gallon per day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ckage plant, yes, for wastewater treatment dis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Now to the south you mentione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, Blanton, I believe it's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That's a water only system,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mall.  I, I forget what I indicated.  I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0,000 maximum capacity, you know.  Probably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may still be available for, fo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, and what did you say that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again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ff the top of my head, I'm just guess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30, 50,000 gallons p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about half of i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May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Maybe more.  It's a fairly small, co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unity that got created out there a long time a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just serves that small area there in the Blan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lanton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there's no wastewat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re's no wastewat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ow far is that Blanton facility from ID 4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you were estim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think, you know, I think that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ted in my prefiled testimony, so let me find tha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an be more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ah.  If you'll look on page 6, lin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10.  Is that where you talk ab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my pages aren't numbered, so let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h.  Mine weren't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LIMON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ETERDING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ou'd think I could find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tty quick,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The existing water system .5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ers to the Trilb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nd the 1.53 miles refers to the Bla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neither one of those systems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sewer, are interconnected with the mai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sir.  Those are currently isola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n no man's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And how far away is the County's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from either one of those locations?  Can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bo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in that same paragraph, the 2.54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ers, I think, to the, to the wastewater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 is that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from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-- Blanton or Trilb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the Trilby.  That's from these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how far from ID 4, which i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oses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hich one is ID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one -- on that map you're looking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.  It's the one back next to the word "Pasco."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.  Yes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is is the map I was having troubl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Did I not cite that in here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don't know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was -- you know, my recollection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rly significant distance, you know. 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Five mi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's the next interchange down from th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change, which is the old 41 interchange.  A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ad 52 is where we have the next interchang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losest point of connection for our existing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.  My recollection, that's maybe five 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the, is that the closest i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tewater interconnection on the same side of I-75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ID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ctually we have wastewater on both sid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t that five-mile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ah.  And there's a proposed or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velopment in between, about halfway. 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ever was to go forward, then, you know, that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uld be one of the ways we would interconn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end service up to, up to this interchang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change is the employment center that we ci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, on 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Uh-huh.  Okay.  But the Blanton 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exists is on the other side of I-75 from ID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Yes.  It's to the, to the 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lly in this area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as the County been able to deliver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from these existing facilities to thos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ly served by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ith respect to the Blanton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lanton and Tril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Would you agree that i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interest to connect to a central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ntral sewer system where it's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it true that the County has no pla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tend service into the area proposed for servi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n't it true that the County consider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and sewer utility service areas to be all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unty except where existing municipal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vate utilities currently 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It's the County's desire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ny future utility systems are part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did the County seek approva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ritory as the entire, that area, the entir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than those municipalities and privat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Department of Community Affai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think you would need to ask the plan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at specifically.  My recollection is tha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are guidances in there relative to the comp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s on how the provision of public utilities ar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ndled based upon the land use over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ll, I'm talking about the desig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s your territory as opposed to the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gain, you need to, you know, maybe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eck with our planners on that.  But I, I do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specific citing where it says tha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ire county is our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en you make determinations about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to extend service, you make those based up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fessional experience about whether servic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economically and as need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you have said, I believe, th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lly does not propose service to new are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ensity is less than two units per acr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gain, we're guided by the comp plan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as that typically have in excess of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nsity higher than two units per acre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ve targeted and tried to plan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you generally do not provide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ties with less than that, new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ypically, unless, for example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 plan provides for conservation subdivision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might cluster the, you know, the requir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and sewer, you know, on a very large tra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ose cases we would, we would be prepared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we would provide that service by individual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, much like y'all have propos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Package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-- a package plant, an individual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ever we would need to do if there was a desi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eate a public utility system to meet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idential and associated commercial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believe that the cer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kyland, if it occurs, will in any way impede or im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bility of Pasco County to pay off existing b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ebtedness for its utility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can't speak to any specific, you know,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, so the answer to that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sn't it true there is nothing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ledge, in, within the Pasco County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 that prohibits central water and wastewat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certain areas of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Prohibits.  Well, the provision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ilities is provided for in the, you know, in th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 plans.  So even in those rural protection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y've established there is a way to hav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public utilities through clustering.  So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repeat your question so I can cla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ll, I'm repeating to you verbatim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in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  Well, what did I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f I need to, I will ref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kay.  What page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recall when Mr. Wharton too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osition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know he took it.  I don't rememb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ay 2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you'll look at page 35 of that, line 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Question, Does the comprehensive plan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ledge, prohibit central service in certain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unty?  Answer, I don't think s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nd I don't think so.  Howeve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velopment activities still will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velopment orders and development approval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result in a requirement to have a centr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 or central utility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Now you do provide service to som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nsity areas of one unit per five acres or even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nsity within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I assume those are existing syste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quired that had that type of density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qu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typically you'll find tha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st history of these sprawling develop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scattered across, and as we expan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connected the utility system, we've interlin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.  And in, in between those areas you'll fi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serving, you know, places where that density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know, is less, less than one unit per ac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maller.  That's just the nature of how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 has evolved and service connection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 as the utility system has expanded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you agree that the areas ser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ntral sewer service are less likely to have heal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fety and welfar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ener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at those central systems are p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individual onsite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ypically, yes.  There are still certain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, you know, a septic tank may be, may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option.  I have a septic tank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 acre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sn't it true that there is no reas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ckage plant in and of itself shouldn'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adequate and saf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rue.  You know, however, his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e tells us that they can be challeng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e and maintain and be, be mai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, you know, I recall lately that we che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DEP; out of the some 70 or so plants in,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county alone, they're out of compliance for var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arious reasons, significant numbers of them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lly speaking, yes.  If you put it in, you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, you operate it and you maintain it, it can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the County has done so, ha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ah.  Lacoochee is a package plan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ly had challeng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f central wastewater service is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rea proposed for service by Skyland, you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the County could provide that servic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ss capital cost than Skyland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we don't know anything becaus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ver been approached or provided with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on, you know, what exactly they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es Pasco County provide service in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, Pasco County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.  We do serve Hillsborough Coun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th, some areas that are adjacent to the south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ne through interlocal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you don't have such an inter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with Hernand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t at this time.  We have had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at and may do that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 interlocal agreement that would permi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provide service in Hernando County or an inter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ment to send sewag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Either way.  We could either provid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ete collection, treatment, disposal or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lk service interconnect for water and sew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bility.  You know, those are some of the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you've discussed the potenti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ing service, retail service within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t -- no.  There hasn't been any reaso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what we have talked about is bulk interconn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, for example, the Lacoochee facility, the 6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llon a day plant that we've talked about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get that offline.  And one of the options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y capacity in Hernando's regional facility propos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River Ridge.  I believe it's River Ridge -- or 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or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the area requested for certific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yland is approved, it will not change any a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unty's present utility operations, will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Probab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t would not change the County'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ptual plans about what it intends to do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service or the rates and charges impo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y, will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r the ability of the County to financ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operations or pay off its deb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re's no immediate measurable impa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ess over the long-term the loss of that custome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, would play into it.  What that's worth tod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no idea, you know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agree that the County is not 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ing and able to provide central service to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incorporated area of the county at the presen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think it, you know, I mean,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aking, common sense would say it's unreaso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at we could do everything for everybod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.  So we can't do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that's a no, you do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s it true that you would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opinion that any private utility anywhere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would be in competition or dupl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y's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don't know of a single incident in whi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SC certificate, certification of a utility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 has led to development that would not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occurred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mean, I can't think of anything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nure.  I mean, history shows you that,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ly happened 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at PSC certification has caused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it would not otherwise have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not in that sense.  Mayb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eated some of these isolated areas and smal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lems.  You know, I guess that was my, my in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'm not aware of any other specific issues t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know of any instance in which a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cate has led lands within a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ritory to develop at a higher density th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wise would have if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OLLIMON:  I'm going to objec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side the scope of his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ETERDING:  He has talked abou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or lack of need for service in the territo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 and the planners have talked about the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ding service to these territories as ha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 on the County's utility system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rehensive plan, and that's what I'm seek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IBULA:  I think that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Do you want m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you like me to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ah.  Repeat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You don't know of any instance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PSC certificate has led lands within th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ritory to develop at a higher density than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if the certificate had not ex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sn't it true, Mr. Kennedy,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veral policies embodied within the comp plan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nded to prevent creation of any new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 in Pasco County under any circum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you agree that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ards relevant to the inclusion of individual se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nks and private wells includes samp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formance assessments that are not as rigoro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required for central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For septic tan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'm not aware of any current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ards outside of, you know, the system comes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omes problematic and the health department woul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declare it to be in trouble and require corr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you would agree that the, the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ards for septic tanks and private wells are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orous as those for central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re's not the, the degree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sight in place that there are for publ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. 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ve you done any study of how much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Pasco County to construct facilitie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to Phase I development proposed by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thing because we, again, we have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d any specific details that will allow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Have you done any study to deter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not it is more expensive to provide centr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areas proposed by Skyland for service in Pha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by well and septic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  Again, we haven't had any reaso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 indicated earlier that generally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, the County system serves only those are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nsity of two units per acre or high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no.  I indicated that typic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conomic reasons that's kind of the minimum dens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should be looking at if you're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considering constructing a public utilit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that's also, I think, the threshold b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utoff for individual well and septic tan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occurs as well.  So that's -- the two uni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re has merit from that perspective, but it als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ancial merit.  It -- you know, actually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want a little more density than two uni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re.  But that's kind of the, the line that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e use as a gu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Pasco County does use that as a guid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think everybody out there would probabl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  I think that's one of those rules of thumb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people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-- but Pasco does utilize that a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ah.  That's certainly a starting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is that part of the basis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you formed the conclusion that there's no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in the Skyland servic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kind of the basis by which, y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that we believe that it's simply n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-effective to begin to consider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truction of public utility systems if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least those kinds of densities and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n't it true that Pasco County's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ximately 50 percent higher than the rates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Hernando County for a simila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on't even know what Hernando County's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.  I haven't looked a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ssuming for the moment that is true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ean that it is better for Hernando Coun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service to Pasco County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I guess if Hernando Count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ectively come into a portion of our area and i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nse from the public's perspective, we'd probabl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Hillsborough County, for exampl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for water, sewer and collection services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idential development that lies in, in Hillsb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.  And the reason we -- and they pay our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run and operate the system because that was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best interest of the public and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vity at that time.  So if Hernando came to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ame situation or we had a situation like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ould work that out and it made sense, then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you were -- the reason you d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case of Hillsborough County was becau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ies were right there at the loca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was nee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Right.  And, furthermo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llsborough didn't have anything readily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oints of connection were a considerable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way at that time, although they are getting clos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ll probably turn that system over to th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Has Pasco County's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 been the subject of consent agreements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alleged violations by D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LLIMON:  I'm going to object.  Thi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is outside the scope of his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ETERDING:  Mr. Kennedy i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sco County providing service to Skyland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ed about the, including an exhibit at the b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s direct testimony that talks about the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has done, how many people it serves, w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ts it operates, and I want to get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information briefly about some of their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I think we are moving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ope of his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I'll dis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ETERDING:  I don't have any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Mr. Rehwinkel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ARTON:  You know, I hesitate to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we want to make a proffer.  We want to prof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's been all this anecdotal testimony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rible private utilities are, but that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wed to get into that Pasco County had a 2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llon spill, if you combine several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idences, within the last ten years.  Just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I'm sorry.  Go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Good morning still, Mr. Kennedy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les Rehwinkel with the Public Counse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want to ask you a series of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ed your counterpart with Hernando Count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you indicate your, in your testimony,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it's on about the fourth page,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red the rates that Hernando County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s for water and wastewater service.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red those to the proposed rat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cation;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Hopefully it was Pasco's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'm sorry.  Pasco's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  Yes.  I've looked at those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Did you hear the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Hartman about the average bill of $89.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hat would the comparable rate be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$52.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Would -- if Pasco, hypothetically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extend service to the Pasco portion of the terri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territories or parcels in Phase I,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, the end user monthly rates that were char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charged to customers there be an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charged in the rest of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 would not expect that to happen. 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on the uniform rate system across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Have you made any judg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the rates that are charged -- that ar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Skyland are realistic in your experience as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haven't evaluated their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udies or got into all the specific details.  I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at the rate.  And based on general knowled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they're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Is Pasco willing and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to Phase I in portion, in Pasco County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ve-year horizon that is proposed in this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think if they came to us and asked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and we had good information about that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work out arrangements to make tha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 Pasco be able and/or willing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interlocal agreement with Hernando County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parcels that were in Hernando County but adja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gain, we've used interlocal agre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llsborough.  We've approached Hernando as wel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willing to do, do those kind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ltimately our Board of County Commission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 make those decisions, but we have a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ying those solutions to these kinds of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n your experience as a Utilities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Pasco County, have you encountered the inci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ing over cost prohibitive private utilitie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er sold lots, sold, completed the develo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left the physical plant to deteri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haven't had a specific walkaway take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, we certainly have had some, I think, appoin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, you know, temporary receiverships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ltimately resolved and have purchased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.  But I haven't had that specific occur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my tenu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know if Skyland were allowed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one unit per ten acre density propo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sco County areas of the application and were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at level, would the, would the cost, the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ucture that is contained in the applica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stai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Madam Chairman, I obje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ject and I move to strike this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Rehwinkel's opening remarks notwithstanding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iendly cross.  Every question he has aske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erse to Skyland.  I move -- this, thi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-- it's a backwards way to open the dire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he has taken this, the OPC rathe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Rehwinkel, has taken this neutral stanc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makes it any more appropriate.  Whether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lared himself adverse, the questions have shown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Yes, Madam Chairman, if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heard on this.  These are the same questions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AR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These are the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quivalent of the questions I asked Mr. Hartma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more detailed with Mr. Hartman because he h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cation that I was able to go through.  We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ecide for purposes of making a recommend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ublic interest about which provider would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e unrelated end users who would be our cli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ong-term, and we would like to present evid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effect.  I am asking open-ended question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.  I am not asking questions to fav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or favor any party in this,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are questions that everyone knows that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asking.  They're for the Commission's e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what prices may or may not be over, over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're considering granting a certificat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have not -- and I can -- you can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 any of the witnesses or attorneys,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lluded with or winked or nodded with anybod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ing questions to any of their witnesse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uinely here as a neutral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 Commission -- this,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ed off, I stayed out of the discovery and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actice phase at the beginning of this thing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c premise here is the Commission want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so that they can make the best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'm trying to elicit that inform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dification of all the parties and for, and in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position that the Public Counsel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Madam Chair, may I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a minute?  And the reason I want to speak is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list of questions that I was marking off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similar to Mr. Rehwinkel's.  So any ruling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m, you're going to hear some of thos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staff very shortly.  Probably not as in-dept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Rehwinkel, but there were two or thre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were going to ask this witness about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Pasco County to serve that area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Well, for instanc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, we would hope that the thorough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include costs, questions about the capital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end, which were never asked of Hernando.  B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-- taking everything that Mr. Rehwinkel says at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lue, it's still new testimony that we don't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oss on.  But that's -- I won't pers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And also I'd like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OPC hasn't taken a position on these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hearing order; therefore, I don't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iendly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re you still obj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does the nonpersisting mean you're withdra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ARTON:  I, I persist in m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We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My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verruled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Thank you, Madam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admit I do not recall whether I had a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answered question.  I was wondering if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orter could help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Foregoing question read by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ou know, generally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know the specifics of their cost study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ncial capability, how they, how they inten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so, you know, I really don't have a goo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you on that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Let me ask you a question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be save a little bit of time here.  I asked a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questions to both Mr. Hartman and to Mr. Stap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ypes of costs that a government utility may o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incur.  Did you listen to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ere you -- would your answers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than Mr. Stapf gave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  No.  They are, you know, consist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particular situa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I don't mean the specific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you had an attorney allocated to you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  I have to pay the direct cost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attorneys and my county attorney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back system for that.  And I also pay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cation costs to the tune of about $1.6 millio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Okay.  I believ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, that those are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RK:  Madam Chair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Kenn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Just for the record,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 does not have any unfriendly cros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Well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 just hav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Kennedy, my name is Lisa Bennett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the staff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re you aware of any statutes, ordinanc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s that would prohibit septic tanks o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erties Skyland proposes to have certifi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t anything specific that I know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Okay.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  You've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your direct testimony that you do no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is a need as is requested in the application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based upon your review of the applic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No.  It's based up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ledge of what's out there, what's going on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no approved developments, there's no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st.  Like Saran Ranch is a good example.  That's a D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approved 20 years ago out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where.  We don't have any of those circumstanc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entitlements, if you will, to develop in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 know of.  So I'm speaking from,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No.  N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ny o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witness?  You're excused.  Are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LLIMON:  Just a couple of follow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'm sorry.  Ok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we need to look at any exhibits also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right ahead, if it's not frie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LLIMON:  Okay.  It's friendly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Kennedy, you were asked about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's Comp Plan with respect to the provision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ivate utilities versus public ut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 plan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ir, why is it that Pasc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rehensive Plan encourages the public utili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v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think that's based on history and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problems, you know, that have occurred in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the years with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hat types, what types of problems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y're problems.  You know, the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ypically -- the problem results in poor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 cost, and those complaints wind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', County Commissioners', you know,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ome of them are serious, have, have serious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respect to public health and safety.  So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'79 had to get into the, into the busines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into the business by acquiring quite a few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vate utilities and proceeded from there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ue public utility system for all of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HARTON:  Madam Chairman, we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ike.  Now we've bootstrapped the comp plan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all the problems with private utilitie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n't allowed to ask about the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LLIMON:  Well, he was asked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Pasco County's policy, comp plan polic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courages or promotes the public utilities over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.  I simply asked him to explain wh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sco's policy.  I mean, that's directly follow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cross-examination that was eli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ARTON:  Thus the word bootstrapped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ve gotten into a diatribe against privat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e weren't allowed to talk about incidenc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IBULA:  I think the question is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Did he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LIMON:  Yes,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jection is overruled.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LLIM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ou also were asked about any comp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hibitions on the provision of central servic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to your knowledge, is there a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 prohibition on the provision of central serv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ortheast Pasco Rural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You know, unless you pursue th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the conservation subdivision approach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cluster, you know, development and approach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y, that's my recollectio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LLIMON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-- the witness is excused.  Thank you.  Any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entered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OLLIMON:  Yes.  What's marked as B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use me, Exhibit 10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nd they are 10 and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Oh, and staff would lik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21, the deposition of Bruce Kennedy, i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RK:  No objections from Hern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Hearing none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s 10, 11 and 21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now we have our next witness, Mr. Geh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Actually, Madam Chairma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h, we were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-- the next witness,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mmodate the Southwest Florida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ct witness that staff has proffe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-- staff has conferr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and they do not oppose bringing him up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Then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ll do.  We'll change the order, and he's on h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.  Welcome.  That way we won't have to have you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allahassee, if the need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PAUL M.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Good morning, Mr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ou were previously sworn in yesterday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My name is Paul Williams.  I'm employ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uthwest Florida Water Management District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ooksville servic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n what capacity are you employ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uthwest Florida Water Management Distri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am the Water Use Manager for the Brook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office, one of four offices the distric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ave you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 consisting of six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have any changes or ed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LANCKE:  Chairman, at this time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s the Commission, I would like to have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iled testimony of Mr. Williams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Show that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r. Williams, and you also have ca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ed Exhibit Number PMW-1, PMW-2 and PMW-3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direct prefiled testimon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exhibit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s 27, 28 and 29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Have you prepared a summary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is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please provide us with that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My name is Paul Williams.  I'm employ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uthwest Florida Water Management District as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 Manager in the Brooksville service office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provide the PSC, in accordance with the memorand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between SWFWMD and the PSC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regarding the water uses i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ed area, the applicable SWFWMD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mitting procedures, and the water use permits hel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pplicant's parent company i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ificate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Madam Chairman, this wit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ndered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ETERDING:  Me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Good morning, Mr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just have a few questions for you.  You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your testimony that neither Evans, the landown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yland, the related utility, have applied for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 permit or transfer or modification of a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what I indicated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re have been no requests for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permitted capacities in the existing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mi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sn't it true that under Florida law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such as Skyland would have to obta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ificate from the PSC before applying for a new W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mit or the transfer of an existing per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RK:  Object.  This is outsid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ETERDING:  It is not.  Mr. Williams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the fact that the utility doesn't have a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, I want to show that they couldn't have a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Florida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IBULA:  I think the question is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bjection is over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 guess I can't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because I'm not familiar with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rtion of Florida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You have not read 367.031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utes, I ta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may have, but it's been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sn't it true that Evans Properti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water use permits in the territory propo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by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y have water use permits in thos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if Evans Properties' permits are conv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agricultural use by Evans to domestic water u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yland under the quantities and densities outl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kyland's application, the water use by the utilit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only approximately one-fourth of the us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orized for agricultural purpos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 information that was conta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ication was incomplete, but the, the number of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re indicated would convert to something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otal permitted quantity for agricultural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y approximately one-fourth by the wor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pproximately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Has the water management district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wed permits for water ban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first of all, I don't quit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you mean by water banking, and I'm not su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answer what the water management district has 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ever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ll, let's see if you know any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 understand to be water ba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Again, objection.  It's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.  There's no reference in his direct testimo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water ba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ETERDING:  He talks about what th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been -- how the water management district ope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it, how it goes about the process of allowing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anting water use permits.  I'm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 what they do when applications are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various types of water 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IBULA:  I think the question is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ver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, okay, if a water use permit is sough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other than an immediate need,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 would refer to as water banking.  Has the --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ater management district generally grant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n many cases water use permits are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there's an anticipated need, and the applic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ible for demonstrating that there is a real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at there, you know, is reasonable expec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demand would be used.  For instanc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icultural permit comes in and wants to grow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property that hasn't been used in the past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the requisite backup information, business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ort of thing, then we would grant a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at about water mining?  Does that term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thing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ll, in a hydrogeologic sens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hat do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usually means that water is being extr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a rate that's significantly greater than the re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or the rate of replen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es the district generally grant permits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wo applicants for activities that would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that's a difficult question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mean, there are cases where limestone min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ance, want to cause dewatering to occur. 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lower the water levels, so they have to pum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ess of recharge rates to lower water level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can actually do the mining.  But they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harge that water back onsite.  So from a long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umptive perspective I don't know of any cas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ve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es the district generally grant perm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, interdistrict transf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re's a, there is a proced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district transfers.  And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acterize what the district generally does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I'm on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LANCKE:  I'd like to make a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whole line of questioning is not based on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contained in his direct prefiled testimon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 a lot of leeway with respect to him testify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 to the DCA's processes, but no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thing they've ever done or could possibly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RK:  Hernando would joi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ETERDING:  I'm just trying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y're, how they manage water.  And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ortant for this Commission to hear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ere have been several allegations abou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nking, water mining, transfers to Orlando, trans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ampa Bay, and I think it's important we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gul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IBULA:  I think the question is pro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maybe, you know, maybe it could be limite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Maybe you could tigh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ETERDING:  Well, I'll try and make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more specific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id you hear the testimony from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terday about, about those type of transf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was here in the morning for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id you hear the testimony about, alle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attempts to transfer water from this proper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lan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remember some discussion about that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think it's a legitimate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would be sent from this property to Orlan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n't know that I can really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ell, as a result of Skyland recei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gain, I'm not sure that I could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a permit application comes in, then we evalu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rding to, you know, certain standards and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ake a look at what the, what the reasonabl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.  And so, you know, until we get an applicatio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icult to be able to say what's reasonabl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n't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To your knowledge, has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e such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Done such what thing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s transferring water from Pasco County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ange County, to Orlan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don't know of any.  But, again, I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 a small part of the distric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do you know whether you would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e to do such a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gain, there are procedures in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district transfer procedures.  There's a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ot of laws that would come into effect 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 haven't actually evaluated a permi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ind of a transfer, I can't tell you all the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, but there are procedures in place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ut all I'm asking is do you know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SC certificate would be necessary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Does the district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vironmental impacts and drawdowns in an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ment district permitting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ould you restate the question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ah.  If -- when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ct is looking at an application for a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mit, do they look at the environmental imp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rawdowns resulting from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ETERDING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IRK:  Hernando County hopes it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pefully adverse cross.  Inasmuch as his deposi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been taken, I don't know the answers to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Williams, let me refer you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n page 2, there's a question begi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ne 8 and your answer begins on line 10.  And th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12 you in referring to the Floridan Aquif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, "This aquifer is highly productive and cap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ing millions of gallons of fresh water to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ameter wells.  The aquifer is recharged by rain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out the extent of this ar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at is meant, what do you mean by "i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ductive and capable of producing m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all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there are wells in this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ct that, that a single well, 15-, 16-inch di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 can produce many millions of gallons of water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Not from a permitting perspectiv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a capabilities perspective, is ther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to supply or supplement the needs of an urba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metropolitan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ould you repeat the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et's go into capability, not to perm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ere a sufficient supply of water in this ar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ly or supplement the needs of an urbaniz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ropolitan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that, the answer to that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ntity that you're talking about.  So it's kin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answerable question.  If it's a very small quant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very small area, then there is available wat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a.  If it's a large quantity, then it certain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looked at with more scruti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Look at your answer, referring you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direct testimony on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're talking about the area cov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kyland application.  So let me ask you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to the area covered by the Skyland applic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gain, it depends on the qua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ARGENZIANO:  Can I, can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here?  Because it is a tough question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-- and let me ask it this way.  From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see that science has indicated when it comes t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ources in regards to that question, you ca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more than Mother Nature puts in in a timel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So that real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't answer that in a way without -- there may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may be large pipes down there that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ability.  But you're going into an environment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because you cannot, if you read Water Scienc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not take out more than Mother Nature put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wise, you wind up with an adverse impact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sure that that question can be answer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aborating on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Maybe -- Mr. Williams, is this --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lassify this area?  Is this a high recharge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w recharg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's a reasonably high, fairly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harge area for this part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Let me refer -- let me turn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on page 3, and if you could pleas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ginning on lines 13 through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ould you tell me what the first wo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3 and 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"Two of the three Evans permits." 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d that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  Number, page 1, 2, 3, halfway dow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rter?  I'm not seeing wher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On page 3, beginning on line 13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agraph starts off "Two of the three Evans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cated in Hernando Coun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Page 3.  Again, I apologize.  I'm not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.  Maybe you can point it ou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 page number is on the bottom. 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 3, and the line is on the left-hand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ah.  I'm not seeing that copy of i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rry.  I'm seeing another copy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LANCKE:  I'll provide the witness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r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nks.  Okay. 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The second sentence starts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Additional groundwater quantities are current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rained in this area."  What do you mean by "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trained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certain areas, particularly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, were not generally allowing any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w quantities of water, additional quantities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ve what's currently out there.  This area i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eeki Wachee spring shed.  It's an area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ed about getting close to or somewhere nea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acity.  But specific quantities, or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 prohibition against developing new qua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RK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I'd like to ask while they're still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ink you were asked a quest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arding the water management district grant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ess, CUPs, I think that was the intent, or perm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, if there was to be adverse impact. 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answered that if there were, there's recharg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recharge those areas.  Were you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tificial re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No.  There's natural re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where in the vicinity of 12 or 13 or 14 inch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 of rain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Right.  No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I thought the question was, maybe I'm,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t it wrong.  I think it was by Skyland's attorne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f, if the water management district, if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erse, if there were going to be adverse impac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ter management district grant the permit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sked that question or very simila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.  Maybe I, maybe I got it wrong.  And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answered in this area and the area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ing about that there would, they could rechar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ught that's the way it wa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Maybe I misunderstoo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Maybe I,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t it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Let me ask you this way then. 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a WUCA or a SWUCA, would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trict be less likely to offer new permits or CU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ell, the water use cautio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ignation really is a heightened area of inter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.  So, for instance, we lower the thresho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tering agricultural wells from 500,000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0,000 gallons a day.  We request higher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iciency.  We request that individual permittee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reclaimed water to supply their needs.  And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 prohibition against necessarily, although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areas of the Northern Tampa Bay Water Use Ca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a that are really under what we call a recovery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Hillsborough River Groundwater Basin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sco County, we're not issuing quantities f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cts, new water supply quantities. 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ular area, this requested area is not un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ind of prohibition.  I hope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Williams, good morning.  My name i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llimon, representing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ou were just talking about the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ution area.  Is all of Pasco County within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's all within the Northern Tampa Ba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 Caution Area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, so in the area that Skyland seeks to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ing for a utility is all within that,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use caution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think some of the areas that ar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certification are up in Hernando County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in the Northern Tampa Bay Water Use Caution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But all the areas that are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are with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 I want to understand something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is based upon your review of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kyland has fil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r testimony is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ment that is outlined in that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hat do you understand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detailed in the application to consist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my understanding was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ing to convert, if you will,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ivities to building houses and supplying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particular houses.  And then there w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s of the application that weren't qua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rms of bulk water sales.  There was no qua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 that part of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your analysis with respect to quant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is all based upon the residential aspe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n most of the residential. 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onsistencies that I saw in terms of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s, and I think I mentioned those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was one area, for instance, that had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15 or 1,800 units, and it wasn't inclu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other table.  So I didn't include any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ard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just to be clear, your testimon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 a, any kind of intensified agribusines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Say again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our testimony does not address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ment where they would do inten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i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 think you said your testimon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 any type of bulk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so your testimony is limited on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ential development that's outlined in the,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s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LLIM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ATEER:  No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Staff has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You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Did you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Okay.  Can we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itness go?  You're free to go.  Thank you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used.  And we do hav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Yes.  Exhibits Numbers 27,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29 on Staff's Comprehensive Exhibit List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sting of his three exhibits to his direc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RK:  Hernando h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ny objection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e, they're entered into the reco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, Mr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s 27, 28 and 29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Let's move -- we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k to Mr. Geh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RICHARD E. GEH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witness on behalf of Pasco County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od morning.  Would you please st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Richard E. Gehring.  I am th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owth Management Administrator for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Gehring, were you previously sworn i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have you prefiled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did you offer any exhibits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re are some plan exhibi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mulgated in the county package, but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came from me that have, show the area of th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unty we're discu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s your resumé a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Kennedy, if I were to ask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in your prefiled testimony today,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s remain as stated in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LLIMON:  Pasco County move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Gehring's testimony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Show that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s it Mr. Deterding?  I'm sorr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LLIMON:  I need to ask hi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We're moving right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n't we?  Okay.  Thank you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you could briefly summarize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kay.  Good morning.  My testimony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mmary of really the plan process, and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would be the comp plan structure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y.  The key question would be is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 consistent with the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rehensive Plan, and that's really what m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re's some very key wording in the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 that on its face does not support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ion by land use plan categories in and of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gricultural and agricultural rural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miting, and we've already discussed the one to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res, one unit per five acres and one unit pe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res, and these are the lowest densities in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f all the parcels that they have, only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's called ID 4, is actually in a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velopment area, which is an employment center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an interchange on I-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the PSC action is not consisten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 plan, inconsistent with the objective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, and those objectives are very specific. 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sterday people testifying who are neighbors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are familiar with what's called the NEPR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rtheast Pasco Rural Protection Area,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bbied and worked to get the plan to have ver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hibitive prohibitions to preserve the rural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area.  The service, service is not to b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in that plan area.  Water is to be by well. 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o be by septic.  And those are very specific w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plan policy.  So system expansions hav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occur, but they're in very limited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re are some four or five of them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this area prohibits utilities,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specific criteria.  And only this one parcel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77 acres, would be eligible under the current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plan can be amended, and as of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I testified, there's no, there's no amend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for any of these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PSC has a requirement -- o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d to defer to the plan.  And I would arg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SC should defer to the local plan.  The pla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 where it is definitely presenting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est.  And if you're representing and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ublic interest, we think the plan should be a k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key pa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lorida growth history, which I outlin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covers the process.  We got he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owth Management Act and how it structures man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ning, and Pasco has an adopted plan.  And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 Florida law, comp planning is really a fun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y to serve.  And we're really only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le to expend (phonetic) development rights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service capacity.  So this decision you're ma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ly related, I think, to the structure of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ning in that it impacts the capacity to serv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ending utilities into an area that is plann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Plans provide for consistency and 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number of those people that were testifying in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unty are saying that their public well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 says that their public well is to main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lity of life, which we think is predominantly ru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t is one of the criteria of the plan. 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constraining the entire count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ximately a 500,000 acre county.  Other area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ignated to be very urban and intense.  This are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is intended to be ru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question relates to the privat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it creating an opportunity for urban sprawl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a very key component.  And the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ntralizing water and sewer will encourage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break policy or the, the polic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tment that we have that we don't want to see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o not -- is the prohibition to installing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s.  So which then not only addres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wer, but also pull on requirements for road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, promote a higher level of develo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spread county resources farther and fa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ross a larger area, which is very costly to th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the citizens of Pasco County and the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rom 2002 to 2007, Pasco changed its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planning considerably.  We had a condition and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LI study, and in essence I have in some of my tex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argue was stopping the peanut butter proces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read development all over the county.  A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clear direction that came out of those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s.  The board has been moving on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ast couple of years.  They've done a revis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ss, they've done a strategic planning proces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siness planning process, all of which bui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cusing their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the key focus, One Bay, which is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ampa Bay generated by the Tampa Bay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ning Council, has been a key forc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ion.  And One Bay says this is what you di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developed the first 3,500,000 people into,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mpa Bay.  If we go from 3.5 to 7 million, let's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ly.  And that differentness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ntration of areas and not allowing spraw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's very specific results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the, in the One Bay concep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se -- we would use to get that increment of grow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s a doubling of the Tampa Bay area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ntrate it, we will use 500,000 less acres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equal to the scale of Pasco County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ntrate it, we would have 200,000 less wetland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ibuted.  We would -- if we don't concentrate i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double the VMT, which is vehicle miles trav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ampa Bay is now recognized by Forbes Magaz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the worst traffic congestion in the nation.  One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mits VMT wetland loss.  Okay.  One Bay limits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les traveled, wetland loss, it saves ag land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key criteria, it reduces less water, electr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ss greenhouse gas.  All these, all these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n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Pasco County has specifically four rural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has set up.  There are various levels of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rvation from a light protect the rural charac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s that are one and two, sort of large lot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Geh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All the way up to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trictive, which is --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r. Gehring, can I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for a second?  Again, witness summaries ar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five minutes, and it seems we're getting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d of the allotted time.  Are you close to conclu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have two mor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will summarize th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just that Pasco County has these four are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rtheast Pasco is the most restrictive.  The plan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 critical points about not modifying it in such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re's a ripple effect.  And I think this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act of this change of, of utility capacit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ripple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lastly, our public policy is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 something that's -- I view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ulative action of putting together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erties and trying to make them a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al.  This checkerboard effect we think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of positive of an inefficient development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ould produce sprawl and hinder the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comp pl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LLIMON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arto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Good afternoon, Mr. Geh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I think you just testified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 plan there shouldn't be any central services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First of all, isn'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ing central services in the Northeast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ral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re are areas that are served. 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ones I think Mr. Kennedy outline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ing over some package units or areas wher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storic concentrations, like in Lacoochee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designated housing concentrations that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gnificant densities that have systems that a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again not central systems but packag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is that a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y don't meet, they don't meet the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e of being central systems, I'm saying, bu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unty taking over package systems tha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nction and they're part of the centralized deli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that the County has.  But they are no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call part of the central water and sew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 if Skyland rendered servi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ties that it proposes to certificate in this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m or fashion, then that would not be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comp plan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  It would be inconsistent in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package facilities.  And if the catego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nd use were the same of ag and ag rural, we would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to be water by well and sewer by sep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In other words, in your opinio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unty is rendering by way of service up the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inconsistent with the comp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Under those criteria we have where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nder service, which are, include poor con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lth conditions, failure of systems gener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 to provide service, then I think they m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iteria in most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How do you know that?  What determin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made in that regard?  What do you rely up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the small pockets of area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storically either well systems that were taken ov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, or the example that you discussed extens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e package plant had the 30,000 gallons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s that have had, that are monitored and mai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the County that were installed in som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ion that was not relying on a centr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ere's something i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 specifically saying that that's an ex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There are four exceptions in th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a.  One is the conservation sub, one is the MPU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other is clear, convincing demonstration of a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lem, and the fourth is, is -- actually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ve -- the implementation of a planning area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que, which is the Lacoochee/Trilby area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ntration of very low income area, and las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change question, the economic employment cen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-75 and County Road 41 which has been designat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ployment center, those are all areas that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, to have systems not -- and can be relie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quired, from the prohibition against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So if I understand you correct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that is being rendered by the Coun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ximity to the certificated territories tha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ks to get as described by Mr. Kennedy ar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comp plan.  But if Skyland rendered tho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ypes of services within its territories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Isn't it true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que about Skyland as a company or its propos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caused you to make this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t's just its location in the county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t is in the rural preservation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Let's talk abou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ptions that you talked about a second ago.  N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in the Northeast Pasco County Rural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And isn't it true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licy in the comp plan saying that privat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, if paid for by the landowner or developer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mitted if the development form is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di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re is a provision fo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So if there was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division on these lands, then it would b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comprehensive plan for the central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s to be provided by a private compa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s long as the facilities were paid for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vate develop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understand.  And these lands ar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onservation subdivisions; correct? 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process to go through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re is a process.  I can't opin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all be approved or that they'd -- they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ject to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ll right.  And you don't know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 whether or not an application like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'd have to see that and judge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rits on a case-by-case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Now you've only bee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 position 12 month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haven't actually testifi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dicial or quasi-judicial proceeding as an exper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ate '80s or the early '90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 isn't it true that you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licy of Pasco County as embodied i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 is that the provision of these services b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is superior to the provision of thes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privat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believe it's the County's policy and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have public central facilities and to pro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URT REPORTER:  I'm sorry.  I'm sor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interrupted.  Can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'm saying that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's policy to, to promote the centralized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e County and to prohibit privat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I did -- we have had extensive discussions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superior or not, and I argued that both system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, deliver a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rue.  Although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's clearly the County's position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ntral facilities should b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did indicate in your deposition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 though when I talked to you that it was the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that the provision of these services b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superio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You've obviously gon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ewed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Now you do agree, don't you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unty could construct or put into place new pac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ts in the future in a way that i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p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f they, if they were responding to the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health condition or one of the criteria, the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y weren't, the plan -- it would be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Well, do you -- based on what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, could Skyland put in package plants up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rritories it seeks to certificate in a way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consistent with the comp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s the properties now stand, no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sued either plan amendments or mechanism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vered by the policy, then they, then the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But right now you're not aware of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ptions applying to those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, in other words, as you sit here tod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believe the County could provide servic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ckage plants up on those properties either, do you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way that was consistent with the comp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orrect.  If the policy is sewer by sept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by well, then it would be inconsist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 to go dropping package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the County has an, apparently an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provision of these types of services on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s if there's a public health concern; is that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in areas where they've had to tak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s they've generally been because they fail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generally a public health concern. 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there proposing new systems to expand their, th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provision of service.  They are generally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 that was, was, in most cases, a leapfrog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think in some cases PSC regulated that have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/or taken over by the County for operation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long-range plans to connect them to som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in the future, may not have occurred ye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can be operating a package system in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I really asked you a differen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re was an area where there was a public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, an established public health concern,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consistent with the Pasco County Comprehensiv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at particular concern to be met in the fo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sion of private utility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t if it violated the rural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iteria of the plan.  Not if it was expanding a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city with a private centr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Even that would be viol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rehensiv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What about service from pac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ts -- first of all, one of these propert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ated an employment cent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Pasco has the highest community migratio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county to employment travels, vehicle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veled for employment in the region.  And so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ated employment centers as an area where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ntrate activity, and in those employment cente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 a ratio of a high floor area ratio of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ong with a residential capacity so that ther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ob, workforce housing next to a job opportunit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 series of these located in the county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one in the subject, in the area of discussion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interchange with I-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at could be built 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t's predominantly focused on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rget industries, industries that generat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erage annual employment income per capita nu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what they're aimed at.  So mainly high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obs, and that's -- and the focus is you not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-- you can develop to a 3FAR, but you als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velop a corresponding residential community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ject.  So in Parcel 4, for example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 in there for 1,800 units.  That's using the 27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units per acre density that's allowed in an 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, it's an intensive zone with an in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rcial utilization and an intensiv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Let me ask you a couple of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First of all, you referred to Parcel 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,800 units.  Have you -- do you have a copy of th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mous Exhibit 42, what's sometimes been referred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A?  Have you looked at that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Do you agree that the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lected hereon for Pasco County are correc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rent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ould call them possibl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ditionally correct subject to a site plan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ratio development, subject to having the employ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e to these units.  There's arguments ongo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CA all the time that you can't unlock thes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its without the corresponding 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one thing you would not need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n't need a comprehensive plan amendment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densities; right?  You'd have to do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orrect.  You'd have to have an MP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Let's go back to the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er for a second.  It would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co County Comprehensive Plan for a privat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services to the employment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n our policy of discouraging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, I would say no.  And the -- but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mployment center would be, needs to be ser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can be served by a system that would evolve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developed.  And right now it's anticipated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 public system.  We have a plant on the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idor to the south and we would direct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 know, with a policy to discourag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, it makes me unsure why you have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all these other details.  That policy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ways come upfront and establish a basic in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comp plan.  Do you agree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LIMON:  I objec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gum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ARTON:  It's a leading questi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think it's argum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IBULA:  Maybe Mr. Wharton can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ARTON:  I'll withdra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n't you agree with me that despit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ular nuance that's in the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rehensive Plan, the provision of services by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vate utility is going to be contrary, for la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ter word, to this policy to discourage new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But despite that intent in the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ourage private utilities, there apparently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tances in which private utilities can rend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stent with the plan but for that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n areas where there's no prohib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ly in this northeast Pasco area whe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rohibition to central facilities to not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rbanization, there are areas that a facilit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place and be considered.  They could certai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gotiated or discussed with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hat's the next nearest interchan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change that you have described as the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n the interstate system coming through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rchange to the south is the interchange, I-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tate Road 52.  That interchange is the last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change which, a category of inter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idor.  This -- then you start rural inter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this is the first rural interchange at County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1.  The next interchange to the north is at Stat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0 from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s the, is the County providing servic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next interchange to the sou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re they doing it through package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there's really, there's current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rly antique truck stop there, and I believe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 I don't know what system it's on.  It's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.  It's on septic.  So I don't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County facilities at that interchange that I kno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h, I thought you had said the Coun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ing servic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  We have service, we have a pla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-75 corridor south at the next interchang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4, State Road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Let me refer you back to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swers that you've given me earlier to try to reconc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.  You agree that under policy SEW 3.2.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co County Comprehensive Plan that if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division -- is that the same thing as a clus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division, by the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's in essence the intent.  You,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ide various lines to conserve and you clu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velopment on a lower lan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 isn't it true that that particula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s for a conservation subdivision, if the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id for by the landowner or the developer, then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ral systems are permit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the wording.  "C, require th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ment within the Northeast Pasco Rural Area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be designed or constructed with central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wer systems.  Public and private central systems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, if paid for by the landowner, permit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ture if, and if the development is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divi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So that seems to be an exce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you had said was the policy to discourag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nd I would, given our rate of approv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ervation subs, I would still say it's discour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one, I think we only ha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you would agr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 have one in process that'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you would agree that you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a conservation subdivision would or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 out on these lands in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 not, I could not say tod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id you just say that the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division you had had fa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hasn't completed all of its approval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know whether it's recorded yet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re's elements out there.  There's one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's one i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Do you know whether the Coun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olicy to replace package plants with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tewater treatment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From my personal history, which is limi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.  But from listening and discussing with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Mr. Kennedy's testimony, yes, the proc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operation has been to take over pac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and create a unified countywid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n't you agree that if the County p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 a new package plant in the, in any rural are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sco County, it would be inconsistent with the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 depends on the character of the de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you're trying, what problem you're trying to so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ve testified that I think that a package un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ffective to meet the treatment criteria, but I p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to testify as an engineer since I'm no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Let me ask you this.  In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istency with the comprehensive plan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thing the County could do to provide wa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services on the land Skyland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e that Skyland itself could not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Explain that question, what makes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 kind of like it.  I'll ask it to b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.  I think you'll understand it if you hea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.  Listen to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Foregoing question read by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o you underst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.  But it begs a question of if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 central services, the County would not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ntral services to those areas that are rur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acter and rural preservation.  So the fa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be certificated to do that, obviously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deliver a water and sewer package to thos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nd areas, just as you could if you were certif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what am I missing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again, the emphasis of the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erms of consistency with the comprehensive pla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something the County can do to provide wa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tewater services to these territories that is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stent with the plan because they are the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f Skyland did that same thing on tho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ritories, it would not be consistent?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trying to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But the County's policy is to not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ntral services to those areas; therefore, i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it wants to preserve the rural charac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theast Pasco Rural Protection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then consider it as a hypothetica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things haven't happened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of course we know how to put pip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ground and we know how to connect them to a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.  And we -- and if you had to provide a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, the County could provide a service.  Bu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-- it would not be consistent with the comp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s there anything that Pasco County c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regard to the provision of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s within these territories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ent with the comprehensive plan,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kyl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Servic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-- put into place those same servic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Servic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URT REPORTER:  I couldn't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Yeah.  Let's not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.  We have to -- she has to get th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cribed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s there any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ARTON:  Let me finish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COURT REPORTER:  Would you d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over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ARTON:  Yes, I will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, Mr. Geh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-- is there anything that the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and Sewer Utility Department could do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ndering services on these lands that in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consistent with the comprehensive plan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same services were provided in the same w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lands by Skyland, it would not b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 County could service a conservation su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unty could respond to some MPUD, the County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s in a Res 1 district, which is a higher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 you have, which you don't have, so tha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y; the County could have a health problem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ying to solve; and the County could be serv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coochee/Trilby or the I-75 employment cente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n all those actions it would be in this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 and they would be consistent with the comp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you to have certificated capacity to serv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, if you paid for those facilities,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a conservation sub.  So you could do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n't know, since there is no Res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is no designated health problem and you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n't move into Lacoochee/Trilby, then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categories the County would tend to serv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you to serve.  So a conservation sub would to m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ne you c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t sounds to me like the answer to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yes, there are things the Counties could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s to conservation su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But -- well, no, not as to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.  As to my question it sounds like the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s, there are thing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re are things you c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o you agree the answer is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As I limited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think he answer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  Does that -- did you answer to the b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Because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wo hours of the sam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ARTON:  I don't want to either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No.  But if he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question, then that's all he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Don't you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rehensive plan applies equally to Skylan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agree that any time that the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erred to in the comprehensive plan with a capital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's referring to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d have to see the specific wording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debate on that point.  It can twist and tu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rious forms and various sections of the plan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ave to see the actual application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lly it's generically meaning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But you, but still you sound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answer is no, there might be some areas in th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capital C for County doesn't just mean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you would have to look at the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Right.  Obviously in yesterday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was discussion of having subsections of a poli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can have an A, B, C that very clearly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vate sector activity even though the word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d, and the intent of that section would b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vers both private and public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you do believe there are instances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it says the capital County may do this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ight only apply to the county, and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tions where it says capital County which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apply to both given the cont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Without seeing an actual wording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a structural element that you can opine to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ntire plan, which is, you know, eight inch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 just so we're clear, you believe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osal is in conflict with the comp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you've talked about some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would not b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here -- okay.  So there are apparentl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eptions as you've delineate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 provision to allow a conservation s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an exception, private development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 that criteria, which waives th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hibition to the central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ould the, would the certif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alone be inconsistent with the comp plan?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words, the establishment of that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n my opinion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Isn't it true that the Coun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mulgated a service area to the four corn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consider that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n that the County is constrai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licies of the plan, I don't consider it in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hy is the County constrained by the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plan?  Can't the County go out and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violation of th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ou can have a county jurisdiction are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across the entire county.  You can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hibitions for rural protection areas.  You can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hibitions for high risk, floodable area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 FEMA.  You can prohibit a number of are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should not spend public monies to exp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.  You can set performance criteria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 plan that says you won't serve below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nsity with a public central facility. 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entirely in the district, that would no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ould all be constraints on their syst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sn't it true that when you say the Coun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ained by the plan, you mean you assume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 department will act consistent with th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ey're part of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y are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Well, Evans Properties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rained by the plan, isn't it,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kyland is certif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et you think the promulg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area by Skyland is inconsistent with th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by the County is no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Even though the County has expand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area to include these exact areas,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 County as an entity is constrai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 to extend services by the policies of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re asking for certification to deliver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area we wish not to be urbanized or suburban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, therefore, the extension of that capacity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inconsistent with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ut in order for the customers f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there in a way that was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, county government would had to have acquies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 would take public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at would allow that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would allow that to happen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in my, in the interrogatories,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sion here is that, like I said earlier, our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 structure is built on capacity to serve.  We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urrency driven planning process. 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ility is a very strategic issue i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erty is developabl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hen you have a certification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 to be almost a development ac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granting the ability to serve to a propert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has this presumptive capacity to util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also can argue in reliance that I spent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hieve that.  They can also argue that obvious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through the PSC granted tha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ight and moment comes into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all regulatory decisions, land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zoning, whatever nature, rest on change of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one comes in and argues anything, they sa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change has been put on this interstate, a roa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t, a utility line has been extended, a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e has been granted, that action cre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ability, which then opens the door for th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 to lose its rural character through the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reation of the units.  And that's what we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ou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n other words, in other words, your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at all the things you just described might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account by the politicians making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or not to allow the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Various attorneys argue very well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capacity to serve has changed and ther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be granted something.  And the plan would th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minished were it to be changed be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 you do agree that your ultimate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politicians who would make those deci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CA might be persuaded to allow a chang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ould be otherwise because of the cert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because of the certification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ing alone to this point.  There is a major pa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go online and look, plan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ations, and you'll come up with a pap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versity of Florida and it limits the histo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le comp planning process.  And in the limit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ning implementation there's a specific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SC being able to grant utility service righ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follow local plans as being a constrai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lementation of comp plans.  So it's not ju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uing that.  It's a generalized principle and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in the Florida growth managem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t feels pretty good slipping that one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uh?  That's something you never talked abou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appened to have a couple of hours to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nd search the Web on my phone and I did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 just, just found this in the last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nd it's -- well, it's the argument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arch up sprawl.  Even though sprawl being some dre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ssing, you know, ubiquitous, floating thing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y tangible when you have the saving of 500,000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land development activity if you control spraw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oss of 500,000 acres if you don't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really what's on the tabl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ll, gosh, since you found that pap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couple of days, let me ask you a question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in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s we sit here today, are you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nces in the State of Florida where the gran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Public Service Commission certificate has led to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raw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hat's that?  What, what in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n the historic term, I would argue that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 is a sprawl county that was gener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ivity of development of private utility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mping, leapfrogging over development condi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llsborough and Pinellas into Pasco where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ss regulations at the time and instituting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rban fabric that, that was premature. 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, Aloha Utilities, et cetera, were all cer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all regulated entities.  The Coun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equently taken them over.  That's ancient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come down to the near term, we'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quiring Crystal Springs, a little minor wat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in the county, out on 39 in east county. 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 a whole subdivision that wouldn't have occurr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hadn't got a utility right for water servic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cula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at's a PSC certificated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believ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en did you learn ab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I've seen it in, in ou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 coming in in the rezoning step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t what the capacity to serve is in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finding that utility system.  And then we br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 in discussions as an example of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I would -- throughout Bruce's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 pointed out numerous minor systems that he'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.  A number of those were regulated by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at's name of the utility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rystal -- I think it's Crystal Spr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Do you recall that I too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 on May 5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on page 54 thereof do you re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and answer on line 2?  "Questio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" -- and you and I were talking about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can look at the context there, if you'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"Question, Do you know of any insta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the availability of those private utiliti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d to urban sprawl?  Answer, I would have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look at individual service areas and evaluat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, which I have not d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"Question, You don't know of any as we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today?  Answer, No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t that time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when I took your deposition on May 2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0 -- May 28th, 2010, you didn't know o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now you've gone out and you've dis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Crystal Spr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nd I believe I could map others.  But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ystal Springs is an example of one we're curr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quisition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Really?  And do you -- so there wa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when the PSC certificated that particular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d have to go back an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n other words, you don't know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ance of the certificate is what led to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might have been a well and septic tank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, correct, and the utility may have come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the f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specifics of that particular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could look at.  And there's, there's a whol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velopment in that 39 that I think related to spraw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isolated corner that I think wouldn't have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out the utility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generically Hillsborough Count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jor urban corridor, suburban corridor and a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dge.  Development jumped over Hillsborough's rural 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Pasco as a sprawl action mainly driven by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mitted private utility actions.  Pasco has crea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rban system, and we are, have urban, suburban and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our line, and you are up in that rural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pattern occurs again in Hernando with an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dge as you cross tha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e pattern of development that One B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gional process tries to address i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constant sprawl due to private land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velopment programs that jumped over the urb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dge, the urbanizing edge into a jurisdiction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perform and that's created the condition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unbelievable utility, service,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mitations.  And to isolate it back down to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ring is to miss the big point, and that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ole region has had a consistent problem with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Now you're using the phrase "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."  How do you know those weren'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 in several of those in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Because whenever Pasco was -- Pasco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utility system in that 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at era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n the '70s when -- pre '75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zoning and no comp planning and projects jumped, jum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unty line in both Pinellas and Hillsbo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ere were municipal water systems,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, and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re were -- New Port Richey would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have done sufficient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you can testify on your own knowledge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utility and the PSC certification came first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cessarily that small onsite systems were taken off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utilities that were created after the f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think both systems exist, but I coul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have it today in front of me as a map an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 think I could generate it.  And I've had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 with our utility system provider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regulated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all this is something you've gone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overed since I took your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n the context of this question, yes. 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in the cross -- I'm doing an urban servic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udy for the entire county on how to take the 54/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idor and the 19 corridor and make them an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area.  And I'm doing detailed planning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areas and mapping all of the served, unser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served by who, public, private mapping going 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moment, which has raised all of these issu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 not know at the end of May that I do know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Mr. Wharton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we on here?  Is this on?  At some poin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ive our -- our court reporter has gone two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would you, do you mind splitting now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's take a ten-minute break and then we'll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We're going to resume, if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take their seats, and we'll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Geh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ll right.  Let's go back and talk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 subject we were talking about when we took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irst of all, did you print this paper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copy of it up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  It was, I just found the site.  It's R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. Carriker, C-A-R-R-I-K-E-R, University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at are his qualif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He is a party writing in the stru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story of comp planning in basically an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tting from the University of Florida, and he i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ground piece is a, is a broad overview of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 planning structure.  But as far as his Ph.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it's from and stuff, I'm sure we can get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t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there's just a single reference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e PSC that was written by this one fel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's, it's a laundry list of typical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plan implementation of which this is one. 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t of subs is another, you know, those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at frustr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Let's go back and talk ab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.  First of all, you were talking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ppening way back before the county utility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me into existenc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as referring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-- the factor of sprawl being a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henomen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know whether Pasco Count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ed those utilities back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would not be able to tell you tha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a fact that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Now I want you to tell me ever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re speaking of that you believe the cer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at utility by the PSC led to urban sprawl. 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ame of it and let me know how you k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  Since I'm referring to this dat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, coming to me as I'm doing these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out the southern end of the county which a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llsborough and Pinellas, I'm looking predominantly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mobile home parks, isolated communities,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ties, of which I can't name every on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dominant one would be Aloha, which we have ac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gnificant amounts of Aloha, and we, and the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portions of Aloha still exist and we bulk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.  That's an example of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ould have to go back and pull the data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in my background.  What I have is the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development in that area and how it was disj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t was delivered by increment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s by isolated packag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you believe the certification of Aloha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ublic Service Commission led to urban sprawl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r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My point is that the delivery of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systems not on a unified master plan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 creates sprawl, and the private ac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ion to be able to get that utility capacity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units, which ended up creating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you believe the certification of Alo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eated urban spraw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 act of the certification is provi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acity.  It's like saying if someone has a driv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cense, they now create an accident.  You know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ident has to happen.  Okay.  S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rtification does not create the sprawl per se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rawl is the resulting outcome when the usua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d area is leaped over and a whole growth corri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s created separated by literally miles of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nsity conditions in the abutting area, and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w area urbanizes due to, you know, either exc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en was Aloha created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have to put it in the early '7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1972, does that sound about right, or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fine with that.  I've been i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long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re any of the utilitie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ed that you believe were certific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which resulted in urban sprawl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sonal knowledge as we sit here today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velopment that occurred in the service area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was already entitled when the utilit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n some of those earlier eras ther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been any entitlement because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ulation.  So you could, subject to going and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no such thing as a developmen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So some of these area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ing developed in a sprawling fashion were pre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as that scheme exists in Florida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Right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hat about post growth management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ny personal knowledge as we sit here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ther or not the development was already entit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ard to the utilities that you testified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can't give you the name of it, bu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nes that Bruce referred to as, that he now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is area I believe has a utility system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ulated and it was taken over by the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a more near-term action than historic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know all the names of the units or what dat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cer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don't know the name of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you don't know whether or not it wa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velopment was already entitled before it was cre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historic fact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Now let's talk about w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tructed on the properties that Skyland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rtificate.  You could develop as low as five acr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i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One unit per five acr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ah.  Also we talked about the area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unty has designated as an interchange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 some more intensive services such as hot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els, commercial activities, gas supply, f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tauran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  In the EC.  And I would correc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rlier statement I made about utilities,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.  They do come up to State Road 52/75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 service capacity just south of that inter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 referred to the plant being farther sout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actually are lines and servic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t the interchange that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about, light industrial characteristic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ed 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at would include things like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ed indust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 could be, although agriculture indus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also be done in agricultural z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Citrus pac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airy processing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Subject to permitting, as you kno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 intensity they're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id you -- didn't you tell me in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 mechanisms for agricultural use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re are provisions where agricultu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migrant housing or housing related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on a farm can be housed on the f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that would include to the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also apply to the lands that Skyland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f they were to be proposed that 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ned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Now isn't it true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esee some circumstances under which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ly designated rural in Pasco might ga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for greater dens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Hypothetical without a circumstanc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 I'd have to know the circum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ut, but you would not categorically fore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ossibility based on a case-by-case bas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ght, you might appro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n our market area definition we've ch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unty into five different market areas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ral market area which starts all the way over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 19 and goes all the way to the Green Swamp n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Road 52.  There are different intensiti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ire rural area.  One is more large lot, the 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more farm ag, five acres or so, and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trictive and largest is this Northeast Pasco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tection.  So there's different conditions acro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ire area we call the rural market area or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t area.  And so as you move those circum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ximity to service capacity changes, villag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zonings and approvals.  And so the most restric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is future land use in northeast Pasco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the hardest area to get that flex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we would be the most restri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t just means that you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tisfy more criteria, stricter criter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Stricter criteria and higher -- actuall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ing what I would call disincentives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as.  We are restructuring, under Senate Bill 360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 for mobility plan, mobility fee, a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different levels of traffic impact fe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levels of service, where in this rur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ndard would be considerably higher, so th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for the vehicle miles traveled because it'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mote will be extremely high.  So it's a disincen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, again, you would agree that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greater densities would be allowed o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activities that we've talked abou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ewed on a case-by-case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Even though the area is rural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-by-case basis there are areas on the 301 corrid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interstate corridor in proximity to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nicipal communities of Dade City, St. Leo and 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tonio.  But while they abut that entire edge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ed the Northeast Pasco Rural Protection Area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handle some of those differently.  And you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ose are mainly Res 1 in the category of our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e plan, which means they, they're not in that ag, 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ral, which is what is the predominant over 3,000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your holdings in Pas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ut you limited your answer to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cels.  You would agree with me, would you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regard to the remainder of the parcel Skyland s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ertificate, to the extent that greater dens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activities were requested, you would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on a case-by-case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 would review it on a case-by-case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t would be very, it would be within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very restrictive preservation of rural charac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rvation of agricultural lands, not ext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other than by well and septic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Have you heard the testimony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e contaminated well problem up in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From the audience perspectiv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s that the kind of exception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ed?  You had talked about four excep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of them was for I think like the health, safe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f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RK:  I'm going to object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hing in his direct testimony about conta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ARTON:  Well, what he's testifi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at there are four categorical allowances fo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vate utilities can serve in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IBULA:  I think the question is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ere is a Reference 3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licy where it is, quote, it is clear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vincingly demonstrated by proponents of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ansion that the health problem exists in a buil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served area which there is no other feasible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such cases, the service area expansion pla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dated concurrent with the area wid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d use update.  So if there's a health problem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respon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 question you're raising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 -- I have administered utility systems,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 at there's a set of problems out ther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the nature of the problem,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lth -- is it a, is it a quality of water and odo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a health actual detriment, are those wells so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y don't meet current criteria and re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 should do is put new wells in with better cas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deeper conditions than they had?  There'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ays to solve the problem without it being,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requirement.  I don't know whether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igger this requirement automatically when you wal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ay my well is bad, let me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Fair enough.  And I underst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ypothetical.  Those wells are in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as we sit here today, you're just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if a similar situation occurred in Pasco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 would have to be on a case --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e on the actual health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COURT REPORTER:  Okay.  Wait a minu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n't get the end of your question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Let's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's make sure we don't talk over each other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is hard.  So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HARTON:  Well, yeah, let me finish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question and give a little bit of a p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Yeah.  Let me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ing what I wanted to say.  Let's all talk on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.  You finish your question, and then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 the, answer the ques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I understand that it's a hypothetica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it fair to say that you're not sure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day whether if that same situation was occurring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ortheast part of Pasco County, whether or n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fit within that particular ex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You would have to look at th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Now we talked a little bit abou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conservation subdivisions are allowed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.  I think you said there was only one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in the work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think conservation subdivisio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planning t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From a land rights standpoint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sures on properties, I would say yes.  From a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rvation, maintaining the quality and charac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ortheast Pasco Rural Protection Area,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.  I think they are not desirable in this most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icultural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es that mean that you are categ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st them or would you review them on a case-by-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would have to be on a case-by-cas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scale of the property you are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y it to.  If you have a large enough sit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doing a big enough open space fo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rvation, it would change the character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 smaller aggregate site, the, the plac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ustered units have to get far enough from the road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preserve the rural character of the roadway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get a smaller site, it's harder and harder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t would have to be a site-by-sit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agree with me, don't you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rehensive plans are documents that by their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ture are designed to change and evol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y're not only designed to chan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olve, but you're mandated to do an evalu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aisal report and assess what the cond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 is and to update it based on your yea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volutionary review that has to happen b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dule.  So they do evo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 you agree, don't you, that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des whether a particular proposal for grow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eater densities will or will not be approv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ard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Recognizing that that also involves DC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agencies that can intervene and partie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 in an action, it can occur with board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all the things you've just describ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ools that are available to local govern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-- to control grow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You're not hesitating after I ask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for the court reporter.  We should not b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rd on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ll, describe those tools, deline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.  What kind of tools are available to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ntrol growth in these areas, the areas tha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ks to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in the comp planning proces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rt.  But I would argue that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ing, we are not, we are doing what I would call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 book comp plan amendment in that we're util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SC approval process to extend utilities into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as.  So it's sort of a step that's not a comp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endment, but I would consider it as such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things that can happen that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ability of an area, but it all starts with a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 amendment application made by someon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know, our county, our county has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trictive process in that our board as the L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s what I received as filed comp plan cha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y can accept or reject processing them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they meet criteria.  So a comp plan that was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ion that was clearly, say, in a rural area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jected for consideration and never make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en it came in the door and was fi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ed, it then goes through the statutory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so many, 60 days, 45 days off to DCA, back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al process, LPA action, board action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sequent to that there is a zoning process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nds need to be appropriately zoned to that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tegory, that is also multiple public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equent to that, there's a site planning process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tting process to make the property able to go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sue a building permit.  And then the building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ultimately, you know, pursued and mad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all those prior approvals.  And whene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ilding permit is completed, it has a CO and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occupy it and it goes on the tax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in order for the type of growth to occu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lands which you have expressed concern ab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ndowner would have to go through all the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ve just describ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all those processes are in plac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all those processes would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place even if the certificate were gr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w you agree with me that if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wner within the land that Skyland seeks to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des that they do want to change in the comp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ounty wouldn't be compelled to reac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result based on the fact that Skyland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t compelled.  But a level of develo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have been established in that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potential for water and sewer in that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granted in that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ich is something that the bodies that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it be the Board of County Commission or DC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re attempting to decide whether that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allowed might take into consideration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don't even really know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 it into consideration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saying I've never been in a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al process, of which I've probably proc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undreds, in which every supporting element isn't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able in front of the body in the quasi-judi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gislative decisions they're making that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lication.  So the ability to serve it in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driven by capacity to serve under our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laws would certainly be included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one failed to include it, they would not be,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resenting their clien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express concern in your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 being a component of urb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But you do agree with me that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rbanization will not occur unless the County allow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ould disagree with you across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of responses that are both in your questio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your own expert's responses about when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ccurs, and therefore that development is the spraw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on.  Because if you look at the conditions of spraw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re referenced in the 9J5 provision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itutes sprawl or indicators of urban spraw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amble to about six or seven of the 13 provisions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ord, words "promotes, allows or designates."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are, those are the criteria in front of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, the element of criteria that's being analy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13 points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HARTON:  Madam Chairman,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e is, is not 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Would you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again and let's see if h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ll, let's do it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ir, do you recall that I took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May 28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on page 31, line 8, let's read you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 first for context.  You -- on page 12 there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, "Answer, You're encouraging a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rbanization into an area that you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rbanize.  Question, That urbanization will not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less the County allows it; correct?  Answer, Corr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you stand by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 you do agree with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ification of Skyland won't remove any of the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landowner would have to go through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elop more intensely.  They would all still rem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y would all remain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Now you don't believe the cre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utility infrastructure in and of itself is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rawl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think I testified to you that putting a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ground does not create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But in the answer that you just trunca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ding "promotes, allows and designates,"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iteria in 9J5, those actions are covere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t -- if you put a pipe in the ground and you hoo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 and it has capacity to serve, it's prom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.  The very existence of it that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ached to, just like a right-of-way cre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portunity for access, the pipe creates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would, you would say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ings like a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Electri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elephon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elephone is not critical, but, ye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rban levels of service required by, deliver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 understand that your testimon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makes greater growth possible.  But,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eater growth won't occur unless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s it to occu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 you talk in your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efficient development.  You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efficient development will not occur unless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vernment allows it to occu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think local government can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iciency.  And I would argue that your propos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application are at ludicrous levels of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kinds of low load densities that should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because they would create ridiculou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very high rates that are inappropriate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vernment can't mandate except through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se kind of policies that it doesn't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so it'll avoid that level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nnedy opines that two units an ac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he threshold level.  I would argue that I p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like four to five units an acre to be an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el to introduce water and sewer service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not only want to break even, you wan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iable system that can, you know, serve,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e and be the quality that'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do you recall that I took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May 28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on page 80 thereof, at line 21, "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ould agree with me that inefficient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not occur on these particular lands un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 allows it to do so?  Answer, The Coun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t of the whole regulatory process.  Ques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all have to say yes to inefficient develop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ccur?  Answer, Inefficient development to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, So the answer to my question is yes."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 by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ARTON:  Okay.  May I just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ment, Madam Chairman?  I think I'm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We'll just tak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minutes of quiet, quie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 couple of final questions.  You had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how you believed there would b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iculties in getting approval for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division in this part of the count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ou asked about my opinion and I sai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ell, as a, as a professional planne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government, would you agree with me there is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if such a regulation is too restrictive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constitute a ta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LLIMON:  Objection.  This call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al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ARTON:  Well, I'm asking him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ext of a governmental pl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RK:  I would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racterization of a governmental planner versus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ner has professional qualifications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ther they're in the private sector or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adam Chair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I hesi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apologize for speaking over your,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empting to, but it is, and I defer to the Chai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unusual for, in our practice anyway,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that is not proffering the witness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RK:  I'm sorry.  I'm not use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nd, again, it'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rse, up to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.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But I su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Hollimon can handl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RK:  I'll, I'll withdraw m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Thank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ion is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IBULA:  I think it does call f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lusion, and this witness isn't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HARTON:  I'll restat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do understand within your context,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ntext of your position at Pasco Count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wners of the lands that Skyland seeks to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certain property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one of those property rights w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to appropriately apply for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division within the lands they own in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would expect your staff to ap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iteria to that request and to make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d on whether or not those criteria had been m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ARTON:  That's all we hav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RK:  Hernando has no un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Thank you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just had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Good afternoon, Mr. Geh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ou testifi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testimony that you offer the opin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kyland application was not consistent with the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Comprehensive Pla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 you also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discussed inefficient developmen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heckerboard was used.  Can you explain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efly, or elab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Were you to -- well,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, physical properties of the site in your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such that it's a pattern of properties disper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 a large area separated by multiple s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eating blocks of ownership which are a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quisition action that occurred over time, not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unified development parcel. 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ckerboard of, of, you know, blocks of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that are now being then given a pack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ification rights to have utilities.  And ju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physical disjointedness you get a Phase I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are not unified.  They're isolated projec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further by their isolation they then create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rawl potential.  And so the checkerboard eff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y much that, you know, component that is of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,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ou use the word efficiency, and efficienc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is inherent in all of these discussion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iciency is in your mission statement and goa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, of the PSC.  You're supposed to deliver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s.  I think what the County is concerned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icient urbanization.  I think sprawl is in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rbanization.  So in that context, that inefficien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y we have these policies and why we would preser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 of the county for rural characteristics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extend capacities of utility services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same time, go to our southern extreme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should be our most intense development area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trying to promote urban concentr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herent in that is efficiency because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more users on systems closer to jobs, clos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ess, closer to utilities and utilize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llar better.  And we're all into some very cons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scal condition from the state all the way down to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closes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think that that's in essence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ised that point.  And yesterday as I came in the do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there was a bunch of PR material o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or here.  Your Conserve The World paper here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PR piece that tells everybody how to turn of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and turn on their this and monitor this and pr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trees better.  I think this decision is inh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at level of efficiency that we shouldn't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perse utility capacity into rural areas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y I rai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response to some of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Wharton asked you, your testimony discussed 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vate utility might be allowed to provide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co County in accordance with the comprehensive pla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I'd like to expl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 little bit further in the interest of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.  If I could get you to refer to what'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s Figure 3A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if I could dra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ention to what is marked on Figure 3A as ID 6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D 6 abuts the county bou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cor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 then just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re's a parcel marked as ID 10A and 10B or ID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URT REPORTER:  I'm sorry.  I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you said.  Did you say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just said it was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COURT REPORTER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the reason I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I want to pose a hypothetical to you.  If th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cation before us only pertained to the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d as, or the contiguous parcels marked as ID 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 6 and if those parcels were required to be buil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accordance with the currently approved dens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you be able to offer an opinion as to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consistent with the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'll refer to a graphic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ed, which is the county's northeast Pasco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is into evidence.  But those prope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cated approximately in this location and they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ural protection area, and they're zoned a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Before I -- just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ble to offer an opinion as to whether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ent with the plan,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W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at urbanization of those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densities within the zone would be acceptabl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ess of the zone would not.  With utiliti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unless they were in a clustered form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Thank you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Does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oksville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ATE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Staff has no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, but we do have several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OLLIMON:  Madam Chairman,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LLIM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Gehring, you were asked about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it the Carriker article that you testified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 I identifying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I want to know is, is that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ticle that land use planners reasonably rely up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ll be the first to say that a Google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in-depth research.  It's literally that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general University of Florida piece that,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generated to deal with the history of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ning, a number of people would, who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 plan characteristics of Florida.  And Florid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ome literally a landmark condition across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number of people refer to and stud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nciples and practices in a number of ways, and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ning and growth management laws are thos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type of article does come up and is u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ning community as an overview, and that'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, I think it meets that criteria a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ople would find in the liter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my question though is to you as a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ner, is it the type of article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y rely up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nd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LLIMON:  Yes.  Yes.  It's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, his resume -- do you know the number, Caro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LLIMON:  12, yes.  His resumé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2, we would ask that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y objection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ne,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12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Staff also has several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ked on its Comprehensive Exhibit List,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Numbers 22, 23, 24, 34, 35 and 36. 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 understanding that there are no objections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ny objection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e, those numbered exhibits ar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s 22, 23, 24, 34, 35 and 36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34, 35 and 3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a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as it 34 or 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LANCKE:  22, 23, 24, 34, 35 and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RK:  Hernando h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HARTON:  At this time, Madam Chairm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is, if I'm not interrupting, Skyland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the record the deposition of Mr. Wieczorek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originally on staff's list but which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oved when Mr. Wieczorek was withdrawn as a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Wieczorek prefiled testimony in this case,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deposition.  The civil rules say that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a witness, whether or not a party, may be used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y for any purpose if the Court finds the wit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expert or skilled witness.  I believe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testimony which is on file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eals that he is an expert or skilled witn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this transcript reveals that he is an exper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illed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His prefiled testimony was withdrawn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rebuttal testimony that Commissioner Skop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ties to file actually has the other plann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nando County saying, oh, and by the way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tent that my opinions disagree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Wieczorek's, I'm his boss.  This is a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 believe Hernando County named two planner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t in prefiled testimony for two planner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 that in the interest of completion of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ppropriately under the Rules of Civil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t should be a par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RK:  If the County may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IRK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Wieczorek, at the time that we were prepa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 list, Hernando County was unsure of the va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ravel schedule of Mr. Pianta, our planner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had not yet been set.  In an abund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ution, we listed a senior planner under Mr. Piant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witness.  To avoid duplicative --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onsistent testimony, we prepared direct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Pianta.  Mr. Wieczorek, in his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id, yes, I have read Mr. Pianta's direct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ur with it.  In my professional opinion I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it and did not add or subtract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we were preparing for hearing and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witnesses that were -- the County mad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draw Mr. Wieczorek as a witnes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Wieczorek's testimony, one, it would be infe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Pianta, who is his supervisor, and, seco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 Establishing Procedure discouraged redund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etitive testimony.  So we filed a motion to with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Wieczorek as a witness.  The motion was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Wieczorek is not here, his prefiled testimo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stricken, and we think it's appropriate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osition will become m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the surrebuttal testimony of Mr. Pianta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filed at a time we did not know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anting of the motion to withdraw Mr. Wieczorek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approved or not be approved.  But the portion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would be willing, if -- we do no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tting his deposition in the record would accomp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thing.  We would ask that it not be p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, and any references to Mr. Wieczore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Pianta's surrebuttal testimony we'd b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Staff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IBULA:  I recommend that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has been withdrawn, that the deposition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t'll be the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eposition will not b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RK:  And the County would b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ike any references in Mr. Pianta's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as to Mr. Wieczor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Staff, to, to the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IBULA:  I think that woul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Thank you. 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don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Before we start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sions, portions, I think that Brooksville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exhibit that they would like to ent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.  I think it's Exhibit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Mr. McAt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ATEER:  Yes.  We would like to mo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13, which is simply the, the amended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of record but has not been enter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in this proceeding and including Exhibits A,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 attached ther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y object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ne, Exhibit 13 will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13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, Mr. McAt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matters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kay.  So this takes us to surrebuttal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r rebuttal.  Okay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  Call the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ETERDING:  Skyland would call Gerald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r. Hartman, you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viously swor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e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GERALD C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witness on behalf of Skyland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LC, and,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Hartman, please state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loyment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erald Charles Hartman.  My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01 East Pine Street, Orlando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previously provid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id you prepare in conjunction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 a document referred to as rebuttal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rald C. Hartman consisting of 43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f I asked you those same question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have any corrections to mak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o.  Four.  Those corrections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11, line 11, changing the word, as I tes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deposition, from "duplication" to "extension."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 13, lines 24 and 25, put a perio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'm sorry.  Slow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a t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Oka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You said l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ge 11, line 11 duplication t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Ext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Extens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ese were covered in my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page 13, lines 24 and 25, put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ter the word "area," capitalize the A in "as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ert the words after "well" to be, "as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," and delete the word "of" on line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 page 14, line 11, after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"production," insert "not at this property y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I'm sorry.  I gues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tired.  Could you do that one mor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Su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 mi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Line 14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Page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Page 14, line 11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Page 14, line 11, after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"production," insert "not at this property y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My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Mr. Hartman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not seeing that on page 14.  Perhaps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rong -- I'm on the rebuttal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"Relating to bio-fu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duction, comm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 didn't see it 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Okay.  On page 23, line 4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ord "potentially," delete the comma an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"and," and that i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Madam Chairman, can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about the correction on the second on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on page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I thought you said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d "of" on line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"As well as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for future intensified agribusiness and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ned" is how it would read.  Page 13, lines 2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For some reason my page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5 doesn't have the word "of"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'm sorry.  I think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word of line 25.  What's the first wor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the word "service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It's "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Oh, as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So strike that w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Strike the word "as."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My, I asked -- also on page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struggling with that sentence also.  Could you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ent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fter the w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"As well as the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for future intensified agribusi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Did you say page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14.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Oh, 14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If you'd read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tence the way you intend i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"Evans Propertie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ached regarding opportunities relating to bio-fu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tion, not at this property yet, water clean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t ceter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my deposition the water cleansing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discussed for the other two applications. 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, at the juncture of my deposition that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not been held.  The initial discussion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cleansing on the property has been held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hearing with the district here and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s would be forthcoming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Everybody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r. Hartman, did you cause to be prepar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marked as GCH-4 and GCH-5 now listed b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Exhibits 37 and 3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have any changes or correction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ETERDING:  Commissioners,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emonstratives the other day, and the concer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ised as to the second one, which I believe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up there, the second one, yes, that it depi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s that were deemed contaminated by DEP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 was raised that it was premature because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discussed those in his direct.  He has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ed them in his rebuttal.  And in ord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to be able to see the locat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s, we were wanting to use this demonstrativ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intended to be admitted into evidence,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le to point to to the extent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r. Deterding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ect to that demonstrative, I can't see that fa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, but I have a different one that has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 locations.  I can't see the number of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iangles on there, but perhaps it's the same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ETERDING:  I believe it is identic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heet you have in fron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RK:  Hernando County would renew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 as to the depiction of the wells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exhibit.  There's been no foundation laid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urce as to either document from FDEP or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DEP or the health department as to the exact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wells or whether -- and there's no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Hartman's either direct or rebuttal testimony 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 that indicates that he independently t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areas as to the location of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aminated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ATEER:  The City of Brooksvill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in in that objection as we did yesterday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note again, as we noted yesterday, that the bac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erials that have been discussed from DE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sedly illustrate where these sites are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sites got to where they are on thi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monstrative is not part of the record.  So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not be allowed to be used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r. Hollimon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LLIMON:  I agree with those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needs to be a foundation laid for the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xhibit.  Until that's done, I can't see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taff, to th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lack of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IBULA:  I think that since every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 is in agreement on this exhibit, then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shouldn't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ETERDING:  Well, may I resp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.  Mr. Deter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The, the -- I can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Mr. Hartman about the depiction of the well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, but we're not proposing to put this in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.  But it is information that he has ob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DEP, he can testify to that.  And, and I'll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lay that foundation and then -- before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ling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IBULA:  I just think it's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retion whether you want to use the exhibi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Commissioner Edgar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ny thoughts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on, I'm going to deny it for lack of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ETERDING:  I'm not allowed to l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undation,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'd look to sta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 the -- to -- before staff answers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the objection as to lack of foundation foc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fact that it's not substantiated eith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or the rebuttal testimony.  And, staff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efly -- Mr. Deterding, if you have something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 I go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DETERDING:  Well, I, I can, I can l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ndation by questioning Mr. Hartman about whe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tained the information, and I believe it's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that an expert such as Mr. Hartma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y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Staff, based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, I'm willing to allow it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emporaneous objection when they lay that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mean, if we want to move forward incrementally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this goes, I mean, that's probably a better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ction.  But I'll look to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I mean, is it appropriate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Hold on, Mr.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IBULA:  I think that would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Here's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do.  We're going to -- based on the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bjections will be overruled.  We're going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to see if Mr. Deterding can lay a foundation,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objection, and we'll make a ruling a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r. Hartman, can you describe for us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t the information that was depicted on that map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ocation of the contaminated wells and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i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s I did provide it in rebuttal testimony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 that there were contaminated arsenic wel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a.  I just did not provide the exhibit which is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 for clarity to where the locations were, jus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were in the area.  And the informatio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from the Florida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tection, it's the contaminated wells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te printout of the 312 contaminated wel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X and Y coordinates down to the GPS system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nt into our GPS system which is shown righ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ten pages, which then plotted it on this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n we ran our GPS analysis to, with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service areas to render the dist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rious contaminated wells from the bord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ed area, and we have that complet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was this prepared under your dir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t was.  I'm a professional engine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 contamination falls within my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fessional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RK:  Are we allowed to cross-exa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 as t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Hartman, did you bring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s with you that you obtained from D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Deterding,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e, assuming that, subject to challeng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ndation is laid, it's your intent not to off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, this demonstrative exhibit into evidenc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TERDING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-- it's just there to illustr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dification of the Commission to see the location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es to, to the proposed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ETERDING:  And, Commissioner, he di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e contaminated wells in his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're just intending for him to point to it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 summary.  If no questions are raised about i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ill be the en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We'll give the counti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w minutes to look at the, the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RK:  Provided this documen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mitted into evidence, Hernando County would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being used solely for demonstrative purpose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ATEER:  The City of Brooksvill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renew its objection and perhaps place a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 on the record to its being use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though the exhibit would not be in evidenc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referenced, the court reporter is typing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, and it's going to be part of the record in a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usable, formative way, even if not in an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mal way.  And I don't think that they've offe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's no one here from DEP to authenticate this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no witness from DEP.  These are triang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put on a map from a list they purportedly go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 but they can't authenticate how they got i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hain of custody was, where it came from, who m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to them, whatever.  And the proper predicate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laid for this thing to be used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for it to be discussed in a recorded mann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renew my objection.  I'll place a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 on the record to its utilizat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monstrativ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May I,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Hold on,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LLIMON:  Pasco County doesn't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se of this as a demonst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arto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ARTON:  We just had a witness refe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 that he looked at on his telephon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act same evidentiary doctrine.  It's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that experts normally rely up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mation of their opi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response to Mr., to Commissioner Sko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, I'm sorry, the last witness held up a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-- whether or not we move this in at the end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 it's just a demonstrative aid to Mr. Hart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, and we would ask that he be allowed to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his summary, which is really the whole poin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taff, to the obj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ity of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IBULA:  I think since it's jus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d for demonstrative purposes at this poin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Having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undation laid, the exhibit will b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monstrative for the testimony of,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Mr. Hartman and will not be entered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DETERDI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DETERDING:  Mr. Hartman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, I'm not sure how you want to handl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was going to get him to provide a summary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but we also have the issue of his provi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 to the testimony of Mr. Radacky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ume we'd do that first since that would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ummary of the rebuttal, if that sui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RK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 don't hea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s.  That's the way we'll g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Mr. Hartman, did you hear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Radacky -- I don't know if I'm pronounc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Radacky yeste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  He testified twic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id you hear Mr. Radacky's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banking and mining of water and transfer of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to urban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an you please respond to the points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Radack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ater banking has, is a term, sort of a sl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, if you will, that has been used with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 districts for entities that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umptive use capacity greater than th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cial use documented that they w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ze.  And water banking means there's an inc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eater than your reasonable beneficial us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anked away that you could then sell to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se as an overallocation under th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neficial use allocations in the State of Florid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how the term in my practice of the past 3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water management districts has been us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actice is regulated by the districts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rough analysis relative to demand, a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alysis relative to reasonable uses of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they're efficient or effective.  By that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, going through the complete water use perm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umptive use permit process, there ar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rances provided by the various districts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the Southwest Florida Water Management Di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ter banking would not occur.  The agenc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s that assurance is the district.  That i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next issue is water mining.  Water 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, was generally described by the district, distri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, and it is taking more water than nature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recharge to that system and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ressurizing the potentiometric surface and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eating drawdowns that go out and radiat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l area of the, of the withdrawal.  The 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s that it continues to occur and it's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ct on the natural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istorically, a classic exampl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ct and is no longer occurring is in the phosph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ing region to the south.  We used to come i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ct in the '70s and the '80s -- that dates 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your dad was, was around -- and we used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the big red hole and how deep, how much deep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getting and how we called that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ressurization.  Water mining was in f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hosphate mining companies were, were doing it, and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enesis of the term "water mi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gain, the water management district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w such adverse impacts.  There used to be a ru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district called the water crop theory or meth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at's that you couldn't withdraw more than rain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your property basically on a water harv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tuation.  Through litigation it was found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a fair limitation.  So then they've gon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-phase leaky aquifer simulation models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phisticated water use models that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rict has.  And without that big history,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ater management district does not allow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drawals that would occur from water mining to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more due to no adverse impacts to existing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rs, and that's a criterion relative to perm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reasonable assurance is provided again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 by the water management district,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ing would not occur.  And it's a regulatory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dditionally, water mining creates in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s.  And he commented about lake levels drop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ees fall, you know, trees that were adver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cted, et cetera.  Well, before -- that'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gulation that has been put into plac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ccurred back when the 5531 rule was the effectiv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is district.  That's, you know, the five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tentiometric surface and the three foot dewate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ne foot water table reduction, which were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this district at that time when the Crossbar 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field and the Cypress Creek Wellfiel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eloped.  I have personal knowledge of tho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ably not well liked in this forum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en I came to Pasco County, I was not li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all.  I worked for Camp, Dresser, McKee from 1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1983.  I'm a professional engineer.  I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manager on the needs and sources stud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thwest Florida Water Management District, and Br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ennedy, believe it or not, was my project manag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e 1982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urces?  Was it '8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 did the 1975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then eigh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-- there was another on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 later.  I didn't do the yellow book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'82/'83, and then the blue later, after that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-- I did the first two.  It's called the big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ok and then the three-volume gray book.  And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olumes are, you know, very thick.  And I was the aut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both of those as a project engineer.  Foll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d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o it's your 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signed and sealed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raghty Miller were our hydrogeologists,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w them under the bus here, but we were the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ign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-- but associated with that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d -- there was a reference to the friendly neigh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.  That's a thing that we had discussed with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ast Regional Water Supply Authority at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lonel Richard J. Essie (phonetic) was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r at the time.  And we said we're being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be sued by these people for pulling dow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s, there's no doubt about it, and there's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ings we can do.  We can be proactive or re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was a project engineer for it, so I think I k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bit about it.  I said, We better be pro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's go out there and fix at no cost to tho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pay the differential energy cost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dividual wells to deepen their wells and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water supply, because that's a lot cheap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sued.  The cost of homes and making a hom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able is much greater than the, than the cost 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bit of cost of fixing a water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an I ask you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ment, what year was that or around what tim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From '78 -- well,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od Well Program continued through the early '8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'80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We continued to do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fortunately it was done based upon an impac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e to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Well, was that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and I don't know, it may have been the later '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the, when SWFWMD had indicated -- I think fir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it was Pete Hubble who was the directo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, had indicated that I guess the cone of infl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pumping from Pasco had now encroach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nando.  Wa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ere's no doubt about it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rossbar Ranch Wellfield, even our model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 it, when we originally permitted it, the drawdow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croached because the Crossbar Ranch is very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, to the Hernando County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Right.  Crossb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ypress contribu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Both.  But the main contribu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Hernando County drawdowns was Crossbar 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field, and the major pipeline that was put up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the 54-inch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Just one othe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at, and I don't know if they're still doing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ubt they are now.  Was it Crossbar where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doing surface recharge, kind of an arti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Well, we -- yes. 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ary aquifer water and surficial len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ied to rehydrate the wetlands systems, and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y difficult time to match the water chemist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in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Even surficial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ondary actual water have different che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acteristics, and there still was a very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vironmental impact, even though the actua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was provided.  So, yes, we went throug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Let me ask you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question.  Pertaining to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cts right now, and I probably should have ask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r. Williams earlier today, to your knowledg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did the Legislature change the policy for CU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permitted now just through the, I guess the bo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 individual rather than the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t used to come to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Legislature made the Executive Director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ful by allowing the Executive Director, if h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ires, to grant CUPs with water use per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That's what I m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the board, the Executive Director.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.  And that,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ccurred.  In fact, Michael Minton was on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outh Florida Water Management District ov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one time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So it c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ecutive Director him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e Executive Director w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lot more authority, if he so chooses to kee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thority.  He can refer to the board, which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storical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So relative to th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acts, it all comes back to who was the entity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ity was West Coast Regional Water Supply Author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mpa Bay Water.  It was not an investor-own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categorized here that massive water withdrawal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or-owned utilities caused sever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mage.  Well, there's no singular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or-owned utility in the area like that 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ose to that.  The water supply, total wate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acity of Tampa Bay Water is far in exces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or-owned utility.  So it's a comparis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weighted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n going on to the next issue, I do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rlando area and I thought it was sort of humo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were going to be getting water from Hernand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co Counties because that's not in any pla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lando, Central Florida area.  It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an I stop you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minute?  Is it in the a for the Marion County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Marion County is sepa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, that's a -- there's a, there'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St. Johns,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knew there was a, I thought there was a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Orlando was looking fo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Oh, not -- it was block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arion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For now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But they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for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Oh, yes.  Their main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supply project is, is Taylor Creek Reservoi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aylor Creek Reservoir system is on ECF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ted utility by this Commission.  The reservoi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,000 acres.  It has a safe yield of about 2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llons p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'm sorry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ablished by some type of minimum flows and lev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t is established by the Ar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ps of Engineers operational plan, and the minimu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really not a minimum flow or level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know.  But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you say the Army Corps, and I didn't mean to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off, I'm sorry, I apologize, it's just whil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ing out and I'm thinking about it, is tha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my Corps' establishment of the numb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ggest, is that due to stru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ere's an operational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is due to the dam structures.  In th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 when they found that the flooding condi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icultural use conditions did not warrant as hi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el, they reduced it from 46 feet down to 43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t probably will go back.  Part of the pla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 it back up to the 46 feet.  Bu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iginal preliminary engineering report of the Ar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ps of Engineers on that facility.  And then the L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al connects it to provide an 83 MGD tot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re's so much -- they've spe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11 million in the development of that source. 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ubt they will abandon that and I doubt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 a water war between the west coast of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entral, central part of the state over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they do have water supply potential to t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for the next 60 to 70 years from th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urces that I am personally knowledgeable of and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veral of the entities associated with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fessional engineer and water resource person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district transfer is a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, in my earlier life, challeng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district transfer by the South Brevar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uthority and it was created by the Legislatur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inite wisdom.  The Legislature dissolv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after.  The entities were -- it is a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litical situation, the Governor and Cabine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n we say that the Legislature deb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a few times?  And there are so many issu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alk about interdistrict transfers.  When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one district to benefit another distri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lete one district, in my professional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te of Florida serving water utilities for over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, if my history is, is sound, I would not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well, I still practice.  So I don't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ar that this Commission should worry abo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fessional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To that point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s you that confidence?  Because in my re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a constant move forward to do that. 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e it doesn't make sense anymore cost wis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ms to me that you have some knowledge that mayb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privy to because it seems that every, e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 either the Council of 100 or somebody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forward with that interdistrict type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Not -- in the word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storical governor that went around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shore springs, Governor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Kirk, uh-huh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ion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IRK:  No re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'm very awar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And he, he went around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came to my offices and discussed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ing diversion facilities from the offshore spr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 fresh water that's being discharg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ltwa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Because at the tim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ught it was a wast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As a wast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And did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stuary needed it also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e people in the estu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believe so.  So there's a, there's a dynam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es on.  So, yes, I've practiced in the area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le.  Our firm, you know, has about 700 peopl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a major firm.  Not the biggest in the stat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r, but there's many other firms that have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abilities.  And I think that the, while the con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oretically has potential, when you ge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lementation, the reality of the ba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lementation become quite numerous.  And unti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rs for implementation are removed, it's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so, such a big regional --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's shown in the big black book, if you look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formation curves there and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alysis.  And as you know, I helped provide the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-effective analysis for the Commission in 199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-effective water and wastewater sizing of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t cetera.  That, that -- '95/'96.  The first up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with low utilization, used and useful, which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about, creates such an economic bar to start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, a four or 500 million gallon per d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0-inch or 10-foot diameter steel pipeline system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proposed, that until you get the customer base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could afford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there's so many bars to that.  It'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versation.  Everyone is entitled to thei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ck's a great guy, I like him, he's a good 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believe that -- in my professional opinio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 umbrage relative to those fears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not something that this Commission would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is property.  This property is only 4,000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t didn't even fall out -- and I can,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, I did the regional wellfield site sel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mpa Bay Water -- not Tampa Bay Water, at the ti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West Coast Regional Water Supply Authority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uce Kennedy reviewed.  And this site didn't eve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anywhere close to being effective for a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supply.  So there are technical documents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torical hydrogeological analyses, in-depth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deling, et cetera, that rebut all that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 record available.  So I just want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, and I have personal knowledge relative t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that's relative to Tampa Bay Wa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.  There was another portion that h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, was the investor-owned utilities creating salt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rusion along the coastal areas of Pasco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nly investor-owned utilities did that.  I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rse, served Port Richey.  Port Richey's wells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line, Port Richey, I mean, and New Port Riche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 our wells further east.  Designed th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gon softening system, if you will, for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rt Richey.  So, I mean, there's a lot of recor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not solely investor-owned utilities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ll horror stories about public utilities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like to refrain from, and you could tell ho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ies about investor-owned utilities, which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occurs.  I have not had that experience with l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etent landowners that are steward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erties.  Understand, this is not a person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tioning property, doesn't own it, come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 plan that gets developed, you know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to no investment, creates a utility, sell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leaves.  This is a property owner that has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roperty for 50 years free and clear, and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 vast majority of the property, some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ter, and Ron is a better person at that --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rge landowner property clients, which I have sev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um Creek Timber being the biggest, Desere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mon Church being the second biggest, and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ty owners.  They consider their land and ar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ewards of their land.  The Hartman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storically are dairy and cattle famil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nnsylvania.  We believe in stewardship of the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why would you pollute the land if you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downer?  It makes no sense.  The land is so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aluable than any possible utilit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'm sorry.  You w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ere mentioning that it's not just a privat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cause or does cause saltwater intrus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n't you then say that any withdrawals in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ong the coastline are contributing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vate or public or a personal individual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From all kind of u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watering of the surficial to reduce the rechar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ainage systems that have been put in to dewater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normally weren't developable.  I mean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tuff creates that situation.  And,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vals, development approvals that are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egislativ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Well, I guess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s getting to was that it didn't matter reall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 you were trying to make the distinguishing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's not private, just caused by a privat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But I'm saying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still that underlying problem that i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used.  I think in '72 there was a study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Rider and Levy which you may be familiar with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ed that even in Hernando and Citrus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back in '72, I think, that they sai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croaching saline line or lens was due to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it's kind of like anybody, they didn't distingu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ween private.  But it was still a problem back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 would imagine we're still facing a probl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line intr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Chairman, to be respons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question, absolutely.  The largest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many times, in fact, provided to all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agement districts executive directors as well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lorida Legislature the map that we cre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rtman &amp; Associates that showed the transition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uations throughout the State of Florida.  An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 by that is not transitional from -- it's from fre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rackish to saline in-depth.  And the gre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llution -- we talk about arsenic, we talk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nch of others things, and specifically, ye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serious and health problems.  But the gre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el of pollution of our fresh water is salt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rusion in the State of Florida.  There's no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it.  Maybe, maybe oil might come into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storically I sh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kay.  So that's, that's on thos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issue relative to Dick Radacky, you asked to re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ll privates were bad and there's no, n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thing you said was bad.  I think that's one-s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or-owned utilities have in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n the risk that public government has not taken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ncern about cost-effectiveness,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ng additional costs to their existing customer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wishing to extend and having risk. 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 risk in the State of Florida have historical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vestor-owned utilities relative to extension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-- and in my career, since I've been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450 acquisitions of investor-owned utiliti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government, later on, after the risk is ta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utility is built up, if it's something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conomic sense, as Bruce Kennedy stated,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acquired it.  And, and the system pays for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ed upon its mature customer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getting there, different peop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't -- there are exceptions to the rule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ubt about it.  There's bad performers, there's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re bad performers too and there's ent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bad performers, there are homeowner assoc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re bad performers.  So I will not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hing aspects relativ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r. Hartman, as far as the water ban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ing and bulk water sales to urban areas, has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been proposed by this applic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bsolutely not.  In fact, the bulk water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something that I brought up in our meetings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group.  And, and we were thinking that if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, a system did get certificated and i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ed service adjacent to us, that a mechanism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d.  And it's, you know, this is one thing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tle period of time.  The same thing that happen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CFS.  Osceola County came at our border, had a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ion, they needed to have service,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Here we have an arsenic well that's two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our property line, polluted wells.  We have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health polluted wells, by DEP, within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le.  Small extensions from this utility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the water and they could tap in at the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area boundary, put a meter, whatever, min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, get there, versus a plan that may cost $1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200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Question to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it's that close to the, the tainted well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horizontal mov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We're concerned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investigating the plumes relative to that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know of any arsenic in our eight well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when asked by the Pasco County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al counsel, excuse me, relative to this matt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are there any problems with the wells?  I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 from the standpoint of public health an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 actually being able to operate.  Do the well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refurbished to be a higher grade well?  Ye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rse they do, and that investment is plugged into 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our study, our cost study that's bee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staff.  But, no, we have not found pollutio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Just one mor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ny monitor wells to, in the vicinit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Unfortunately we haven't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ney yet to look at the monitor wells. 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know what DEP had done and what direction the pl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going, and we, and we asked the question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ter management district if they had don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udies relative to pollution plumes. 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What is the dire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w of the water at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t's, it typically go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hat.  I'm indicating slightly, slightly nor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st, but it's primarily 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owards the ri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ere's a, there's a ri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 the Pasco high, and then there's a high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, and the two sort of push against each oth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is is closer to the Pasco high,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rt of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  It's g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ATEER:  I can't quite see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you -- is that in the direction of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ooksville, the flow, the flow direction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ing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, it is.  And as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 before, we, I didn't object -- or I guess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t's why you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ou know, but, but as he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fore, the groundwater flow is, is in this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a factual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o that point, Mr. Hartman, I gues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estimony you had some exhibits sh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 locations on the various 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I'd like to dra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ention to the green parcel that's identifie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the ID map, ID 2 on Figure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Okay.  This green parcel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No.  It's the one 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o let that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the, you pointed to, the witness poi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gure marked on Figure 3A as I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Looking 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your prefiled testimony, I'm trying to think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 it's Appendix 2, there's a figure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tled Figure D-2B and it shows the propos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isting well service on that par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t's in Appendix 2,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 believe so.  I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rong on that.  But at least the way my book is tabb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shows as Appendix 2 to your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t must be, it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ndix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t's Appendix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s like I'm missing a sheet in this voluminous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documents I have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.  It's D-2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es, sir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viously stated in looking at what's been provi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demonstrative showing the location of existing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ining arsenic that the arsenic well is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id, within a couple hundred feet or 200 fee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ty line for that parce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using the legend on Figure 2-DB that the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arsenic, arsenic contaminated wel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isting well is approximately 1,000 feet or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,000 f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t would be around, I ge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,500 feet with my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iangle, if you're looking at the triangle,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ound the corner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ah, it does.  It's abo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 about 1,500 feet, pretty close to 1,000 to 1,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ll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th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ect to the other well on the property that's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Figure 2-DB, would you agree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ximately about 1,500 feet according to the leg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t would be closer to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 here, which is over here.  And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more like 2,500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cel that's marked as ID Parcel 1 on Figure 3A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n Figure 3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D 1, Parcel ID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which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Appendix 3 shows that parcel?  I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gure 1-DB, would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Would you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ject to check, based on relation to the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that shows the location of the arsenic we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ing the legend on that map, that the lo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senic well is probably within 1,000 fee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isting well on that parc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would say that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-- on the figure it's 420, 840 --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,500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  What is this -- I guess I'm trying t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the argument, if the issue is trying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senic in wells and given the close proxim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isting wells on the Evans property to well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rding to the demonstrative, are know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aminated with arsenic at some levels that ar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ean threshold, what is the argument being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granting of the original certifica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 would avoid arsenic cont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Well, first, our wel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bined consumptive use permits of all the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gether is about 841,000 gallons per day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s are deeper and have a, are fairly large in s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diameter, and because of that the hydrologic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, is not great.  And, and what happens is you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, a smaller, shallower well offline or a, or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 it for irrigation water instead of drinking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table uses that have the public health problem 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uses versus, you know -- let's talk abou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rea right there.  You could take that well off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potable use and let it be used for nonpotable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have it served off this system with a servic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aybe Hernando County would then extend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, a line segment here to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y doing so, first, our wells don't ha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have any, at this juncture we have no in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do have any arsenic in our well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arily, if we did get polluted with arsenic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 central system that you can provide that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or that you could provide treatment.  And it'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ter to have a central system for arsenic removal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have small littl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ou have a licensed operator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tera, and that's our whole argument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icult and problematic because these prope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ouded by the well pollution problem.  Just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p.  I mean, you can, you can see, as you'v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, Commissioner.  And so by not having a centr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you could provide for treatment if it doe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lluted in the future, it doesn't make sens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a need for a central system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monstrative exhibit, I don't think there's b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or any indication on those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 whether those wells are deep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isting Evans well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And we have, we have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on well depths, but even more important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geologic cross section of the wells and then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e flow through porous media between the tw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senic will, will migrate when you have solution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tera, and typically like a surface water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hat will allow for solution capabilit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estone matrix.  But if we're not getting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face water in this area, so even though it's a ca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(phonetic) geology area, the migration is not gre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held in the matrix of the aquifer many times o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combined chemically in the aquifer system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o do those types of analyses, yet they're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ive.  If we're not certificated, why do th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?  And that's where we're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fessional opinion, given the close proximity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existing wells on the Evans property to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 known to be contaminated pursuant to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udy, can you say with any certainty that the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y wells will never become contamin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sen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cannot say that it will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ccur because that comes with -- the scientific a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n engineer comes out.  Never is an absolute ter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not say that.  But if it does occur, a centr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 provides for treatment.  And where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ner talking about only well and septic, it m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Just one othe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we're at that hour.  Just to your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ells, at least at that particular lo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Skop was asking about, are larger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ave larger capacity, how do you get efficienc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don't have a large area to serve with a larger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Well, in fact those wells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ere drilled to the size that they are wa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aking aspects normally required in agricultural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And we don't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aking aspects in the conversion of us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fore, the stress on the -- it's like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ervoir that's pulled a little bit versus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ervoir that's pulled a lot, very little impac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big reservoir.  And because of the peaking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design for agricultural uses,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I think we'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oint that I think it's time to -- staff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have to fill us in on what dates we have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and we're going to let everybody get h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It is my understand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contacted our clerk's office and they have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with August 4th as a possible continuation d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ntinuation of this hearing in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TERDING:  I've got booked and p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ervations to be out of state until the, from the 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12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2nd to the 12t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HARTON:  And we know that it's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Commission to coordinate its own schedu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many parties, but both Mr. De Lisi is going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apan until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E LISI:  I'm flying back the 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On the 4th.  And Mr. Edw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Inaudible.  Not on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Okay.  Then the 4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going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ARTON:  And those are two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aining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RK:  Madam Chairperson, I coul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know if this is, may be a possible sugg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confer with counsel for Pasco, and we, subjec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ould be willing to waive the live testimony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rebuttal witnesses.  I figure my cross-exa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Hartman may be only about 15, 20 minute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two rebuttal witnesses remaining.  We'd be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waive -- I mean, the prefiled sur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s for itself.  That could be admitted and we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ing to waive live testimony of these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terest of trying to bring these proceeding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Well, are they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drawing the sur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LLIM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No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what the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HARTON:  Well, awesome.  I mean,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e 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Well, fine. 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ll that time.  We just have to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Absolutely.  And we ca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parties to provide them with additional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ork with the Commission calendar 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'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And we'll work with the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LANCKE:  And we will notice whatever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s for everybody, and it will be renotic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lahassee at the appropriate date and time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body is afforded with knowledge of it and 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lines that we are operating under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et other than obviously efficiency and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ll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For an original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, once it has been objected to and has been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, there are no, you know, drop-dead dead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are laboring 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So what we will d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nk you, thank you for the offer, and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have plenty of time.  We'll continue this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, at an arrived upon date.  So everybody pleas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together with staff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RK:  Hernando County would make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le at the wishes of any dates availabl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.  We'd just like to make sure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stent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Absolutely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ll, you know, we're not going to cheat you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thing.  We want everything to go just the w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pposed to go and give you plenty of tim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kay.  Anything else?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IRK:  One other, one other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.  Between now and when the hearing actually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ce, can we ask basically some kind of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will be no more discovery so that we don't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nother round of depositions and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ARTON:  This case had a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adline and it has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nd we will contin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we didn't finish with Mr. Hartman, we'll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ARTON:  Oh, actually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.  I have been -- technically we should not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Hartman like at a lunch break when he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.  I have been in case that continued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ths where it was completely crippling n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ess to -- if we represent that we will not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Hartman about any -- first of all, no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has happened -- about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is there a problem communic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All right.  How long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think you have with Mr. Hart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ETERDING:  I just, I had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on Radacky and then I had to get hi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erted in the recor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en mayb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 is to finish up with Mr. Hartman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e the meeting in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TERDING:  Well, I would willing to b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've got a lot of cross, but whatever your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HARTON:  I wasn't even, I was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y suggesting that.  I'm just saying we wo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eating an eth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IRK:  Also Hernando County's cross 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ly have a few questions, probably only maybe abou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20 minutes, and that way we can maybe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Hartman as a, as a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Staff has probably got 15 to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 also of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We won't talk to Mr. Hartm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nter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ch.  We will continue.  Everybody please keep in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staff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Proceeding concluded at 2:1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Transcript continues in sequence in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57:00Z</dcterms:created>
  <dc:creator>Ruth McGill</dc:creator>
  <dc:description/>
  <cp:keywords/>
  <dc:language>en-US</dc:language>
  <cp:lastModifiedBy>Ruth McGill</cp:lastModifiedBy>
  <dcterms:modified xsi:type="dcterms:W3CDTF">2010-07-26T17:57:00Z</dcterms:modified>
  <cp:revision>2</cp:revision>
  <dc:subject/>
  <dc:title>                                                                       350</dc:title>
</cp:coreProperties>
</file>