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9-EI</w:t>
            </w:r>
          </w:p>
          <w:p>
            <w:pPr>
              <w:pStyle w:val="OrderBody"/>
              <w:rPr/>
            </w:pPr>
            <w:r>
              <w:rPr/>
              <w:t xml:space="preserve">ORDER NO. </w:t>
            </w:r>
            <w:bookmarkStart w:id="2" w:name="SSOrderNo"/>
            <w:bookmarkEnd w:id="2"/>
            <w:r>
              <w:rPr/>
              <w:t>PSC-10-0482-PCO-EI</w:t>
            </w:r>
          </w:p>
          <w:p>
            <w:pPr>
              <w:pStyle w:val="OrderBody"/>
              <w:rPr/>
            </w:pPr>
            <w:r>
              <w:rPr/>
              <w:t xml:space="preserve">ISSUED: </w:t>
            </w:r>
            <w:bookmarkStart w:id="3" w:name="SSIssued"/>
            <w:bookmarkEnd w:id="3"/>
            <w:r>
              <w:rPr/>
              <w:t>August 2, 2010</w:t>
            </w:r>
          </w:p>
        </w:tc>
      </w:tr>
    </w:tbl>
    <w:p>
      <w:pPr>
        <w:pStyle w:val="Normal"/>
        <w:rPr/>
      </w:pPr>
      <w:r>
        <w:rPr/>
      </w:r>
    </w:p>
    <w:p>
      <w:pPr>
        <w:pStyle w:val="Normal"/>
        <w:rPr/>
      </w:pPr>
      <w:r>
        <w:rPr/>
      </w:r>
    </w:p>
    <w:p>
      <w:pPr>
        <w:pStyle w:val="CenterUnderline"/>
        <w:rPr/>
      </w:pPr>
      <w:bookmarkStart w:id="4" w:name="Commissioners"/>
      <w:bookmarkEnd w:id="4"/>
      <w:r>
        <w:rPr/>
        <w:t xml:space="preserve">ORDER SETTING AN EVIDENTIARY HEARING ON CONFIDENTIALITY REQUESTS AND ESTABLISHING HEARING PROCEDURE </w:t>
      </w:r>
    </w:p>
    <w:p>
      <w:pPr>
        <w:pStyle w:val="CenterUnderline"/>
        <w:rPr/>
      </w:pPr>
      <w:r>
        <w:rPr/>
      </w:r>
    </w:p>
    <w:p>
      <w:pPr>
        <w:pStyle w:val="CenterUnderline"/>
        <w:rPr/>
      </w:pPr>
      <w:r>
        <w:rPr/>
      </w:r>
    </w:p>
    <w:p>
      <w:pPr>
        <w:pStyle w:val="CenterUnderline"/>
        <w:jc w:val="both"/>
        <w:rPr>
          <w:b/>
          <w:b/>
        </w:rPr>
      </w:pPr>
      <w:r>
        <w:rPr>
          <w:b/>
        </w:rPr>
        <w:t>Background</w:t>
      </w:r>
    </w:p>
    <w:p>
      <w:pPr>
        <w:pStyle w:val="CenterUnderlin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Commission has scheduled its annual evidentiary hearing in the Nuclear Cost Recovery Clause (NCRC) docket for August 24-27, 2010.  Order No. PSC-10-0115-PCO-EI, issued February 25, 2010, Order Establishing Procedure (OEP), sets forth the procedural requirements for all parties to this docket.  There are currently 31 pending requests for confidential classification in this docket.  Some of those requests involve pre-filed testimony or hearing exhibits, which may be discussed during the Nuclear Cost Recovery Clause Hearing, and it is therefore appropriate for the Prehearing Officer to make a determination regarding their confidentiality prior to the main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Previously, requests for confidentiality have been handled through affidavits of parties and staff recommendations to the Prehearing Officer.  However, in light of the recent court decision in </w:t>
      </w:r>
      <w:r>
        <w:rPr>
          <w:u w:val="single"/>
        </w:rPr>
        <w:t>Florida Power &amp; Light Company v. Florida Public Service Commission</w:t>
      </w:r>
      <w:r>
        <w:rPr/>
        <w:t>, 31 So. 3d 860 (Fla. 1st DCA 2010), evidentiary proceedings are necessary prior to denial of a request for confidential classification; and while no party or interested person has filed objections to any of the requests, some confidentiality requests may require additional testimony or explanation prior to a determination on confidentiality.  Accordingly, an evidentiary proceeding has been set for August 20, 2010 at 9:30 a.m. before the Prehearing Officer to consider confidentiality requests for all testimony and hearing exhibits that are to be used during the main hearing.  This Order Setting a Confidentiality Evidentiary Hearing establishes the procedures and timeframe for said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Controlling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496"/>
        <w:gridCol w:w="7172"/>
        <w:gridCol w:w="190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rties and Commission staff file list of pending confidentiality requests for documents anticipated for use during Nuclear Cost Recovery Heari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ugust 6, 2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2)</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rties and Commission staff file list of witnesses who will appear at Confidentiality Evidentiary Hearing in support of or opposition to confidential treatment of document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ugust 6, 2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3)</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rties and Commission staff file Issue list for Confidentiality Evidentiary Heari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ugust 11, 2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4)</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ehearing Conference, confidentiality requests to be considered at Confidentiality Evidentiary Hearing identified by Prehearing Office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ugust 11, 2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5)</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cut-off for discovery related to Confidentiality Evidentiary Heari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ugust 18, 2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6)</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onfidentiality Evidentiary Heari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ugust 20, 20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u w:val="single"/>
        </w:rPr>
        <w:t>Prehear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w:t>
        <w:tab/>
      </w:r>
      <w:r>
        <w:rPr>
          <w:u w:val="single"/>
        </w:rPr>
        <w:t>Witnes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or before August 6, 2010, parties and Commission staff shall file with the Commission Clerk, and serve on all parties and Commission staff, the list of witnesses expected to appear at the Confidentiality Evidentiary Hearing.  Except for good cause shown, parties who may present witnesses at the Confidentiality Evidentiary Hearing shall be limited to those supporting the request for confidentiality, those who have timely objected to a confidentiality request, and Commission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w:t>
        <w:tab/>
      </w:r>
      <w:r>
        <w:rPr>
          <w:u w:val="single"/>
        </w:rPr>
        <w:t>Prehearing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No later than the commencement of the Prehearing Conference on August 11, 2010, all parties and staff shall file a Confidentiality Evidentiary Hearing Prehearing Statement which shall include a list of issues to be determined by the Prehearing Officer at the Confidentiality Evidentiary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Expedited discovery shall be permitted but shall be limited in scope to the issue of whether any particular document should be treated as confidential.  Discovery shall be by deposition unless parties agree to some other form of discovery.  Discovery shall be completed by August 18,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Testimony and Exhibi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ll testimony shall be presented live.  At the Confidentiality Evidentiary Hearing, the requesting party shall have available an unredacted copy of the confidential document for the Prehearing Officer’s insp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Hear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tab/>
        <w:t>The Confidentiality Evidentiary Hearing has been set for the following time and place:</w:t>
      </w:r>
    </w:p>
    <w:p>
      <w:pPr>
        <w:pStyle w:val="Normal"/>
        <w:jc w:val="both"/>
        <w:rPr/>
      </w:pPr>
      <w:r>
        <w:rPr/>
      </w:r>
    </w:p>
    <w:p>
      <w:pPr>
        <w:pStyle w:val="Normal"/>
        <w:jc w:val="both"/>
        <w:rPr/>
      </w:pPr>
      <w:r>
        <w:rPr/>
        <w:tab/>
        <w:tab/>
        <w:t>Friday, August 20, 2010,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Hear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w:t>
        <w:tab/>
      </w:r>
      <w:r>
        <w:rPr>
          <w:u w:val="single"/>
        </w:rPr>
        <w:t>Attendance at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Unless excused by the Prehearing Officer for good cause shown, each party (or designated representative) shall personally appear at the Confidentiality Evidentiary Hearing.  Failure of a party or that party’s representative to appear shall constitute waiver of that party’s issues for the Confidentiality Evidentiary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Likewise, all witnesses for the Confidentiality Evidentiary Hearing are required to be present at the hearing unless excused by the Prehearing Officer.  The party sponsoring confidential exhibits is required to present all witnesses supporting its position at the Confidentiality Evidentiary Hearing.  No affidavits will be admitted in lieu of live witness testimony from the affi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w:t>
        <w:tab/>
      </w:r>
      <w:r>
        <w:rPr>
          <w:u w:val="single"/>
        </w:rPr>
        <w:t>Witness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Each witness shall be sworn and present testimony and may also sponsor exhibits.  If the witness is sponsored by a party requesting confidential classification, the witness shall also present an unredacted copy of the confidential document to the Prehearing Officer for inspection.  Copies shall also be made available for parties in attendance, a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C.</w:t>
        <w:tab/>
      </w:r>
      <w:r>
        <w:rPr>
          <w:u w:val="single"/>
        </w:rPr>
        <w:t>Cross-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Cross-examination of witnesses shall be limited to those parties requesting confidential treatment, any party who has timely objected to the confidential treatment of a document, and Commission staff.  No other party than set forth above may cross-examine a witness unless good cause is shown why that party should be permitted to cross-examine a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D.</w:t>
        <w:tab/>
      </w:r>
      <w:r>
        <w:rPr>
          <w:u w:val="single"/>
        </w:rPr>
        <w:t>Discussion regarding confident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t is the policy of the Commission that all Commission hearings be open to the public at all times.  The Commission also recognizes its obligation pursuant to Section 366.093, Florida Statutes (F.S.), to protect proprietary confidential business information from disclosure outside the proceeding.  Therefore, any discussion regarding information which is subject to a request for confidentiality shall be tre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1)</w:t>
        <w:tab/>
        <w:t>When confidential information is being discussed at the Confidentiality Evidentiary Hearing, parties must have copies for the Prehearing Officer, necessary staff, and the court reporter, in red envelopes clearly marked with the nature of the contents.  Any party wishing to examine the information claimed confidential shall be provided a copy in the same fashion as provided to the Prehearing Officer, subject to execution of any appropriate protective agreement with the owner of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2)</w:t>
        <w:tab/>
        <w:t xml:space="preserve">Counsel and witnesses are cautioned to avoid verbalizing confidential information in such a way that would compromise confidenti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t the conclusion of that portion of the hearing that involves that specific confidentiality request, all copies of the confidential information being discussed shall be returned to the party requesting confidential treatment of that document, except that the copy provided to the court reporter shall be retained in the Office of Commission Clerk’s confidential files and shall be retained as confidential until an order and any subsequent review has been finalized as provided by Rule 25-22.006, F.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Post-hear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Upon completion of the Confidentiality Evidentiary Hearing, the Prehearing Officer shall issue an Order determining the confidentiality of the documents addressed at the evidentiary hearing.  </w:t>
      </w:r>
    </w:p>
    <w:p>
      <w:pPr>
        <w:pStyle w:val="OrderBody"/>
        <w:rPr/>
      </w:pPr>
      <w:r>
        <w:rPr/>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Nathan A. Skop, as Prehearing Officer, this </w:t>
      </w:r>
      <w:bookmarkStart w:id="5" w:name="replaceDate"/>
      <w:bookmarkEnd w:id="5"/>
      <w:r>
        <w:rPr>
          <w:u w:val="single"/>
        </w:rPr>
        <w:t> 2nd</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r>
    </w:p>
    <w:p>
      <w:pPr>
        <w:pStyle w:val="OrderBody"/>
        <w:rPr/>
      </w:pPr>
      <w:r>
        <w:rPr/>
        <w:t>LCB</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482-PCO-EI</w:t>
    </w:r>
  </w:p>
  <w:p>
    <w:pPr>
      <w:pStyle w:val="OrderHeader"/>
      <w:rPr/>
    </w:pPr>
    <w:bookmarkStart w:id="11" w:name="HeaderDocketNo"/>
    <w:bookmarkEnd w:id="11"/>
    <w:r>
      <w:rPr/>
      <w:t>DOCKET NO. 10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35:00Z</dcterms:created>
  <dc:creator>Lisa Bennett</dc:creator>
  <dc:description/>
  <cp:keywords/>
  <dc:language>en-US</dc:language>
  <cp:lastModifiedBy>Matilda Sanders</cp:lastModifiedBy>
  <cp:lastPrinted>2010-08-02T16:21:00Z</cp:lastPrinted>
  <dcterms:modified xsi:type="dcterms:W3CDTF">2010-08-02T20:43:00Z</dcterms:modified>
  <cp:revision>3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