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5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7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32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32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BC Telecom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32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ear Rate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36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orida Hearing and Telephone Corporation d/b/a Florida Hearing and Teleph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00323</w:t>
      <w:noBreakHyphen/>
      <w:t>TX, 100328</w:t>
      <w:noBreakHyphen/>
      <w:t>TX, 100362</w:t>
      <w:noBreakHyphen/>
      <w:t>TX</w:t>
    </w:r>
  </w:p>
  <w:p>
    <w:pPr>
      <w:pStyle w:val="Header"/>
      <w:rPr/>
    </w:pPr>
    <w:r>
      <w:rPr/>
      <w:t>Date:  August 5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0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0-08-05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