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43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ALUATION OF STUDY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&amp; LIGHT COMPANY ON PREPAY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 OPTION FOR RETAIL CUSTOME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August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first order of business this morning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move staff list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Items 3, 6,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be taking up Item 5 at the time certa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:00 a.m.  And so with that, if I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properly seconded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3:00Z</dcterms:created>
  <dc:creator>Ruth McGill</dc:creator>
  <dc:description/>
  <cp:keywords/>
  <dc:language>en-US</dc:language>
  <cp:lastModifiedBy>Ruth McGill</cp:lastModifiedBy>
  <dcterms:modified xsi:type="dcterms:W3CDTF">2010-08-06T19:23:00Z</dcterms:modified>
  <cp:revision>2</cp:revision>
  <dc:subject/>
  <dc:title>                                                                         1</dc:title>
</cp:coreProperties>
</file>