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S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100323-TX     IBC Telecom Co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100328-TX     Clear Rate Communication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100362-TX     Florida Hearing and Teleph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rporation d/b/a Florida Hearing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1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Tuesday, August 1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like to call this Agenda Conference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nd the first order of business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would be the move staff list.  So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have a motion for the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Commissioner,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recommendations on Items 1, 3, 6, 7, 8, 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DATED THIS _____ day of ____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0:00Z</dcterms:created>
  <dc:creator>Ruth McGill</dc:creator>
  <dc:description/>
  <cp:keywords/>
  <dc:language>en-US</dc:language>
  <cp:lastModifiedBy>Ruth McGill</cp:lastModifiedBy>
  <dcterms:modified xsi:type="dcterms:W3CDTF">2010-08-20T13:00:00Z</dcterms:modified>
  <cp:revision>2</cp:revision>
  <dc:subject/>
  <dc:title>                                                                         1</dc:title>
</cp:coreProperties>
</file>