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DOCKET NO. 100342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TARI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DIFICATIONS FOR DISCONTINUA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SERVICE FOR NON-PAY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LLS, BY PEOPLES GAS SYSTEM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ugust 17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ke to call this Agenda Conference to ord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irst order of business this morning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move staff list.  So if we could have a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If I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missioner, I would move the staff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Items 1, 3, 6, 7, 8, 9 and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s ther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Ther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Show it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2:00Z</dcterms:created>
  <dc:creator>Ruth McGill</dc:creator>
  <dc:description/>
  <cp:keywords/>
  <dc:language>en-US</dc:language>
  <cp:lastModifiedBy>Ruth McGill</cp:lastModifiedBy>
  <dcterms:modified xsi:type="dcterms:W3CDTF">2010-08-20T13:02:00Z</dcterms:modified>
  <cp:revision>2</cp:revision>
  <dc:subject/>
  <dc:title>                                                                         1</dc:title>
</cp:coreProperties>
</file>