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090366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CERTIFICAT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ERATE WATER UTILITY IN MAR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TY BY ARMA WATER SERVICE,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ITEM NO.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ugust 17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Good morning. 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to call this Agenda Conference to ord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first order of business this morning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move staff list.  So if we could hav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e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If I m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, I would move the staff recommen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Items 1, 3, 6, 7, 8, 9 and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Ther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Show i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23:00Z</dcterms:created>
  <dc:creator>Ruth McGill</dc:creator>
  <dc:description/>
  <cp:keywords/>
  <dc:language>en-US</dc:language>
  <cp:lastModifiedBy>Ruth McGill</cp:lastModifiedBy>
  <dcterms:modified xsi:type="dcterms:W3CDTF">2010-08-20T15:23:00Z</dcterms:modified>
  <cp:revision>2</cp:revision>
  <dc:subject/>
  <dc:title>                                                                         1</dc:title>
</cp:coreProperties>
</file>