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86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NATU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S RESIDENTIAL ENERGY CONSERV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S, BY ASSOCIATED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BUTORS OF FLORID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1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 introduce Item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Thank you, Mr.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ve Garl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s, Item 2 is a peti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ed Gas Distributors of Florida, AGDF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half of its seven member loc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ies, requesting approval of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ances for three of their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ervation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recommends approval of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one exception, the addition of a $350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nnection allowance should be denied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more of a marketing step to increase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s than it is a conservation initiativ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consumption.  Staff is availa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from the bench on Item 2?  I have one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7 of the staff recommendation, it illu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sidential impact for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or-owned gas companies.  And for St.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tural Gas Company it seems like the monthly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 customer bill of 49 cents far exceeds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or of four the other entities there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please speak to what may be dri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increase and what steps or potential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be taken to mitigate that,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the follow on to a previous stud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ed that did have some other rate impact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ARL:  The answer, Commissioner,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fact that St. Joe Natural Gas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mallest retail gas seller amongst the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w, as you look at the number of custom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notice that Indiantown and Sebring have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, but they don't sell gas at ret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. Joe Natural Gas in 1999 lo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rgest customer, a paper mill, which requir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to be spread amongst fewer customers.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ntly, they have brought before the Commiss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to their tariff for their now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, Arizona Chemical, in an effort to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ustomer by lowering the costs to Arizo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emical, again, creating more costs to be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ngst their low number of customer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 that's done with St. Joe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ervation programs included, has a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ger rate impact than it does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ed rate impact depend on the tak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the incentives being offered, or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going to be a uniform rate increa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monthly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ARL:  It's just an aver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ly impact on the residential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Bu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endent upon the take rate of the incen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being offered, or is that just going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going to be a constant dollar valu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-- irrespective of the take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ARL:  No, this will be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recommended changes to the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RL:  And the one that we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nying would lower those.  The rate with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50 is not figured in there, but, of cours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slightly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rate impact, would modifications of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ncentives just specific to St. Joe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 or bill impact?  Has staff looked 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ARL:  No, sir.  Well, the overr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ization is that it does pass the G-RIM 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cipants test, as do all the others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ing there is not subsidiza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ipants and the nonparticip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Well, like I say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big advocate of natural gas and its efficien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residential homes in Florida.  I jus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caught my attention, again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rtionality of the company-specific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opposed to the others that are listed on Pag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 just wanted to clarify from staff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ving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at this point, the chair would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ench for any additional comments 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I want to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properly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oppose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0th day of Augu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1:00Z</dcterms:created>
  <dc:creator>Ruth Nettles</dc:creator>
  <dc:description/>
  <cp:keywords/>
  <dc:language>en-US</dc:language>
  <cp:lastModifiedBy>Ruth Nettles</cp:lastModifiedBy>
  <dcterms:modified xsi:type="dcterms:W3CDTF">2010-08-20T17:31:00Z</dcterms:modified>
  <cp:revision>2</cp:revision>
  <dc:subject/>
  <dc:title>                                                                         1</dc:title>
</cp:coreProperties>
</file>