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09036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 OF THE CONTINUING N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OSTS ASSOCIATED WITH TAMP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COMPANY'S 5 COMBUS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URBINES AND BIG BEND RAI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ILIT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August 17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 if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ease introduce Item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ASE:  Commissioners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Ann Chase.  I'm with staff.  Item 5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regarding the proposed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ed by TECO, the Office of Public Counse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ice of the Attorney General,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wer Users Group, and the Florida Retail Fe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resolve the issues pending regarding th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 which was granted by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CO's last rate case in 2009 and implem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docket on a temporary basis subject to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nding the outcome of a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major elements of the stipula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ECO's retail customers will receive a one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und of $24 million.  For the residential cla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equates to a refund of approximately $18.5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customer using 1,000 kilowatt hours. 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 for all classes, except for the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class, will remain in effect on a perma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is until the next change in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rates of the interruptibl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ss will be reduced effective January 1st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flect an annual reduction of 1.28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venue, and the intervenors will dismi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judice their appeal of the TECO rate case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are currently pending at the Florida Sup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rt relating to the issue of the step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 believes the stipulatio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able resolution of the issue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p increase and should be approved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ailable to answer any questions you might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believe the parties are here in order t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d t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benefit of our new Commissioners, i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introduce themselves, and I'll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nch for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HLE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Jeff Wahlen of the Ausley and McMullen law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hear on behalf of Tampa Electric Compan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 with the staff's conclus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tlement agreement before you is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est and should be approved. 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provide direct benefits to Tampa Electr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in the form of a significant refu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electric bills.  It will also allow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 to avoid the uncertainty and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rther li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settlement was develop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nse negotiations involving all the stak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an extended period of time.  The fact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parties found it appropriate to ent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ettlement agreement says a lo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irness of its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ampa Electric appreciates very m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ingness of each of the parties to s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gether and to discuss our differences an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 mutually acceptable compromise.  We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ttlement reached by the parties and ur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hef Wright representing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Like Tampa Electric and m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lleagues, we also support the settlemen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pport the staff's recommendation.  As Mr. Wahl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, they were pretty intense negotiation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l that the result was a fair balancing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des' interests and we would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and urge you to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tlem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Good morning.  Pat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ristensen for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want to echo what my colleagu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.  We did some intense negotiation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that we have come with a fair result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of the facts and circumstances, and avo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of further litigation.  So at this poin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d with the results, and we ar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 the settlemen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kop.  Vicki Gordon Kaufman.  I'm here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lorida Industrial Power Users Group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gnatory to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we echo the comments of my colleag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y right, and also Ms. Chase's commen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 reasonable resolution of the issu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.  And we'll put the Tampa Electric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ally behind us, including the hear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d, as well as the Florida Suprem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l.  So we support the sti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ttlement, and we'd like to thank your staf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ting this to you so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t took us awhile, as Mr. Wahl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ntioned, but once we had it done staff move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ickly on it.  And we want to thank the parti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, for, as others have referenced, some very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k and a lot of meetings and conference cal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to the point where we could all rea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ment.  And we commend the settlement to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pe that you will approve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Questions from the bench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ank you to the parties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ments and for your work to get u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.  As you all know,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ditionally encouraged settlements, and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a minimum settlement discussions as a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ministrative efficiency and another too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olbox, so to speak, to try to balance inter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reach good conclusions, and help issues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ward.  So I'm appreciative of all of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comments that each of you believe that i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ublic interest to move forward in this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 question to our legal staff.  Do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ttlement proposal and its resolution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ined therein establish any preceden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-forward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No, ma'am, it doesn't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tlement agreement that is presented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does not establish any kind of preceden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Do the parties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at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HLE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Commissioner,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-- approval of the settlement, per se,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ablish any precedent.  Approving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leave your final order from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act, and that is what it is.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herently precedential, although it is persua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cedent because of the inherent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making is prospective.  Everybody can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rgue pretty much anything reason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 to any rate issue on a going-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 know, the utility could argu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, we could argue no step increase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.  It will leave the order, your final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act as it was, but there is no precedent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, and Commissioners, I'm plea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rt the settlement and I look forward to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otion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Yes,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genziano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Yes.  Whil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ng precedent in the PSC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Chairman, can you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for one second so we can get the volu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ghe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While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a longstanding precedent to, you know,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parties can come to agreement, sometim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ms to me in my experience at the PSC that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em to be -- and I'll use the phrase, and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hrase I think that everybody will understand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ed into a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metimes a decision is made, such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ep increase, that no one really wanted,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ed, but others didn't.  And for the sake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s down to just for the sake of not hav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further expense you have to fight, and cla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ratch for an agreement.  And while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 is better and to save money is bett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ms to me all too often sometimes certain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hatever case it may be are backed into a cor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really have no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, sometimes the settlement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lly a good thing, they are just, I gues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 are left with.  And in my opinio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ey always work for the benefit of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though I have to agree that it's gre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body can get together and come ou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st they can get, but sometimes just hea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the best you are going to get reall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t the mustard for me.  So I'm not that enth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questions from the bench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o staff, a question I had. 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ff recommendation, I believe on Page 6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es the changes to the IS class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 on that.  If staff could briefly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ASE:  Yes, Commissioner.  T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ss is going to receive a rate reduction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January 1, and the amount of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tion that they will experience is rough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allocated portion of the step increas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this has the effect of them, in essenc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rying any of the cost of this plan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ainly is a negative aspect to sta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ttlement agreement; however, that amount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recovered from the remainder of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something that the company will absorb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ense of they are not charging it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t also is a small enough amou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believe it will cause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earn, so it is not going to have an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ing them come in for a rate case any soon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otherwise would have.  So we belie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l scheme of things, given the other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stipulation, that it is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So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adjustment that is being made to the IS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service rates, and that is becaus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ruptible service and are usuall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ustrial customers, they're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d to absorb their portion of th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 and that will be a recurring issu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portion will be absorbed by the compan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set or subsidized by other TECO ratepayer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ASE:  That'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will add to Commissioner Edgar's poi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not precedent setting.  That issue will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ve in future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Bu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, though, by leaving the order intac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s precedential is that the Commissio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ight circumstance does have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ant a step increase when it is warrante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what is preserv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Yes, sir, we believ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right.  Just my comments o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ttlement.  I think it, you know,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ves.  I think the positives outweig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gatives that staff has discussed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ertainly TECO ratepayers are getting a $24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-time refund to offset the first year of th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 while the plants go in service under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United States Supreme Court prece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luefield and Hope.  When a plant is pla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, the utility is legally entitled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and costs for putting that plant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benefit of its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gain, to me, looking at th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, again, there were reasons why I believ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e Commission went in that direction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ertainty of cost and the certain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ing.  But, again, what resulted from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been long protracted legal litiga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at this settlement is in a hope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n/win for TECO ratepayers.  The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 would also avoid that protracted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ght and basically come up with the bes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, with that said, recogniz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mitations, I'm also in support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ation as to the proposed settle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d like to thank the parties for trying t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ensus and reach agreement to avoid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iga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y other questions, Chairman Argenzia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others from the bench?  Okay.  At this ti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could please hav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ove staff,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ever is most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to move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Issue 5, with a second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discussion on the motion?  Okay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in favor of the motion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We have fou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vor, one against.  The motion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thank you.  I thank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0th day of Augu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29:00Z</dcterms:created>
  <dc:creator>Ruth Nettles</dc:creator>
  <dc:description/>
  <cp:keywords/>
  <dc:language>en-US</dc:language>
  <cp:lastModifiedBy>Ruth Nettles</cp:lastModifiedBy>
  <dcterms:modified xsi:type="dcterms:W3CDTF">2010-08-20T17:29:00Z</dcterms:modified>
  <cp:revision>2</cp:revision>
  <dc:subject/>
  <dc:title>                                                                         1</dc:title>
</cp:coreProperties>
</file>