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1000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     EVIDENTIARY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Friday, August 2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Concluded at 2:18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(850) 413-6734/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RYAN S. ANDERSON, ESQUIRE, and MITCHELL RO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QUIRE, Florida Power &amp; Light Company, 700 Un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ulevard, Juno Beach, Florida 33408-042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half of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OSEPH MCGLOTHLIN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eet, Room 812, Tallahassee, FL  32399-1400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behalf of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KEINO YOUNG, ESQUIRE, LISA BENNETT, ESQUI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ANNA WILLIAMS, ESQUIR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SAMANTHA CIBULA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lahassee, Florida 32399-0850, Advisor t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CHAEL BRY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Direct Examination by Mr. Ross            2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Young            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Redirect Examination by Mr. Ross          4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urther Redirect Examination by Mr. Ross  5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RL VI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Direct Examination by Mr. Young           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IFICATE OF REPORTERS                       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    Comprehensive Exhibit List         60     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    (Confidential) Staff Audit Report  28     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evidentiary hearing on confidentia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, and if staff could please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By notice duly given, this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ime was set for a confidentiality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ing in Docket Number 100009.  I think I sa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 number of 0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.  And if 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please take appearances of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NDERSON:  Good morning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kop.  My name is Bryan Anderson.  I'm here tod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colleague, Mitchell Ross.  We are attorney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Good morning.  My name is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cGlothlin with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.  And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Keino Young, Anna Willia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sa Bennett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IBULA:  Samantha Cibula,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vi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time I believe there's some preliminary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may need to be discussed.  First and forem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ess Energy Florida has been released from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.  The order was issued yesterday releas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granting their revised request for confidenti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would like to commend Progress for going abo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yond what was necessary in terms of disclos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 staff's concerns.  And, again,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parency facilitates the process.  So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eased from this morning's proceeding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maining items deal with Florida Power &amp; Ligh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 for confidentiality that we'll be taking u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, are there any othe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liminary matters that we need to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Yes, Commissioner Skop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ed by OPC and FPL that they did want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ossible withdrawal or the withdrawal of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PL's requests for confidential treatment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y would like to address you to explain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at they will be withdra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Mr. Ro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NDERSON:  Great.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irst of all, this is a somewhat unu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 of a type that I don't think has been ha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before.  But in the spirit that you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moment ago in relation to Progress Energy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wer &amp; Light Company and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worked together.  We've also taken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very specific requests that staff has ha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ared with us last week and asked us to revie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ve made a decision to withdraw our design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dentiality with respect to portions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nal audit report, which are essentially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what staff had asked for and with what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Public Counsel had ask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 believe that with that resolu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with OPC -- the other thing I'd mention is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Public Counsel had designated certain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that's potentially at issue.  I've tal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McGlothlin; I believe he'll confirm that OPC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have a problem with maintaining confidenti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commerci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long story short, in terms of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actice that brought us here, in terms of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jection to our request for confidentiality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onse and then our consideration of some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ised by staff last week at least a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C and FPL, I believe we've resolved all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fidentiality issues with OPC, and we believe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so no need to proceed with the hearing in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f those consid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The objec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mitted on August 2nd relate to the documen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ached to staff's testimony, and the title is "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udit Report on FPL's Project Management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ols for Nuclear Plant Uprate and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s."  Shorthand, staff au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with respect to the company's clai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dactions to that, we took, we took exception to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rtions of it.  There was the portion captioned "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vestigation," which appears at pages 40 through 44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document.  And there's a section entitled, "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ement Replacement and Restructure," which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pages 24 through 26.  We contend that FPL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monstrate that those portions of the staff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 satisfy the criteria for exemption from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y withdrawing their claim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fidentiality with respect to those two segments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resolved the issues that we raised.  And if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pares a revised version of the redacted audit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makes those sections public information,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, our objective has been met in this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Thank you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think that certainly Public Counsel raised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had concerns that I saw for the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sterday evening.  I have concerns.  I've review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confidential documents in the filing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ssue, as I understand it, you know,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est late yesterday afternoon, that the timeli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request precluded thorough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staff matrix, again trying to corre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o what is going on, obviously there --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rthand notation versus seeing an actual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.  What I would propose doing in terms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tructive, because I do have some concern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additional documents that we will be tak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day, but first and foremost I think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tructive dialogue would consist of addr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s with the staff audit report to address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Counsel's concerns but staff's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did have one additional concern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at could be facilitated in the most exped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ner by providing a revised unredacted copy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 showing what remains confidential such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be entered as a confidential exhibit at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t would supersede all the prior requests that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be hard to, to put your finger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Public Counsel's request is, is very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mean, you can -- you know, it specifies specific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s.  The staff request on the matrix has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s that sometimes refer to the actual lin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the page and other times they don't.  So it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rthand notation, if you will.  And what concern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Prehearing Officer is making sure that,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meeting of the minds.  But the easy way to d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have the revised document, to quickly look at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 this is the document that governs the agre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ongst the parties, staff and the Prehearing Offic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what will remain confidential within the staff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ort and which information will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 do have some questions on page 16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re not addressed by staff.  And if it's pos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a revised document showing what FPL claims to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 within that document, I think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invaluable towards moving the proceeding alo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ning.  And unfortunately we did no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vailable at that time.  And, again, if there is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do that, I'm prepared to take a brief reces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can try and get that document to show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lects the latest and greatest concessions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only Public Counsel's concerns, bu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GLOTHLIN:  Commissioner, I have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em of business that will facilitate the hearing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In OPC's August 6th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st, we, we inadvertently identified one item tha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we do not take exception to the clai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identiality, and that is the redac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of our witness, D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his testimony addressing FPL, Dr. Jac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ers to some numerical values that he extrapo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a report prepared by one of FPL's consultan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never contended that it should not be safeguar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s inclusion here was inadvertent and that is no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Very we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sees no problem with that.  Again,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preserve the confidentiality of numbers. 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won't find me doing a critical analysis of tha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seems to be okay that that seemed to be a scriven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rror on the part of the request, and as long a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fin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Staff a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ll right.  S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point I think to facilitate things along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ms to be a revised request for confidentiality. 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ood Mr. Anderson's representations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nefit me if I could see the revised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audit report to show what remains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in the report so we can have a brief discus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we can move on from there.  So do we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ument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NDERSON:  We will in, in just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re doing a final little black line mark and che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ensure it's correct, then we'll give it to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Very well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 are we talking a couple of minutes or do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re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ANDERSON:  Whatever your pleasur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ably a couple of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Why don't we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mporary recess for five minutes, and we'll reconv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the document i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At this time we're going to go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cord.  And where we left off is that FPL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rovide an unredacted copy or redacted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ised confidentiality request related to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udit report.  And do we have a copy of that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NDERSON:  I'm just checking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ying to make enough for people real quick. 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f the Commissioner would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portunity, we have one for you already and we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for staff in a moment and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.  And that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ow me the time to review it.  I was up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:00 last night reading documents, so I'm happy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quick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Grea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Mr. Anderson, I gu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interim while I'm still continuing to review th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ask the parties to take a look and --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ument is in its unredacted form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refully articulate things that remain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if the company could please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ge 16 and what is requested at the top of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think that the -- to the extent that we can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tting on witness testimony and trying to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ment.  The concern I had was the bas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identiality request, and I would be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dacting the numbers in question, the first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 and the second major number and the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smaller number there in that passag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necessarily think needs to be redac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tent that it probably is constructive, if you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I would ask you to take a look at that. 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ginning on page 41, there is a, a reda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inues through.  And I'm not so sure tha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while I would likely concur with the redac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ge 40, the redaction as it pertains for reas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can get into if we need to related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daction beginning on page 41, continuing on page 42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you might want to take a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y understanding was that perhaps that in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addressing staff's concern, as I understood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at redaction to the, the second redac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pages would not be made.  I'm trying,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lk in, in code here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ANDERSON:  Maybe we didn't do a good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clearly hand marking, but the intention on 4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42 there would strictly be individuals' names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marking inadvertently crosses that, then a cop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smears and that would just be our bad Magic Mar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 gues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ne on 40, I can see why one would do that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lot of reason to do that.  I think that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 issues that would make an argument agains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again we haven't reached tha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second redaction, however, though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ing was that staff had concerns in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lation to that and would expect that, that per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, have their name unredacted.  And, like I say,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 into it further.  I think we've made some quant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aps here and I think that we just need a few th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rt out to get through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, you know, there are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that I think would give some col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parency as to why that might be appropriate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, certainly we can discuss that further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NDERSON:  Okay.  Just to ref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ach the Commissioner is taking of having call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point on page 16, et cetera, I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ductive.  And if there's anything els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ument that you want to raise that way, then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ult with our colleagues and we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ll right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y don't you, while I continue to work my wa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, kind of discuss that amongst your parties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 had some concerns.  And, you know, certainly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sten to the parties fully and we can vet it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to, but I think that the redactions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nor, and addressing those go a long way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inging us to where we need to go in get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ument disposed of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're still on the record, so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inue.  Mr. Anderson, do we have any upd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NDERSON:  Sure.  Looking with you 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6, was th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And could you please just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, which redactions you would kee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gain, I think the the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is or the basis for questioning or challen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 of confidentiality would be on the fact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ternal versus internal, if that makes sense. 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that to the extent that it focuses on the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number, the first number that you see,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 that you see with the percentage in parenthe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erms of sample size, and that's the only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ould, you know, think that would even remote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fidential in that passage.  I know you may dis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at's fine and that's what we're here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day in good f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NDERSON:  Just so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, that is work that was done by an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the direction of the internal essentially as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g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That's,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ear from the information I had here, and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y follow-up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ANDERSON:  Yeah.  That's what,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I just wanted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 -- again, I don't have strong feelings one w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other on that.  It just needed to be questio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est of being thorough just as we did fo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ess.  So if there is some concessions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de on that that the company feels comfortabl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not, you know, we can perhaps find a way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ward on the othe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ANDERSON:  Okay.  Here's, here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ught.  And, again, all of this is, i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face that it's without waiving our, you know,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guments and positions and all those other good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-- so you're aware, as I just related,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e in the manner I described, in our view is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titled to confidential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NDERSON:  But respecting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ying to do here tod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ANDERSON:  -- you had suggeste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rlier the prospect of leaving redacted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in the third line, leaving redacted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in the fourth line, and, and then making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balance.  I think that was the suggestion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okay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NDERSON:  Subject to all the reserv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arguments and all that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nd that's fin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, having the clarity that you provided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t was at the direction of internal,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nges th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ANDERSON:  Ye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If you want to p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ity as a whole of what's requested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ing to honor that.  If we can find a compromi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serve what the meat is and keep superfluous word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nterest of transparency that's probabl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better course knowing it's not binding 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cedent for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at your discretion, what's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company with respec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ANDERSON:  Okay.  If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's observation, which was -- we provid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itional information just now, which, if necessar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ld have testified to, but I can represent it's tr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at the work was done by outside peopl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ion of that inside department, subject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controls.  And for that reason that's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signated a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t this point do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, do you wish to preserve that in its entirety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Our preference would just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rve it in its enti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Show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be done based on the information represen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PL's counsel.  So the information on page 16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main confidential.  I don't see that as a show sto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ed on the additional information that wa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as not readily apparent from what I was r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I do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ith respect to the redaction on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ginning on page 41, however, and carrying throug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ame type of redaction on page 42 for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son, I'd like to get the company's posi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ther it would waive that claim of confident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NDERSON:  Commissioner Skop, 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request would be to please maintain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dentiality of the individual's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I think we ma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ake some testimony on that.  Again, the theory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I feel that that name would not be confidenti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extent that it's already been made public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son has provided testimony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withstanding that, you know, whether we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constitutional argument, you know, the compan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ert constitutional privilege on behalf of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son.  I mean, there's case law controlling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, moreover, I think the information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blicly disclosed.  So to hold it confidenti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ain, the, the redaction on page 40, in an abund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ution, that's, that's a different, that's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i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ANDERSON:  Okay.  If I may, if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shed a little bit of additional thought in re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maintenance of confidentiality of the,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individ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ANDERSON:  And of course we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 here, but maybe this will just help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ing from.  When we think about a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, our focus, as you've properly done he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focus, laser in on the particular documen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share your view that where any of our names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cript, any time, any place in a public forum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ublic record, those documents clearly,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, are in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distinction here is that this is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at this individual's name is related 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ext in which it is said.  And the challenge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, holding aside the individual's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concerns, I'm here focused today on the concer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company.  And the -- and we would elici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dentities of employees in this type of con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make it very difficult, more difficul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ready highly, highly competitive environ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ring and retaining in this particular area.  It p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company at a disadvantage.  So it really ha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do with, with the individual per se.  That's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not be the basis if we need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ussion.  And we have our Nuclear Human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ice President here, if it's necessar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with respect, I'd suggest jus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cusing on the particular document and reflec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points, and that's what underlies our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as I've noticed, I've shared that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blic Counsel.  I believe they have no objec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would, we would request that we maintain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Well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's request, as I understood it, wa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identiality of that should not be preserved 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not be confidential information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've reviewed the remainder of the staff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, it addresses Public Counsel's concern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es staff's concerns, it addresses my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exception of what we're talking about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41 and 42.  So I think that what we're looking 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ither, if you wish to preserve, we can take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from the parties as to preser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identiality of that specific name, and if you w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waive, we could move forward in an expedit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ANDERSON:  Just help me out.  Is, is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no problem putting on a witness in that way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have any other issues that you want to rai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 with us just so we have an idea of what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rry.  Let me draw back, just draw back,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a bit of an unusual proced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, you know, the fundamental wa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ing in here today is we're doing our very, very b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working with you, working with OPC and all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ttle bit of a challenge is that unlik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hearings where, for example, as you pres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 the, the main Prehearing Conference for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re we get all the issues identified in advance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itnesses, we all know just what is at issue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t here today, we really don't know, you know,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em by item.  So I'm just trying to think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w this day would go.  Is this kind of the ext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concerns?  Because if so, we could put up a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answer those, make a record, make a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 know the Commissioner and I know the partie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prepare for, for next week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 understan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liness again, and from my perspective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 for confidentiality, and I do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's concessions that they are making;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concessions, frankly, could have been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oner as other companies have done.  We're making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ess.  The key is the audit report as I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are some additional documents that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rns on.  I would look to the company to se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documents the company may be willing to revis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ests on and we can proceed forward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ticipate being here long if we get the co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everyone seeks to have to have thei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olved in a constructive manner.  I would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'd finish before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ANDERSON:  Right.  Good.  And what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as a suggestion in parallel, for example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t a witness on.  If staff has those docu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wish us to review, we'll review them in realti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allel, if that's, if that's useful.  Ag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DERSON:  Just because we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actly what, what documents are on people's mi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 of documents that staff had concerns wit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viously provided and filed in the docket, so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uld have actual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NDERSON:  It includes a, probably a f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paper and there's really no individual desig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s. Bennett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Well, the, the list w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the staff's fourth request for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s and FPL's responses to it, and the seventh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interrogatories and FPL's responses to it, and a P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onse to OPC.  They're all pretty much rev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ound the Concentric report, which has been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audit.  And so I think from that poin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, I think there might be portions of the 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ort that could be disclos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-- in staff's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My --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rms of proceeding in the most expedient manner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pe would be that we'd get the constructive co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mongst the parties to address concern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audit report.  I think we're almost there wit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nor difference of opinion that we may hav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rom there, staff has some concerns,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ntioned.  It's probably not the intent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of them.  We'll only go through thos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cessary to where someone wishes to challe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dentiality of those.  I have a few question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wn, a few documents that I've reviewed in prepa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oday's hearing, and I think that we can ge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mainder of that relativel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NDER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t's either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gged down real quick, in which case we,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tire day, if necessary, to do what we need to do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can try and proceed in a constructive manner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's ability for the company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tructively look at what's being requested and rev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s position and concede some points.  That's f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helps us work through resolving the poin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as this, this is a minor sticking point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 testimony on those specific things that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blematic to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ANDERSON:  That's great.  And so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ing is in relation to the audit staff report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t one thing to take testimony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Are there other poi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ort you'd like to raise at this point or m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sent our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 do not.  And i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no further concerns, I would ask, look to FP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l a witness with respect to mainta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identiality of the name of the person identifi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ge 41 and continuing for the same person on page 42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taff audit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NDERSON:  Okay.  Just, just for log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rposes we'd be calling as a witness Mr. Michael Bry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o is our Human Relations Vice President in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a.  You know, we're pleased to put him up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cular point.  And do you think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thing else for Mr. Bryce today or -- I'm jus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y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ere may be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dict the future.  We need to see what,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rns are and how the company wishes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Oka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I mean, this c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ly quickly would be the hope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NDER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And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wear the witnesses.  So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OSS:  Commissioner Skop, would you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wear all of our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t would pref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I have all the witnesses stand and raise, coul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all the witnesses stand and raise their right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repeat afte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MICHAEL BRY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called as a witness on behalf of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ght Company and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ould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Mike Bryce, 700 Universe Boulevard, Ju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ach, Florida 334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Bryce, by whom are you employed and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'm employed by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the Vice President of Human Resourc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clear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would you please describe your du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ibilities in that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m responsible for all employment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tters for our nuclear business, which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ruiting, compensation, benefits, labor and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ations, as well as performance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Bryce, I'd like to discuss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fidential hearing exhibit with you.  And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xhibit list -- can we have this marked a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, hearing Exhibit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 brief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OSS:  We'd call it staff audit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jection?  Hearing none,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Exhibit 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r. Bryce, do you have what's now been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hearing Exhibit 2, the staff audit report,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are you familiar with this documen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y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please describe your famili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document as it relates to your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ibility at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As I said earlier, I'm responsible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mployment-related matters for the nuclear piec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siness.  In that, I'm responsible for also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formance-related matters of that business unit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ll, I was, had first-hand knowledge of the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sted in this report, as well as the other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mitted to the FPSC regarding employe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are you aware that FPL ha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 treatment of certain names in this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ularly on pages 41 and 42 of the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OSS:  I don't know if it's proper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, Commissioner Skop.  We would offer Exhibit 2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ve ad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 none, show Exhibit 2 -- well, at this poin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want to move it in its entirety because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e a ruling on the confidentiality ultimat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OSS:  Okay.  So why don't we hold o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O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r. Bryce, I'd like to turn your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rtions of the staff audit report that address 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ain the name of an employee on pages 41 and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es, does this information in your view co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etitively and sensitive proprietary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iness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oes this information contain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sonnel information that's unrelated to compens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uties, qualifications and responsib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es FPL keep this type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v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es FPL provide this information to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mployees only on a need-to-know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Can you describe what FPL does to main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dentiality of this type of information and pr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blic disclosure of that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ll, as you alluded to in your ques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y responses, employee performance information is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strictest of confidence and only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with a need-to-know basis.  And even thos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 to know are bound by other confiden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dentiality provisions such as our code of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duct and ethics.  So we hold it in the stric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rictest confidence.  And wherever the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ored, it's stored under lock and key or in prote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crypted servers and that sort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Could you please explain why public dis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is information would cause harm to FPL's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eration and/or FPL's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  The nuclear generation indust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ghly competitive when it comes to talent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lent for senior leaders.  If employees or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ture employees believed that their own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formance, whether it be performance review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essments of their performance, would, would or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d up in the public domain, whether it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wspaper or on the Internet, that would increase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decrease our ability to attract and re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mployees, which ultimately would, you know, a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 in that we would have additional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tracting and ret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Mr. Bryce, has FPL maintai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identiality of this name in the context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ed in these pages of the staff audit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OSS:  No further questions.  We te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Bryce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Very well. 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gnized for cross-examination.  Or Public Counsel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have any cr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GLOTHLIN: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Good morning, Mr. Bryce.  How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Good morning.  I'm fine,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ll right.  Just to back up, can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 your title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'm the Vice President of Human Resour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Nuclear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nd you have the Concentric repo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, correct, the staff internal audit repor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rked as Exhibit Number 1 or 2?  I forget.  Two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have that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have Exhibit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Can you please turn to page 41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The last full paragraph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otation, and it starts with "The." 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e last sentence, can you please read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Witness reading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With this knowledge, how is i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foundly easy for a person to identify this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ed on last year'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ANDERSON:  Commissioner Skop, m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jec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Mr. Anderson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oicing an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ANDERS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e bas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NDERSON:  The basis of the issu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 is irrelevant.  And the reason is one look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our corners of this document, liste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and ascertains.  It's not a questio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can look at extra record evidence and figure out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who.  That was my point earlier.  It is irrelev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etermination of whether FPL has pro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identiality of this information in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Ms. Cibula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IBULA:  Maybe staff wants to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ctually.  I'm sorr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rry.  I'm getting a little bit ahead of myself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different form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Mr. -- with all due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Anderson, staff, staff believes that that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flawed because if they're claiming confidentiali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relates to this individual, it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sonably apparent to go find the na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ividual for them to claim confidentialit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umber two, which we will get to,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ing at the name of this individual on th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ners of this document, Mr. Anderson or Mr. Ros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witness has not tendered as it relates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airment, as it relates to whether a name is 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m looking under statute, Florida Statute, 366.093(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'll wait for Mr. Anderson and Mr. Ros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Under (3)(d), where the information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ds or contractual data, the disclosure of which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air the efforts of the public utility 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iliate to contract for goods or services on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rms, the name of the individual is not that. 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 (f) -- well, no, go to (e), under (e),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 relating to the competitive interes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losure of which would impair the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iness of the provider or the information.  A na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 individual is no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to me, when you look -- if Mr., if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erson wants to go under the four corn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ument, a name of an individual does no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utory -- under the statute based on the four cor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s. Cibula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IBULA:  I think the question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Very wel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jection is overruled.  Please respond to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Can you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ased on -- let's go back.  Can you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ntence that's previously identified again, pleas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Witness reading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've 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ith this knowledge, would it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foundly easy to identify this individual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st year'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ould you agree with me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foundly easy to identify if I say -- to identif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d on your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ou would agree with tha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 you heard your counsel's arguments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ates to the, looking at the four corn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ument that it should be limited to the four cor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document, this individual's name should b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, should be confidential based on the four corn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document.  You heard, you heard that arg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Now based on that, are you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Florida Statutes -- do you have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utes 366.093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Mr. Chairman,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ulgence, can I approach the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OSS:  Commissioner Skop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Mr. 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OSS:  We've not proffered Mr. Bryce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torney.  I don't see what getting his legal opin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ing him read a statute is going to help adva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rd in this case.  Mr. Bryce was here to testif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factual context around FPL's clai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fidentiality, and I think that we're getting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r afiel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Before -- Mr. Young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Exactly what Mr. Ross just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Bryce has laid an opinion as it relat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s for confidentiality of the witness,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vidual.  It seems to me that he has opened a d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questioning of that witness as it relates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yman's opinion, as it relates to his familiarity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y the individual should remain, the individual n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uld remain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Very well.  Ms. Cibul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bjection, noting, noting that the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identiality has to be founded in, pursuant to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tatutory provisions to which the witn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ed to ass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IBULA:  I agree with FP&amp;L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 isn't an attorney.  So if the ques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ing asked in regard to a legal opinion,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n't be allowed.  However, the witness can st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wn a copy of the statute and asked question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understanding that he's not an attorn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ing a legal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o the extent that the witness is asked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witness would be able to provide a lay opinion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legal opinion, but a lay opinion as to how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confidentiality relates to some of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sions.  Is that a correct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IBULA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.  The objection is overruled.  However, the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ing will be limited to asking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 that evoke his lay opinion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swers that he's asked to provide and the -- Mr. You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may show him the statute,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OSS:  We provided him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ute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Okay.  Thank you, Mr. 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Mr. Bryce, if you can look under --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 at Florida Statutes 366.093, specifically (3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section (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ould you like me to rea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Looking under (3)(a) through (f). 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lay opinion, from a laymen's opinion, is the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is individual a trade secr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s the name of this individual an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udit, internal auditing controls and rep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nal audi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s the name of the individu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asures, systems or proced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s the name of the individu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ing bids or other contract, contractual dat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losure of which would impair the efforts of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 or its affiliates to contract for good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s on a favorable te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Would you agree with me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 with me the name of the individual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relating to competitive interes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losure of which would impair the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siness of the provider of the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would not agree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You would not agree with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Would you agree with me then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e name of the individu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Mr. -- may I ask --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ryce, why would you not agree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that was just as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As I stated earlier, as I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hibit 2 in that section that I was referred t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 that the way I read that, that applies,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ff audit report implies or is implicit critic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name of the person we're talking about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at way that's why I read (e) the way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How does that a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's competitive interest in that reg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If, if implicit critic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arding employee's performance, like I sai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that becomes public, that would affect our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tract and re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But the, the perform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believe, as it pertains to the name in questio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related to performance or is that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oracity of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I read it as performan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ll right. 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inue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Finally, Mr. Bryce --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have some questions for Mr. Bryce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ll go t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ryce, when you took this st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rning, you were sworn to an oath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 you're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uty of candor to the tribunal, to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ell the truth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filed testimony of witnesses before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you're appearing before the Commission and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filed testimony, would that testimony norm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iven confidential treatment, assuming it w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idential to begin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I have no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re transcrip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hearings confid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 do no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So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son's name had been previously disclos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cript or during his prefiled testimony, how --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 why it would affect the company's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est or any of the statutory provisions to give 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a claim of confidenti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re you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provision -- you have the, the Florida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66.093 befo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nd you'v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section (3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I looked at (a) through (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nd I believe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testified that the name was not a trade secre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sion (3)(a)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nd it'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nal audit control under (3)(b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 said I didn't know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 (3)(c), do you see an exceptio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nd under (3)(d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did not see an exce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nd under (3)(e)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you disagreed with the question that was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it was a competitive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nd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uced some additional testimony as to why, but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respect to (3)(f), again, how would a name qual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at exem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 wasn't asked about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If --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sion in the statute for, and again I'm not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your legal opinion but I'm asking for your 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inion, do you see any provision in that statu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withhold or grant confidentiality relat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terial misrepresentation made to the Commission,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y making a material misrepresent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 do not.  I don't know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ame that's requested confidentiality of, if that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issued in a Commission order or the testimony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that particular witness, if that was embodied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erson's name in the Commission order,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ll give rise to the claim of confidentiality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 guess it would depe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ext in which it was included.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Is, is that n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son still an employee of the company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l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He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utory basis for claiming confidentiality of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no longer an employ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I do no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s there a -- okay. 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nd because you're, you're not offering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inion, so I'll save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, I believe, Anderson or Mr. Ross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gnized fo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OSS:  Thank you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Mr. Bryce, can you look at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66.093(3), the, the introductory paragraph?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 it says, "Proprietary confidential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means," and then there's a bunch of 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t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s the, the name of the individua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ext that it's discussed in the staff audit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at treated by the company as private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I think you testified before, do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disclosure of the information would cause har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ustomers or to the company's business oper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for the reasons I stated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, again, in the context that the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ed in the staff audit report, has tha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losed previously in any public matter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ware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t that I'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OSS:  That's all we have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I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llow-up, and then I'll allow additional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, Mr. Bryce, again, you were just as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 by Mr. Ross with respect to harm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ccur to the company.  What specific harm would occu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pany on a competitive interest by relea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ame of a person who testified before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 don't know what specific h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come from someone whose name was relea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fying in front of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the context of the staff audit, as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aragraph that I reviewed, I read it to be implic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iticism of performance and performance matt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ividual employee's performance matte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sons that I said before.  If those b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domain, that would harm our inter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ually -- all right.  Let me ask you one question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 41 at the bottom after the redaction,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word following the redaction as it modifies th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name of the per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I'm sorry.  I don'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On page 41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audit report, which has been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dentification as Exhibit 2, at the bottom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daction of the person's name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e word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llowing that name, do you see that w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Now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d is not confidential.  Is that correct, Mr. R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OSS:  I'm sorry.  Could you repe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 believe the wor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dacted name on page 41 at the bottom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ord is not confidential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OS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Can you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d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"Testimon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So if the red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me and on page 41 is speaking to the per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, then can you explain how that context re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person's perform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I don't see that as rel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So you --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ear, the instance of the use of the name on page 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ates to the person's testimony given at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blic Service Commission under oath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Well, I go on with that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it indicates where something should have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nd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that's, that's not job-related performance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oracity of statements made under oath given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the Florida Public Service Commission.  So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ssing something, you know, it's important to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 the company's position, but, you know,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formance is are you doing a good job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ing under oath and basically perhaps misrepresen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terial fact to the Commission.  So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ern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think that in the context -- contex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ything as it pertains to the clai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identiality.  But the use of the name as it pert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estimony given, I'm trying to distinguish or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 if that relates to job performance or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specifically relates to the voracity of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iven under oath to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I guess my respons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be I agree with you on the testimony part. 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follows that, what follows that is, is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inion the way I read it, Commissioner,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For clarity of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you, following the redaction, can you just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mainder of that sentenc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After the wor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Yes.  No.  Star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Okay.  "Testimony,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" -- the amounts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Yes.  From "testimony."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't believe that's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OSS:  It's not confiden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So can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rting with the word "testimony," read the remai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at sent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I understand now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"Testimony, we believe that the $300 mill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7 percent, increase in the projected cost of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 should have been discussed in the liv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September 8th, 2009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So is that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you just read related to the testimony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 have been stated in the testimony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oracity of the testimony given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Commission by that witness and not thei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formance, but actually the testimony that they g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cuse me, the testimony that they gave under o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fore this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I believe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Ross, you're recognized for any additional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OSS:  Thank you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FURTHER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Bryce, does job performance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mployees include providing testimony to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enc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OSS:  That'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ll right.  Staff, where do we need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this?  I'm prepared to make a ruling.  I'm no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e that I want to make a ruling at this momen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ing some time to consider some of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Mr. Chairman, staff has a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o would like to talk about the confidentiality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 -- of the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As relates, as reference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, as it relates to the basis for den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identiality of the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.  So staff wants to offer a witness in rebutt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itness offered by FPL.  All right.  Very wel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.  Mr. -- one second -- Mr. Bryce, you may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f staff could call their witnes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At this time, Mr. Chairman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ls Carl Vinson to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nd, Mr. Vinson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previously swor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Yes, he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just to be clear, Mr. Chairma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relating to the name of the individ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Vinson, Mr. Vinson will be back as other issue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right.  Mr. Young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 CARL VI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called as a witness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 Commission staff and,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Good morning, Mr. Vinson.  How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Good morning.  I'm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Can you please state your full name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rst, have you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Can you please state your full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siness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arl Vinson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llahassee, Florida 32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By whom are you employ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32399.  By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in what capacity are you employ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Public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supervise a unit of operational audito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duct operational audits of the regulated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What are your current du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onsibilities as supervisor of the audi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s to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hat are your current duties, what a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rrent duties and responsib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As it relates to this hearing, I super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directed the auditors who prepared the staff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rt that we're discuss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in that staff audit repor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audit work papers in that report, correct, tha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ong with that repor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The audit work papers that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ort.  They've been collected during th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nths that the report was under prep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if we can briefly talk about that. 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provide the final report to the utility, is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y's burden to request confidentiality of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 papers and re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  At the conclusion of the aud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 reviews both the audit report befo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eased, before it's entered as testimony. 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view the work papers, and the company makes a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, of course, is the subject of the hear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course it's limited today to the report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so make a filing related to the work pape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ident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nd as relates to -- are you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our discussion as it relates to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ividual name on page 41 of the staff internal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s that individual name included in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p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  It's my understanding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ntioned several places in the work paper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he work papers with me right now.  But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memory, it would be throughout the work p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Mr. Chairman, at this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if I can possibly take, put a placeholder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company's -- without objection from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we can provide the individual, the individua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me as, as it reflects on staff's audit work p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Can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tat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As for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And that can be marked a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3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And staff will provide tha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.  At this time I don't want, if the compan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w me some leave to gather that paper, the audi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pers with the individual's name, I can provide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pany and to the, to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o the witnes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The company and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And we can move it in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We'll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a few moments to get that piece of paper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jection upon looking at the proposed exhib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ll go from there.  Again, this is a fluid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re trying to give, afford the parties th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 what issues may arise.  So we'll hold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til you get that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So wh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take a brief five-minute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Can I ask a question?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ear exactly what we'll be collecting.  As I sai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be throughout the work papers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sands of pages.  Would we be gathe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We will provide that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 the individual's name with how it's labeled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detailed in the work p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ll right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ght.  Well, again, once we get the document before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'll allow the parties to review it, and we ca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 any objections at the time.  So I guess we'll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a five-minute recess and we'll reconve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Sir, if we can -- I'm sorry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man.  If we can have 15 minutes to gather tha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Why don'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this.  Why don't we take a 15-minute break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nvene at 25 after the hour.  Stand on reces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We're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 on the record.  And where we left off is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collect some documents which they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amine the witness.  And, staf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Thank you, Mr. Chairman.  In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alking to technical staff, at this time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withdraw our request for the name -- the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name as stated, as listed on page 41 of the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agement controls audit report, and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ll.  So if I understood correctly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ness that's been proffered on the stan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, staff has withdrawn its request.  Doe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nd to sponsor any additional testimony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No.  We'll withdraw our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confident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nd also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drawing its request for confidentiality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jection to confidentiality on the redacted nam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ge 41 and 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Yes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ll right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ght.  Based on the above, any objections, any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Vinson, you may step down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Also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We would withdraw our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 Number 3.  We no longer need that exhibit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dra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re w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audit report now or are we talking abou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No.  It's the papers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ested that be identified as Exhibit Number 3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going to provide to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ver got a short title for that.  So what wa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be Exhibit 3 is now ope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l right.  So that leaves us with Exhibit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's been marked for identification as Exhibit 2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rther questions in relation to the documen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en presented and discussed as Exhibit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Anderson, any questions?  If no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DERSON:  No.  That's great. 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ed to make sure the record is clear that our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 2, which was the redacted form sent around,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want to provide a verbal notice of inten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ll need to do a new confidentiality filing refl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the things we took out, and we'd offer 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idence for purposes of this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I guess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 of that just threw me with the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 intent.  I guess -- it would seem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is document reflects the latest and grea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ised request by the parties.  It's been tho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tted and discussed.  And what might be more expedi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, again, I know we need to tie up the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thods and I'll look to staff, but it seems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this document, which is the unredacted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lecting the revised request of which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s that are not claimed to be confidential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confidential, that this can be enter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a confidential document.  And then the redacted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ld be filed, of this same document, fully red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m of what remains confidential could be fil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lerk's office such that Commissioners could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prior to the hearing on Tuesday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NDERSON:  I believe that's exactl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 that square with staff's understanding al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NDERSON:  Yeah. 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So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 do you wish to move to enter Exhibit 2, w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rked for identification as Exhibit 2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ANDERS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Very well. 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Exhibit 2 has been requested to be admitted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any objections?  Okay.  Hearing none, Exhibit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is the revised confidentiality request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wer &amp; Light related to the staff audit report,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tered into the record as a confidential docu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s current form.  And I would request staff or FP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ever's appropriate, I'll look to that.  Bu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to do is get the redacted form of this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o the docket such that it's available for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or to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Staff will take c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ll right.  S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2 is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 2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 guess, staff, do we need to en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rehensive Exhibit List on Exhibit 1 or are w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Yes.  We need to en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rehensive Exhibit List for this hearing a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right.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1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that takes us to our next issu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olves the staff audit report differences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, staff and the concerns I had.  So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end FPL for its cooperation.  We took som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that at the end of the day was helpful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we worked out the issue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next issue -- I'll give you a quick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issues that I want to raise.  There may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from staff.  But I have concern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certain document that is in -- give me one secon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a specific request or a specific line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respect to the confidentiality of what's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06790-10, which is POD 21.  And I can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y that document in itself may not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ments for confident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also have concerns or lines of ques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respect to Document Number 06789-10, and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the foreword (phonetic).  And Interrogatory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3 in that data set and Interrogatory Number 24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ta set, and I'm not necessarily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identiality on some of that could not be maintai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 just have specific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cGLOTHLIN: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The only concerns that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ised related to the staff audit report, tho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resolved.  May I be excused from the bal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f it's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ference.  I mean, ideally since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identiary hearing related to concer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fidentiality, if the Public Counsel ha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objection or comments to make in relation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documents we're now reviewing, you know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tty much at Public Counsel's discretion wheth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 to be dismissed and lose the opportunity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o opine on any comments, given the fact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ast what they've previously objected to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ed.  But some of the discussion may l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itional concerns from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Well, in that case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ll righ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-- it's at your choice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GLOTHLIN:  You piqued my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nd then final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the Document Number 06642-10.  And I hope I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going by the numbers on the documents.  I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oluminous stack of them in front of me, but I'll d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st to try and articulate some of my concern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 staff have additional concerns?  I think staff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on the interrogatories and P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No.  We did this mor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holder.  I know that the Concentric repor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in response to I believe POD 21, is the on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--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Yeah.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y don't, why don't we do this.  Why don't we t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rst POD 21, which is Document Number 06790-10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rn regarding portions of this document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tains to the attachment that was forwarded to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ck of a better word, an external party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 the claim of confidentiality for the under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 on the basis of waiver to the ext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ument was provided to an external third party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see by looking at the POD.  And if you --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 disclaimer on the originating e-mail that was s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hird party preserving confident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urthermore, if you look at the follow-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ument, and I believe, Mr. Ross, you migh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tter provide some insight there, but it seems a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document was disclosed subject to,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warding of the, a certain, lack of a better w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gagement letter, and that the terms and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ll applied but had not been agreed to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tter being disseminated externally.  So no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name of the author of the document would like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tected in any, you know, personal information, I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en to looking at.  But on that basis of waive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also, too, the underlying document it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originally was provided to -- was not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rectly to the company, it looks like, so it ra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issues as to confidentiality.  Howev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rongest concern I have is with respect to wha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 waiver, and I can supplement that, if necess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looking at some interrogatories.  But if, if w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osely, I think one can conclude that the document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 the door before they agreed to terms and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re subject to what appears to be the eng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tter.  And there appears to be at least a f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ve-day lapse between the time the document we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was openly discussed prior to the engagement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after being sent and exec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 would note that the external third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not legal counsel, and privilege tha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viously existed I believe would have been wai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seminating this to a third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ANDERSON:  May I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ANDERSON:  Good.  A couple of th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rt, and then we want to make sure that the reco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y complete, that I can -- this documen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tected every which way and we're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monstrate and pro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I just want to highlight this i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of our core objections to this hearing today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no prefiled testimony, we have no 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.  We've worked diligently with, with counse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lation to documents that were raised and put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us.  This is a case with thousands and thousa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usands of documents.  This is not an issu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ised today for the first time with a legal argum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C, it's not an issue being raised with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gument by the staff of the Commission.  And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ect, this is the first we've heard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cular issue was here, and we really t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ception that we're hearing for the first tim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iding officer honestly.  And it just goes to th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ss considerations of coming to a hearing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ing what specifically needs to be attend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ith that said, we are, we have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es here, we have the right information which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lusively demonstrate that confidentialit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intained at all times.  Mr. Ross in particular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nformation in detail and we have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 to assist us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if it's the Commissioner's 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PL needs to demonstrate through testimony tha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waived confidentiality, we are prepared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respect to this subset of documents that you'v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us jus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respect to the representation made by Mr. And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staff, I believe that when we addressed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tablishing the need to conduct an evidentiary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referenced the voluminous nature of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identiality requests.  And this was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ated to some discovery that came in recently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We did include that on our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issues.  We knew that those documents would b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And to addres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e, the -- this is a new procedure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signed to give everybody due process.  The util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ready filed an affidavit stating that m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uments are confidential.  I'm not sure that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e so with this particular document, bu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icated their intent to maintain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eatment of it.  I think you've, by your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dentified that you're going to need to rule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s, and staff has certainly identified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uments will be used at the hearing next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resses the due process consideration.  I think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the documents that have been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fidentiality are, you know, fair game for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hat concerns me is, from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spective, being able to go to hearing and talk ope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freely regarding certain issues that may ari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rms of the progress that we made on the staff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ort.  I think it was tremendous that we c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ensus and agreement, however, on that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is some additional information, however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tached document that is the subject of discu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s a little bit more detail on certain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ularly with respect to voracity of statemen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pertain to representations made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at the end of the day, you know, certainly we 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can take testimony or we can try and achie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rt of compromise where we redact selecte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page 1 and page 2 of the attac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as I see it, the originating transmi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ms to just provide -- I don't even see any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body -- seems to provide an attachment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iginally directed outside of the regulated ent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n, you know, I don't want to give up to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, but the bottom line here is I think t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get some insight from an evidentiary perspecti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chain of custody of the letter from the tim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me from the author to the recipient and where it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ere.  And it seems to me that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ly need to talk about that a little bit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I'm seeing and my legal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think it's important because if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seminated externally, then, contrary to what FP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resented, it was not held to be private ab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nding confidentiality agreement that exist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DERSON:  I'm going to ask Mr. Ro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 the particulars.  But, you know,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 sent to the people to do th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vestigative work.  There was at the time an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identiality agreement.  And, you know, w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ses to staff's data request, which, as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tail exactly to whom the document was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ll right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t me, let me ask -- and I've seen that and I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lems with the responses, which I'll get to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ond.  However, if, Mr. Ross, if you could loo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 on -- you know, and, again, this is confidential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kind of hard to look at.  But what I have is 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e, sheet two, sheet three, and then it look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gagement starts on sheet four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OSS:  I do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ll right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, this -- the document in question, and do w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uess to staff or advisory staff, I mean,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we do this informally or would it be appropriate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have Mr. Ross provide testimony or another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I'm still trying to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sheet one, sheet two and sheet three you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Well, it's kind of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they're not sequentially numb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Okay.  May I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There's, there's two item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 to address.  First of all, I think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, it's better to let's just addres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lly.  There's some concerns with hav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torney test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, secondly, the document tha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goes to whether or not the entir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 is confidential.  But as I understand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bably only portions that might be, of that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might be of interest to the Commission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hearing Officer.  And if, you know,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I think concerns ex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respect to the Concentric repor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rtions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, again, getting to maybe on this o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audit report, there were issues the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olved those.  You have the underlying letter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ther the letter itself is confidential,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the Concentric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from my perspective, again, what'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-- and this isn't -- you know, this is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culated to focus on those issues that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resentations made to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ANDERSO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d the vora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statements that were given under oath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that's why some of these documents in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confidentiality under which had been broa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aimed become relevant for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ANDERSON:  Okay.  Let's, let's pa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t me, let me offer a way to help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First, and with respect, it's just a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minder to all of us, you've directed the focu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ing is on confidentiality and not conten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out specifying any particular sentence, I think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your last remarks move off into the content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terms of handling confidentiality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ument, here's an idea.  Is this particular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-- I'm turning pages with you.  The first,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ument is a one-page piece of correspondence. 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NDERSON:  And then you see a, a photo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a card in the middle of the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We have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t document apparently.  I see the car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, what appears to be some form of eng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ANDERSON:  Okay.  And then I se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d call a two-page, there's a two-page single-sp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ANDERSON:  Okay.  That two-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ngle-spaced document, just as a purely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tter, is an attachment to the Concentric report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Right. 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ANDERSON:  So, and I'm just being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ing real practical, is because that's at the b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report, we could, in terms of the mer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identiality, I think we could talk abou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ontext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n let me turn to the other point 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, you know, there is not one doubt in my m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company has maintained at all times in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reful, extremely careful way the confidenti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ocument, its transmittal to people, the te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ditions under which it wa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Well, le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's explore those real quick.  Again,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nection -- actually let me, let me back up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.  We'll come back to this in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Let me turn your attention to -- hold on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ick.  Let me find if I can find the interroga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ocument 06789-10, which deals wit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taff interrogatories, staff's seventh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rogatories for which confidentialit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aimed, and if, and if I could draw your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rogatory Number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ANDERSON:  Yeah.  Our documents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numbers on them, but I have Interrogatory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3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Do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onse provided to Interrogatory 2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NDERSON:  I'm reading it.  One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Ross and I are both looking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es, we've rea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Do you have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reason to doubt the accuracy of th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ANDERSO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Thank you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ld now turn your attention to Interrogatory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4, please.  Would your answer to your previous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ll be the same in light of the fact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viously disclosed to the entities stat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se and, therefore, the chronology does not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be accurate but is accurately reflec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ntric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t asks, Interrogatory 23 asks whom dis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side, and they list the external, I mean, how it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ound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ANDERSON:  No.  23, if you look a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to the PSC or audit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DERSON:  The other one is to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sid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But look at th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ugh.  It discuss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NDERSON:  And they're both right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Does the respon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3 not disclose the chronology of who recei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ument and where it went thereaf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ANDERSON: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ANDERSON:  And it's in relation t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, which focused on the Commission and its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ll right.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DERSON:  And then you asked,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 was asked, and a careful correct answ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d to that on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I would --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belabor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ANDER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'd respectfully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hronology is not accurate to the ext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 in Interrogatory 24 would probably be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luded in response to Interrogatory Number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ANDERSON:  With respect, we disagre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ed on these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ANDERSON:  We -- they're both accu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're not in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So le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t's talk about that.  If you look at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e Number 24, and after the letter was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the author.  Obviously the letter w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tity that's stated on Interrogatory 24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But that ent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listed in the chronology on Interrogatory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NDERSON:  That's because the ques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3 is different.  And to be very, very clear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 were served at the same time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t questions.  It's like being asked what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for breakfast and what did you have for lunch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provided a correct answer to one and we provi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 answer to the other and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onsistency.  And clearly, even if one fel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, you know, it would be an immaterial 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nse that the documents are each one page long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early set forth the information stated in them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they're, they're bo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Well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to split hairs on this.  But the bottom li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 the -- the point I'm trying to make in relation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, the previous document that we were discuss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ter the letter was received, obviously it w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tity as listed in Interrogatory Number 24. 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 there would have been privilege that like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ttached.  Okay? 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ANDERSON:  It was privileged all al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privilege was maintained through that process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d characteriz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Well, and tha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ention and that's what I need to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arificat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let's go back to the prior docu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a look.  And, Mr. Ross, if you could help 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is, please.  If you look at the engagement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ally, at the time of that lett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mitted, the document had been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nsmitted to the external party, which is not a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rm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O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So that was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ys earlier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OSS:  That's,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Now so they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, and the engagement letter speaks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isting agreement.  And let me find where I'm a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If you would look at the last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at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O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ically an offer subject to acceptance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OSS:  No, I wouldn't characterize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y, Commissioner.  We had had, as you, as you no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ocument was provided to the third party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discussions on the telephone about h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ument was going to be evaluated. 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ment reached on the telephone that the third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do the work.  And this letter is merely to con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, that agreement that had been made pre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document was also provided, I think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ed, pursuant to an existing agreement which do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tensive conditions in it for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fidentiality.  So it supports the company'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confidentiality, the underlying documen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you're trying to get at, was maintained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Can you look at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agraph of the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O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nd basical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erenced the agreement by incorporatio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, that existing agreement by incorpo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OSS:  I think that's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But it's still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er and acceptance of the terms of the eng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tter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OSS:  No, I wouldn't characterize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y.  Again, the, the agreement had been made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.  This is a process the company uses to, to con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 oral, an oral agreement.  So I don't, I don'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agree that this is the offer.  The offer w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the previous telephone call with the outside fi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Can you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iginal, not the engagement letter but bas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iginal transmittal of that that happened five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rlier.  Do you see that originating transmi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OSS:  Yes, I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Is there any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disclaimer on there that are picked up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after the original transmittal was recei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rd party and forwarded internally?  Do you see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OS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Do they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s that might provide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fidentiality was not waived when the docu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mitted under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OSS:  I'm not sure about that. 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king with an unusual document with our third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rt witness.  And when we, when counsel direc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communication is given to an expert witness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der that work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Well, let me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 draw your attention back to Interrogatory Number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a seco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O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Upon the comple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ntric report, was that ever provided for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view back to that pa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OSS:  I'm sorry.  Could you repe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Upon the conclu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dings of the Concentric report, wa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O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-- report ever forwa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 to the party listed on Interrogatory Number 2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OSS:  Are you talking about th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ed in the first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OSS:  It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Is there a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OSS:  Let me see how I can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out intruding on the confident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I know what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 is, but it seemed to me that the finding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changed that in terms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OSS:  I think I know what you'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.  The, the work that was done by the third par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listed on the first line of the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rogatory 24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Was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estigation, I mean, prior to the report issu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findings of th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OSS:  I don't know the exact time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that, when the third party listed on the firs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Interrogatory 24, when that work was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Can I, can I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easier for probably both of us?  If you could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staff's seventh set of interrogatories,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30, Attachment 1, page 1 of 3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OSS:  Okay.  We, we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nd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t explains somewhat the chain of custody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ceipt of the author's letter to the recipi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sequent events that le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O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So the firm li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rogatory 24 never reentered into the equ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back end of the finding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OSS:  That's correct.  Yeah.  They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, they made a call as to whether the documen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ferring to should be within the scope of their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at was the end of it from their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I need to --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ld on this one, and I'm going to need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ument, I believe, from, from upstairs or take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ess to further address some of the issue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terms of the Concentric report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rn is that the high level summary of the repo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d within the staff audit report;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 details related to -- let me find the p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I -- looking at Document 06642-10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ntric report that confidentiality is being clai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ANDERSON:  Yeah.  We have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do not have your document tracking numbers on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we do have the referenced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gain,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aking, concerns with this document pertai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ested confidentiality related to the s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rmane to the flow of information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Commission and the findings.  And ob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ain, I think what's important and, you know, wha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 be important to the company to consider in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ims of confidentiality that it chooses whether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parent or to claim confidentiality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utory provisions, but it seems that, you know,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veboard with the Commission, the company migh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consider looking at the confidentiality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ated to the portion of this report deal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blic Service Commission.  And I think that's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of the issues that I might want to revie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.  And perhaps, if appropriate, we could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ief break to allow counsel to confer and reconve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ve minutes or so.  Is that accep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ANDERSON:  Yeah.  We will g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Very wel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ght.  We're going to stand adjourned for fiv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we'll come back at ten after the hou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We'll go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cord.  And I have a few quick question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ll hear from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f I could turn, Mr. Anderson, your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what is POD 29, which may be a voluminou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, specifically, I'm looking at what has been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Bates Page FPL-1531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DERSON:  We're looking throug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perwork.  Again, we did not have this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ued up for you.  It will be just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ANDERS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nd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page in front you, 15317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DERSON:  We're turning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As requested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ument with 153179 in front of u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Do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nt at the upper right corner of that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NDERSON:  The particular page I hav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have any comment on it, so we must hav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sions or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Maybe that might be 15321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Say that, agai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153217, if I'm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 am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ument I have in front of me, so you can approa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ll show i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Off-the-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 get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yslexic at times, I think.  Sorry.  So FPL 153197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Okay.  We'll tur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have the document in front of me. 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nt size, I can't promise you I can read it, bu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Well, I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 you to read it at this point, becaus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fidential, or at least the claim of confident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what -- looking at what has been highlighted i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s like green or olive drab on that page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what colors you have on y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NDERSON:  We have no colors on the pa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Do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tle on tha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ANDERSON:  See the what,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e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DERSON: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 do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ent that has a tag line to the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NDERSON:  Yes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Wha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tle, notwithstanding anything else on the p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dentiality may be maintained on, what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tle and that comment does the company consider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idential as it pertains to who knew what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ANDERSON:  Okay.  Let me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.  What you have done is you have asked u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sponse to Request Number 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NDERSON:  And we produced about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hes of paperwork here, and you're calling out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wo words at Page 153197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ANDER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s well as the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has a tag line attache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ANDERSON:  Sure.  Yes, I can expla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ing of these documents as a whole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s for our assertion of confident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s the Commissioner is aware, our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very, very thorough process that we tak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iously to consider and investigate employee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you are aware, the company maintained and retain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ependent investigator to do work result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ntric report.  In the course of this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taff of the Commission asked for all of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rafts of that work.  That was obtain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estigator.  That's all provid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 know, that entire process and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paration, drafting, interviewing, planning, edi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sing, ensuring correctness, that's all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paration by that outside party, who I'm not emplo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, and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I understan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ally, with respect to the conte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nt, what does the company assert is the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fidenti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ANDERSON:  That it's part of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developing this report.  That's a comment prepa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 one at FPL.  It's a comment prepared by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one working for the lead person who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vestigative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itional questions, and then I'll look to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ee how we wish to proceed.  We can call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ake some testimony on some of the issues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ith respect to the staff audit repor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st of the confidentiality has been waived on 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uthor of the letter -- let me make sure I'm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rrect document that I have before me.  T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ANDERSON:  If I may add in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last question.  For the record, the poin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ferring to represented a notation of the type used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, using Word containing probably 24 lines of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y, very tiny font print, and I have not car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udied that nor has our company been provided not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vance of this hearing of a need to stud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cular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, you know, this gets to my point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the challenges of due process associate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of this type.  Recognizing, of course,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, the preparer of this report has been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, and I'm sure will be in the futu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want to make sure I don't speak for them and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ir mind when they were preparing that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And very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Anderson, your point is well taken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ncern I have as a presiding officer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identiary hearing is I have numerous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fidentiality before me, and looking at data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-- that has been requested to remain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concerns the accuracy or vera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resentations made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, you know, that is the tension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, you know, the confidentiality statute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oad cover to just say something is confidenti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is very hard to discern or get to the truth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ugh the truth is right in the red folder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I'm trying to struggle with and trying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.  And if you will give me a moment,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d one document so I can ask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, and then I'll look to you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right.  With respect to w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ked and entered into the record as Exhibit 2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the revised FPL confidentiality request for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udit report, if I could turn your attention, pleas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ge 40 of that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ANDERSON:  We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The author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tter addressed it to the recipient, which was Mr. H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is Chief Group Chairman, or FPL Group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ief Executive Office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DERS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Bear with 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, in parallel with this letter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response to three anonymous employee letters made 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lings under Regulation FD with the Secur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change Commission on April 2nd and 6/17, in Ju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year, is that correct, to the bes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I just do not know. 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In rel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ril 2nd filing, there was, I believe, a let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Hay wrote which was included in that filing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ess the question I have, in light of the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ement or allegation of the veracity or accura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ta provided to the Florida Public Servic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n light of a statement made in the April 2nd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was included in the SEC filing that the accu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information we furnished to our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ulators continues to satisfy scrutiny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ware -- actually, let me ask you anoth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s Mr. -- I didn't know how you pronounc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ving -- how do you pronounce his name, Mr. Sev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NDERSON:  Yes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s Mr. Seving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tter and the findings of the concentric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NDERSON:  Let's pause, because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going far afield of the topics rel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ident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But just hear me ou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ond, okay.  I think my question is as it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of the issues that are remain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idential, whether, again, if the company choo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oluntarily disclose something or has a du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lose, then the issue of spending a tremendous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ime to debate the fine points of confidentia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ndered moot.  So I guess the question I would pres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'd look to the company if you want to take a br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do you know if the company, based on its previous 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lings with the Securities and Exchange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ril 2nd and June 17th of this year, plans to a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filings in light of the existence of the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as directed to Mr. Hay, which is li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audit report, and whether it would requi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endment based on the findings in that letter,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at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ANDERSON:  Let me begin by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is another example of our strong objec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ature of this proceeding.  We came here today,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an order, to be prepared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fidentiality of a number of specific exhibi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great uncertainty of what else would b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ould point out that the ques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is asking involved questions of secur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w and a variety of other things, none of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erly before the Commission today, none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have --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Excuse me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ually, they are properly before the Commission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what I asked is a relevant and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.  If the response was given that dis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made, then the issue regarding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ght be moot.  So it's a fair question to ask in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information that I have before me, okay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ir question to ask in light of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ations that are made, and it is a fai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sk in light of the breadth of the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s that has been requested by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 guess the fair question in a nutsh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t's not to be inflammatory, it's just mer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certain, to get to the point of do we need to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time taking testimony of witnesses to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ifferences, or is previous disclosure, waive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sequent disclosure sufficient to not have to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debate on confidentiality questions.  So I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fair question, with all due respect, so I will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to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NDERSON:  I see your fram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.  I don't know the answer to your ques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re here today to address our entitl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dentiality of these particular docu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es to the extent -- you know, with very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ice we have been given of any of your question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Well,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 that are being asked, I think, hav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evant relationship to the breadth of the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dentiality.  At issue in this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withstanding the confidentiality or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uracy of information provided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Commission as well as the veracity of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, again, this is not a proceeding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aim of confidentiality goes to the heart of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very issues.  And I think that has been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sel's concern that we addressed this morning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been some of staff's concerns, as I understan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 have my own concerns.  And my question 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ect to some of these documents that would facili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ing an open constructive discussion at hear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fidentiality and the request for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ically constrains being able to ask open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out having to stop every moment and poi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ts to be a very lengthy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I respect the company's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dentiality, but, again, if there is instanc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pany has disclosed something mak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nconfidential, public disclosure or disclose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seminated it to third parties ab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fidentiality agreement, those are all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 with all due respect.  So you may proce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DERSON:  Great.  Just to kind of c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 back where we are up at is you had asked befo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ttle break about our position in relation to a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concentric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Just to provide you a brief repor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iven a little bit of time over lunch to consul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management, we can probably check and see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 an answer for you.  I'm sure you can appreciat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ial counsel appearing, we don't necessari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uthority to do that without consulting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ement.  So that would be good thing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eck on, if that's of interes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our other considerations, we can refle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, as well.  You know, the last idea I would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fore suggesting that we consider taking a little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hat please recall that this report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, this report we commissioned as part of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nal process so we have an environmen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mployees can come forward and provide informa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be investigated and we can do the right th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d that to staff, we provided it to OPC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vailable to the Commission. 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ngstanding processes for dealing with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 with our red folders and the like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for years.  There is always a balanci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ect and understand the Commissioner'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nd that, Mr. Anderson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point, that is why confidentiality of the auth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letter has been maintained to prevent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-- what typically is deemed a chilling effec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ccurring.  Again, the confidentiality of that auth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letter was maintained, okay.  And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, per se, the chilling effect or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is at issue is FPL has requested confidenti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large number of documents, and I commend FPL fo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 revising its request on the staff audit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are some documents which are incorpor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erence that appear to be relevant that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itional detail into who knew what when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s that are relevant to the summary level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in the staff audit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again, I think those are the thing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trying to flesh out, seeing what has been k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ivate, what deserves confidentiality, which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 witness testimony absent, you know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nsidering positions on certain document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y helpful.  Because if the company looks a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says we can live without this, then sudden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have to go through an evidentiary hear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what the discussion is meant to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ilitate, but also looking at testing assump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otherwise preclude confidentiality fro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anted; public disclosure, waiver,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s.  So those are all things that I feel are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ame in the analysis to test the validity of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confident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, you know, again, I'm not doing th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other reason other than to try and make a rul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erits in respect to what is before us. 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know, there are some things that war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ing, and that's just part of th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NDERSON:  Okay.  And just to help u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main, so at least I have an understanding of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at also, at this point just in terms of we hav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testimony or perhaps withdraw a position,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'm hearing a topic of, one was the letter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e lett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ANDERSON:  The other thing you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the portion of the concentric report whi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ed, which I think was at pages -- I think it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 be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Let me briefly, whil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on the letter, before we move forward,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letter in relation to som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 and comments, on the second p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ter, on the second full paragrap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NDERSON:  We have that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gain,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mon elements that I'm kind of speaking of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ying to articulate to take a look at,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ter prompted the company to take certain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resulted in certain findings.  And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istence of the letter is just now, you know,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ght by revising the confidentiality requ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audit report to some degree, because previous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all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DERSO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dings of the staff audit report are now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fidential, and so it gets to looking at in tot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what are the issues.  And, you know,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me that the existence of the letter and the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ociated with that letter and more detail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anular actually seem to be relevant to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 are at regarding the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identiality, because many of the detail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of those which I just pointed you to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aimed to be fully confidential.  But they are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evant to the issue of veracity and statements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mission, and I think that's the point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ing to flesh ou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To be clear, you're draw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tinction where I don't necessarily think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.  Is this relevant information?  You bet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idential?  It's our position it is.  B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not as if we have any desire to do anything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 what we have done.  We made sure everybody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 and it can be considered.  We are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erned about, as a company, of maintain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vironment where people can raise concerns witho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ear of retaliation so that people who are inter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be interviewed freely and give information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any large organization, I bet you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bably has similar processes, also.  It's just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actice.  It's what good companies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n this circumstance we don'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se are topics that should be discuss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ulator in the Nuclear Cost-Recovery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edings.  However, our position has be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intaining confidentiality of this type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in the customers' best interest and the compan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to just kind of share with you the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we are more on the same page than not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seriousness with which we regard these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t's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I understand.  Agai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ying to work with the company in good faith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the company can expect from me is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ision made on the confidentiality requests and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e merits in a fair and impartial manner, oka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ttom line, however, is when certain preceding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ppen or subsequent events happen, that may b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identiality in terms of the request itself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where, you know, it becomes relevant to as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bative questions to have a better understanding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something really deserves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mean, we can hold it confidential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can be disclosed after hearing and then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talk about it, but we are talking about it with t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nds.  But, you know, duties to disclose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gs, you know, all factor into what's going o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, to some degree.  But the one comment that you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ke about having the appropriate culture, and I'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I can find it, but we will get bac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Having a what culture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e appropriate cul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NDERSON: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Yes.  If you would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ncentric report, Page 5 of 23, Footnote 12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n't ask you to read it, but I think that goes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a comment that you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ANDERSON:  Right.  Which page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t was Page 5, Foot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ANDERSON:  Yes,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So at this poin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erson, how would you like to proceed?  Would you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ake some time to confer with your company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may be a way to redress some of the concern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ucus, or would we like to proceed forward and g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thoughts and take some testimony o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 related to the letter and the concentric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cific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NDERSON:  My suggestion and reques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let's take a break so we can consult. 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pared with an answer in relation to the point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discussed, the letter portion of the 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ort.  If we could have a heads up, even a little 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to if there is anything else on the Commission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nd that we are going to need to deal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Part of the problem is that we are rea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t of these documents a little fresh ourselve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, because, honestly, we can do a better job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we just have a little more idea.  But that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rse, is up to how the Commissioner condu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.  That's your role.  I'm just trying --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ggestion is let's take a break, we'll come bac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staff can provide us any guidance along that l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ne, I would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Let me, in summar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we resolved the one question that I h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cludes the need to get into the -- forwar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's sixth set of interrogatories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maining questions I have deal with the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underlying letter itself, subject to red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viously names and titles to protect the author of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tter, and, you know, some other names, perhaps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ed to go there.  But it seems to me that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to ascertain whether the claim of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at letter is appropriate and proper, noting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originally addressed to Mr. Hay, which is FPL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not Florida Power and Light, and look 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ariations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other issue, obviously, is the 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, and I can briefly run through some concern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DER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Looking at Pag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e first and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agraph, redacting the name of the author,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names that might need to be appropr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dacted.  That would be a concern for wha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main confidential of that document.  Page 3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ge 2, in Paragraph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ANDERSON:  Chair, let us catch ba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you.  Page 2, under A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In the second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 Paragraph A, there is a clause, and it begin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want to articulate it, because there is sti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aim of confidential, but basically it pertai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-- it's under the second half of what is indica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 1 there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ANDERSON:  Yes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s it pertai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ANDERSO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Page 3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agraph D, second sentence, where it relat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, and I believe the last sentence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lects the Commission, the first paragrap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agraph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NDERSO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NDERSON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Paragraph E on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ge, the last clause of the first paragraph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ANDERS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Before the numbered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kay.  And then Number 3 on that list, which I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 is highly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Page 4, second paragraph, first sentenc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ma.  Then you have the third paragraph,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ntence in the third paragraph.  The first sent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ourth paragraph, and the first sentence of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agraph on that page, redacting the na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uthor.  And I'll try and make the rest of thi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ick, because I think the rest of it deals wit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nal issues than PSC issues.  So Page 9,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llet under Paragraph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ANDERS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I believ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so highly relevant.  Page 11 starting with Section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ically through to the page -- to the end of Page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 believe that would address the concern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ormation provided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think that the company, if they would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 a look at that, and if not we can spons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as it pertains to things rela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-related items as opposed to internal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such.  Okay.  And pretty much I think that w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with the one exception of the part that we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, about the comment, and that is that on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tle and the comment to it.  And there ma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gitimate request for confidentiality on that, bu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 to specifically hear the statutory provi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n relation to that statutory prov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kay -- nevermind, I'll hold that back,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vers the concerns.  Any other thoughts from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we take a break, and maybe we can go to lun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e back at the appropriat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Commissioner Skop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ress some specific concerns you had in the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Yes.  Let me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iefly.  I think I did, but this might be a good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readdress those.  So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gain, I was up pretty late last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ic concerns in the letter that I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withstanding the fact that obviously the na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thor and their title should probably be preserv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l as some names where it's able to be appropr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e.  But the meat of the question deals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of the issues on Page 2 about the concer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ation to the veracity of information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d.  And, also, I guess it's the second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he second page which seems to be worthy of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n also the final paragraph where it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ntions the P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as far as the other issues in ther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want to articulate, but one can see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agraph there, I would expect that confidenti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would be maintained as would be appropriat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I'm concerned with is the PSC, not the person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NDERSON:  Okay.  On Page 1, di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cular things?  My notes broke down on th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ctually, while we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ge 2, we talked about the second paragraph. 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agraph, the first sentence, I think that's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evant without giving up too much confident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Look at the paragraph as a whole and block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s, but take a look at what might be abl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e there.  And, if not, we can take up som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to why confidentiality would need to be pre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, if it's appropriat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gain, the first page, for lack of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d, tends to do with the players and what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, and I'm not so sure that, you know, that's --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evant, but, again, that gets into some controls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, I think what concerns me about the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identiality from my perspective, looking at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ppened, is information related to the exist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tter, the findings of the letter as they perta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resentations made to the Commission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where the focus of confidentiality, my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s lie, and I'd ask the company to just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 at that.  And if not, we can tee it up after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NDERSON:  Okay.  So just to repeat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will review with our client the point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iewed.  We will ascertain whether there a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s there with which we can remove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ssification or whether it remains our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sent testimony, and we will be prepared to do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lation to tho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d how long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ct you would need to do that and also get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pefully it won't take too long when we get back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never know.  So I want to make sure that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dequate time to talk and consult, but, als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get a bite to 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NDERSON:  Probably the shortest fea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about 45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Why don't w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an hour and that gives you a little bit of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.  So if I look at the clock, it is almost 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'clock, and we will stand on recess until 2:00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reconvene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are in reces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Can we have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s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Lunch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We are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ck on the record.  And where we left off is FP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forded some time to consult with its management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of the outstanding issues regarding confidenti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 will look to Mr. Anderson to pick up where we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Anderso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Thank you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irst, I can't tell you how helpful it w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to take the time prior to the break and list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y specific considerations that remain for u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, you know, we had asked for the opportunity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time and speak with our management, and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issues were laid out in such a clea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mitted us to have that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ur company gave a lot of thought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unch break, and we considered very carefull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guments and positions, and, you know, we just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belabor the point, we feel we have done ri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rms of asserting the confidentialit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uments under Florida law and all of tho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we also heard very much what the Commissioner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relation to the interest in openness and the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ransparency and taking all of those factor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this particular circumstance, an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iving any position we might ever take in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, it's our determination and feeling that th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do in this circumstance is to go above and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we feel are our obligations.  And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atters that you asked in relation to the 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ort, I think you will see what I mean as well i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suggest the following:  Is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ect to the investigation letter that beg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estigation, we would agree to -- that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blic.  All the things I'm going to relate ar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 that in every instance we redact the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 of every employee in all the documents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, in addition, we are will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est, again, of transparency, as you said, of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ve and beyond our obligations, releasing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tirety, in its entirety, the concentric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ject, again, to redaction of employees nam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we would hope that -- you know,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 last little bubble document, we ask that le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n deal with that because we are dealing with the m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you know, again, it was so helpfu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outlined with precision in advance.  We we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lk with our management.  We were able to arr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point.  And, you know, I believe we have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the things that you asked be address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, and we are hopeful that we would then be 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d for today, having made what I feel is a major,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ep in the direction of transparency and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d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f you will allow me a brief moment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oss-reference one thing in terms of the commen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de.  And, again, I think that certainly this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tructive development.  And, again,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is to determine what needs to be transparen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eds to be confidential; and if I can just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, I need to look at one ite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NDERSO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What is the bes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ed with that?  Does staff -- is it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pany making those representations on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do to we need to do anything further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epting FPL's position, or off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I think we can accep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er, and then ask that perhaps on Monday, they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document, the documents with the red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ll righ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Anderson, I do want to commend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wer and Light.  Again, this is an awkward situ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only for the company, but also for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extent that it deals with the represent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made to the Commission.  And the company ha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efforts that ultimately will be discussed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peful, and the appropriate constructive comment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wards the corporat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re are still some areas of concern. 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m deal with the bubble that we talked abou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not going to get into about who knew what whe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 a little bit of a concern, but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's offer goes over and above in good fa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necessary to address the concerns, to ad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ansparency, to protect the company in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 think that, you know,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ffer, with respect to the letter to discl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blicly with the redaction of the names and tit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eople with the exception of the addresse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tter, because it is already made public by virt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taff audit report.  And also on the 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, to release that in its entirety, reda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ames and titles of any employees that are mention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that that addresses probably everyone's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a very constructive manner.  And we comm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for taking the positive steps at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You know, an abundance of disclosur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urt, whereas sometimes false state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lf-inflicted wounds.  But I think that it goes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y of addressing the concerns, and I am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ept the company's offer, and I think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olve the outstanding confidentiality issu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basis of needing a ruling to go to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, in summary, staff, and I'll look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any additional issues, we have Hearing Exhibit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is the revised FPL confidentiality reque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audit report, which has been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.  It's my understanding that the redacted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at report will -- a redacted copy of that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be filed in the docket so it will b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en, Mr. Anderson, when will you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able to file the remaining two document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dacted form and provide those to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NDERSON:  Monday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Is it pos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t those, say -- we have the hearing on Tuesday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sible to get those by noon on Mon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DERSON:  We'll make every effor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 as soon in the day as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taff, are there are any additional i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need to take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No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nd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order as a result of the evidentiary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knowledging what we have discussed in rel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audit report and the company's off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eptance of what they have propos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ther comments before we adjo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Co-counsel was advising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probably should wait until the new filing is mad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nday to rule on the confidentiality of the new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tead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ll.  So we have already made a rul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vised -- FPL revised request for the staff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, which has been entered into the record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that is taken care of.  It is just wait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two documents to be produced on Mo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Very well. 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done.  And any additional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nderson, I want to thank you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Ross, I want to thank your company.  Again,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wkward position, but it's necessary as a result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information contained in the documents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gone to this length to address what are,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's perspective, legitimate concern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k you for taking the time and the effort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your management to bring transparency to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otherwise would have remained confidential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k you,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with that, we stand adjourn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The hearing concluded at 2:18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     CERTIFICATE OF REPOR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, JANE FAUROT, RPR, and LINDA BOLES, RP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R, Official Commission Reporters, do hereby certif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e foregoing proceeding was heard at the tim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our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our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FURTHER CERTIFY that we are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we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DATED THIS 23rd DAY OF AUGUST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_______________________       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NE FAUROT, RPR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Reporter          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850) 413-6732                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50:00Z</dcterms:created>
  <dc:creator>Ruth McGill</dc:creator>
  <dc:description/>
  <cp:keywords/>
  <dc:language>en-US</dc:language>
  <cp:lastModifiedBy>Ruth McGill</cp:lastModifiedBy>
  <dcterms:modified xsi:type="dcterms:W3CDTF">2010-08-23T15:50:00Z</dcterms:modified>
  <cp:revision>2</cp:revision>
  <dc:subject/>
  <dc:title>                                                                         1</dc:title>
</cp:coreProperties>
</file>