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center"/>
        <w:rPr/>
      </w:pPr>
      <w:r>
        <w:rPr/>
        <w:t xml:space="preserve">IN RE: </w:t>
      </w:r>
      <w:r>
        <w:rPr>
          <w:bCs/>
        </w:rPr>
        <w:t>RULE 25-22.033, FLORIDA ADMINISTRATIVE CODE, COMMUNICATIONS BETWEEN COMMISSION EMPLOYEES AND PAR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 xml:space="preserve">ISSUED: </w:t>
      </w:r>
      <w:bookmarkStart w:id="0" w:name="IssueDate"/>
      <w:bookmarkEnd w:id="0"/>
      <w:r>
        <w:rPr>
          <w:u w:val="single"/>
        </w:rPr>
        <w:t>August 26, 201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staff of the Florida Public Service Commission will hold a rule development workshop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9:30 a.m. – Friday, September 10, 201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One or more Commissioners may be in attendance and participate at this workshop.  The agenda for the workshop and draft rule are attached.  The person to be contacted in regard to this workshop is Samantha Cibula, 2540 Shumard Oak Blvd., Tallahassee, FL 32399-0850, (850) 413-6202, </w:t>
      </w:r>
      <w:hyperlink r:id="rId2">
        <w:r>
          <w:rPr>
            <w:rStyle w:val="InternetLink"/>
          </w:rPr>
          <w:t>scibula@psc.state.fl.us</w:t>
        </w:r>
      </w:hyperlink>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26th</w:t>
      </w:r>
      <w:r>
        <w:rPr/>
        <w:t xml:space="preserve"> day of </w:t>
      </w:r>
      <w:r>
        <w:rPr>
          <w:u w:val="single"/>
        </w:rPr>
        <w:t>August</w:t>
      </w:r>
      <w:r>
        <w:rPr/>
        <w:t xml:space="preserve">, </w:t>
      </w:r>
      <w:r>
        <w:rPr>
          <w:u w:val="single"/>
        </w:rPr>
        <w:t>2010</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SOME (OR ALL) ATTACHMENT PAGES ARE NOT ON ELECTRONIC DOCUMEN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CM</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t>AGENDA</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t>IN RE: COMMISSION STAFF RULE DEVELOPMENT WORKSHOP ON RULE 25-22.033, FLORIDA ADMINISTRATIVE CODE, COMMUNICATIONS BETWEEN COMMISSION EMPLOYEES AND PAR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9:30 a.m. – Friday, September 10, 201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Tallahassee, FL 32399-086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I.</w:t>
        <w:tab/>
        <w:t>Opening Remarks by Workshop Participant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left="720" w:hanging="720"/>
        <w:rPr>
          <w:b/>
          <w:b/>
          <w:sz w:val="28"/>
          <w:szCs w:val="28"/>
        </w:rPr>
      </w:pPr>
      <w:r>
        <w:rPr>
          <w:b/>
          <w:sz w:val="28"/>
          <w:szCs w:val="28"/>
        </w:rPr>
        <w:t>II.</w:t>
        <w:tab/>
        <w:t>Section by Section Discussion of Draft Amendments to Rule 25-22.033, F.A.C.</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III.</w:t>
        <w:tab/>
        <w:t>Any Additional Comments by Workshop Participant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IV.</w:t>
        <w:tab/>
        <w:t>Discussion of Next Steps for the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V.</w:t>
        <w:tab/>
        <w:t>Adjournmen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sz w:val="28"/>
          <w:szCs w:val="28"/>
        </w:rPr>
      </w:pPr>
      <w:r>
        <w:rPr>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440" w:right="1440" w:gutter="0" w:header="965" w:top="1021" w:footer="576" w:bottom="108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bula@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20:00Z</dcterms:created>
  <dc:creator>Mary Diskerud</dc:creator>
  <dc:description/>
  <cp:keywords/>
  <dc:language>en-US</dc:language>
  <cp:lastModifiedBy>Matilda Sanders</cp:lastModifiedBy>
  <cp:lastPrinted>2010-08-26T14:32:00Z</cp:lastPrinted>
  <dcterms:modified xsi:type="dcterms:W3CDTF">2010-08-26T1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