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Pages 1 through 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2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T. BURNETT, ESQUIRE, and R. ALEX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LENN, ESQUIRE, Progress Energy Service Company,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99 First Avenue, N. PEF-151, St.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3701, and J. MICHAEL WALLS, ESQUIRE, and BLAISE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UHTA, ESQUIRE, Carlton Fields P.A., Post Office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39, Tampa, Florida 33601-323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Energy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RYAN S. ANDERSON, ESQUIRE, MITCHELL S. 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QUIRE, and JESSICA A. CANO, ESQUIRE,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Company, 700 Universe Boulevard,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33408-0420, appearing on behalf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. R. KELLY, PUBLIC COUNSEL, CHARLES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HWINKEL, ESQUIRE, and JOSEPH A. MCGLOTHLIN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 of Public Counsel, c/o The Florida Legisl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11 West Madison Street, Room 812, Tallahassee, 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399-1400, appearing on behalf of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JAMES W. BREW, ESQUIRE,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QUIRE, Brickfield, Burchette, Ritts &amp; Stone, P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025 Thomas Jefferson Street, NW, Eighth Floor,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wer, Washington, DC 20007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te Springs Agricultural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VICKI GORDON KAUFMAN, ESQUI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N C. MOYLE, JR., ESQUIRE, Keefe, Anchors, Gord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yle, P.A., 118 North Gadsden Street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32312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ARY A. DAVIS, ESQUIRE, and JAMES S. WHIT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QUIRE, Gary A. Davis &amp; Associates, 61 North Andr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enue, Post Office Box 649, Hot Springs, Nor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8743, and E. LEON JACOBS, JR., ESQUIRE, William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acobs, LLC, 1720 S. Gadsden Street MS 14, Suite 2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lahassee, FL  32301, appearing on behalf of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APTAIN SHAYLA L. MCNEILL, AFCESA,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ecutive Agencies, c/o AFLSA/JACL-ULT, 139 Bar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enue, Suite 1, Tyndall AFB, Florida 32403-53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ing on behalf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KEINO YOUNG, ESQUIRE, LISA BENNETT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NNA R. WILLIAMS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URT KISER, GENERAL COUNSEL, and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TON, DEPUTY GENERAL COUNSEL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2399-0850, appearing as advisor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NING STATEMENTS:                            PAGE NO.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GLENN    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REHWINKEL    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BREW       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KAUFMAN       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DAVIS                                      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ME:                                          PAGE NO.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GAR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Direct Testimony Inserted              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MAS G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 Examination by Ms. Huhta                 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 Examination by Mr. Rehwinkel             1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Brew                  1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 Examination by Ms. Kaufman               1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Davis                 1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E OF REPORTER                        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  ID.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    Comprehensive Exhibit List              10     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    WG-1                                    52      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    WG-2                                    52      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1   Staff's Exhibit 61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2   Staff's Exhibit 62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3   Staff's Exhibit 63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4   Staff's Exhibit 64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5   Staff's Exhibit 65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6   Staff's Exhibit 66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7   Staff's Exhibit 67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8   Staff's Exhibit 68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9   Staff's Exhibit 69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0   Staff's Exhibit 70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1   Staff's Exhibit 71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2   Staff's Exhibit 72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73   Staff's Exhibit 73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4   Staff's Exhibit 74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5   Staff's Exhibit 75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6   Staff's Exhibit 76                      51       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8 PEF Response to OPC 3rd ROG 47          1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9 (Confidential) PEF Response to Staff    1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ROG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0 Excerpts from PEF 2008 Need             1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termin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1 (Confidential) PEF Response to OPC      1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ROGS 90 through 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2  PEF's Response to Staff Data           1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`    Request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ther my things here and we will start our hear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convene our hearing this morning, and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Good morning.  By notice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n on August 10th, 2010, this time and pla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 for a hearing in Docket Number 10009-EI (sic.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clear Cost Recovery Clause.  The purpo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'll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Good morning,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name is Bryan Anderson.  I'm here today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lleague Mitchell Ross and with Jessica Cano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orneys for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is Mike Walls with Carlton Field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Energy Florida.  Behind me is Mr. Glenn, A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lenn and John Burnett, also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UHTA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laise Huhta with Carlton Fields, also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COB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on Jacobs here.  With me is Gary Davis, and h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ying on most of the case, and we represent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Good morning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.  I'm Vicki Gordon Kaufman.  I a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 of Keefe, Anchors, Gordon &amp; Moyl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lahassee.  We're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ustrial Power Users Group.  And I'd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ance for Jon Moyl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EW:  My name is James Brew. 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w firm of Brickfield, Burchette, Ritts &amp;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representing White Springs Agricultural Chemicals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CS Phosphate in this proceeding, and I'd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an appearance for F. Alvin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les Rehwinkel, Florida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with me today also making an appearance is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cGlothlin and J.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APTAIN McNEILL:  Good morning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Captain Shayla McNeill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Good morning, Cap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Let's move into our technic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Keino Young, Anna 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Keino Young, Anna R. Willi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a Bennett on behalf of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And, Madam Chairman,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lton, Advisor to the Commission.  And also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vise the Commission is our General Counsel, C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're done. 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?  Okay.  Let's move into our technical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with preliminary matter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Madam Chairman, staff ha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omprehensive Exhibit List.  The list itself i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Exhibit Number 1.  If there are no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Exhibit List, staff will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rehensive Exhibit List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, be entered into the record after opening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t the Chairman's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y comments?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Also, Madam Chairman,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 that the staff's stipulated exhibit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d throughout the Comprehensive Exhibit Li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ed into the record after opening statements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or at the Chairman's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o b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Staff will also, staff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, Madam Chairman, that, that marked --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lso request marking the listed exhibi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ed in the Comprehensive Exhibit List an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ny other exhibits proffered during the hearing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ed sequentially following those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The stipulated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s can be taken up in turn as the wit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ed at the hearing.  At that time,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 that the testimony of the stipulated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inserted into the record as though read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request that the stipulated exhibits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Very good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Yes, ma'am. 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have been excused:  Cooper, Gunderson, Kar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rrett, Galloway, and Gallo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Why don'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.  We're on the proposed stipulations.  Do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body?  Okay.  Do we want to take up Progress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'd be prepared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first, if it's the will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d then mov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nce staff has noted that they request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s concerning FPL be taken up af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cross-examine the three witnesse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also have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  At the time when we get to the motio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speak to the proposed motion for stipul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substantial issues with considering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s prior to hearing all of the FP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in this docket for reasons that I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why don't we do -- why don't we go to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on with our agenda, and then we'll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Chairman Argenzia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I'm sorry.  And respect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, I just wanted to ask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it might be possible to take up the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 stipulation before we begin the witnes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for purposes of planning and maybe to avoi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 nights and so the witnesses would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Just for, you know, 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Ms. Kaufman, again, I think that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rness to Progress, I mean, we could have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bate as to whether to accept the motion or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for the proposed stipulations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at would be fair to Progress.  I mean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, they're prepared to put on their case in 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rder Establishing Procedure indicated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go first.  The motion was filed, you know,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ys ago, to say the least.  I have problem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problem in discussing the motion prior to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in chief.  However, I will hav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ing accepting the proposed stipul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s that I will get into that should be ast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 to all of the intervening parties that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roposed stipulation.  I'll get into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time.  But it's probably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ngthy discussion and, you know, I'm --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pective, I'm willing to consider th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 hearing the witness testimony.  But I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at at the appropriat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Let's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's c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Opening statements, if any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s shall not exceed ten minutes as ruled up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ehearing Officer for PEF's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LENN:  Thank you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Alex Glenn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company has two project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today:  Our Levy nuclear plant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Crystal River Unit 3, CR3, power uprat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respect to our Levy nuclear proj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 question today is this:  Should 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 to build these plants and have n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 in Florida?  That's really it.  We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intend to build these plants because it'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 to do for our customers and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This decision really is about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0-plus years that these nuclear power plant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roduce electricity and provide billions of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benefits for our customers.  These plant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nhance fuel diversity, reduce reliance on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s and provide carbon free baseload energ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s will also provide our customers b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s of fuel savings over the plants'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these long-term nuclear benefit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s that the Legislature decided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 in new nuclear generation, the reas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ded to build these plants and the reason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decided to approve our need deter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ild these plants.  The reasons to build these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exis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Intervenors will tell you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ater uncertainty, that the costs have increas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isks have increased, that the plants are expe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will be delayed several years,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the price $5 billion.  Some will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ject should be canceled, some will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ject should not be canceled, but that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should be placed at risk if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celed at some futu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t's be clear, there is greater un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greater risk since the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 risks and uncertainties, I would not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ised in our need determination, that we rais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8 nuclear cost recovery docket, our 2009 fil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ur prefiled direct testimony today. 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irely disagree with the Intervenors th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sk profile of the Levy project has changed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began.  Where we depart complet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 is on the notion that th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certainties make project cancellation the opt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Under the circumstances facing us,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roject cancellation is an alternative that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ed.  We considered it.  We studied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zed it in great detail.  Had my company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le to mitigate some of the risks and uncertai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an amendment to our engineering, proc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 contract, our EPC agreement,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celed the project.  But we were able to amend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in a prudent manner that will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e with the project in a deliberate an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ath we've chosen, we believe,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lances the risks and the benefits of the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s the optimal decision for our customers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.  It recognizes the long-term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s of these plants to our customers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tigating the short-term uncertainty and ris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ucing the capital investment and the cost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in the near term until we obtain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cense from the U.S. Nuclear Regulatory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after months of review of our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ur decision, the Commission staff audit agree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audit report, the staff states, and I quote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ncertainties facing the company,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s that keeping the project progressing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rther substantial investment and cost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ach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some of the Intervenors may con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decision was not reasonable, but listen carefu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y're saying.  What they're really say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think a different decision should be mad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, project cancellation, will virtually 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 of nuclear generation in Florida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, we contend, is not the optimal decisio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ubstantial long-term benefits of n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.  That decision, abandoning new nuclea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stage and foregoing the opportunity to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ions of dollars over the long-term, in our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shortsighted.  And we believe after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evidence, after you listen, you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Lyash and Mr. Elnitsky, that you'll agre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turning to our CR3 uprate projec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involves modifications to our existing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plant, the CR3 plant, to increase the power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180 megawatts when the project is finished. 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arated this project into three phases of wor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lanned refueling outages when the unit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line.  We completed the Phase 1 work in the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ueling outage.  We completed, just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hase 2 work in our recent 2009 refueling out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on track to complete the Phase 3 work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 the extended power uprate or EPU, you'll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 talk about, is on schedule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ned CR3 refueling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the EPU requires us to file a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ndment request or LAR, you'll hear the witness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-A-R or LAR, which must be approv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ulatory Commission prior to the full power up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the Commission's staff auditors raise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ing the $1.8 million that we paid to AREV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n initial draft of the LAR because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rework on that initial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initial draft LAR was not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t it should have been, period.  We recogn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time and we corrected it at no additional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customers.  Let me say that again.  Any work to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itial draft rework on the initial draft of the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done at no additional cost to customer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on AREVA's dime, and you'll hear Mr. Frank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we continue to work with the NRC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R submittal and we remain confident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tain that approval.  No one really contends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today.  In fact, OPC's witness, Dr. Jacobs,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could obtain approval of the LAR.  Dr.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ever, recommends that we demonstrate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asible and that our project schedule is prudent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.  In next year's docket, not today, not this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the hearings, but next year based on the N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ture review of our license amendmen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ust as he unsuccessfully argued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. Jacobs simply disagrees with a projec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a substantial portion of the project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urred before we actually obtain approval by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as this Commission heard and agre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, this is the way every other nuclear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 has been licensed and managed by ever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across the country, and that the NR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 every single uprate of the 104 since 2001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this was Dr. Jacobs' same argument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was not accepted when the Commission approv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our reasonable and prudent uprate cost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not be accepted this yea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hy are we here?  We ask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d that Progress Energy prudently incurred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Levy project and our CR3 power uprate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9, that our 2010 and projected 2011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, that we be allowed to recover thos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reasonable costs and really, most importa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ing forward with new nuclear in Florida rem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course of action for customers and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  Who'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Yeah.  Madam Chairman,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hwinkel with the Office of Public Counsel. 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re going to go in the order that we'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ng ourselves to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Madam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ame is Charles Rehwinkel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oday you embark on a historical he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eople of Florida.  You have heard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ing, and it is the opening I would expec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thy and honorable opponent in a hearing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 how many times you heard the word "optimal"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ning statement.  We understand that Progres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you to make or endorse the optimal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made, but we're asking you to make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st decision for the peopl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rom our perspective, there are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 issues for you to decide in this docket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relates to the overall status of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and whether customers, Florida custome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forced to pony up 100 percent of the stakes to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400 plus million dollar bet in a high stakes ga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the odds have decreased lately for any cha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econd major issue is whethe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e a prudent decision back in 2006 or 2007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quencing of the licensing and procurement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Crystal River Unit 3 extended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.  While both issues are significant,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NP decision that we believe deserves your most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ation in this year'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ramifications of your ultimat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profound and will certainly impac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' bills either positively or negative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xt ten to 15 years and beyond.  The evidenc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irly undisputed that the LNP proje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zed barely two years ago, two years ag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, has encountered a series of setbacks sin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uphoric days of the summers of 2008.  Literally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ter your August 8th issuance of your need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sing and financial crises plunged finan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edit markets into turmoil, triggering a rece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the worst since the Great Depression. 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been slow, a domino effect on customer dem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al gas prices, and the appetite for any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bon tax have materially undercut the very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on which the Levy need case was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gainst this backdrop, the critical earl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zation that was essential to meeting th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st track of the LNP project was denied by the NR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ly 2009.  Together you will hear testimon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s have put the LNP project into a tails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itially in May 2009 the company announced the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-month delay in the in-service date of the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ever, as 2009 progressed, that relativel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lay grew to a 24-month and then a 36-month d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discussions in the North Carolina off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ard room of the parent corporation.  Scenario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zed you will hear about, numbers were crun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ent company's senior executives and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parent board debated and deci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ncials of the corporation would not suppor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ignificant three-year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stead, it was back to the drawing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60 months, five years.  This was do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ior management of the parent corpor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ard settled upon what effectively is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ve-year delay in any possible in-servic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.  This even took the option for nuclea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side the window of the need determin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just determined in 2008.  But importan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 Energy's shareholders, it provided a safe ha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billions of dollars of the corporation's pre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unds like a good deal; correct?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one tiny hitch.  The proposed scenario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board that they're asking for your endors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s at a steep price to Florida customers;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, but to Florida customers.  They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der dry, they buy time to improve thei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look.  The price instead is proposed -- the pr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ing at this juncture of the project 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paid by PEF's customers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et's look at the price tag for del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the evidence you will hear will show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even built, the overall project costs go from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riginal $17.2 billion number that you endors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 ago to well above $20 billion, with the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could significantly increase another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more by PEF's own estimate.  Customers' bil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 before it goes into service, if it's ever bui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increased well above the, more than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ve the amount you were told in the 2008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 rates, base rates for Progress Energy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Florida would more than double by the tim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NP units would go into service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rom 2010 to 2012 and during the minimum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onstruction of the project would be on hold,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will be asked to pay what amount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ainer or option fee of more than $400 million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F can wait and see if conditions might get bette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can consider taking the steps to re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lled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of this real story is masked by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 of the testimony that follows,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ula that ensures that the company gets their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front and what they really hope will be a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utine cost recovery docket.  What was once a rob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st-tracked construction project has been whittle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ssentially the management of what remain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7.6 billion contract that PEF rushed headlong to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ose heady days of 2008 when they really we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vigorous and unambiguous step to build thi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.  Back then they could look you in the ey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l you that they unequivocally were building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we strongly urge and we p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you to read between the lines of what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 in the evidence.  Listen to the subtle wor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hading in the wordings, the subtext. 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's invitation that you've heard hear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itically evaluate the status of this projec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st glean from both the words and actions embod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vidence enough information to make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 and judgment about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will hear live testimony in thi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four outstanding nuclear engineers, thre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ying on the Levy project:  Our witness,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iam Jacobs, and Jeff Lyash and John Elnitsk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nergy.  They all have impeccable credent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r. Jacobs has extensive involv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 and startup of nuclear plants. 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orgia Public Service Commission's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monitor for the only nuclear plan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as actual safety-related construction unde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hile it may be uncommon to hear an attorne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ther side compliment the witnesses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de, I must state my admiration and respec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of Progress Energy's excellent nuclear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  Jon Franke is a nuclear engineer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 from in the CR3 portion of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the Levy part of the case, howev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not help but be impressed with the credent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ience, knowledge, passion, earnest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cerity of these professionals. 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for, procure and build a nuclear plant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the people that you want to have working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re passionate about this project, they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build it.  They will tell you they know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d it.  They will tell you they want to buil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ill even tell you they intend to build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will not testify and they cannot testif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uild it.  They cannot say this and they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this because they don't know for certai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itions will ever improve so that they can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eps to restart this project and build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case though is not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alities.  You will hear a lot of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prise risks.  These are risks outsid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ol.  These are risks that are so grea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effectively caused the project to be on indefin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ld until and only if these risks become suc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Energy Corporation board of directors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eps to authorize them to tell the contract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tart the project and proceed sometime maybe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2014 at the earliest based on what is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believe you will see that at best thi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ibrant, robust LNP project is now very tenuou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ively on life support, and someone has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 will pay to continue to keep the patient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rogress has a proposal for you today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e last word on who pays.  Progress is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eep its option alive and they describe it as an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ir testimony, so long as the Florida customers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the 400 million plus hospital bill.  Other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in North Carolina is unwilling to pu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hareholders' money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prefiled testimony, they appear t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 -- want you to give the unqualified bles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Commission to submitting the bill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, all the while they concede that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never b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r. Jacobs testifies that PEF gave litt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consideration to a scenario that PEF would spe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400 million of the customers' money, get a lic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 the plant and still cancel it. 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 said that they were aware of this potential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mplicitly considered it.  They will tes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400 million is but a small price to pay and that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ote, clearly insignificant, close quot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is insensitive at best and inadequate at wo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ustomers deserve better.  They deserve your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ervision and oversight.  They need for you to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ay, Progress, you must share in this gambl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ant to ask your customers to support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its current state, you must share in it equ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st.  Public Counsel takes this 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r. Rehwinkel, you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ten-minute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Okay.  This is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ffice of Public Counsel, and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Good morning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W:  My name is James Brew.  I'm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PCS Phosphate in this proceeding.  PCS Phosph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rates mining and fertilizer manufacturing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about 100,000 acres in Hamilton Coun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on is very energy intensive.  To put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pective, PCS is about a 70-megawatt load that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much electricity as a city of roughly 100,000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one of the largest interruptible loa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system, and Progress does cut us off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eserve firm and reliable service to their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CS operation is also a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 energy in that we recapture waste he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ufacture of sulfuric acid to generat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s of electricity with no incremental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most important for the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, PCS operates in a globally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place, and the cost of electric power i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nent of our overall operating cost.  Th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make in this docket very definitely affect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onomic competi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's also important, I think, t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CS does not have any particular interest f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st nuclear power in general.  We do not b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onceived agenda to these proceedings o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for reliable and economically competitiv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I want to talk briefly about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.  There are, as you know, three basic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se nuclear cost recovery proceedings:  To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ctual and estimated costs of the projec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e the prudence of costs that might be recov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o assess the long-term feasibility of compl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 is, as we know, a fourth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nction of these proceedings, and that is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the rate impacts of the project.  In 200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pproved $418 million for recove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and deferred $198 million for late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year, the Commission approved $444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very and agreed to spread the $273 mill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over five years.  And so $60 mill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unts requested for recovery this year re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ortization of last year's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utting our position in the briefest te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consumers can't afford Levy alone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 we must come to grips with a monumental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.  It is now five years behind schedul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$5 billion over cost, over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.  That brings the going in befor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d installed cost of the two unit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2.5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there are two major issues that 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mpany this cost and schedule increase.  Firs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offers at least three witnesses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erprise risks.  Interestingly, n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prise risks include project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gineering, procurement, construction 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facets of construction where you normally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lays and cost increases to occur.  The point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that Progress is trying to make it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are not understating the going-forward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is project and that those risks are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ond, unlike last year, unlike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, Progress no longer claims that finalizing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wnership agreements is a top priority and jus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rner.  The company concedes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eseeable future, and one would guess at leas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eipt of a construction license bu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yond that, Progress and its ratepayers ar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wn.  Folks may talk about having a potential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future about investing in the Levy proje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no one at this point that's been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 their capital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after we finish talking about the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PC contract, enterprise risks and Progress's thre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s, we return to the core concern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 of customer rate impacts.  And the unaltered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not disputed is that these imp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roughly unacceptable even in a best-cas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, waiting three or four years while the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follows its course will not lessen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or impacts but will throw another $450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 money at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iven this outlook, which pretty mu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dispute between Progress and the Interven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testimony, PCS urges the Commission to br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ment of common sense to this process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fundamental issue is that Levy is not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out significant joint ownership even in a best-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enario because the rate impacts will be too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 before the units approach in-serv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pecially because the best-case scenario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ularly like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lso believe that the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 delay on Progress's inability to secur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ership participation must be address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ratepayers are placed more 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let's briefly talk about the rat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minute based on the inform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ased on what Progress has supplied, the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 that the project costs at $22.5 billion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8 billion of that would be recovered through the NCR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ll leaving about $14 billion to go in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 you take a 10 percent return on $14 billion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taxes and depreciation, and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2 billion base rate increases when the units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we do have from Progress is an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nce the units go into service, the averag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average residential customer is going to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700 bucks a year.  And in 2014 as part of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very your average residential customer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increases of about 300 buck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past two years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nd ways to spread some of the rate impacts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he project spins up on its own, with Progress al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not going to be a way to spread those cos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.  We're going to have to confront them squar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think this is an issue that we have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h respect to joint ownership,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ained that it has actively negotiated to fi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nts in this project.  And remember tha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sts of the project aren't likely to real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wn, they're only likely to go up, the essential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mitigating rate impacts is to find others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costs and risks.  And Progress has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's been actively discussing this with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 in Florida, but that it's needed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ty.  Well, now they have a need determina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Cabinet approval for the site, they fil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 with the NRC, they negotiated an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, they negotiated an amendment to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.  And instead of joint ownership be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ound the corner, now it's basically back burn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s that for the foreseeable future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 are on their own, and tha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to be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ext, and ironically or perhap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ortantly, the basic definition of prudenc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a reasonable utility manager would do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 or similar circumstance.  Now in you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udence case that's usually clouded by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argue you can't apply hindsigh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etermination.  Well, here we have sp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isons.  Other Florida utility systems mana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need to address their resource needs unde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rcumstances in Florida, including Florida's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developing clean energy sources, have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known costs of Levy are too high, the risks a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certain, and they are unwilling at this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t their capital to the project.  So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-- it's not so much that reasonable people can di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which option is optimal or best, but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utility system managers have a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ded against project participa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o sum up, it's our view that it'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arent that Levy is not viable with Progres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le owner for the simple reason that the rat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Progress customers are too severe.  We do no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winners in a dynamic in which Progress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onsumers are effectively all in every year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s over the cost of the project an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acts.  We do not see any ratepayer benef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nding another $450 million to arrive at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point i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we're recommending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s of the Public Counsel to look 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ons should be adopted.  And more important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sent executed agreements for joint ownership am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t least 50 percent of the capacity of both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what PCS argued in the need case wa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there was never a need for the second un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place, the Commission should not approv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for anything besides licensing and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need to be addressed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Thank you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Vicki Gordon Kaufman, and I a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of the Florida Industrial Power Users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ll hear them referred to throughout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acronym FIPUG.  I just wanted to take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I turn to Progress's request to tell you 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bit about FIPUG and who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PUG is a group of large industr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out the state, and our members ar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arious and diverse endeavors such as phosphate 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roduction; air separation for use in hospit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cery chains, which, as you can imagine,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 electrical loads; hospitals; cement companies;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hom are large, large consumers of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se companies have several things in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thing that they have in common is that they em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in the areas in which they are located, and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mbers take service both in Progress and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&amp; Light's territory, they contribute to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x base of their communities for support of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services, they create jobs, and they sup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rying to expand economic development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 think we all know is a big and importan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se economic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FIPUG members also have something el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on, and that is that one of their largest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, and for many of them the largest variabl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have when they try to plan their budg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 for the future is the price of electric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I talk about electricity, I'm not on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base rates but about all the pass-through 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ppear on every customer's bill every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ing the nuclear pass-through claus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ing here.  And we know that those clau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accounting for over half of customers'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you'll see FIPUG here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you will see them in other proceeding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 issues related to whether th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ly pursuing the best course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eliver reliable and cost-effective po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payers, and how their projects, including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going to hear about today, what impa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 have on the rates that FIPUG member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ers in Florida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nt to talk about the Levy project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ll try not to repeat what my colleagues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it, which FIPUG agrees with their posi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tell you that FIPUG has very grav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this project and the amount of mone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spent and will be spent on it, including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ever be built and whether it will ever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 to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ince your approval of the proj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ation of need, the project has experienced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delay, increase after increase, whil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s to receive complete recovery for every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ile ratepayers pay the bill, retail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delays include the fact th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used to issue Progress a limited work autho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certain activities, and this denial led to an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ructuring of the schedule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rrently, and I believe this is subject to m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ays given the risks that Progress itself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many of its witnesses, you have a projec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years behind schedule, $5 billion over budg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irst slab of cement has not been po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 this point in time, as oth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ntioned and as you'll hear I think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talk about in some detail, the project f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erous risks and uncertainties, including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ermitting issues, uncertainty in state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policy, world and state economic condi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are only some of th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s Mr. Rehwinkel has already describ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essentially Progress has this project on hol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atepayers' expense until they -- as the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ee what their future may hold.  On top of th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Brew has alluded to, there is no joint ownershi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ject.  This joint ownership, were Progres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ecure it, would certainly take some of the onu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tail ratepayers who now are bearing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rden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Mr. Lyash in his testimony describ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s or maybe it's more correct to say th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of of the joint ownership situation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cally says that the prospective joint owner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ater certainty about the project.  And as I rea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, he doesn't hold out any hope for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ship any time in the near future. 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spective joint owners are evaluating the ris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certainty, that's what's facing Florida's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ll.  Potential joint owners see the ris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unwilling to commit to it, essentially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tail ratepayers holding the ba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ew talked to you about rate imp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a feeling that that's something t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ear a lot about as we start the hearing. 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act of this project is significant,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look at the rate impact and balance i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grave uncertainty as to whether this pro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 come to fruition and ever provide any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ail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to summarize the difficult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has faced, but, as I said, Progress wa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s to continue to pay every single dollar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no -- someone said in this case,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in in the game.  The costs are simply pass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retail ratepayers, and we think it's un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 to ask the ratepayers to bear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rden of a project that may never materialize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ed one delay and one increase afte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e would join in the recommend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colleagues have given to you, and we would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wo things after you hear the testimony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you to continue, I mean, to consider defer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recovery of any future costs for this projec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 handle as to whether this project i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happen.  And then we also think you sh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hard look at some kind of risk sharing mechanis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ratepayers are not what I call the pay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 resort in this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you know, ratepayers, including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mbers and all consumers, they don't have an op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where they can get their electric servic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have an option as to what, what appears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.  That's your job to take a look at this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that the costs that are sought and tha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atepayers pay are reasonable.  We believ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uthority to adopt a risk sharing mechanis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at's an issue that we're going to brief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i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, briefly as to the uprate projec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ot of concerns about this project as well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Mr. Rehwinkel, the costs pale in comparis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y project, but it's still important. 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as we sit here today, Progress has not even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license amendment request or LAR to the NRC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needs to proceed with the project.  So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o thoroughly review Progress's activities in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management of this project and see wheth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duplicate costs that may have been in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 to the work that Mr. Glenn mentioned that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done on the, on the LAR and the revision of the 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 understand to still be in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s, this is an important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issues are vitally important to the ratepay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, and FIPUG appreciates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nt its views to you, and we know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refully consider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cobs or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COBS:  Madam Chairman, Mr. Dav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er the -- one brief point.  I omitted enter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ance for Mr. James Whitlock as well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outhern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AVIS:  Good morning, Madam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mbers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AVIS:  My name is Gary Davi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representing the Southern Alliance for Cle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.  Those of you who may not be familiar with S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made a big investment in work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in a number of documents.  SACE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out the southeast.  I'm honored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ard of SACE as -- and serve with Mr. Jacob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 to representing SACE here today.  We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s throughout the southeast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ible energy choices, and that's why we'r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you may know, we appeared last ye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.  And the -- we're participating again to foc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on the basic point that, of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-term feasibility of the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not taking a position other than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of OPC on the uprate project, but we're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rely on Levy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ast year Progress was forced to acknowledg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d delay of 20 months and a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 that was the basis for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08.  In the space of one year that schedule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tripled, now we're talking 60 months or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projected non-firm cost has grow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7.2 billion to $22.5 billion for the projec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over $5 billion increase, 31 percent, in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remember those two numbers, five and five,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, $5 billion in the space of one year.  So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rrent schedule, the Levy project would no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until 2021, 2022.  That's beyond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 horizon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I will discuss in a minute, SACE pred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would happen last year, but Progress ref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knowledge the possibility.  And now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knowledged that the economics of nuclea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highly uncertain even with the cost recove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payers, and they are asking for $14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to preserve a place in line or, as Progress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rve the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eserving a place in line has little val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gress ratepayers because the line is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here.  I call it the line to nowhere. 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ed you with a false choice today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oice where you are going to cancel the Lev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not your role.  It is entirely up to Progr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e whether to cancel.  Your role is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-term feasibility of the project and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the ratepayers of Progress are going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hook for more costs if the project proc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se costs are not reasonable or pru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another decision you have to mak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believes that the costs are reasona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porate perspective, then you have the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to Progress in this docket, go ahead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risk yourselves.  You're not canceling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if you determine that the Levy projec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sible in the long-term and if you determin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y of costs in the future are no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gain not your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for the new Commission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, I'm sure you're familiar with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rule at this point.  But just hark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ission statement, your mission is to facil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icient provision of safe and reliabl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at fair prices.  So your job is no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that Progress's board decisions are vali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really up to you to protect the consu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payers of Florida.  You swore to perform your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n independent and objective manner.  This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the courage to form your own opinion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matter what the staff recommends,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ependent.  So -- and that includes go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's recommendation if staff recommend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the long-term feasibility of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st recovery clause and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asibility requirement is not a hollow require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emphasize how important it is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cost recovery provision is an unpreced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raordinary financial incentive for a utilit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you know, generally construc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not go into the rate base until the plant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ng electricity.  But in this case wit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y, the ratepayers pay upfront long befo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ity is generated, and they pay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nit is ever completed.  So this transfers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utility to the ratepayers.  In retur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raordinary incentive, you have every y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bility to determine whether the projec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interest of Florida ratepayers, an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 whether a nuclear project is still feasibl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t is reasonable to recover the cos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gain, the Commission doesn't decide to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eactor.  If Progress is unwilling to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ly scrutiny, then the utility can build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without cost recovery.  I mea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oice.  And so, again, it's a quid pro quo; i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cost recovery, you have the scruti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y in this nuclear cost recovery docket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the company has indicated that it would not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isk on its shareholders without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, I mean, again, that's the company's choic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will hear a lot of testimony from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how it has weighed and will continue to 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prise risks to determine whether it sh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head with the reactors.  The company does this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wn business purposes and it has its own business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ation in doing that.  You have your own eq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to follow in this docket for the prot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lorida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Keep in mind that Progress has a very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entive to continue with this project because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will more than double the company's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is the rate base upon which, as Mr.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ed out, the return on equity is bas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s actually will ultimately get bille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that one more time.  This project would double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double the Progress rate base.  It would also bo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s to Progress ratepayers by $40, more than $4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,000 kilowatt hours per month in 2020 befor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lowatt hour of electricity is ever gener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the Commission has its own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ation.  It's not bound by the one Progress h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evaluate its enterprise risks.  Enterpri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inition is Progress's business.  The burde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 is on Progress though to convinc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ject is feasible in the long-term and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able to keep those risks on the ratepay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up to OPC, it's not up to FIPUG, it's not up to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ake that demonstration otherwise.  It'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to demonstrate to you that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-term, feasible and that the costs should be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presented in this docket two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, their testimony has been prefiled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wo witnesses who testified last year:  Dr.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oper, who testifies primarily about the economic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other risks such as the regulatory risk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 forward, and we also have Mr. Arnold Gu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is a nuclear engineer who was part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om and bust of the 1970s and actually licensed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anaged construction projects like the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'70s, and he tells, as he did last year, a cau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e about any nuclear engineer who's going to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proceeding like this and predict with certaint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ture is rosy for this plant or any oth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you read Mr. Gunderson's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st year and Dr. Cooper's testimony from last year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, I have to say we told you so as far as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year.  Progress has attacked their credi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buttal testimony you'll hear, b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edibility is firmly established by the fa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dicted the situation we're in a year later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y predicted extended delay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dicted these risks that Progress has discu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ail.  As a matter of fact, if you read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from this year, particularly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elf, it reads like SACE's testimony last year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onclusion is different.  So I submi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credibility of these witnesses is in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what they said last year.  And if you'll pleas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ose attention to their testimony this year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n't be here for cross-examination, so I encoura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ad what they said and to look at their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on't go through a summar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but suffice it to say that the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 again not that the Commission cancel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project, but that the Commission find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long-term feasible and deny any future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recovery for the project as no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-- Dr. Cooper does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clear option be evaluated in the future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licensing.  Both of them talk about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Progress, which is to spend money to obtain a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nuclear plant as either line sitting o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king, but it's basically, as they call it, pre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option.  And both of our experts talk about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tion is not worth the cost that it will co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payers to p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just let me close on why that i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goes through the licensing process and s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400 million or whatever it will cost to ge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rocess and then cancels the project,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no value.  If Progress cancels the projec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in the future, the option has no value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that option cost as compared to cance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now?  Well, the testimony will sh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at least one and a half times more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ption through the licensing process than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ancel the project now.  So you'll see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lse promise and is of little value to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State of Florida if the project i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c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you are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-minute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AVIS:  I'm going to clos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AVIS:  Just we again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exercise your oversight role in this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 an end to this waste of the ratepayers' hard-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e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I guess we're -- Ke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Madam Chairman,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 is present at the hearing and has informed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ish not to make an opening statement bu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excused from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I'll all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re we ready for our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Second thing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we get to the witnesses, staff woul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time we move in the Comprehensive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identified as Exhibit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Show that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Also, staff woul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stipulated exhibits, which is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1 through 76 and it begins on page, page 8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rehensive Exhibit List,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how that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1 to 76, did you say, Kei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76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61 through 7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ything else?  Kei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At this time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would request that you rule on whether FEA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used from the hearing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  Let's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an le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we're ready for our witnesse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an go, if we can get our -- we're going to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color-coded five-minute timer on. 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we're going to need to swear you i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, when you see the red, please sum u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.  We need all witnesses to stand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wear in you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  If any new witnesses come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 us know if they have not been sworn in.  And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on to our first witness.  I guess Mr. Garret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excused, so it's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Madam Chairman, just a remin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, as per the Prehearing Officer's ru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s shall not exceed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  An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light there to show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d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enter Mr. Garrett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UHTA:  Madam Chairman, if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here are we? 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UHTA:  Madam Chairman, Ms. Blaise Huh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Progress.  We would just move that Mr. Garret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of March 1st, 2010, would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as though read.  He has been exc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 of the parties.  Mr. Garrett als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s WG-1 and WG-2, staff's comprehensiv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 and 3 on the Comprehensive Exhibit List. 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ose also be mov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Show those mov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s 2 and 3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UHTA:  Progress's next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UHTA:  May I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THOMAS G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Foster, will you please introduce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mmission and provide your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My name is Thomas Geoffrey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business address is 299 First Avenue N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. Petersbur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have already been sworn 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o do you work for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ork for Progress Energy Services Compa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upervisor of Regulatory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Excuse me.  Someone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urn off your cell phone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Do you need me to repeat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If you w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Okay.  I work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Service Company as the Supervisor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, Mr. Foster, have you file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testimony and exhibits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have a copy of that Marc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 30th, 2010, testimony and exhibits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and exhibit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f I asked you the sam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d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s that are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UHTA:  We request, Madam Chai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iled testimony of Mr. Foster be moved int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if it was read in the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HUH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Foster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ill you please provide that summ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.  My name is Thomas Geoff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ster.  My direct testimony presents PEF's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 costs for the Levy nuclear project and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ver 3 uprate for the periods of January 201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ember 2010.  I also present projected cost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s for the period January 20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ember 2011, as well as the total estimat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 for these projects for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ing the 2011 rates in the capacity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use.  I'm available to answer any question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y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UHTA:  We would tender Mr. Fos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adam Chairman,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rifications, one on the Garrett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.  Just to clarify, you did mov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ey were mov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ere mov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Yes.  Madam Chairman,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hwinkel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I undertake to cross-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Foster, I would like to note for the recor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s part of the agreement to not cross-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Garrett, we asked that the company make Mr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 to answer certain questions that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ed of Mr. Garrett.  So I may have som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outside of his direct testimony per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pany.  So if you'll bear with me, I'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-- still morning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First of all, is it your testimon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that you have testified to today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-to-date and accurate to the best of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's up -- it's a projection.  So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, there have been actuals that come i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know of anything that would materially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Madam Chairman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tart off and pass out two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ation purposes.  One is not confid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th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exhibit is the company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Counsel's third set of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y Number 47, and the second is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staff Interrogatory Number 29. 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identified as Exhibit 76 of the staff's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list.  What I am not sure about is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's document is confidential or not or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ac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It's the redac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Okay.  So what I've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identified is the confidential version of 76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ogatory -- the company's response t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9.  So I guess what I need first is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d you sai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For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It will be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188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18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Starting at 188 on pag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So the n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rogatory 47 would be 188, and Interrogatory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29, would be 1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18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Point of clarificatio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Does Mr. Rehwinkel want a new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, exhibit identification number for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 exhibit?  Because it is a part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Number 76, although it's the redac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Because it is the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unredacted version, I think we would ne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New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And it is possibl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inquire about any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, then I would not move this docum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, which would be my preference if we can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fter the logistics, Mr. Foster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he two documents, Exhibit 188 and 189,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have the two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, Exhibit 188, are you familiar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Let me just make sure, because they -- for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.  I'm not as good at listening to exhibi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are you referring to the staff o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izens' Interrogatory Number 4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This is an interrogatory respo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prepared by you or under your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My question to you is Exhibit 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ws -- well, let me ask your interpret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shows from the standpoint of a customer's b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ar 2021.  It estimates that the NCRC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approximately 25.69, that there will be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component of about 28.70, and that when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gas, an all gas type scenario, there will b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el savings of about 7.45 in that, tha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say 7.45.  You mean $7.4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That's okay.  Now, the --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d rate impact of Levy capital additions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54.39, that's the, that is just the base ra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CRC impacts added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hen for the years 2022 and 20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, for, for 2022, that would be a full year of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t 1 and a partial year of Levy Unit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then for the year 2023,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, actually most of the units in service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ll impact of the units in service would be $68.6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ink, I think the ongoing impact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 is the 67.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nd then there was in that year sh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4-cent NCRC rate impact.  And you'll have to for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.  There's a lot of numbers in here and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mber exactly why that was, but off the top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d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the year 2024 has no NCRC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s the clean base rate impact, if you will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an estimate of the clean additiv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impacts.  And I say that because in thi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all, there was not an assumption of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making or anything where if something went i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15, it's been depreciated and all that goo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kind of a, just an additiv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 your fuel savings impact of $26.8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you tell me what the basis for that is?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in the year 20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  Well, my understand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conduct these analyses, Mr. Lyash may b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 on some of how they compare those things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is you do a run against the two scenari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ve got one with Levy and one without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ve additional gas.  And it estimates, us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assumptions, what the fuel costs will be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tur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have Exhibit 189 with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 that's 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umber 29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nterrogatory Number 29?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  Now, for -- what is the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opinion -- are you familiar with Exhibit 1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Did you assist in the prepa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response to the staff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at is the difference in your opin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ults that are shown between Exhibit 18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189 with respect to the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nd, again, as it gets into -- becaus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are based off of runs that wer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asibility and whatnot.  And as it gets t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 to Mr. Lyash.  He's really our witnes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my understanding of, if you'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deltas in rate impacts, Interrogatory, let m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 I get this right, Number 29, is more of a full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what you expect the system to be doing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hereas Interrogatory Number 47 wa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e, hey, give us the base rate impacts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y, it was not necessarily specifically a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wo scenarios.  Whereas, I believe 40, I'm sorry,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specifically asked to be a comparison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s and so included things like projecte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viron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'm certainly not the expert o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rive future environmental costs, bu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, and I'm sure Mr. Lyash would be happ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detail on that, if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if I looked on page -- we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d look at Exhibit 189, which is staff's 29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bottom right-hand corner of the page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ing that says FPSC ROG 8-29-4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s this the page you'd go to to se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bottom line results of the analysi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ed by th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ah.  This is kind of a good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s of the two scenarios over time, I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for the years '21 and '22,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, in the last column, column five, $29 and $25.1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21 and 2022 respective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those would be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re, those two year results on Exhibit 188,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ifference between what you consider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making impact versus just the incremental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y Units 1 and 2 in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d say it's a good proxy.  I mean, I'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, in the 189 -- I'm getting it, I've almost go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gured out here -- there's small differences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ld you on question 47 we did not assume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making, but for the purposes of this we di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nt ahead and depreciated it.  And,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going out many years, you kind of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ssumption.  So, but generally comparab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maybe some little differences for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Does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  And when you said this, you meant 18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pologize.  189 assumes perfect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hen you say perfect ratemak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 running the, the revenue requiremen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Levy plant in, into a calculation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s other system offsets like plant retire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ad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re's some of that.  What I really me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ect ratemaking is on Exhibit 188, again, let'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in 2015 you had a base rate impact of 3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, in 2022, it's just left in there as 314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d of added up the years.  Versus in reality, I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pe sales have gone up by the time you get to,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22, or I would expect if we get back to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mal economic situation, you'll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reciation on those assets so their bas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wer.  But we just didn't try to make assump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different rate cases might occur.  In thes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nalysis, you do that kind of for everything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eaning, meaning 1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189.  I apologize.  I'll get the hang of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mise.  But you kind of have to because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50 years, and it will just -- it wouldn't b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wouldn't make sense otherwis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 do you know if this,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is, meaning what you did for, to respond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9 in Exhibit 189, was performed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?  Do you have any knowledg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n't remember.  I do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ally on that.  It's been a couple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know, I know -- what I know is these out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links to the same type of analysis d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sibility, so I'm just not sure if they conver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is specific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Does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.  And so I would ask you,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e analysis that was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was more akin to what is in 188 vers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n 189 with respect to ratepayer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Just a second.  I believe it was more ak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88 than 189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But if there's a specific document you wa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look at and refresh, I'm happ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Madam Chairman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for an exhibit to be marked for identific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, it has a red cover on it and it say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but it is not.  These are excerp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8 need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So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, and it would be marked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Yeah.  So everybody wh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py of it can put "non" above the word "confidential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gnore the red.  And so could I get a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1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1-9-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19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And I apologiz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  I did not number this exhibit and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.  I thought that I had taken care of tha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not.  The short title of this would be Excerp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F 2008 Need Determination for this exhibit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ould like to direct Mr. Foster to once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handed out is the very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is testimony filed on March 11, 2008, by Ja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uondo on behalf of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re you familiar with thi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Fos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somewhat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mean, I wouldn't -- it's not my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'm somewhat familiar with i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it is 12 pages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ed by a blank page and then an Exhibit JP-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followed by JP-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, would you have particip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ation of the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id participate in this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on JP-1 we see, for Levy Unit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ransmission, for various years residen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s in the, in three boxe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ah.  And I think I maybe can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f you want me to go ahead.  So if you'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188, it's consistent with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 of Levy 1, 2, and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nd as you can see, there's not a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, you know, the 2015 assumption around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not an adjustment to say, oh, in 2016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been depreciated, a lower basis, and theref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er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so to answer your question, these a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basi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if I looked at -- if I wen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JP-1, 2 and 3, there is an interroga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it is a late-filed deposition exhib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Portuondo for that docket, and then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 exhibit, late-filed deposition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, we see the three numbers that you see on JP-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read on 2015, 2016 and 2017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this presentation on JP -- well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Portuondo's late-filed Exhibit 5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8 need determination would be an apples to 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rison to the number in 188. 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Let me just think about it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, let me, I guess, clarify.  It'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stent basis as what we presented in 188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note that, that there are two s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-filed Exhibit Number 5.  The top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 cost recovery clause, or NCRC really,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s.  And that gets, that's a total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rate impact.  And then the bottom p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 rate impacts, and it's talking abou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ual increases versus the total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I guess, to get to the 67.71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ake sure it's clear, you have to add up the 7,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18.  Does that make sens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 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 little bit of a presentation differen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its heart they're the same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these are roughly equivalent or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, if you add those three on JP-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o the 67.71 on Exhibit 1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agree with tha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 let me ask you to go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Portuondo's testimony, on page 8 of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Give me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ctually pages 7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on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There is a question there. 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What is your current estimate of the impac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erage retail customer bill while the plants ar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the answer on page 8 say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d impact on an average retail custom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cted to range from $6.43 in 2009 to $24.75 in 2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1,000 kWh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 see tha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are those numbers sh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te-filed deposition Exhibit 5 that'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1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, they are.  Oh, I'm sorry.  For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.  I got -- I think I misheard you.  Could you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ah.  My question is are the $6.43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Mr. Portuondo's testimony that we just looked 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s 7 and 8, are they shown on the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 that is included in 1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  Okay.  Got you.  Oh, okay.  Okay. 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  Sorry.  And, again, I'm still getting us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as thinking that this 47 was the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'll get to 47.  I'm not talking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But, no.  Yes.  Yes, they a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what this shows in 201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24.75 is, is the, the NCRC impact, the year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ed, the then projected 2016 in-servic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t 1. 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 let's turn to 189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e to staff's 29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189.  Yes, I d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ah.  Okay.  Now this shows on pag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29-4, the one, the page that has the resul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-- for the years 2019 and 2020,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 years before the projected in-servic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21 under the revised scenario for the Levy projec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for 2020, which is the yea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nit goes into service, you see $38.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For which year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For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Now that's -- what i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ween that 38.48 as the year before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 in 2020, 2020 versus the 24.75 that is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the then in-service date under the original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 plant schedule?  Do you understand my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think I understand your question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nd I'll tell you, fundamentally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ce?  The project costs or the invest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is higher in 2020 than it would have bee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imates in the need in 2015.  As far as w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that's something you should speak to Mr.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, but, that's, you know, at its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'm going to tackle an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before I get into a more difficult on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o, Madam Chairman, pass out another exhib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Can I put these to th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Do we need a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Yes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191.  And the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This will be PEF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C Interrogatories 90 through 93.  And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9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19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Rehwinkel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Yes, Madam Chairman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 information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Madam Chairman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rupt for one minute, because I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, and I especially want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Commissioners understand.  Typically w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information that's provided in a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fidential information is highlighted yell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I look through here, I don't see any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lighted yellow, which would trigger us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an say on the record and what we have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nce around on the record.  So if Mr. Rehwinke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 to that, that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Yes.  Mr. Foster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probably confirm this, but if --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on 93, anything that has a dollar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be assumed to be confidential.  Actual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dollar amounts that are not, but the safest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would be to assume that the dollar amou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And just for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poses then, it's only Interrogatory Number 93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llar amounts mentioned there that have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Yes.  The -- well, on 93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, on the page 6 of Interrogatory 93, i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agraph there's a 16.2 million, 20 mill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3.8 million number to which, as I'm saying them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se are not confidential.  But all the other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s, all the other dollar numbers ar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If the company i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, I'm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UHTA:  That is a cor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arding this document.  I believe that the cop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not made in color and that's where the high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Yeah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Foster, are you familiar with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Interrogatory 90 that is included in Exhibit 19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say I'm aware of the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and I may just, I may just help you ou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 know, as it relates to this specific top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Hardison is really kind of the expert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So I hope that doesn't shortcut you to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didn't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understand.  I had a question for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-- Mr. Garrett is shown as the respon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my question on this one i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 had propounded an interrogatory asking if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ransmission costs that would persist or contin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hypothetically the Levy nuclear projec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d or if it was delayed, were they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quest for NCRC recovery?  Are you famili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 I said, I've read this discovery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nswer.  But as far as -- I guess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c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my question is, is for 2009 and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ed 2011, are any costs included in th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sponsor that relate to transmission t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ill occur even if the Levy project does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My understanding is no, sir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the, what is that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Just, and, you know, we have 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by -- I don't necessarily prepare all the bud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tuff.  I'm more of kind of the translato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units and their organizations who look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costs and, you know, go line item by line i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look at their contracts.  Again, I'm not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at.  And of course we have discussio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as far as do I do the detaile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different contracts, do I go out and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projects?  I don't do that, tha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le with the company.  I'm more of making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late the dollars that they have looked at an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do that into what the statute and rule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far as revenue requirements.  Does that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I guess my question is, is if --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the person to ask that, the question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bsolutely.  And that is -- I guess a sh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 to your question is because our processe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ganization, the folks who are responsibl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sserted that to me.  And the person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, or the most appropriate person here toda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Har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orry I took so long ge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t's okay.  I would ask you then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93, which has been noted as confidential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that you of course not relate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idential information, if you can eve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about that. 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e in 9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generally familiar.  And,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make it clear, if you're getting into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specific handling of maybe contracts an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ound that, I know Mr. Franke has those detail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pared to addres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you can't tell me on the stan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 whether any, whether you did any work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costs related to the AREVA contract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writing of the LAR were included or excluded from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guess I would say that our company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e costs that we feel are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o, again, when it comes to specific cost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n individual contract, you'll hav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Franke.  But my expectation and my belief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d those costs because we believe and ar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efend them as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Did you review any of th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r. Franke attached to his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ing to the AREVA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 no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So -- and would you be famili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way with those contracts as they relate to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company is requesting for recover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uld you say that one more time?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ake sure I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  That's okay.  Would you b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contracts as they relate to, thos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ing the AREVA contracts that are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Franke's rebuttal testimony, as they relate to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ompany is requesting recovery f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gain, I don't believe I review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s, so I'm having a little trouble spea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I'm familiar with them.  I don't know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s sense to put that schedule in front of me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can see whether I've seen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I wasn't asking so much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schedule, but with respect to cost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seeking recovery for in, for 2009, 2010 and 2011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Maybe I, maybe I -- okay, I think I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it relates to, I believe, the AREVA contract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is we have not pulled any costs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ions, because we believe we prude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y incurred them.  But, again, that's,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my colleague, because he's got a couple of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des on me, but that would be Mr. Franke's AO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 is your testimony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ustments made with respect to cost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 rewrite as it relates to cost recovery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2009, 2010 and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nd let me make sure I answer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efully.  I can't say that in, for instance,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may not have been accrual true-ups or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, but to my knowledge I think the he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is did we pull money out that we spen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?  To my knowledg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ould you have any knowledge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unting or preparation of,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point as to whether there was any company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yroll costs or any other company costs, mea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Energy company, corporation, that wer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, for, for any of the rewrite cost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ny company costs adjusted.  Forgive 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making sure I understand.  To my knowledg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n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But, again, that's something probably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of Mr.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 just wanted to make sur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you had any knowledge about whether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adjustments made.  And your statemen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is that there were no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o my knowledge there we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Okay.  Madam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ask for another exhibit to be, to be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is is, this is PEF's response to staf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is could be Exhibit 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d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I apologize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n't looking at th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19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, on what'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as Exhibit 192, is that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entirety confidential, or do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r. Chairman,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confidential to my knowledge is, is on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tes stamp page 0000, that's five zeroes and a 3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appears to be the response to question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Could I just ask, is i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 again or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When you look at the respon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s "confidential" at the top.  So an easy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the whole thing was meant to b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I apologize.  There is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can't see very well that is the dollar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hindsight, I should have -- but it is all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ounts that are, that are in the response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that's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te stamp marked as 00000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It is the response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Mr. Chairman, can w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if they agree that it's just th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-- I'm sorry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h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UHTA:  Ms. Huhta.  Yes.  Th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 to question 25 as well as the percentag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 to the last line on that page, and that's B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st are 00000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Foster, are you familiar with thi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that was provided to the staff audi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have seen this data respons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re you familiar with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number 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ive me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ich is on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re you familiar with this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familiar with the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s this a response that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pared or would have been prepared un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is is not one that would have been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my direction.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re you familiar on the --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in this docket deals with th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1st projection and estimates for 2010 and 201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-- we filed April 30th, bu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You also provided testimony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d to the projections and estimat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ere is a question by the staff abou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s for, I guess, a reconciliation of the, to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426.6 million on the third line of that 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479.1 million on the last line of that tabl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, sir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There's a column that say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s, $52.5 m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re you familiar with what comp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$52.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-- no, that wouldn't be something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y to.  That would be something that Mr. Fran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spea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Do you know whether the $52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included in cost recovery for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h, boy.  Now you're testing my memory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-- when did this -- I'm trying to rememb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ame about.  I think it was late last year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n't expect that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w that's, I'm just going off, you know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 subject to check, but my recollec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we didn't know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would these dollars the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52.5 million, would they be included in this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recovery request for, for recovery for true-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9 and any impacts in 2010 and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We would have made our estimates of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st up-to-dat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 the $52.5 million, is that an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udget for the EPU project i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Let me think about how, how, how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Because there's -- one of the things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 that makes it a little tough is the poi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we prepare our filings is often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at which the budget is prepared for a given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there's a lot of -- it can be hard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on a one-to-on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guess I believe this 52.5 was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IPP where they itemized this, and this exact li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you see in front of you was in there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llection, it was late '09, so, that that cam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my expectation is from the budget prepared for '0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wards the end of '09, that this would be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 to that budget or a variance to that budget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does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when you said IPP, you mean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t's okay.  And that i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ial document where any changes, material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udget for the project budget are approv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know that I'd say it that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one of, I think, the company's control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But there's a lot of stuff t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itoring your costs and, and keeping up to sp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are, where we expect to be.  So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at's one, one process we use to monitor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s and then make sure our management is ap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Go ahea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.  Go ahead.  You can finish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no, no. 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I look on page 26 of this respons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sponse the second full paragraph, the la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xt to the last line says, "The current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uprate is 479.1 million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, sir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 479.1 million is what is on pag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 that would have been chang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52.5 mill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sorry.  You said page 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'm sorry.  Page 27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So -- and then could you just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4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e 426 was the, was the budget --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the budget before AFUDC i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where you get into difficulty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for sure that it was.  That would be my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without going back and looking at time lines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har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your budget is presented o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 a direct view and a financial view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accurat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direct view is those co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managers control, i.e.,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ditur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ah.  I'd agree with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 financial view has the financ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the AFUDC component added into i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There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if a direct view of $426.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increased by $52.5 million, you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7.9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ay i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f a direct view of 426.6 million i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52.5 mill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-- th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4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can see there it says, "Adjusted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ditures excluding AFUDC and JO."  That's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  So we haven't removed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ll get reimbursed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But -- and let me -- I'm no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.  It's just when you refer to budget,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context in the company and i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different timings, and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answer you in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where I'm getting at is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 where you told the staff that the, th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EPU project increased in 2009 by $52.5 mill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right?  And you showed them how the lin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you ther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is shows that the cost estimate in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52.5 million and has an itemized list.  I'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w in your testimony that you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in 2010, do, is there any descri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kdown of this $52.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can say with regard to my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have anything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 know, there's a lot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ing, so I can't necessarily speak to ever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Do you know if -- well,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you familiar with any issue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position of long-lead materials as it relates t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y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Disposition of long-lead materials.  I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ecdotally that our group, our, the project gro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y has been in some negotiations, but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s around that.  Mr. Elnitsky is really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ight guy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I can ask him about that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I'll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ster, those are all the question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 think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may be a good time to take a ten-minute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 our court reporter a chance to rest her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Madam Chairman, before w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my understanding that Mr. Rehwinkel has qui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exhibits that he will be us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 of the proceeding, and it'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any has offered to help him highligh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s that are actually confidential, which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dite matters through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ah.  I will --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ping to do, I provided my confidential exhib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yesterday, and we've had discuss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sit down and not only look at w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nnowed down with respect to wha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idential.  And let me say this, is that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very good to work with with respect to gett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ocuments and information we'v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 have been claims of confidentia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hey've worked through the proces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Officer and the parties,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rrowed their request.  We do not look at it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 requested.  They facilitated the informatio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 we have tried to work with them on that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tried to make sure that we're able to pu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without being overly burdened by, you know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st in the confidential aspects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 appreciate Ms. Helton bringing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attention, because it is a serious matter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want the company to be subject to liabilit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n unusual case, I just need to state th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, because they're in active negotiations on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issues right now.  And we appreciat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ant to work with them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, in an abundance of caution, have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as confidential.  We will work with them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benefit of the Commission and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st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just to Mr. Rehwinkel's point, again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luntarily agreed to disclose previously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, went above and beyond what wa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the Commission staff's concerns an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just generally speaking,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formation that remains confidential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ems directly related to existing contracts,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centages that have competitive interests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 very fortunate that Progress proactively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ps to disclose that information, and tha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vely on Progress.  And, Mr. Glenn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r company for the cooperation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ates the hearing pro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Madam Chairman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that the company is going t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ollect Exhibit, what is identified a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1 and 192, and we'll collect it and repla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 with the highlighted copies, with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embers, if you'd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91 and 192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Just one additional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most instances where there were differ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inion, it has been resolved in favor of transpar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exception of those contractual issue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that should make things go a lot smo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Let's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five of, give everybody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And I think, Mr. Rehwinkel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with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Yes.  Yes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Then we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EW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morning,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this will be tedious but not long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refer you to your Exhibit TGF-2, schedule P-1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page 4 of 4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Give me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GF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chedule P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P-1.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f I look at the bottom line numb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 9, the 147 million, that's the company'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enue requirements for 2011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For the Levy project,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For the Levy project, yes.  And above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 7, the 60 million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t is, that is the amount that wa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mounts for the rate management plan for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for recovery last year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.  That was part of the defer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 for recovery in future periods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So 60 million of the 147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approved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might say it slightly differentl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n spirit we're saying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's part of the deferral from last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collecting in accordance with the pla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and was approved last year as par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Close enough.  Can I ask you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GF-3, schedule TOR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Give me a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ah.  And I'm on page 5 and 6 of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  I'm the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 am I correct that these page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jected spending amounts for Levy Units 1 and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, from 2006 through the duration of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ing their in-servic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Let me just think about that for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re's a couple of different things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se schedules.  Could you, could you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one more time to make sure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ah.  The easiest way would be line 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itled Total Final Period Amoun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let's just make it simple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at projected 2014, the amount of 68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What does that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represents the expected perio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doing some math to make sure, the expected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enue requirements for, for tha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For that yea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if I could take you back to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 still have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n't let it g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 look at the estimated residentia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 1,000 kilowatt hours for 2014, the $23.78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 that 23.78 based on that $688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just recalling, making sure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ly.  But, yes, sir,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hat else does the 23.78 incl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 to the $688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just looking to make sure.  I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about the recovery of the deferral and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done in, by that yea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still have another 57 mill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erral for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So then we would reflect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And I'm sorry, I just had walk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again.  A lot of schedul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that's what I'm trying to get to 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23.78 include that remaining deferr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7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would not.  I'm sorry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ing so I can clarify.  Again, if you look at line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specific to say total final period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nd as you can see, if you look at 2011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ss than what we've requested; right?  It's 75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's a period amount.  But to the exten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prior period amounts to be recovered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d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the only prior period we would exp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4 right now would be that deferral because,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know if we're going to have any other ov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recoveri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Does that answer your question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we're ge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on, on TGF-2, page 44, you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rtization schedule for the rate management pl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hows for 2014, 57,271,000 to be amortized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we know that the, the 68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ed amount, revenue requirement for that sam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not include the 57 million.  My question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$23.78 on Exhibit 188 for that year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o, and let me, let me be specific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 you asked a question -- first, yes,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.  Earlier you asked a question, is that 23.78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688, and I would still say yes, it i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some other items in there.  And it doe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note there, note 3, it reflects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s in the NCRC rate.  I'll just read i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paraphrase.  "Rate presented above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management plan as proposed in Docket 100009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the 23.78 would then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  And sorry if I wasn'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taying in TGF-3 but moving to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R-2, which is page 4 of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n column F, under the column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d In-Servic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ou told, show on line 6 total final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 of 22.056 b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see that amount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Does that include the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Let me thin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 me save some time.  Note 2 say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are not inclusive of nuclear fuel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make it easier for me, ye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as just trying to remember if it did or no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, they are not inclusive of the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if the fuel load i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500 million, the all in, the costs, AFUDC,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fuel is like $22.5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f you add in about a half a bill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, you get to about $22.5 billion.  I'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escription in service may, may not b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cription as I sit here today and think about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he description kind of agreed to for this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among the parties.  But when you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ically think about in service, you think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et as what's the value of whatever asset go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 place something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this is kind of an account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be a little bit geeky distinction.  Bu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n't expect it to be $22 billion that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-service amount, because we would have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econstruction costs and also along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rying costs.  So it's more a view of mayb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incurred plus collections through NCRC 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.  Does that make sense?  A lot of gobbledygoo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's back up and make sure we'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page 6 of 17, also of schedule TOR-3,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lumn S, Projected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ay again.  S, Projected Total.  I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Right.  And you have a final, total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od amount of $8.2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es that represent the amoun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lected over that period through the NC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an estimated amount for w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collected under the statute an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any remaining amounts would th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lected in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Basically, yeah.  That's pretty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aightforward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So, if, if the total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ount is 22.5 billion and you've collec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8.2 billion, you'd have about 14 billion lef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into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ah.  That sounds righ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ou know, not to the penny ther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's talk a little bit about the Exhibit 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1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just to keep it simple, let's sti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 2014 again.  Well,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h, yes, sir.  I'm ther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o get to the estimated residen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on of $23.78, you took the estimat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 for that year and the 57 mill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aining deferral and then applied i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's sales forecast for that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would be, yeah, at its most basic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at would be the same sales forec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Lyash shows on his Exhibit JL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not 100 percent sure if it's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forecast.  We do, we do a lot of sales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 the year.  I would expect the number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, if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I'm just trying -- thank you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figure out if the sales forecast show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exhibit is the same one that you used 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we need a different information base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the other exhibit you're men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-- I believe these are based, the divis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ill, is based off the same sales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-- I'm sure that's something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rm if you need us to check that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n fact I wish I had the other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because I think note 4 here says what sales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used.  And I think we have a similar no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ey're the same sales forecast.  I just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we produced a lot of documents in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EW:  May I approach,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Foster, I showed you Exhibit JL-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Lyash's exhibit, and one of the appendices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ed s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Just give m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looking to see if they have an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d here for what, what sales forecast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Madam Chairman, this is on pag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21 of Exhibit JL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18 of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W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ah, I'm sorry. 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I can't find a specific reference.  I'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something we could confirm pretty fas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-- you know, I don't know if a late-fi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along those lines.  I would expect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close, if not the exact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e column, again -- focusing on Exhibit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e column that's, or the line that's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imated Base Rate;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ould you explain for me the simpl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mptions beyond note 1 in terms of what type o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included in that estimated cost recovery? 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a return on the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would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Gross up for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eprec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Property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  Basically if you think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ve put in our request for the uprate and how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ath is done, it would be basically that sa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math.  And you're right, you have to mak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nce, an ROE assumption.  And -- well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y question is, are the numb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lected here, would they have reflected that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ion of an assumed return on inves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reciation and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the base rate impacts for 20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22 reflect the projected in-service date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so the split in the cost recover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 rates and what's recovered through the NCRC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ied to those in-service dat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Let me think about that for a second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forgive me.  I am just trying to make sur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is.  I think that's one of thos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depend.  My, you know, typically as we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n't really had this situation, but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ation is when you set your NCRC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s, you set them for an annual period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might be reflective of, and I know I'm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o detailed again, getting a little geek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i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, for instance, you'd bank (phonetic)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lf a year maybe of Unit 1 into your tot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 in the NCRC, but it would tend to get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over an entire year's sales forecast.  Do you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?  And so it would be kind of a -- does that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ake sense?  Like, I wouldn't envis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assumption is that we don't go and have a step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lf of the year while we've still got Unit 1 in CW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the second half we have a step down in NCR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tep up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ctually I'm trying to get to t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.  Let's take the year 2021. 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d NCRC rate of $25.69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 see t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 would that be reflected of the N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through the entire year or would it assu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-service date in the middle of 2021 for Unit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o I'm going to answer this in a clear as m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shion, but it assumes an in-service date of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However, a simplifying assumption was ma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-- oh, actually, let me look at this, look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es I guess.  Let me thin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what it has is it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s, and, again, this is something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rm.  These are estimates out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 believe what we assume,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plify it there, was that when the bulk of Unit 1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service in July, it kind of remains in the NCRC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nd of the year, and then in the end of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cks up, or in the next year pick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n the next year the NCRC goes down to $18.4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at assumes that Unit 1 is in service,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 for the entir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the next line, the estima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of Levy capital additions is the sum of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base rate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For a give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For any given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For, yeah.  And, again, I would just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yes, that's what it illustrat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2021, that estimated imp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54.3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gre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so that would be about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$600 a year for a customer using 1,000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rs a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doing the math in my head he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ccurate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Close enough.  At least 50 times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600 buck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Let's go down to the bottom lin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stimated fuel savings.  The -- t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d fuel savings of $7.45 again for 2021;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 is that estimated fuel saving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, the mid reference fuel case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d in Mr. Lyash's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My understanding is it's the mid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el cas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So to the extent that the mid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el case is, is accurate, that's what you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Mr. Foster, are you familiar wi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le for fuel price forecasting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m not responsible for fuel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c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EW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to be entered?  There were none, wer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EW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EW:  I did not have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ly to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Mr. Young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No, ma'am.  You we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Before,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, I'm just going to say, around 12:30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break for lunch for an hour, so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-- I don't want to split up your questioning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to come back, there's no problem, bu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ime, even a quarter of if we have to go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.  But that's my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Thank you, Madam Chai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probably be more than suffici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Madam Chairman, w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sed out is the -- staff alerted you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e highlighted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The highlighted copies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191 and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Foster, we've got all our paper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Vicki Kaufman.  I'm here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ial Power Users Group.  And I want to --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few questions for you, and I want to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-popular Exhibit 188.  Do you still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t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the chart that appea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tom of Exhibit 188 is the company's best estim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sit here today of the rate impacts of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with the accounting caveat tha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assume any rate cases and that kind of stuff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say that it could be lower if there's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between where you adjust what's already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  I just want to be clear tha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sed to take away from this exhibit is, on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vel, this is what customers and the Commission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ct, or it's the company's estimate of w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ct as we sit here today in terms of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is is -- okay.  So, yes, this is an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hat, kind of just the natural fall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ed spend is over, you know, through the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ject in service.  So I would agree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.  However, I would say that when you say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ou don't compare it to anything else,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-- this is the nuclear associated with Lev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s; however, does not, does not consider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you don't build, there may be other cos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ur.  I think that when Mr. Rehwinkel was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string of questions between, I don't know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91 or what, but, and this 188 kind of talk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es that make sense?  Does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I guess you might be making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complicated than my question was, but all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establish is that staff asks you to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payer impact after 2012 of comp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on a 100 percent ownership basis,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 that Progress has proffered in this c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 have prepared in response is a chart 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 the chart on 188, the impact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based on dollars per 1,000 kW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That's what it says, 1,000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KWh.  Thank you.  So this may be obviou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extent you have a residential customer that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than 1,000 kWh, the impact is going to be grea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agree that that is how the math 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is is, this is per month;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ablished that, correct, with Mr. Br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this is per 1,000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hen Mr. Brew was talking to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$600 impact, that's an annual impa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Based on assumption, on an assum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rew presented, that would be a rough approx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n annual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Were you here when I did my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arks to the Commission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so you would agree with me tha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ients, the industrial consumers, the rate impac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much greater than shown on this cha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they utilize more electricity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fore wouldn't their NCRC be greater tha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, in 2014, 23.7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Per 1,000 kWh, I don't believe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, again, we might be talking pas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.  To the extent they use more than 1,000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So I guess what I would say is this is a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dollars per kW, a thousand kWh, and your usag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multiplied by that rate, the kWhs will cance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if you use more than a thousand, y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-- so I wouldn't agree that your customers will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.  They will pay what the rate is times their us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like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Exactly.  But at the end of the day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a higher charge than what you've reflec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000 kWh residential rat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nd I would -- and this is something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Lyash will speak to greatly.  They will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ater benefit in years when we have significa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vings, or --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Understood.  But, again, my question i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pay more than, for example, in 2014 $23.7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f they use more than 1,000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the rate they will pay per 1,000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know -- if you tell me how much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 in 2014, I can probably calculate i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let's just say if they use mor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pay more than the 23.78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y're going to -- if they us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,000 kWh, their bill will be higher than 23.78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ill never pay -- well, this is an estima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n't made it specific to an industrial custom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 caveat, they will pay that rat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ctly what they'll pay, just multiplied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age.  I don't know how to mak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think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ave we, have you done any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n any class other than a residenti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ing 1,000 kW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n't specifically done any analys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 rate clas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 want to take a look at Exhibit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190 that I think you discussed with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an I get an updated copy of those?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e were grab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don't have those any lon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 191 and 192 back, but I didn't get 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190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I would ask if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f we can get hi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y?  Do we have a copy that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If I can approach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 him Mr. Davis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Please do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he eas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I think also Progress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Thank you, Char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Mr. Foster, so you've got 189 and 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ront of you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f you would turn in 189 to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Rehwinkel asked you about, which is 29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189 -- I think I, actually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188.  I think I still need 189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ich one do you need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189.  I apologize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189, page 29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en on 190, it's kind o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ddle, 2176.  Mr. Rehwinkel asked you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here is it?  What's the title or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's called Progress Energy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5.  I think it was Mr. Portuondo'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ll right.  I'm ther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 if I -- I just wan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lationship between these two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Rehwinkel asked you about.  And on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89, okay, on 2020, I want you to look at the $38.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did I understand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able to the $24.75 on page 2176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ation of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nd which number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 24.75 on lin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wenty-four -- I'm sorry.  You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te-Filed Exhibit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sorry. I'm not se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Under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Under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Sorry.  Yes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h, I see it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not -- no, I would not say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- so I guess in theory the math behind numbers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milar.  One's a comparison between a scenari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and without where you have costs in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units, you have the cost of fuel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ored in.  Late-Filed Exhibit 5 was not tha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the NCRC.  It says CCR, but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thing in this, in this establishment.  So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say that those are not comparable.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f you look at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5 and you see the $24.75 in 2015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estified earlier that that number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 before the in-service date of the first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think I reflected that tha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 in NCRC before the first unit is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Right.  Okay.  And on Exhibit 189,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38.48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it represents the difference i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 between a scenario with Levy versu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n all gas type portfolio as presen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es the 38.48 include the NCRC and any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the one on late-filed 5 is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ah.  I just want to make it clear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n't comparabl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understand y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  I just want to make that clear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ing them and it's not a comparable nu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just want to try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Go ahead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at's okay.  And so the 38.48, as I sai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, the base rate and the NCRC number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 would be inclusive of those. 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he Late-Filed Exhibit 5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CRC only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dis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Tell me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Because it has a base rate impact listed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2015 of $7.64.  But there are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ces between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 see what you're saying. 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the total at the bottom of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5 for the 3660.  You're adding in the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 and the transmission.  Okay.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ould you agree with me that sin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s were presented to the Commis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need, that the rate imp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y project will have on ratepayers has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rate impact.  In -- well,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est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thought it was pretty eas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ould agree that costs and in servic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d, and there are definitely years wher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is higher.  So I would agre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n't necessarily agree that the rate imp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ways higher in all cases, because then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 more of a global analysis, lik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Lyash testified to around feasibility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n't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what I can tell you is I think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Late-Filed Exhibit Number 5, it'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 estimated rate impact there, and it's $16.77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, that was provided in our need case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here before you, I believe what I can con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more at like a 499.  So it depend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ime period you're asking about, and I'm su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years where you're absolutely right.  And th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onsider the benefits down the line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that all factor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 would definitely agre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ve been very frank and open about, yes, our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total project costs have gon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since your estimate of the tota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have gone up, you would agree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you expect the ratepayers to pay for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gone up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know how the -- and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that I would look to Mr. Lyash to speak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depth.  So if you're just looking at the cost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is project, I think you're being accurate,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acterizing it.  There's also a benefit sid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things are going to change, I mean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forecasts change, environmental forecas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.  I'm not the expert on them, but I know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know they change just by what happens i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s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f you look exclusively at the cost si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 agree with you.  But I think if you take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and take a global view, I can't answer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know what's happened on the benefit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es that,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 understand.  And I'm just may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simplistic than what you're trying to expla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want to confirm that the costs that you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is asking the ratepayers to bear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ject have increased since the project wa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cribed to the Commission in the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cost to build the plant, I would agre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 is higher than it was when we present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ed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ank you,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And I'm sorry for spl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irs there.  I just want to make sure I was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And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don't think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pologize.  I think you've done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h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You're jus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, I thin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re were no exhibits to be entered;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No,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Just one question.  Mr. Foster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ry Davis.  I represent Southern Alliance for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, and I just want to ask one question. 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o, as you say, the ever-popular Exhibit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hich one was i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188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h, okay.  Sorry. 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've been focused by other quest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different years.  I want to focus on again thi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 and the year, and the table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see i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would agree that in 2020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ing to generate any electricity from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clear plan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believe that's accurat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You're not looking at in-servic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til 2021, 2022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my understanding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here in 2020, what is the total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sumer residential rate per 1,000 kilo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he recovery of costs in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s, assuming they're all granted for the consu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$43.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uld you just state that one more time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rry.  There was a lot in there and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ah.  And I probably tripped over myse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ple of times.  But let me ask it.  Look at line 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able, Estimated NCRC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  I see i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 consumer would be paying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43.42 for the NCRC charges for the Levy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one kilowatt hour of electricity is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it in 2020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is represents the residential rate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just looking at a generic retail rate leve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 little bit different, but that's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tty close proxy there.  So the rat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, based on the outfall of the projected cash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onverting it to the recovery, as per the r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te, brought us to a number of 43.42.  I think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nd that, yes, I don't expect any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, and going on down to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mpact of Levy capital additions,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 what you've already added to the base ra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20, is that correct, the $5.8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agree.  And let me just make sure I'm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, that this is, this schedule doe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e -- it's just a what are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you're anticipating ques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even ask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want to make sure it's clear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s since we're referring to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just want to make sure it doesn't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omparison to what costs would be i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enario where you're not building something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in your generation resourc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understand.  That's in Exhibit 189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.  But I'm not going to refer you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Just looking at the bottom line estima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 of Levy capital additions, which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 rate, that would be almost $50 per 1,000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rs in 202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gree it's $49.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again, before one kilowatt hou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ity is generated by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my understanding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f you were to happen to canc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in that year for some reason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d to the consumer or the residential consume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never see a kilowatt hour from Lev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n't, I don't know that I'd specul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rate would be if we canceled ten ye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ctually it would probably be mo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d get to recover some additio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not aware of that.  If it's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where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Well, do you know that,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 that.  No, I don'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l right.  Well, that's fair enough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$49 with no electricity generated from Lev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2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agree that's what it says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Let's jus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break for lunch now and come back in an hou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staff could secure the confident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we leave.  And we'll see you in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 would be 89, 91 and 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7:00Z</dcterms:created>
  <dc:creator>Ruth McGill</dc:creator>
  <dc:description/>
  <cp:keywords/>
  <dc:language>en-US</dc:language>
  <cp:lastModifiedBy>Ruth McGill</cp:lastModifiedBy>
  <dcterms:modified xsi:type="dcterms:W3CDTF">2010-09-01T13:47:00Z</dcterms:modified>
  <cp:revision>2</cp:revision>
  <dc:subject/>
  <dc:title>                                                                         1</dc:title>
</cp:coreProperties>
</file>