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DOCKET NO. 100009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Pages 169 through 4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     Tuesday, August 2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5:5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RY ROBERT DOUGH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Walls           17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Prefiled Testimony Inserted               17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Rehwinkel      22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Cross Examination by Mr. Brew           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TRICIA GALLO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Prefiled Examination Inserted           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ON FRAN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Direct Examination by Mr. Walls         30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March 2, 2010                         3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April 30, 2010                        33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Rehwinkel      3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, 5, 6, 7, 8 and 9                            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88, 189, 190 and 192                          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0, 11, 12 and 13                              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4, 15, 16, 17 and 18                          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93       CR-3 EPU LAR Events Outline   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94       6/17/08 CR-3 EPU Management   4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esent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5       License Amendment Request     4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6       CR-3 EPU Expert Panel         4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97       Adverse Condi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vestigation                 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Is everybod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 needs to be here?  Okay, we're on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Yes, Madam Chair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.  Let me find my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oster, just a quick question in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what has been marked for identification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d on the grap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ottom of that page, it shows the estima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act of the Levy capital additions from 2013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24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e capital impact, ye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 with tha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then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lumn -- excuse me, the bottom row is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el impact saving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So just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umbers, taking 2024, for example,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idential impact per a thousand kilowatt hou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the sum of the capital addition plus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vings.  So would that be t he net impact in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a whole, not necessarily the bill component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 as a whole would that be the worst-case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approximately $4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Well, I hesitate to sa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st-case.  But I would say -- I would agree tha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our projections right now is that if you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interim we don't have to build any other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we don't build a nuclear plant, so there are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ital additions, which I don't believe is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mption, but if that were the assumption, I thin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 to your kind of worst-case, and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rbon costs that come into play, I think, ye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've characterized it fairl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Let me re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Sure.  Sure.  I'm sorry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ing pi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Under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ions that would be based on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have before us, the Delta difference would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, approximately $40 per thousand kilowatt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's pro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, but.  But I think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costs, comparison type costs that are not embe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at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nd this chart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llustrates the potential residential rate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ccur for the time frame in question, but the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rates are 100 percent ownership, and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fore, the data on this page, if -- and correc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I'm wrong, does not include any co-ownership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may occur with respect to the two proposed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i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ou're absolutely righ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So I gues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ect to the amounts and this data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-ownership, you are probably not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 to ask in terms of what the prob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-ownership might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Certainly not prob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-ownership,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s,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UHTA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Then we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UHTA:  Progress would move in Thomas 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ster's Exhibits TGF-1, 2, 3, 4, 5, and 6 as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Staff's Comprehensive List, 4, 5, 6, 7, 8,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ny objection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ne,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UHT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s 4, 5, 6, 7, 8, and 9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And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Madam Chairman,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I'm sorry.  T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I would move 188, 189, 19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192 at this time.  I will wait until Mr. Franke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 to do 191 so we can see about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none,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s 188, 189, 190, and 192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Go ahead.  We're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aufman, you didn't have any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The witness is excus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UHTA:  Madam Chair, Mr. Foster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ny rebuttal testimony.  We would ask that h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used from the remainder of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ny probl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UHT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used.  He's like thank you; let me out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Our next witness, Gary --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ugh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ALLS:  Gary Dough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Doughty.  I had a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same last name in high school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ughty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GARY ROBERT DOUGH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, Inc.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Doughty, will you please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self to the Commission and provide you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My name is Gary Robert Doughty, and m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412 White Columns Way, Wilmington, North Carol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have you already been sworn i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ho do you work for and what is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am with Janus Management Associ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orporated, and I am 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Have you filed Prefiled Direct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 on March 1, 2010,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have a copy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have any changes to mak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filed testimony and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one.  At Page 39, Line 22,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o, T-W-O, should read ten, T-E-N.  So the 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uld read, "Two of these ten invoi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, Mr. Doughty, if I asked you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in your prefiled testimony today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 the same answers that are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ALLS:  We request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of Mr. Doughty be entered in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Show that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cord as rea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have a summary of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, Mr. Dough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ill you please summarize your testimon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ood afternoon, Commissioners.  I hav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0 years of experience in the nuclear industry,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United States Navy when I was a naval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Nuclear Submarine Force.  In my Direc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present my expert opinion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ableness and prudence of Progress Energy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 management, contracting, and oversight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e Levy Nuclear Project, and we often phr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LNP,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fter my review and analysis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 Florida's project management poli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dures, processes, and controls, it is my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Progress Energy, their project mana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acting, and oversight controls for LNP in 2009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able and prudent.  And I'm now avail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related to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ALLS:  We tender Mr. Doughty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Good afternoon, Mr. Dough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 didn't mean to slight you in lis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gineers, nuclear engineers.  I was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 would ask you what is your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erm reasonable and prudent as you use i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Exactly what I say when I talk about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respect to Page 9, beginning about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ge, where it's that standard of care whi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able utility manager would be expected to exer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 the same circumstances encountered b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at the time decisions had to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n what I do is enumerate some ten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respect to when you evaluate prudenc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tance, that hindsight is prohibited, that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umption or presumption of prudence, and eviden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 identified and clarified and found to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rudence.  And that you can't substitute your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at of the utility manager.  There c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nest difference of opinions in terms of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course of action is prudent or another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n honest difference of opinion, and ther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y alternatives that could be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Let me ask you about that alternativ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agree, would you not, that a utility manage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king a decision that might be subject to review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reasonable and prudent standard might have a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s that she could make, each of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sonable and prud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in your testimony -- actually in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did to support your testimony, did you find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the case with respect to what you reviewed for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eaning that there were ranges of op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 managers that you reviewed with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ose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n the sense that when I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management and project controls, I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rtain standards which are contained in my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n followed those through with respec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aluation.  So, frequently, for instance, in the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procedures, in reviewing the procedures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ledge of nuclear industry procedures, larg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dures, evaluated the characteristic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dures that are being employed on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 with reference to what my team collective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mind in terms of procedures for a projec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exity and magn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, it's true, is it not, that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ly addresses -- well, let me step back and ask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y.  The scope of work that resulted in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ly included Progress Energy's Levy nuclea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did not, therefore,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related to the CR-3 extended power uprat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as there a reason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was -- the focus was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ed by Progress Energy Florida to look at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clea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In your testimony do you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erence to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n't recall any specific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If a utility manager has a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tions that are being evaluated for reasonable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udence, and one of the options is more benefici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t me strike that and ask it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a utility manager has a range of op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s decision-making, each of which would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ableness and prudence standard in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one of those options is more benefici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, does that utility manager have any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hoose that decision over the other dec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m not sure I can answer your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I don't think there is enough facts. 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look at the entirety of the information, the tot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information.  And how does one determine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ther that is a greater benefit or not? 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al with a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Well, the purpose of your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validate the decision-making of Progress Energy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ts decisions qualify for cost-recovery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ableness and prudence standards of the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for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Now, are you -- I noticed in your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work that you have done quite a lot of work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public service commissions around the countr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Both.  Actually, our team, my team,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ite a large number of major nuclear project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st wave of later nuclear projects were com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ne.  I was involved both on the company side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you understand the purpos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ll, let me ask it this way.  Isn't it tr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anced cost-recovery provisions of the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verns this proceeding are relatively new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utility ratema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Can I clarify my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vious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ne of the things I do understand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being an expert witness is I'm not on some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de.  I am on, in essence, the Commission's s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dentify the true facts and give my expert opin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not in terms of choosing sides, but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ependence.  So could you repeat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ell, sure.  I mean, what you just told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ch like what Dr. Jacobs does for the Georgi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Commission.  He's an independent moni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ruction project, isn't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Right, and I have served that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So in serving that role,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 that the public service commiss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work for are charged with looking out, in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interests of the customers of the utiliti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e, isn't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tha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the question I asked that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s to, but you may -- you wanted to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or question, so I want to ask it again. 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vanced recovery provisions of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-recovery rule and statute that gover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 are relatively new in terms of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making,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to a certain extent.  Certain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w nuclear power field, but in many instance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s are reviewing decisions at the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 raises it as a potential capital investmen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more prospective or even current prudenc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her than what the first wave of nuclear plant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coal plants, too, and hydro facilities, which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trospective, after the project had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eted and was ready to be placed in servic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fore, i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until the advanced recovery statu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uthorized in a handful of states, isn't it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irtually every state only allowed cost-recove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jor rate base additions only after those ad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ibuted to the generation of electri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o the extent of my knowledge, and I'm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don't know if this is a universal -- capable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universal response, but to the best of my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as the case, certainly as I was describ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970s and '8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So what's new about the stat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verns this proceeding is that cost-recovery is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advance, many years in advance of the proposed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nerating any electric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s I understand the statute, and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-Recovery Clause, that is what's happening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have established in the state of Florida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ute by law to permit recovery of thos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nditures that are covered by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e Florida Public Servic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ged under the law with, among other things,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ations about the reasonableness and pru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utility's decision-making as these advanced --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expenditures occur well in adv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tion of any electricity,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ALLS:  I'm going to object to this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questioning.  Mr. Doughty I'm not sure is a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he Florida statute and rule.  He had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ob to do and came in and testified to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ment controls and oversight controls, and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he is being asked to opine about the stat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Madam Chairman, m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 to the nature and the quality of the reasonabl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rudence opinion that he's rendering her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 line of questions that is about to get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ltimate point, and actually I touched on it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is the Public Service Commission is charg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after the customers.  And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-making that he is evaluating, I want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whether qualitatively there is any view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customers' interests.  So I'm trying to t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ure of his opinions that he's offering,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reasonableness and pru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an you rephras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ing him his opinion of the statute or his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Well, I think h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knowledged that his reasonableness and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inions are given to meet the standard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I'm definitely not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s legal opinion about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ELTON:  As I understand the witn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, and please correct me, Mr. Walls, if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 this correctly, he is here to give a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respect to prudence as prudence is contempl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pter 366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ALLS:  But on project management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over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With one specific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rrow type of expenses that could be deemed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 the statute, is that what your poin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ALLS:  My point i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established an issue in this proceeding each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s whether the company's projec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ols and oversight on the project are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udent, and that's what Mr. Doughty is coming in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ependent expert to review the projec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licies and procedures and implementation of tho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 whether those are reasonable and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He is not looking at the cost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ed and recovered, and he's not opining on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sts.  He is specifically looking at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have prudent project management poli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dures in place, and did they follow those in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at's what he is opin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ELTON:  Madam Chairman, I'm sorr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have to have Mr. Rehwinkel repeat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Let'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Why don't I do this; wh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ask a differen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We can do tha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Doughty, let me ask you agai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nge of reasonable decisions that you might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nge of decisions that might be subject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aluation for reasonableness and prudence.  And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testimony that the customers' interests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given any greater weight in evaluating which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nge of possible options that the company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be chosen as long as all of the options would 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asonableness and prudence standard that i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on Page 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But my testimony is with regard to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agement and project controls that were in pla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roject.  So it's a narrow focus, I agree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ocus.  I haven't looked at any other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sions other than those that apply to did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y have in place organizational proc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dures, policies, and not only implement th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rry through on them and have a feedback loop t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, as an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is it your testimony that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s have -- the customers have no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project controls and management pract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e customers would have an intere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nse of if they were reasonable and prudent poli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dures, project management decisions and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yield, you know, a reasonable implem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s it fair to say that as long as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r makes a reasonable or prudent decisio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ange of options that he has, that whe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ision favors the customers' interests mor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, it does not matter for purposes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Commission's deter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n't think I understand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I haven't looked at that.  I looked at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and project controls on the Levy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Now, you did not evaluate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the company in 2009 with respect to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sion-making by the company with respect to whi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ptions they might choose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-service date of the proje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f you are talking about the deci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made in March/April of 2010, that's correct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look at that.  What I looked at was the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information and the actions that were taken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09 with respect to project management and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id any of that cover the decision-m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d up to the 2010 decision to select the o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 proposing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n the sense that I looked at and repor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act that they had requested information from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stinghouse Electric Corporation and Shaw, St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bster with regard to providing them informa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hedule shift of greater than the 20 month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cated, yes, and I spoke with various personne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ect to that effort that was going on then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data collection and the beginning of th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n that poi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And, Madam Chairman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questions based -- with some document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 is reviewing those documents to try to win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wn confidentiality, or at least to identify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s.  And if I could work with the compa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, I don't need to ask Mr. Doughty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ocuments, I just need to authenticate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him.  So what I would like to do is to try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m about these documents, and if we need to pro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s we will.  Otherwise, I will take them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ther witnesses I intended them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Doughty, you mentioned interviews,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correct that you interviewed John Elnitsky and 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rdison as part of your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Mr. Rehwinkel, ha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ALLS:  We are not imposing any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authenticity or ground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I understand.  I jus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 throug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you would have generated notes from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view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correct.  They were notes as ta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se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, did you take these or did member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am do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ll of the above; that is, that there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of us took notes and accumulated them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ngle set of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re they recorded or just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ndwritten notes that you typed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Handwritten, typ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ll right.  Now, when you took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es and generated the documents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d to the staff and to the Public Counsel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ubjects of the interviews, did they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ions or provide any further input to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you produ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hich draft?  Or what draft are you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'm looking at a draft of Sue Hardi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view on February 9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they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Were they offered that opportun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Excuse m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o Mr. Rehwinkel,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s in question, I think that you indicat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 not have any questions regarding the documen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appears that you are laying a predicat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undation for authenticating the document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  Because I think I heard Progress --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son I ask, I thought I heard Progress s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not contesting to the authenticity of the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I'm wondering if it is necessary to l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u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Well, it is not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uments itself, but if I ask a subsequent witnes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ay that, I want to make sure that ther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pute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what about with Mr. Elnitsky, woul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been offered the opportunity to review the no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Is there any doubt in your min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ccuracy of the statements that are conta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es for Mr. Elnitsky and Ms. Hardi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As labeled on the top, they are fo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rposes only, because they are not a record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 questions and answers.  So there may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s that were not necessarily part of the focu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broader in terms and we may not have gotten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n Page 24 of your testimony, could you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Page 2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ctually, this starts on Page 23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ttom.  You offered testimony about the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LNP schedule shift, and you testifi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 reduced planned 2009 work on both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t and the base load transmission project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chedule shift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you continue on to the top of Page 24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ay down to Line 6.  You say, "Thi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erral of procurement activities for those long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s that could reasonably and economic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ferred, limited planned staffing addi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PD, and reducing the amount of work plann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e load transmission project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id you review a program within the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09 called operational readines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Do you recall reviewing any proj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pany that caused them to -- whereby they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hire and train engineers and other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sonnel for the projected Levy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was aware of the staffing plan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ticipated for the Levy Nuclear Project, but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 anything beyond that.  It was primari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 with Mr. Miller when we were doing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iew in early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Did you review the staff audit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as produced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ve reviewed staff audit report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ee of them.  I don't know the exact dates.  On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been for 2008.  I think one came out in the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2009, and the third one may have just recentl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or came out as a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'm asking about the one that's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estimony of the staff witnesses in this case.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review that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t while I was doing this review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id you review it aft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f it's the one that came out in 201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-- I have recently review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Do you recall the section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an operational readiness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So if there was -- I gues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finition, you did not review that effor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with respect to whether they limited 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ing additions relative to that projec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re you reading from my testimon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cular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.  Again, Line 6 through 9 on Pag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e planned staffing additions had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ject team.  The organization that existed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signing of the engineer procured constr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 was adjusted, and there were plans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gnificant numbers of staff in the early part of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of the anticipated start up of work both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ortium -- well, by the consortium and the othe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as going on by other contractors.  So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talking about is the project management staf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 control staff that was anticipated to be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nd then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You didn't find anything in you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the company did anything wrong or tha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udent,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id not find any imprudent or wrong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the company that would have led me to chang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inion of the reasonableness of the projec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project controls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the project management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you evaluated, would the company's ac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ect to those activities have any influence or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e enterprise risks that would impact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ould you restate your questio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.  The project management activ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evaluated for prudence, none of thos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have any impact or influence upon enterpris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might impact the Levy Nuclear Project,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.  In reviewing project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 risk, a reasonably run project will reduc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less it's totally external.  For instance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king earlier with another witness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rbon taxes or cap and trade legislation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yond the control of the company, so an externalit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ell, my question was as to enterpris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are external, aren't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t necessarily.  But for the most pa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s that people talk about are exter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But would you agree with the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enterprise risks are those that are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ol of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t necessarily.  But for the most part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erprise risks are outside the ability o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Okay.  Thank you, Mr. Dough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s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I have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Do you want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intervenors who have any questions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Well, di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k your question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I can wait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Well, then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REW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BRE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Good rod afternoon, Mr. Dough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Doughty, were you asked to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terprise risks facing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Were you asked to eval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's evaluation of its going forward op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ect to Levy that it announced in its April 3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sorry, I didn't hear the last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e going-forward options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cribed in its April 30 testimony, were you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aluate those op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EW:  That's all I have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Good afternoon, Mr. Doughty.  I jus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one area that I want to talk to you about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ed this with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 Page 9 of your testimony, you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tandard of reasonablen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kay.  Pag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Toward the bottom you tal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 of reasonableness and prudence that you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one of the tenets, I guess,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essment is the one that appears on Line 23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is a presumption of management prud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ould you agree with me that in a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this where the company is asking to collec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change rates to the ratepayers that the burd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of always lies with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 would not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Have you review -- I know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an attorney, but in the course of your review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your work, have you taken a look at an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Commission orders in regard to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looks at presumptions and burdens of pro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Are we talking about the Florida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, sir, the Florida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I haven't.  But in my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aling with prudence since 1984, it's prett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ablished within other jurisdictions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umption of prudence, and in terms of many art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 have read.  And the fundamental tene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dentify here are a collection.  The first and fore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e National Regulatory Research Institut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d a significant paper back in about the 1985 to '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frame from Ohio State University, which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of these tenets, and then subsequen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gnificant either public service commission deci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if they were elevated to the court to whe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recorded, the outcome of that court, thos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ou are not referring to Florida deci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AUFMAN:  Madam Chairman,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.  It's actually an order, but I will pass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 everybody will have referenc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It should be numb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Madam Chairman, my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that we just take official notice of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on't think it's necessary to mark it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or the record, it is Ord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SC-09-00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Mr. Doughty, you have Order Number 09-0024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nt of you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I'll represent to you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counsel will agree, that this is an ord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nual fuel adjustment proceedings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sets the fuel adjustment factor, and they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f you take a look at Page 12, which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bbed for you, and I'm going to be looking a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agraph there.  And, again, I represent to you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case the Commission was looking at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udence determination about some activities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wer and Light.  Would you mind rea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ghlighted sent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 highlighted sentence that's in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in about the middle of the first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 has been well-established both by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ate's courts that the burden of proof l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utility who is seeking a rat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would you agree with me that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ard that the Commission typically applie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seeking a rate change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n't know if I can agree with you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enough knowledge to be able to agree or dis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 do understand what I rea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Thank you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AVIS:  None from SAC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ust a few questions, Mr. Doughty.  On Pag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your prefiled testimony -- or, excuse me, Page 7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Page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n Lines 1 through 6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dentify that you've performed 16 independent revi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arding the prudency of utility manag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ect to nuclear power plants and submitt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arding the reviews to nine publ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s.  With respect to the exhibit that's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your prefiled testimony as GRD-3, and I'll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 to tur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With respect to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management prudence reviews that you conduc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commissions listed there, were there any in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 you found management to be imprudent or a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impru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, Commissioner.  In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Maryland, Item Number 1, and for Massachuset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ilgrim outage, we found imprudence in manag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long outage which went longer than was reasonabl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opinion.  And I can't quantify dollars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erms of days in several instances in the Pilg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, and in at least two instances in the Calv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iff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you have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d on your biographical information,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clear experience working at Millstone units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necticut and various other things, as well 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clear submarine experienc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In 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that you were asked to review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eding, it's my understanding from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t was strictly limited to the Levy 1 and 2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its and not the CR-3 EPU LA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On Page 11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filed testimony, you indicated tha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fessional opinion that Progress had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udent LNP, or -- yes, LNP project management --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 management and project controls in 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9, and that was because basically they had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 steps and had appropriate controls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identify not only risk management, but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tigation on contractual issues and other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identified on Page 12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sir.  And that they h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ce policies and procedures to guide personnel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participants in the project.  Cost contr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 controls on the vendors that were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then, fi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Page 23 of your prefiled testimony, you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rcumstances regarding the fact that the NRC den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WA and indicated they would not issue it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in this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correct to understand, based on the data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reviewed, that Progress reasonably though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that the original schedule was cre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suant to the NRC's streamlined licensing proces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w that the LAW would be granted to allow limite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thorization prior to the issuance of C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nd when that chang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that was not reasonably foreseeable by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at correct, because Progress doesn't control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NRC do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at is correct.  And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December of 2008, there was an indication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by an NRC representative that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ctation of receiving the LWA on the sched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were anticip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So on Page 2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prefiled testimony, Lines 18 through 20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icated without the ability to accomplish the LW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ope requested that PEF had to readjust its sched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at's primarily what drove that schedule shif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WA to the extent that they had anticipated on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le to do work in advance of the COL that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sequently told them they could not perform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Progress,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ALLS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ALLS:  Yes.  We would mov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D-1, 2, 3, and 4, which are identified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rehensive Exhibit as Exhibits 10, 11, 12,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Any objection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e,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s 10, 11, 12, and 13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Mr.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ther questions,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're excus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Madam Chairman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Franke takes the stand, would it be possibl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brief break to discuss confidentialit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ertainly.  We'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a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Madam Chairman, before we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ink Mr. Walls is going to ask for Mr. Dought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used.  He doesn't have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ALLS:  Yes.  Mr. Doughty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buttal testimony, so we would ask he be excus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He's excused. 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or guy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ALL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ank you.  Let'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here were we now?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get everything -- you got everything you nee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Yes, ma'am. 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very helpful in taking exhibits that I plan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e and reviewing them for confidentiality, not on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poses of the Commissioners and pa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ing what is confidential, but to elimin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arrow down confidentiality within the docume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Absolutely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square.  Keino --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YOUNG:  Mr. Chairman, at this tim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Walls is going to make a request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alloway's -- Dr. Galloway's Prefiled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ALLS:  That's correct. 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d to waive cross examination and stipula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of Dr. Patricia Galloway's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April 30th, 2010, into the record as though r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entry of her exhibits into the record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move that her testimony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Hearing no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w that Dr. Galloway's testimony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LLS:  And we have four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s PDG-1, 2, 3, 4, and 5, which are identif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's exhibit list as Numbers 14, 15, 16, 17, and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e would move those into evidenc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Hearing no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are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s 14, 15, 16, 17, and 18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ything else?  Ok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ess we are ready for our next witness, Mr. Jon Fran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Hi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ALLS:  Mr. Franke, woul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Franke was not previously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He was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ALLS:  No, he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Would you st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, and raise your right hand.  And you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repeat afte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sorry, I started out the wrong way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t you -- get you onto a board.  I used to do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t as a legislator, and I'd go around t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ies and put people on different boards,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give you a whole different thing to s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's no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hank you.  Proc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JON FRAN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alled as a witness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, Inc.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Franke, would you please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self and provide your business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My name is Jon Franke.  I am the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ident for the Crystal River Nuclear Plan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is 15760 West Power Line Drive, Crystal R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344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have you filed Prefiled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Exhibits on March 1, 2010, and April 30, 2010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have copies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have any changes to mak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have one correction made to a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s Schedule P-7 of my testimony.  Actuall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tached to Jeff Foster's testimony for which I spon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you refer to Line 4 of that schedule, Column Gul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, would you like for me to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you to get that?  And this is a confidential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there should be a -- currently if you look 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Rehwinkel, I will wait for you to find it --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 P-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, yes, we did discuss this in de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umn G.  There is a number there that is zer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rrent schedule.  I have a corrected number. 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error in the schedule.  There is a total in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tel which does reflect this number be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lumn, so it does no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this change is essentially an o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does not change any of the conclus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edule.  The number is later totalled in Hotel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 not effect any requirements or recovery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nges in my testimony.  It's just a detail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dentified during deposition.  There should be a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have that number.  It is confidential, and we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available to the parties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dditionally, in my direct testimon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rch and April there are changes that have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sequent.  All answers at that time were accurat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ime of those deposition -- of that testimon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two places they have changed.  Th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updated in my rebuttal and in deposition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fer to, one, the end of my current outage, whic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times, depending on when you asked me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our schedule at the time, we had different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when the plant would return to service.  It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expected to return to service in the fall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at leads to a change in our refu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age 17, which will be fall of 2012 now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tionally, there were times where th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endment request was projected to be submit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as changed now.  We are working with the NR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velop the appropriate time to submit that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endment request.  And those dates I proj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arlier testimony are no longer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ith those changes, if I asked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today would you give the same answ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would, with thos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ALLS:  We request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be moved in evidence as if it was rea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AL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have a summary, Mr. Fran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do.  There was one other change w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deposition, but it is worth mentioning her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apologize.  In my March 1 testimony on Page 2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cated on Line 16 that I had been promoted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 position two years ago.  And as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ed out, it was actually only one year ago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wo on Line 16, Page 2, should be a one.  And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summary I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ill you provide the summar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My name is Jon Franke, the Vice Presid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rystal River Nuclear Plant.  My March 1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 Testimony explains the prudence of costs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2009 for the Crystal River 3 extended power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.  My April 30th, 2010, direct testimony expl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asonableness of the company's actual and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10 costs and projected 2011 costs for the proje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 provide testimony regarding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's project management, contracting, and over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ols for the uprate project in 2009, and explai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are reasonable and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Crystal River 3 uprate project divid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ork necessary to generate an additional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80 net megawatts of electricity of nuclear pow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ee separate planned outages when the unit i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 line in conjunction with refueling operation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successfully completed the first phas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2007 refueling outage, and the second phrase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uring the 2009 refueling outage.  That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talled in 2009 will be tested upon return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plant following the current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Progress Energy Florida incurred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prudent costs in 2009 to plan for and carry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 phase of project work. 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so incurred costs in support of the third and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hase of the project in 2009, and will continue to i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for this work in 2010 and 2011.  This wor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heduled for the next Crystal River 3 refueling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ter the current extended outage 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re are no increased cost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ing due to the extended outage of the un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time.  The uprate project costs in 2010 and '11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cessary to complete the final phase of work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fore, are reasonable.  I'm avail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related to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LLS:  We tender Mr. Franke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Good afternoon, Mr. Fran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Good afternoon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'm going to ask you some questions di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your direct testimony.  Some of these question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lve into areas that morph into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, and I'm indifferent as to whether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swer them in this round or in rebuttal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er that as long as there is continu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ing that we can ask questions now, but I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nd I will be receptive.  I have a copy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buttal, as well.  It is our intention for m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later again for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I don't intend to ref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buttal, but if we get into a subject matter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ll just see where it go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urning to your March 1, 2010,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on Page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 testify there that for 2009, th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lication capital expenditures were $20,016,839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you also testify on Line 17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 management capital expenditur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$21,154,156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is correct.  And realize that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rge general titles of scope of work.  So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icensing application expenditures includ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gineering work which overlaps with that licen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cation.  They're broad categ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, would you agree -- wouldn't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se two dollar amounts that we have addres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9 are the most relevant to the issue of the L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ngineering work related to the CR-3 uprat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they speak to those two areas prim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though, there is some power block engineering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Page 15, Line 16, that relate to engineering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ociated with the power uprat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Isn't it true that the CR-3 upra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project that was initiated in late 2006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Excuse me.  I'm sorry, I did no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sn't it true that the CR-3 -- well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ep back.  The uprate that we are talking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ned for three pha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e measurement uncertainty recaptur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already occurred and went into -- I guess,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ascension for that project in early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is not correct.  The equip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talled in the fall of 2007.  The licens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achieved after that outage, and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d the power, I believe it was late Janua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ly February of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So we actually achieved the power in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 meant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then Phase II was the bal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t phase that was originally intended to ach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it 28 megawa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 original scope -- and there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snomer.  The subsequent two outages include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would be characterized as balance of pla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 in 2009 was exclusive to the balance of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is some balance of plant work in my next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ever, there were original designs ear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 to achieve a four megawatt increase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mal efficiencies associated with -- it's a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iece of equipment.  It's a moisture separator rehe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ain reheaters.  That was installed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tionally, we were at -- much prior to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age, we had planned to install low pressure turb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were projected to get about another 24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rmal efficiencies out of the steam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So, essentially, the intent w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hase I and Phase II to yield an additional 40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Phase III to yield 140 megawatts for a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8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was the original plan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that entire plan was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ment in late 2006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that sounds about righ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member the exact date, but I'm confident it was 20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believe the need was approved around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Now, isn't it true that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dget for the entire plan was on a direct view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427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Let me refer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 best place in the testimony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ould probably be TOR-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believe the -- hold on.  Yes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rrect number originally, once burdene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was direct, and then there is direct plus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, essentially, was 439.3.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es-for-apples for comparison of the needs c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the actual number in the needs ca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5 percent below that because of the burdens, a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lained in subsequent years of true-up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d in that original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So looking at Schedule TOR-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e see the $439.3 million numbe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erenced, and part of that, $102.4 mill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s transmission faciliti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.  Absolutely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Now, isn't it true that not long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439 million number was developed and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uthorized that you realized that you didn't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mission facilities after al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would say that this project has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, a large number of increases and decrea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cope.  This particular schedule does deta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mission decreases that did occur.  There are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rge number of, as we moved through a more clear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alized understanding of what would be required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additional components that were taken out of sco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components that were added to scope,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ed to scope that were not part of this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a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, yes, it did include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.  It also included other components that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of scope, and a large number of compon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ystem changes required once we work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gineering that are not on this original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But the direct answer to my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you are a very responsive witness.  I k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 the yes or no, and then the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s that very soon after this estima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veloped that you realized that you did not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mission fac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correct.  One of the first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ject was a better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mission needs, and these transmission chang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isn't it also tru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mission system is -- I hope this w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urate -- agnostic to how the kilowatts are gener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I can't say that, unfortunately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lot of special needs to the transmission system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clear plant, and I'll give you a couple of exam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afety features of Crystal River 3 requir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ertain voltage support and a certain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stand a trip of the unit so that it doesn't ca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equent loss to the grid in the vicin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plant.  So there are very specific need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clear safety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dditionally, and it will become import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, it is important to this particular projec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so have rules associated with the trans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ility to withstand the loss of the unit,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ss of a single unit does not cascade to a larger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other units and large sections of the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we complete this uprate, I believ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ver 3 will be the largest generator on the gri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subsequently changes transmission need.  So,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very clear ties between transmission ne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uclear plant in both direction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mission's ability to support the pla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mission system's ability to withstand the lo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lant to the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there was nothing about the engineer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lant or the rescoping of the uprate proj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 the transmission needs go away, wa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t was a better understanding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plays I just discussed.  Early on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ief -- this is one of those conditions wher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're studying the feasibility of a project this l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make assumptions based on a feasibility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 of the engineering work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ete the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this case, the feasibility study poi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weakness in the transmission system that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upgraded.  Once the need was approved and th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approved to go forward with thos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udies -- obviously, you can't spend a lot of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til the money is budgeted and approved.  We dis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re were ways to work around not having to ex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resources, and we constantly do that.  We l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s to provide the needs of the uprate in conj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needs of the plant at a lower cost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case we were able to find a way to inst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rate without these transmission costs. 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continu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But I guess my question is is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ue that the way you engineered the uprat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ect the need for the transmission facilities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I'm not sure how to draw the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les.  I mean, I guess, we clearly ha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gineering analysis, sir, to understand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uprate what its impact on the transmission. 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cases engineering work identifies a need to 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w equipment or change existing equipment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s that engineering work provides the basis f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ing those upgrades or thos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this case, that engineering work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lusion that this work was not required.  So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 of the project, but it did not requir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s to the plant once that engineering wor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Let me ask it this way.  Maybe this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heart of the question that I have. 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pect of the engineering work that is rela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rate project is designed to allow you to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mal output of the reactor and the pla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correct.  There is a por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roving the efficiency of the existing reactor out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other words, get more electricity for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ctor power.  And then there is a second piec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actual increase in the reactor power,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o install additional equipment or larger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er capable equipment to be able to accommod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gher reactor power and turn that into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you have to do all of tha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les and regulations that the NRC oversees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approva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For that second piece, yes.  The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fficiencies typically can be -- they're still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RC rules, but they do not require, and I thin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is they do not require prior approval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RC.  There are still rules that app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allation of modifications, however, thos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w the installation without prior NRC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So the vast majority of th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that have been incurred and you expect to incu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project will be related to the increa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mal capabilities of the reactor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iciencies of the plant based on thos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mal capab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correct, those two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those aspects of the engineer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 in the thermal output of the reacto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 in the efficiency of the plant bas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d thermal capability had no bearing on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transmission fac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not true.  The transmission nee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lective of how much output the plant achieves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independent of the reactor power.  So let me se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explain this.  If you follow the original pla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stated earlier, the original plan was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actor output about 40 megawatts prior to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hange in our license which allows us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hermal output of the reactor.  So those 40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gawatts electric would have to be reviewed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transmission needs, and the needs of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regard to the transmission system at the sit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n just those first 40 megawatts electrical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ortant to the plant from a safety standpoi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have to perform engineering to verif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re okay for the plant to be able to gen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But you did not perform any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gineering tasks related to increasing the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icient output of the plant or the efficien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 once you increased that thermal output that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need for the transmission facilities to go away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 made no physical modification to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accommodated the relief from any need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mission work.  That was engineering analysis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, essentially, we sat down with penci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culators, updated the electrical grid model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d, and we were able to find a way to not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gnificant modifications to the transmiss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ose studies aren't cheap.  They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ttle bit of time and some money.  So we work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and determined that it was no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Now, on this same Schedule TOR-7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Page 9 of 9 of Mr. Foster's TGF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n the middle of the page under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lestones there is an item that says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harge, $49.5 millio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at is a cooling tower project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to increase the thermal output of the plant and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in environmental regulation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  Various change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ing in a minor way the thermal efficiencies, bu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jor way the increase in reactor power will dri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t into our circulating water system which heat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discharge canal.  And as such, we have to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mmodate our environmental permit with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limits the temperature on the outf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t, and this is a cooling tower to accommod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urrently we have cooling towers which c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discharge canal, and so this is a modific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 the capacity of that cooling capabilit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harge canal to accommodate the higher level of h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marily for summer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Now, have there been any chan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's plans with respect to the need to 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of discharge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Right now it is in our plan an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edule to install this design.  We have,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, and I think I talk about it in our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is reflected in the schedules, we have deferr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costs associated with that due to the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ture of the current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ince my current extended outage has ca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 through the summer of 2010, I will not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hieve the higher power level until I return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fall of 2012.  That means that this cooling t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, once again it's for an environmental permit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need to be in service and cooling the canal unt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know, prior to the heat of the summer month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13.  So we have changed the schedule, but 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 is to still install this cooling t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So you don't anticipate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oling tower to go awa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s I explained with the transmission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ill continue to monitor for places where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rease the costs of this project.  We are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monitor the environmental regulations that may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, any changes to our position with regard to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, and if there is a way to reduce this scop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, but for right now our plan is to inst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oling t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When we discussed this issu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osition, my impression was that the entir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OD, or the point of discharge facilities migh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way.  Was that a mistaken impression on my p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just the complete answer is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ontinue to monitor the need for th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, and it may change.  But as of right 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rent decision is that this is part of the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continu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So, now, if the cost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D facilities are deferred until 201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-- that would be outside of th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ned refueling outage, R-17, which you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the fall of 2012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ould these costs still be submit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f they are required to achieve the up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Now, are any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of discharge in any estimate for the years 201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believe they are included as we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.  The deferred costs are still in those 20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'11 estimat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By the way, when you mention the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2010 for returning to service for your un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From the current outage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.  My thinking of fall is that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, I guess, the middle of December.  Winter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middle of December arou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n Florida it's probably a little wid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st states, but I think the most accurate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we expect to return in the fourth quarter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when you say your LAR, di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thought you had filed that with the NRC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ll of this year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and we talked about this in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the best answer is we are working throug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we discussed in deposition with the NRC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inue to, you know, change their regulatory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regard to a number of items.  We monitor tha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osely as we always have.  The same testimon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d last year.  We are going to sit back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submit the license application a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.  There is no correct time.  In sitting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ing advantage of this delay in need for th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ication during this year, we have identified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ment of the license application based on very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censing action the NRC has taken, and we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process of making a decision for how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license application.  We have identified a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once we are through our project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 where that change goes through manag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oval, and actually in conjunction with that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inue to work with the NRC as to when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 to submit that license extension is. 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early as this fall.  It might be as late as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need to work through that pro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alize when that date is.  It would be imprud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 right now to submit it under the curren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ulatory environment.  We are going to submit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ight time so that it will be accepted by the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So today is the first tim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fied that it could be sometime in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You're aware, I take it, th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and Light recently withdrew, very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drew their license amendment request from the N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aware of that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have any opinion about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on thi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ctually, we have been monito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. Lucie application, as well as the other on-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s with the NRC, and we have appl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ssons of those submittals to our application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gone.  And my staff informs me that any les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rned have already been applied to the current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my license application that would be learn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. Luci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it's your testimony today that you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withdrawal by Florida Power and Light will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act on the way you present your, or you prep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t your LAR to the N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ould say it already had some impac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 don't foresee any future impacts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. Lucie withdrawal.  And we have looked a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since your deposition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 in your assessment of the digital instr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with respect to your licens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pa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I believe it's still the same stat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eposition.  That was only a week and a half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 are continuing to define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lution.  We know there are solutions to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igital modification and its acceptance in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ace, so now we are currently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oosing what that solution will be,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to management, developing any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cost impacts that might have on the total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am very confident that the potential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both schedule and cost would still bound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feasible project.  It's just a matter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lution do we choose and how it affects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Have your staff prepared any estimate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might be for any engineering chang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ociated with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have seen no cost estimates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Do you have any rough idea of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gh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know that I am confident -- the bes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at is I am confident that there is no way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 to the point where they would affect th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is project based on how cost-effective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o our customers in net present valu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ossible for it to get that high to where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 become a materi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You did not have a direct ro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paration or the decision-making in 2006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is license amendment -- I mean, this EPU for CR-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would say no direct role.  I was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r at the time working with the team.  I w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management team which was presented th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at that time the project reported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fferent ch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So you didn't have an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-making role with respect to how to proc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proje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sir, but I am here to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y's decisions with regard to the projec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 back to thos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it's true that the original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to have the full 180 megawatts from the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uprate implemented and power ascension by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2011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Can you -- I'm asking it to you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n-ended way.  Can you state for the record,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confidential, what the current budge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all projec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n't think the overall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cessarily confidential.  And you have to be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the schedules that we provide relate to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.  There are portions of this project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ing covered under the environmental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use, so sometimes we get wrapped around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tal number is, but I believe the --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ed earlier, it gets complicated when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oss joint owner or independent joint owner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tal project, I believe, is 481.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s that net of joint ow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is net of joint owners, and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But it includes AFUDC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believe it does.  It's har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 financial view total net of joint 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 AFUDC looks like it's 479.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isn't it true that th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-- the approved cost estimate for the EPU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d $52.8 million in the third quarter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We went through a budget proces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or to this the costs had come down because of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nges like the transmission project, and then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finalizing the engineering work requir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xt phases, we recognized additional work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required to be performed, and that added cost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o the project to the tune of 52.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Now, the original -- if I look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9 of 9 of this TOR-7, without transmission faciliti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 $287.5 million, is that correct, in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lestones colum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Now, if you ignor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ilities, that number is directly compar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481 million number you just mentioned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if you are going to tak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s out, you have got to add up the other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learned since the time the transmission was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mean, to pick a particular portion of the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t it out and say, well, you know, I'm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vantage of saying your costs should be reduce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one had to be done once you learned more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les-for-apples comparison if you are going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blind your eyes to the case where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gineering work or other engineering work in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oject identified additional cost requir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, you know, if you want to choose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 that ended up with a cost decrease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lected by that engineering work, I don't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ir comparison to then compare that number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gineering work which identified additional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ut in this TOR-7 schedule, it's true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, that below the line of total, there is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distinct line that says transmission fac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 does.  And I could have rewritt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R-7 to have sliced and diced this project into the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50 different subprojects required at the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would see a large number of projects that w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line and not on the other.  In some cases thos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s might be in the future number.  In other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might be in that previous number.  So I gues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saying is to the detail that this schedule def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s in that, the number you referred to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287.5, I believe you could -- you know, I c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287.5 and add another four or five sublines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so it's just the matter of detail provi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edule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But you agree that the transmission cos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102.4 million that are here were no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gral engineering solutions related to th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either thermal output of the reactor or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iciencies of the plant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apologize, I must not have been clea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sked that question before, Mr. Rehwinkel.  No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.  You can't increase the reactor power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ing the transmission needs.  So it w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roject to increase reactor power,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d scope to understand the transmission ne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higher power level of the plant.  And some mone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nt with regard to that.  It was only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ey; it was not physical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just as we had to evalu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mission needs, we had to evaluate the fe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ter needs, for example.  A year ago we though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replace two feedwater heaters.  Now we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o replace four.  We thought that there was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change our SERC water intake pumps.  We deci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no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have got a list of probably 2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0 decisions like that where scope was brought 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n out.  Our original scope, for example, was 287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llion, and did not include a safety-related cross t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our low pressure injection system.  We now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required, and the cost associated with that item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broken it out before, is about $16.2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rrently.  So there would have been no mone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287.5, but there would be in this current 360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you would agree, would you not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no R-16 or R-17 scope changes that even came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$102.4 million in any discrete engineering solu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 one solution, but you add up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s, additions and minuses, yes, it didn'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 to the 102.4, because you'll notice that the 439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still above the original number, apples-for-app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ween the need and the current budget when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es-for-apples is still -- what is that, no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21 million below that original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e have taken 102 out.  We have ad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of projects.  The total numbers float aroun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you get to the end of the day we are sti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me ballpark, which is pretty good for a projec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n't it true that within the company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 emphasis on meeting the budget that's establish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ou know, the purpose of the IPP is to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budget, and then changes as the project goes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reviewed through our management chain an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project controls process so that those chan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priate and adequately managed.  It is n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ctation of a project manager on a project li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ssume that a feasibility budget is what h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ld accountable to four year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's difficult to hold any project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countable or project that the scope is not fin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.  And at the point of a feasibility study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you know.  Your intention is to sp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 amount of time to get a strong sens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otal cost will be.  You always know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ope increases and decreases, and we hol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untable, and you should be happy I hol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untable to what the best lowest cost and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lusion to meet the project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n this case, if you look at TOR-7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rely was holding accountable to that original bud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 would have an extra $20-something million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cket to spend, and we're going to be holding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ountable to the 418.6.  If that scope chang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hold him accountable based on what we think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udent cost for that new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that would be true if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y item of $102.4 million was truly a ne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rate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But if I'm going to take the 102 a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ve got to give him the money back f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s in scope, just as I took money aw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reases in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e company has an internal audit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ed the audit services divis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SD.  And ASD conducts periodic aud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s like the uprate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one of the functions they look at i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ment and adherence to the budge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I would not characterize i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adherence to the budget.  I would call it adh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project management guidelines.  Should the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 budget is being exceeded or running under bud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would refer back to our project controls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ensure that the adequate approvals for those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s were occurring.  So I would say they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lding them accountable to the project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nction than necessarily to budget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on Page 23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, if I could direct you to Line 16 on dow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cite for the Commission's consideration the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costs that you are seeking the customer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at you have an internal audit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ates your management and oversight contr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the costs of those projects are rolled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some degree, in the costs that you seek recove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not sure -- I kind of lost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'll withdra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you do offer this func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to support your cost-recovery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Part of our project controls fun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sion of our audit program as part of the over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projec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Madam Chairman, at this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like to offer an exhibit for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rposes.  And if you will give me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Madam Chairman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ument with a short title that says CR-3 EPU 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nts Out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Very short. 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rten it?  And you need a number on this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we at 19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1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193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 19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, aga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ial where highligh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Yes.  This is a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pany has taken the effort to highligh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e only confidential information is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ges 2, 3, and 4.  Actually, 2, 3, 4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Uh-huh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Yeah.  It says confidentia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op of Page 5, but there is no highlighting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you will see dollar amounts, only dollar amou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percentage amount that are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r. Franke, are you familiar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I'm not, but I'm trying to get famili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s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'm familiar with most of the items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Well, this is a document, a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 from the bottom -- you recognize this numb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PMA-DR4 CR-3.  This is Data Request Number 4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CR-3 that was submitted in this docket b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ditors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(Indicating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'm looking at the numbering at the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ll right.  Now, there is --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-I-N-N-A, that is Ginna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  That's a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nun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Ginna is a reactor, a pla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deled your initial LAR development efforts aft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uggestion of the NRC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this shows that the Ginna LA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ed in July of 2006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shortly thereafter, Progress --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gress Energy CEO in December 11, 2006, authoriz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-3 EPU proje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as that Mr. Lyash in late 200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that was not.  I believe actual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have -- I'm not sure exactly when our CE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d.  It was probably -- it was either Bill Joh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his predeces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is is Progress Energy CEO, no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h, I'm sorry.  This is not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I believe Mr. Lyash's name wa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m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Now, Ginna, what type of reactor w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in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Ginna is a Westinghouse, an early Westing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sign re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It's not the same kind as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  It's a pressurized water reactor. 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this last year.  There is no such thing as an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lica reactor to CR-3 or any reactor in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s.  Ginna is a pressurized water reactor, so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l, there are two types of light water react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United States, pressurized water reac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iling water reactors.  Ginna was one of the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surized water reactors to seek an extend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Now, at the time you conceived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, your anticipated filing of the LAR with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have been in June of 2009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can't remember if it was June or Augus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summer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at some point after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d that date to September of 2009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then after September of 2009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R submittal date became February of 201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  The date of the LAR continued to mo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monitored the success and failure of other licens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regard to our submittals and looked for feed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NRC on those license submittals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incorporate the latest les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Remembering that there is not a specific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want to submit the LAR.  Early is not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want to submit your license application at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, one, you would, in a best case, receive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or to the equipment being installed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 advantage of it; and, two, late enough so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 incorporate the most amount of lessons learn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application has the best chance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ived and accepted for review by the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ell, what you don't want to do is t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the money to engineer the solution to ope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t and then not be able to send power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have a LA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ll, it's impossible to do w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cribed.  The premise of what you just sai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ossible.  You have to expend a tremendous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gineering, the vast majority of the enginee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rt the LAR application.  If you look careful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units which have had their licens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lications rejected for review, including the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the reason was that there was in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gineering review performed prior to that submi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, you can't have both.  You have go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ngineering to submit the LAR, and the LAR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ist without the engineering.  So in a perfect worl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n't have to spend any money.  I could just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AR and they would approve it.  But you ha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nd the money to get the 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 think -- I didn't mean to ask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answered, I apologize.  My question w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not, as far as the timing of your L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 mean your -- or your license amend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, is what you are looking for.  The LA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est, and the amendment is what you get from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you are successfu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The LAR is -- the long word for L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cense amendment request.  So this is an amend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license from the NRC.  It's like a driv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cense.  It's a little more exhaustive to pa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, but it is a license to operate the reactor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an amendment to that lic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So what I meant was you woul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spend all the money to engineer the solution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plant capable of increasing thermal and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put, but not have the license amendment in h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could ascend the power to where you want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 nature of your question -- you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impossible wish.  You know, it's like telling 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like to eat my steak and not pay for it.  Ok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't get my license without spending that mone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engineering work.  What you are asking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n't it be nice if you didn't have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gineering work to get your license.  But the answ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nly fair answer is I can't get my licens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ing that engineering work, so I have to pay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My question is you would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amendment in hand at the time you've complet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ngineering and your last outage so that you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dditional megawatts out of the plan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maybe I'm -- we are getting cro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ds.  The objective would be when you -- whe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dy to increase power, you would like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wer as early as you can.  Now, there are two tr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would have to walk down to get to that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on an uprate like we are talking about here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il is a licensing trail, which says I've got to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the engineering work and the licensing 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mit the license application from the NRC,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eir review process and get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other trail you have to walk i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difications and installation activities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t, once that license application is receive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able of generating that electrical power.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s have gotten to the end point of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lking paths at different times.  I know of exam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plants have installed the equipment and no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eived the LAR, and then they got the LAR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d power subsequent to the receip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perwork, but that engineering and that instal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pment had already occurred.  That happened to m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unswick when I was at the Brunswick Nuclea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happened at a number of other utilities. 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eive the license application prior to tha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age which installs those last components,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th ahead of time, maybe six months ahea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n any case you have got to walk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ths, both requirements have to be met to ach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 noticed that you pulled out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-3 IPP to look at a budget number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you would agree with me that in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st three IPPs you have a chart that has milest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every single one of those milestones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pany receiving the license amendment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ion of all the uprate work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at's what you want to happen;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st efficient way to do 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's really not a matter of efficienc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 me make sure I'm clear here.  You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lay the power increase.  So our position all alo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conduct the modifications, because most o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modification work is required to subm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cense application anyway, and it provides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vel of assurance that the license applicatio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eived.  Continue with your licensing activiti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the end you've completed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, the timing is driven in two way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.  Primarily, it's driven by refueling outages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outages will be.  So, for example, we kne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take two outages to install all the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ociated with Phases II and III of the uprat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like to complete at the end of that second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ctual power increase to the new power level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nice to have that license application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However, there's a whole second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ards that have to be achieved on that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de.  And the timing of approval of that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ends on everything from ongoing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vironment, how much information you know wh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ard to the engineering and design work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ose modifications.  So it's really both tim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have to look at.  You would like to be able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soon as possible for both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originally when you conceiv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 in December of 2006, the target date for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license amendment would have been June, corr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submitting, it would have been June 2009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your expectation would have been 12 to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ths for the NRC to act on your amendment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The Commission is unofficially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 12-month review, and they can take tradi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two months for a good application to review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eptance review.  That can be extended to fou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s where the license application h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, so you are talking about 14 month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, from sending it to the NRC.  For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lication, they should be able to accept it with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ths.  If they've accepted it within two month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neral rule is that they will have it approv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that would have put you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ime in late 201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at was th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was the original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Now, the scenario is that du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 set of circumstances, some of which are outl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is document that we are discussing,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sibly submit your LAR as late as the spring of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perform your remaining work in Phase 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ing what was left from Phase II, in the f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you could conceivably be without a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endment at the time that work was complete for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II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I want to be totally transpar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ard to this issue.  Okay.  It is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icated than you've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f I submit it in the spring of 2011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ct that license prior to the start of my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age.  Fourteen months from the spring of 2011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mmer of 2012.  So it still would be prior to that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in complete transparency, this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dification piece has changed the game somew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RC, as reflected in a license that was approve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year, has taken a position with regard to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Guidance 6, which is guidance documents on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 and approve digital instruments.  Oka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im staff guidance has an allowance for revie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gital equipment of any nature in an NRC applic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not 12 months, but longer than that.  So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 we are kind of in a new box.  And even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Interim Staff Guidance 6, we'll be apply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cense under a program the NRC has called a top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this case there is a topical repor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quipment we may choose.  We have not finaliz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.  So we have got to work through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 schedule with the NRC may be.  This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w ground for the NRC.  They have got the guidanc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.  They have applied it to one licensee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other licensee that they are in the works with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, but each of these cases will be spe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looking at the specific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ication and the needs of the digital licens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we probably have the simplest applic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ast complex due to what we are trying to lice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w it applies to the plant.  I would rather not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lot of detail there, but I do believe ours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east complex ones they will have to review.  B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ual schedule is going to have to be something w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with the NRC and understand what that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Thank you.  We have already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ve already indicated that the licens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lated to the measurement uncertainty recapture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ived prior to your ability to ascend power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Prior to the physical plant being mod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ommodate the change, yes.  We had comple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hysical plant modifications, and I believe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ple of weeks later we received th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ication, the license amendment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sn't it true that at the time --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ember of 2006, that the Progress Energy CEO f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uthorized this CR-3 EPU, that the company kn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would be the first extended power up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Energy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re is only one nuclear plant in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 Florida.  This is the first extended power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Progress Energy Florida, certainly not the fir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Energy,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isn't it also true tha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, in December of 2006, that you knew that your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sible contractor for this job, AREVA, had never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 extended power uprate for this type of rea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To be specific, AREVA ow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rietary knowledge required for submittal of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rate to the NRC for a large portion of the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wer uprate work.  And so, yes, this was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VA had preformed an uprate on their B&amp;W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management was awa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at that time, December of 2006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also aware that this would be the largest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 uprate at a B&amp;W reactor, a Babcock and Wilc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cto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 were aware of that, yes.  It takes u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7 percent above the largest output for a simi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igned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were also aware that this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rgest percentage uprate of any pressuriz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cto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can't say I was aware of that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as management aware that this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rst Babcock and Wilcox reactor taken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,000 megawa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sounds right.  Davis Bessey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milar plant to us.  They operate about 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ow, and were originally licensed at that leve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lieve, about 7 percent below where we are shoo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is license application.  I don't ha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mal megawatt number memor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 NRC made note of that after your Apr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08 meet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'll have to take your word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r. Rehwinkel, I h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this, but I have a request for just a short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Is that okay?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ke a five-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Franke, I would like to take a quick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is document, which is 193, Exhibit 193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till have that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 19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know you were working on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Fo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'm sorry.  This is the LAR Events Out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ne that w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  The same one that we we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mindful when we get to the Pages 2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5 that there is confidential information highligh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is document shows a projection, in th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09 item, a projection of a spend for EPU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, is that correct, related to LAR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on the next item down there, J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9, 2009, you reference a Point Beach LAR submit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relation to an FPL supplement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hat was th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'm sorry.  It's just below that of Ju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still on Page 2, June 29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do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Now, the FPL supplement, is th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that was related to FPL's withdrawal of their L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Recognize that this -- this i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believe the withdrawal you were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rlier was St. Luc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There was just a reference to FP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paragraph here, and I didn't know if ther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Point Beach was referencing a supplement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ed?  If you don't know, it's fine, I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'm not certain.  I believe Point Beach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 plant, also.  It's just not under the pur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nd as such, this is referring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ach's FPL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re are similarities between this and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uc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On the next page, on Page 3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ference to the EPU project management team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Crystal River EPU project management tea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t says, "Assembled an expert panel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urrent status of the LAR presentation activ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o provide feedback to EPU managem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ing industry standards associated with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censing activities."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sir.  The timeline with regard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en the team assembled.  The plan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rt panel was well ahead of that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Is there a document that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le to identify or locate that demonstrate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t panel was something that was always plan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haven't looked, to be honest.  W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for that if you'd like.  I do know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ussions about the need for an expert pane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 to self-assess and review our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member, this expert panel was an internal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ned by Progress Energy because of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you described earlier concerning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was the first AREVA extended power uprate,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early PWR extended power uprates, a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-- this is not a simple license applicatio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ing.  So for anything this large,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set up a self-assessment program that makes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you take advantage of company internal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ndustry experts.  That's just the way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ell, if your expert panel wa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long plan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-- why would you long plan for them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edback on increasing industry standard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NRC licensing activities?  You wouldn't have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hen you planned it, woul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not the sole purpose of that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nel.  I mean, they certainly were given the tas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ly to make sure that our license application i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what our own licensing team was beginning to se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ing advantage of those earlier applica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utilities.  So that particular scope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identified months ahead of time. 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the way we do business.  We are cons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ing for ways to improve, where we can impro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formance, and a function of that is to step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, okay, when are you doing something special, new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orporate into that plan the need to self-ass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ng to bear experts that you have and may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ustry to make sure you are doing it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ner possible.  That is what our expert panel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 was designed to be as we were recei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puts from AREVA and our own staff, to go back and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wn.  This is a case where you are taking input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rge number of people, and you want a core te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rts to sit down and go through it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edback as to how you're doing.  That is just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do business.  This self-assessment kind of progr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hing that is engrained in everything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ll, isn't it true that you had alrea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timelines for the EPU project already had plan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te review that was different from the expert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Absolutely.  And the reason for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censed application itself is not from AREVA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Progress Energy.  We are the ones who act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Power Corp under the license own the lic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rate Crystal River 3.  As such, any work perfor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VA would have to be reviewed by my own staff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signature for submittal to the NRC.  So that'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engineering process.  What I'm talking ab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 to the expert panel is part of our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ss, our oversight of that enginee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sn't it true that the docu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t panel produced in a management debrief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ly 14, 2009, did not mention AREVA's work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ive to increasing industry standard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NRC licensing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would have to refer to that.  I was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at debrief.  I don't remember what was mentio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 slide.  I know it is part of the docket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 added as part of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But isn't it true that an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iew was conducted as a result of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rt panel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Let me talk through this event.  W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rt panel review.  Its design was to go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cense application and review it for its accept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RC standards.  I would have expected, and we di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at team to look at does this licens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et the standards for acceptance by the NRC, and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rack for submitting a high quality licens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est.  That expert panel found some real probl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 issues with this license application that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Fundamentally what it found was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been putting enough company resources and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side resources on the project to ensure succes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n't been spending enough money on it.  And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ankly, we should have been ahead of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and identified them a little built earli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what that expert panel review co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s such, we followed our corrective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, which is when we find a problem, we gener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clear condition report.  And then that requir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estigation to determine what lessons to lear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expert panel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first we identified some real issue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what that self-assessment program is designed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that we should have been able to preve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nt into our corrective action program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learn every lesson we could from that so tha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ward we could correct the mistakes and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cense application in the right format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mi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adam Chairman, I'd like to offer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cross-examination purposes, and it's the June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08, CR-3 EPU Management Presentation.  I believ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 a number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1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 19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This document does co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Mr. Franke, while it is being passed ou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familiar with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looked at it last night, but prior to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d not see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Well, I hope I can ask you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it that you will be able t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is document would -- it looks like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entation to Progress Energy management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PU project made by Danny Roderick 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The management review meeting progra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oint in time would have been a present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nny Roderick's organization to his bos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sible that my boss at the time, Dale Young, wh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Vice President at the time may have been pres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usually other senior managers from the nuclear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have been present for this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On Page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is document shows the budget for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2008, is that correct, at $461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looking at Page 34, and I don't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PP update March 2008, yes, 461 million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EAC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it shows initial author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vember, 2006, 493 million up at the top of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So in 2008, 461 million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ind of the controlling budget amount for this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  The only thing that's not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 -- I think what this shows is the trend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ink I mentioned earlier that the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creased at first from the original author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the need was based at a higher number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me down initially, and then as we learned m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ed money back in.  That is what this is sh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at I would be careful in character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numbers is there's a lot of factors here. 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all, this point of discharge mitig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sted on the slide is that portion of the total bud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is not covered by the nuclear cost-recover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numbers don't necessarily reflect directly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, because there's a good portion -- in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two-thirds of that particular modifi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vered under a different clause.  It is re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 the environmenta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what I don't know is are thes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sive or exclusive of joint-owner costs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not they are -- well, financial view mean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rdened, so it is not direct costs.  So I know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ast the number in 2006 is burdened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w AFUDC is treated in these numbers.  So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say that this is showing a trend.  I can't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461 relates to any specific number in thi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But you would agree, would you no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testimony to the Commission would be such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manage a project with any greater or less scruti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oversight based on which clause o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-recovery mechanism you bring to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al with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  You were just asking me about th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'm trying to make sure that I carefully qua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hat number means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On Page 36 of this presentatio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at the time would have been the planned schedu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project, correct, or a graphic repres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sched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's a Level I schedule, which mean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a very high level ove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But midway down the page there is --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eft-hand side it says, EPU R-17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that is the third phase of the EP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although there are -- I'm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sure.  It is the third, the third phase -- R-17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hird outage of the implementation and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there is a line here that'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ologize, it's kind of difficult to read, but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right under EPU R-17 says engineering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SS.  That's the nuclear safe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uclear steam supply system.  It's the re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de of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Chapter 14, Analysis and 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paratio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, I have a better copy of this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s -- but I represent to you that the brea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ne says site review of LAR and submit to NRC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s a beginning point of March 31, 2009, and an 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 of June 30th, 2009.  Will you accep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the site review that's refer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is an engineering review by Progress personn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Primarily.  It would also includ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sonnel that are affected, but principal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gineering review.  There would be other grou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 revi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But this does not reference or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expert panel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is is a Level I schedule.  It's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hat detail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in the next page, 37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confidential numbers on this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just might note, just to that point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 has probably had easily a doze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essments performed by outside experts,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ts, audit services, including the audi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partment issue you mentioned earlier.  N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on this schedule.  You wouldn't have thos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essments on the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Well, on that point, this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 -- it contemplates a three-month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raft that you would receive from AREVA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mittal to the NRC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 mean, there is no contemplation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would be any kind of extended review of AREV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 product, right, beyond the three-month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n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This schedule shows a three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iew.  Recognize it was written before w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ssons learned of Point Beach and the other submitt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re on-going with the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I could ask you to do this an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each page of this document, but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ation to management here that referen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rt panel,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ere is no -- I can go through it. 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a few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 couple of things I note when review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of all, yes, on Page 48 it talks about extens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ing industry experience.  That may have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use of outside industry experts with regard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iew of the LAR.  Additionally, if you look at Page 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 EPU concerns, it talks about EC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rovement actions and oversight of nonsta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onnel strategy and implementation.  It i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those bullets were discussed, they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sight plans for AREVA work which may or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d the expert panel.  That's two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e third point is I'm very awar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of the project that the oversight and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ivities for the extended power uprate, which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much -- this presentation was not just for the LAR;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for the entire project, that in the pla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were a large number of different assess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may be audits of accounting, it might b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 controls, it might be implementation st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ne of those assessments are mention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ntation.  It doesn't mean they weren't plann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presentation just didn't cover the self-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ivities when they discussed it with managemen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am aware, and it's an easy record to find, an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different assessments that are very similar in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expert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speaking of Page 48 here, this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ay 19th, 2008, meeting with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at's a meeting that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tensive conversa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and a meeting I was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you were there.  And the slide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chedule on it, that was shown, that w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sentation to the NRC, wa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hich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ell, the one that we talked about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t may very well have been.  They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-used that slide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you did not tell the NRC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have an expert panel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don't believe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This presentation also shows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licensing strategy that you intended to --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int prior to this time frame, you intended to pur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respect to your LAR,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t does talk through a number of the issu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ed last year and some specific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vities.  And let me see if I can remind you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re talking about here.  For example, in Pages 5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52, I see that it's talking about some ver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oke points with regards to the plant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tigate transients after the increase in power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hie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se issues have to be addres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censing application, and what the company wa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in May was looking for any opportunitie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ght need to submit licensing actions t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-- the specific purpose of that meeting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arch out with the NRC to explore the options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ing to determine if there were any,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call a link submittal, which is some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icense that might accept a method of do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sis or a specific action scenario. 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be approved prior to the NRC accepting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mittal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other words, they want to approve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iece of the license that you're going to use as a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your extended power uprate license.  The NR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tten a new policy -- it was a relatively new polic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time that those approvals would have to be ach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 the actual extended power uprate licens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cepted for review.  And so these are case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exploring what the right strategy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se issues were with regard to this particular a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e way the NRC was licen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in this presentation there we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that you thought that you would be submit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lack of a better term, smaller 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would say that there were three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ems that we had identified that might requir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ending on which choice or method we chose to pur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 used this meeting to flesh out wha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tion would be, how receptive they were to those 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mittals, or if they needed to be link submittal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we thought we could use a differen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 have slept a couple of times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this meeting, but if my memory serves me correc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cases we took a different approach.  One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boron precipitation.  It's a phenomen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to be addressed post accident, and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lying for the use of a manual action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 extended power uprate that we alread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cense for, we chose to modify the plant so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ual action was no longer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other cases we identified whe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censing activities would not be required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be performed under another process like the 50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.  And we discussed those with the NRC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me to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t the time you -- at the time you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NRC, and apparently even in June of 2008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rategy was still to pursue license amendment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several of the solutions, and only analyz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olutions under CFR 50.59, isn't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ctually, I believe we only identifi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ngle submittal that would be required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EPU submittal.  At that point that was the r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jection, and we did apply for and have receiv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cense application.  So it wasn't several; it wa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But in this deck or these slid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erence, basically, a contingent LAR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m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And in this case the discuss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been around, for this presentation,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ound, you know, should we come to the conclu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ing with the NRC, that that link submittal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d and that would be when it would be sub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we were still in the process of mak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aluations and determi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But you are asking me what happened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ppened is we only had to submi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Right.  But at the time your strategy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mit sev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lost in the timeline.  We started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started with not knowing how many we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mit going to the NRC and finding out. 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and identifying which strategies would requi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cense amendment request in addition to the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wer uprate one and which ones did not, and then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tilled down, we went from three to one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we went from three to one.  And we ended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ly one.  So I'm not sure of the time line on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ch other with regard to when this present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Madam Chairman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ask for another exhibit to be identifi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oss-examination.  It would be 1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And this is license reque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actually should say License Amendment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ndix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Did you say Appendix 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E, as in Edward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tire document is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Exhibit 19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t's probably worth no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document we were just looking at was only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ter we met with the NRC.  So we were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ermining how we were going to deal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ed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at's fair enough.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purpose of my question was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sentially that you were -- your strategy wa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flux in the sense that it was evolving base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s with the NRC, is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 is very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Now, what I have passed ou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ument I believe you are familiar with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  This is a draft of a summary of the LAR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ast as you had contemplated it before June 7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And I'm not sure of the exact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draft, because this is a draft documen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understand that it is a draft documen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t, I believe it has comments, word proc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ts in the margins where a reviewer has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 sometime after March and prior to, I'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ly of this year, based on the information t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.  So it's a draft document that was in existenc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us of a section of the LAR in that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But it's fair to say that this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sent the digital instrumentation -- is tha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rminology to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a good terminology.  The appl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ew regulation with regard to our digital instr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side from that, this document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resents the licensing strategy that Progres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rsue absent the digital instrumentation issue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ently arisen, is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with the addition -- and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 shows is that putting aside the rod e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alysis, which you had already submitted a LAR f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have now received your license amendment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is document shows that you would pursu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R based on doing internally, within Progress, 50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alyses for all of the engineering solution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ow you to get to the thermal outpu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ort your amended license output, is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let me -- I think I know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t me see if I can answer it correctly.  Our strate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t is indicated in this summary in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s, is to be able to install the equipmen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50.59.  Now, that what means is -- it's 50.59, or 10 C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0.59.  That section of the regulation describes h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censee may modify the plant without prior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RC.  It provides the guardrails, so to speak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ng as we are inside those guardrails, we'r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changes to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t's the process if we have got a new va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they don't make the old valve, it's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yze installing that new valve is okay without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RC approval.  So, in this case,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difications required can be installed without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RC approval.  That's our strategy.  I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ategy everyone takes, but most have tak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ategy.  And so, in effect, if I want to inst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mp that has a higher capacity than the old pump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RC doesn't have a problem with that, and doesn't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to ask their permission ahea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later I want to take advantage of tha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gher capacity to increase reactor power, then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s, well, wait a minute, you're going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ctor power now.  In order to do that, you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cense amendment.  So our strategy has been to 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quipment required to support the bas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RC's approval without -- so that equipmen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alled without their approval.  But it provi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nction which gives the NRC the basis for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increased reactor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, basically, the NRC expect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50.59 analysis would support that you can operat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d level saf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and that's the fine point.  The NRC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ct that my 50.59 analysis would say I could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 existing power level with that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alled.  Okay.  So the example I gave you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.  Well, we can actually use an exampl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one case it says we intend to inst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-tie system on our low pressure injec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how we will mitigate a need for power uprat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RC is more than happy for me to install that system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existing power levels, because it only suppor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 licensed condition.  Okay.  So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 with me installing it now, but I can'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ctor power yet.  That additional equipment a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al margin that the NRC had not perceiv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at the existing power level.  So I can inst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operate the plant at existing power level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prior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Prior to increasing power, howeve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get their permission to take advantag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quipment and analysis space.  They would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 that analysis in order for them to say, okay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you have installed it, I can increase re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.  In fact, it speaks to a great deal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earlier about how much engineering wor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d to submit the license application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at example.  They are going to want to se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designed and you are on the track to 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uipment that has that true capability. 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ew that capability, and once they see you hav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ill say, okay, now you can increase reactor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just one element, but that is kind of a sl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 this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your license amendment reques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lain to their satisfaction, if they approve i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can operate that reactor at the higher leve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ngineering solutions that you have instal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  The best way to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-- I'll give you an example.  It is very compl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it is more than change in the plan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let's say that there was only one change. 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PI cross-tie was the only change required in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RC to say, okay, now you have changed the plan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t can operate at a higher power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at we would do, and our strateg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along, to design that modification in a mann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cense it in a manner such that it could be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 the existing license without amendment.  And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is -- and as it is being installed, go to the NR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 we are going to install a system which meet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ase, a LPI cross-tie.  It has a ver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ation, ability to respond to a transient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ch, once that is installed, I sh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 reactor power, and I'm going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mission, NEC, to increase reactor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that's what is going on.  Now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that one system; it's a number of different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re required, but that would be one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if I was looking at this docum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-- what did we call this, 195, the third pag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E-3.  And since this entire document is conf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not going to read this, but I would leave i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ead it if you feel like you can publicly st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the very top of that page there is a senten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rst -- actually, the first two sentences.  Thi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tshell is your strateg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-- for supporting the licens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, ignoring for the sake of argument the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rumentation issu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I believe the sentence you're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tarts, "CR-3 intend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ell, actually, the one befo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"These modifications improv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gins at existing power levels." 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ntence I would not characterize as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ut the nex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"CR-3 intends to implement these mod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 10 CFR 50.59, thus the installation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difications does not require prior NRC approval v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license amendment requ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Now I think you said earli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onse to a question a couple of questions ag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have pursued this particular approach to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license amendment request, but some have no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m only aware of one plant that has no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say that that one plant's initial submiss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cense amendment request was rejected by the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who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ould rather not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o know who it was.  It's Point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is it your testimony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ach is the -- would not find any -- let me as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s it your testimony that the approach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bodied on this Appendix E3 would not cause an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the NRC with respect to your LAR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rcumstances of the type of uprate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nning at Crystal River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  And my basis for that is that by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virtually every power uprate that has been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United States, virtually every one was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onents were installed at least, or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onents were installed under 50.59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increase was achieved after the license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you would agree, would you not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ive power increase that you propose under the 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 intend to submit is significant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extended power uprate submissions that the NR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ived, woul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sorry, I didn't really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.  I got turned aroun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ould you agree that the CR-3 extend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rate is a relatively large percentage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's a good uprate.  It's not unusual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ing at the list of other uprates, there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rge number between 15 and 20 percent, maybe 10 or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have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, what was Ginna, were the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7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Ginna was 16.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But Ginna had also undergone in the '80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rate in the 18 percent range, had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Give me one moment.  I am only aware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inna.  There may have been two.  I'm only aware of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ould you agree -- I think Dr. Jacobs --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have Dr. Jacobs' testimony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but I'll be happy to refer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ll, he has an exhibit that lis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prates.  Would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he does, and I'm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.  To be honest, I'm surprised I don't see Gi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one of my list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Well, if I could ask you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 4 of 4 of Dr. Jacobs' Exhibit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ere is a footnote under the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This is why I do not list it in my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ive me just a second.  I feel bette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 this is a note to, this is a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from Dr. Jacobs' testimony is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ntout of a page from the NRC, and it list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s in power of nuclear facilities in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s.  What it's referring to is capacity recap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wer uprates are not included in this tabl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lists Ginna of an uprate of 17 percent in '84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believe is the 16.8.  Let me look at the dat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, this is -- they did an additional 16.8 perc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06.  So what happened in '84 at Ginna makes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s a lot of sens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apacity recapture power uprates ar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t.  I believe what this is referring to 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not in the table is that this --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ify, but I believe what we are seeing here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an increase in power that did not require a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endment because the original license accommod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gher power level, yet for some other reason Gi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ose not to operate at that higher power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t may have been when they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ilt the plant they got a power level to operat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gher power level than they were able to achie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equipment they had installed.  But as far as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concerned they could operate at the highe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vel, and that is typically what this is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r.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Just for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poses, do you know how long you have on your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ai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I have probably another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Please feel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Okay.  Is i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ntion to go to a certain point ton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 believe th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icated her preference was to adjourn at 5:30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So that's -- feel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inue.  What I'm most impressed with, though,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ility to get opposing counsel to mark up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ument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Well, I do appreciate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y have done this, because it accommod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, as well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Just wait until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bill for billable hours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Franke, we talked a little bi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rt panel de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before we get to that, isn't it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2006 when Progress Energy set out to implem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tended power uprate that you thought that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cheaper and less complex than it has turn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 licensing application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believe that's true, yes.  I believe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rted in 2006, we believed that the Ginna mode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sufficient and that the depth of information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the NRC would be a lot less rigorous than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RC licensing activities proved to be.  And as a resu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d to add time, we had to add cost, and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 that we changed our philosophy with regard t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ppropriate time to submit the licens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.  We wanted to make sure that we took adva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essons learned of previous license applic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s, so that when we submitted we had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ce of receipt successfully by the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would agree that you thought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 would be easier in a relative sen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think we believed that th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lication would require less rigor.  Easy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m I would apply or try to compare, you know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was easier or not easier.  It's just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work.  It's all work.  It's good work to b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But you thought that it would be chea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 thought that the licensing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iece would be cheaper.  We thought the overall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we talked earlier when we referred to TOR-7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ire project would be more expensive.  So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 gotten a little bit cheaper overall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censing piece of it has gotten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bsent the transmission piece of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ught it would be much cheap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if I want to take that one poin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s, you are correct.  We thought that the plant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cheaper, we thought the transmission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more expensive, and we were a little wro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th accounts.  But when you sum it all up at the 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about the sam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over the time of the proj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RC's expectations have evolved,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ith respect to what they want to se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cense amendment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They continue to revise their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great example is this digital licensing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NRC -- ironically, we had just licensed the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trument we were intending to use, relicensed i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lated -- an unrelated application back in 2003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w when we looked back in 2009 at the standar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evolved there, those standards have move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 longer could use that same basis that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ved in 2003 for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n your testimony, you attached a cop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 with AREVA, and that is attached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F-7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is is rebuttal.  Yes, sir.  I do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that contract represents your expec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REVA would deliver to you, at the time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lestone that was assumed in the contract a draft 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sufficient quality to be accepted by the NRC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n this case, what this was a contr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form was to generate a license application as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 time that the contract was written.  It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mmodate any changes in scope that might b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eet a moving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But your expectation from AREV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y deliver a draft; at the time they deliver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ould meet your expectations of acceptanc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RC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.  I would say that our contract with ARE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to deliver a draft in accordance with the scop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mat that we had communicated to them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Well, you didn't enter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ct with the dollar amounts that are assum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ct with the expectation that they would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duct that you would not be able to submit to the NR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you? 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 intention of this contract -- I would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ble to get a vendor to sign a contract that say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 you to meet whatever future standard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ced on the requirements of this work. 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ay i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is was a contract written with AREVA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 scope and expectation.  That's how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s are written.  I can't get a contrac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VA that says I want you to meet the requirem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RC may have in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you expected AREVA to provide thi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duct on the time frame that you expected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ed for 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at time frame was in the spring of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d have to review the contract, bu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intention was to have this original scope and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cense amendment request draft provided to u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mmer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you also expected AREVA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site expertise to produce the work produc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cted fo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a difficult question to answer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hwinkel.  AREVA didn't have a staff full of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had ever produced an extended power uprat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.  However, they were the only staff that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rietary knowledge required to gene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.  So I would say that I would expec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 their engineering staff they had to produ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 that met a format and a scope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would have been unreasonable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ct and impossible for me -- or for AREVA to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staff that was experienced at delivering an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 uprate license because they don't exi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et.  They didn't at that time,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December 11, 2006, when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d or formally authorized the CR-3 EPU,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then that you were aware that AREVA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ck of expertise or experienc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ducing an acceptable draft L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 say that we knew that the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ould be producing this document may not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tensive EPU experience.  Here is the issue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wo kinds of experiences that are required to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document and one set of proprietary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when you go to contract with whomever you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ontract, first you have to get the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chnically qualified on the equipment and th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ign of the reactor plant.  Okay.  Then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ice to have some people that not only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ledge, also had done this kind of licensing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s previously.  The analysis itself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ch -- isn't that special, it is similar to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had originally been performed when the pla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iginally licensed, as well as in subs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gineering work that AREVA had performed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milar licensing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, you know, in a perfect world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that group of folks that have that all wrapp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 one.  It just doesn't exist.  It will --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finally done with this project, AREVA will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that has don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 is probably worthwhile to not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, if you look at Page -- the page number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ocketed page numbers, 6 of 91,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ounts for time and material billing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cope, part of the rules under which this contrac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enfor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you would agree that on December 11, 20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was some awareness on Progress' part that ARE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ght need some extra supervision and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ment by Progres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  In fact, that w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s we chose to, and subsequently as w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is process, we laid out a plan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t panel review as a self-assessmen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didn't communicate that to AREVA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have no idea if we did or not. 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knew we would be using a self-evalu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ther they knew it would be these particula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at it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sn't it true that Progress had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ider the requisite engineering skills to over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VA and their performance of what you contracte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think Progress in conjunction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side expertise, we had the ability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 at whether they were producing a quality produ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, isn't it true that when you got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duct from AREVA and you saw the results,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ess' management, saw the results that the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nel identified, that you were disappointed in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duct that you received from AREV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we were very disappointed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expert panel review, as we were receiving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g cache of the sections of the license amend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monstrated that AREVA had done a very poor job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ome of the submittals from AREVA -- and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 from my own inexperienced staff had not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details required, nor met the original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iginal contract.  As such, we went back with ARE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sat down.  You know, we were very disappoint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sight to date.  Very happy we had the expert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used that expert panel to define whe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iciencies were, do a good job of understanding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 our nuclear condition report system to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igation of what caused the problems, and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ce corrective action so it would not happe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can assure you I didn't pay AREVA an extra d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et that extra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Madam Chairman,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ask for two exhibits to be identified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And I just misspoke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 an extra dime for the original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They will be 19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97, and if you can give a brief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Okay.  196 would be CR-3,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ert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At the mike so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rt reporter can hear you, can properly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196, that would be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nel would be a good short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And 197 would be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dition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s 196 and 197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And I should say that 196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ument entitled CR-3 EPU Expert Panel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brief, July 14, 2009.  While 197 has a cover 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an action request, and then an Attachment 3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the adverse condition investigation form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documents in between that are just -- I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m, but I think they are mostly kind of recordkee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usekeeping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ou are familiar with both of these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And, Madam Chairman,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chance to provide these to the compan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ity determinations.  I don't know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huddle for just a couple of minut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to talk abou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Let's do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e a few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While we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utes, if everybody listens up, just w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dential information, you might want to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ghlighted so that we don't have to do th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-- no real big problem, just for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erence so that we can keep moving smoothly i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other information.  We plan to clos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-- you know, recess today at 5:30.  Tomorrow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ably stay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RNETT:  Madam Chairman, may I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Where are you?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ease,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RNETT:  Good evening. 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not quite sure how these documents got class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fidential, no yellow highlighting, and they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hem on top, but these can be spoken about fre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public.  Neither one of these docu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So both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RNETT:  Yes, ma'am.  Any conten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oken of fre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RNETT:  Thank you for th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ppreciate th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RN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r. Franke, are you familiar with Exhibits 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197?  I may have already asked you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Now, 196 is a slide presentation that I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given by the expert panel to manage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ly 14th, 2009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the first page after the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, Page 2 just lists the team members of the pan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the first two, Bryan Miller and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urkal, T-U-R-K-A-L, they are Progress employ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y are Progress employees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they were employees that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site experience to be able to evaluate cri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ubmittal by AREV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n conjunction with the team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experience with extended power uprates.  The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Progress Energy Carolinas.  But, yes, they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Now, the third page of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ives -- tells the scope of the review, and is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ue that what the panel looked at was a singl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py of the AREVA work produ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as well as some of the work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formed by my own people.  It's probably worth no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the way, as you talk about the team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rience, Bryan Miller and Mark Turkal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ienced with previous EPUs.  So their experien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re historical in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Greg Ellis, however, is a gentlema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y active in ongoing licensing activities, and a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probably the one member that brought for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 recent experiences with extended power up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yan and Mark had not worked on power uprates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s.  If you look at the dates of the Waterfo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unswick extended power uprates, they wer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Now, the third page.  Okay. 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cope, and then the purpose was to assess the 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the draft licensing repor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o see whether it would meet NRC accep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iew and provide sufficient detail for the NR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ependently conclude acceptability of the proje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poses of a license amendmen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 document also lists th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ards, the RS-001, compare it to the Ginna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mittal, and the Ginna responses to the RAI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 for Additional Information, as well as the NR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fety evaluation for the Ginna EPU and the Point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PU submi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Now, what the fourth page show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 deficiencies that the panel found.  They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 was a cut and paste job in the Gi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mittal that even included, I guess, Ginna specif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ad no applicability to CR-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What the panel review identifie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of the work by AREVA had essential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ctronic clip and paste.  They had taken the Gi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mittal, and for those more generic sections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ility-specific sections that required ARE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gineering, but some of the more -- a lot of the L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chnical in nature, a lot of it is jus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nguage, and in those sections that migh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kind of generic language, which encompa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rpose of an extended power uprate and tha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, that we actually found the word Ginna st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n the third bullet point there it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appears that the RAIs and the NRC safety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Ginna EPU -- I said safety, it says 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what that mean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SE is Safety Evaluation.  That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submit a license application request, the NR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chnical detailed response is called a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aluation or a Safety Evaluation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It says that they were not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addressed in this draft license repor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bsolutely.  And we can go through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ation if you'd like.  The point you are ma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valid, and it was a disappointment by us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ear AREVA had not done the job we had contract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ell, didn't the NRC -- didn't you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May 19th, 2008, almost, I guess, a year earli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RC specifically told Progress to pattern the LA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st recent PWR efforts, Ginna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ation of RA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So was that communicated to AREV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So what happened here is we found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rt panel they had made mistakes.  We did a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rub.  We were embarrassed by the results. 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 to AREVA, sat them down, had a lot of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versations.  Disappointment is probably a w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scription of my personal opinion of what we were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we went back and explained to them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go fix it and fix it on their dime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Exhibit 196.  Well, first of all, aft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brief occurred, I expect that you very quickly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look on Exhibit 196, near the top of the pag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s like this action request was originated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x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there's a summa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ependent review that I assume the Progress team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ce they received this debrief, is that correct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hat this summary shows on the first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19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f you are talking about -- it says --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p it says Action Request 003452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nd then it's in the table format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s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a description of the problem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ind of a problem statement that is written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uclear condition report is init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The next page, which is --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achment 3, Sheet 1 of 2, adverse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vestigation form.  This is the guts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 -- well, actually, tell me who did this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dition investigation 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 actually used a team. 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igator was a gentleman named Bryan McCa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(phonetic).  His name is on the top of the second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handout, but it is the first p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igation report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Now, who does he work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He works for our corporate -- he work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porate office.  Bryan is a -- he's a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ulatory affairs specialist.  He has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censing engineers working for him.  He's -- he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our licensing experts in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So he has the expertise to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iew that is in this -- that's attached to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9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you agree with the finding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igation summary as well as the apparent 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hown on Attachment 3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agree, yes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Now, we could go through all of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t's fairly self-explanatory.  The inves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mmary essentially shows that the work product of ARE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of poor qual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  The work product of AREVA was of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For the reasons identifi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, this document -- neither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r the presentation that is contained i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96 make any reference to evolving NRC --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ustry standards associated with NRC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ivities, do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'm not sure if it does. 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estigating the overall poor quality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ing at, including those things like the Ginna c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aste errors and that, essentially, it did no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riginal scope and content of the investig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would say that this investigation was looking mo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y the contract did not meet its initial scop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qu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is investigation, meaning what is in 19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But, again, the report of the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nel makes no mention of increasing industry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ociated with NRC licensing activities, does it?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t, doesn't the expert panel reference the gui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RC gave you about the RAIs for Ginna a year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think you's mixing some apples and or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.  This was not a root cause of why AREVA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et their contractual requirements, okay.  This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oot cause as to why we were not in a position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icensing applicatio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re is a misconception here. 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we weren't ready to submit the licens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kay.  And this investigation did not look a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contractual -- meeting the contract o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ociated with what would be required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act.  It was answering the question why are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le to submit your license application, or why is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rther enough developed right now in order to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license application.  What you are trying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to is why didn't AREVA meet their contract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wo completely different things.  So this is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where in that problem statement does it say wh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VA meet its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hich problem statement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e problem statement that was on that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 you just referr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But the root cause analysis i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-- that AREVA did a sloppy j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t isn't.  It doesn't say AREVA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here.  Well, it say AREVA and NGG activitie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dverse condition is not why didn't AREVA mee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act.  You have got to be very careful when you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specific question to one of these guys that's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root cause, they are going to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question here was why there was not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ality EPU LAR with sufficient content and qua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ss the NRC acceptance review.  I'm quot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page of the investigation report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t is answering the question why are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y to submit your license application.  It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ing the question why didn't AREVA do its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as a conversation I had with AREVA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But under the apparent cause 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ality issues heading at the bottom of the firs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adverse condition investigation form, F3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ume that's a categ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that is a code we use to -- we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undred of these a year, maybe not to this level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a large number of investigations. 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tegorize them into categories as to the reason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de a mistake at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it says management follow-u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itoring activities did not identify problems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 with that?  Not only that it says it, bu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happe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Now, do you remember when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 cross-examination awhile back, I asked you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llars that were included in your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ted to project management.  Do you remembe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licensing activ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ose dollars would be covering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ould oversee this contract as well as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ergy employees that were associated with this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R activ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think what this investigation identifi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the expert panel identified is that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gagement -- and you can read that a lot of ways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read that is we were not spending sufficient ti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fficient resources to oversee the AREVA work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ough.  So when we start turning it into dolla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of this is semantics, and I want to be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.  I'm aware that this particular docu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ject to audit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hen you send an accountant to g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 and he sees that there is imprope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ment, they will write a sentence that say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management monitoring was not sufficien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oot cause was saying why wasn't the licensing work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ly, and what it's identifying is very cl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, that we were not spending sufficient resourc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licensing application and we needed to spe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ey on it, not less in over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ell, the intention of Progress was no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type of work product or get it in a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layed -- well, first of all, it was not your in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get the work product that the debrief -- the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n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we expected it to be at a high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at 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you didn't expect the six-month del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write caused in the preparation of the draft 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 did not expect the six-month delay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tell you today that one of the -- and it i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nvestigation because it wasn'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.  But one of the fallouts of this expert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iew was a better understanding of what the NRC --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ight way to continue to engage with the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let me make sure that this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or to this expert panel review, I think we we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ind of stuck on the idea that the Ginna submitta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ight model, okay.  Greg Ellis and the oth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me forward in this expert panel, they took a step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looked at other licensing activities. 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it a minute, this standard from Ginna is no long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standard, and the NRC expectations are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ne of the lessons of this expert pane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le it did delay the licensing application,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ok a step back and looked at our strateg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ward, we recognized that early submittal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cessarily good, because early might mean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he lesson of a license application that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.  So, yes, it did cause a six-month dela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tell you since then I have made conscious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to submit earlier because I might not be supply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cense application that is up to the latest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t might get rejected.  Other utilities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istake.  It's not my intention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ou would agree, though, that had the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nel said that this was a good draft LAR you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mitted it, woul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may have submitted it, and from what I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of the changing NRC standards, it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have been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ou didn't know that at th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 expert panel explained tha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ey explained that to you in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 there a mention in here that had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-- quality of this been right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still fa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let's be careful.  I'm going back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ing the same thing I accused you of earlier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xing the contract with the changing standard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 at the expert panel, and I don't know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xhibit, the exhibit numb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is is 1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196 is absent from my copy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ation by the expert panel, it talk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cense report quality on one page.  And that spea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large degree, and there is no page number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Lower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Lower left.  That speaks more to the contr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meeting the original contract.  But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ext page, Page 5, okay, most of this detail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scope beyond what that original visionary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06/2007 was when the contract was signed with ARE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NRC has now gone further, and Ginna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y discuss as not meeting on Page 4 i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andard required by the NRC, and that you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ave to go farther and longer.  Okay.  You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have to look at Point Beach, you a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at the other submittals that were ongoing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ticello was rejected, okay, and you a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incorporate those lessons learned.  So this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 a reflection of scope increase beyond that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ct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is isn't an assessment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an assessment of the activity.  That contrac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found out from the expert panel was not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ired in order to achieve the application we nee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o we had to go beyond that original contract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ell, doesn't on Page 5, the item that r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d on the LAR review, aren't they -- it sa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chnical work has not progressed far enough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ubmittal.  Absent this information, the LAR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submitted to the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nd that is exactly what I'm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is where the expert panel is telling 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tail requirements of the licensed applic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or that is explained and demonstrat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cation is a higher standard than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ing.  And that's the lessons of those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lications that I just talked about, Point B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ticello, and other applications that have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it says that the work has not prog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doesn't say what they did falls short of what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s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the nex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the item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Look on Page 6, at the top Page 6.  R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says the current EPU LAR will not pass NRC accep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ut that's because of the quality of it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Read the next word.  The next sent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ensive technical work is necessary to comp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rge submittal.  This is talking about that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or and depth and detail that we we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ut on Page 5 it says based on the LAR re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chnical work has not progressed far enough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ubmittal.  If you go back to Page 2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ument, the panel notes that -- doesn't th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 that the draft wasn't even comple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So what the panel was say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didn't get the work done o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Page 5 says that based on the 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, technical work has not progressed.  That i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at problem that they didn't fulfill the milest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contract expected, which is to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ete draf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Let me detail it out for you here.  AREVA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meet our schedule.  They did not meet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ope and content of their original contract.  W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 to task with that regard, and we had them re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meet that original contract at their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dditionally, the expert panel recogniz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ntract was not sufficient.  Now, they didn't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review the contract.  That wasn't their pu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purview was to say is this application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 the newest standards.  And wha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ed was, wait a minute, you know -- and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something subsequent to the expert panel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weren't asked to look at the contract.  It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epth of detail, and that is what is being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in Page 5, that the scope of work iden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original contract would never meet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dards for the NRC, despite the fact that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icated to us back in -- was it 2007, May of 20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Ginna submittal was the right model.  Well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09 the expert panel told us that is no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del anymore.  You have got to go well beyo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nna submitted if you are going to be successful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e items that are listed on Page 5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I'm sorry, di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Just before we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day I have a brief question, not fo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r. Rehwinkel,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ne of questioning continue, and then when you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take a break from that point that you a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Okay.  I will just as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question,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e items on Page 5 that start with 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velopment for advanced ADV, Atmospheric Dump Val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Those items there, they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omplete analysis in the draft, not chan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RC's regulat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Let me try to use this example to try to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oint home, okay.  The Ginna submittal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ght have said that we are going to use atmosph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ump valves -- and this is an example, Ginna didn'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strategy.  But let me see if I can relate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mple terms so that it's clear.  I'm doing a bad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or example, with regard to this bulle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vel of detail explained by the Ginna submittal ma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going to use atmospheric dump valve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ressurize the reactor to meet this small break LOC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kay.  And it might go into some cursory analys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s that that should be sufficient, okay.  W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llet is saying is that you actually -- the 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velopment, EC is actually the Engineering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ckage, and this goes back to what we have been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for a year now.  What this expert panel is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 is that not only do you have to tell the NRC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going to use ADVs, you have got to perfo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gineering change.  You have got to go into the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which valve you are going to use; what siz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be, what is the blowdown that this valv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omplish, in other words what pressure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mplish in what time frame; how does that lin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st the timeline of a small break LOCA.  Show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reactor model that demonstrates that that blow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be sufficient to depressurize the reactor,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gh pressure injection pumps can provide enoug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the reactor so that the design is adequat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 am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n Ginna they might have said ADS valves.  ED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elopment -- EC development means you n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gineering change written and designed and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at's what I'm talking about here.  The Ginna dep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detail got -- the depth of detail required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fic example was now much larger than i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 with the Gi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, they weren't comparing to Ginna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ere comparing to is what is the new requi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s the present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 guess my question still is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ing of the phrase has not progressed far en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onnotes that there was a target that the ARE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lks should have known about and just did no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'm still not communicating well.  This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nel never looked at the contract.  So to imp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made a conclusion relative to a contr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 is impossible.  They were comp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cense application to the NRC standards. 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what was in the contract.  So this expert pane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saying that AREVA didn't meet a contr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ment?  They never read the contract. 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ding with what's today's standard for the licen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ication, and they said you're not mee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y question wasn't as to the contract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-- that AREVA, from what the expert pan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ing in this document here, is AREVA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ctations about the completeness of their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did not m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on't think AREVA had that expec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where the root cause comes in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VA had the expertise to know the depth of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d.  The expert panel came in and sai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of that apparent cause where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experienced engineers, is that they did not hav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discussed before, they had never submitted on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h, by the way, they hadn't submitted one latel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lack of that knowledge, they didn't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ar was.  The contract was written to a lower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 what is required today, so here is what we di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ok a step back.  We said you are going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act requirements and you're going to meet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d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we are both recognize that that scop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ch higher, that bar requires a much more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chnical review.  In fact, now it includes the 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velopment for some of these modifications, and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going to have to go forth and develop those E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velop that technical rigor prior to submittal. 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led to the conclusion that I'm not going to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EPU LAR too early.  I want to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 the standards at the time that I submi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'm going to have the depth of detail so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n't kicked back like the other licensees had to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Well, I can stop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.  I have some other questions about this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Why don'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.  Commissioner Skop had a question,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we are going to go into recess until tomor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y question is not to the witness, it'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ning purposes, so if this is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Then let'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.  I think Commissioner Graham had a ques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 or to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Thank you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.  Actually, I think I'm just trying to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The shortfall 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ntract you initially had with AREVA didn't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-- you said it was to a lower standard.  So ha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t down with the expert panel prior to the wri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ntract with AREVA, maybe you would have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 that standard should have been and then draf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act off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n a perfect worl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fortunately, those lessons were actually learned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, Mr. Rehwinkel didn't point it out; I c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an earlier document we talked about Point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 Beach is where we learned a lot of thi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an application that was received in 2009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fortunately, at the time this contract was writt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inna was the right standard, but while the wor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ing that standard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But with AREVA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first came back to you, they didn't h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ndard that you originally contracted with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No, they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-- already a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ndard, but they didn't hit that standar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acted.  You held their feet to the fir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ought the work up to the standard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racted, and then the expert panel told you you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want to go forward, but that it's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dn't go fa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es, that's correct. 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at -- once again, they didn't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act.  We wrote the contract based on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 of Ginna.  As they were working throug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ct, as I explained, the standard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And it moved fast and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is a number of EPU LAR submittals that ha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drawn in this time frame because the NRC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moving fast.  So when they delivered the produ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right, I wasn't happy.  And we were disap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th in AREVA and our own performance to allow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liver something that didn't meet the contrac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ld their feet to the fire.  They performed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ck under their dime, and they were able to me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iginal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since we learned, mind you, in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ame from the expert panel, and we started looking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tter, even more closely with the ongoing licen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ivities, we said, okay, we're going to have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money to this contract, add som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ociated with the LAR, because this standard is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that original contract recognized. 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have been doing si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So there is no fa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, it's just a moving tar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don't want to dissuade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happy that they didn't meet that contract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faul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I mean, but they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ey fixed that, and they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on their dime.  I was a little disappointed my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n't notice it earlier.  We had the expert pane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ce to be able to catch this kind of mistak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disappointed, quite frankly, that it go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.  But from a cost standpoint, it didn't caus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d cost.  It was just a matter of be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set at my vendor and upset at my own staf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wing that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Okay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sure I understoo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, again, this is just related to planning purp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f it is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t'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nd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ning purposes related to the FPL case, which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are going to take up at some future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Progress' case in chief is over, I'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pportunity, based on further reflection,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Olivera some constructive questions on behalf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ny.  And I know Mr. Olivera is not lis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 of witnesses, and I don't expect that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onsor testimony.  However, in light of recent ev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o have some questions that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ructive on behalf of the Commission for me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would perhaps ask our staff to in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FPL's counsel, I don't know if they are still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ther Mr. Olivera would perhaps make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ailable.  And if not, we do have subpoena power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Statutes if we need to go there.  Bu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look to our staff to address that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I see Ms. Cano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dience.  If I were Ms. Cano, I probably would no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ddress this question right now without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her management.  So why don't we approach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y, Madam Chairman, if it is okay with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Skop.  Why don't we talk to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ee what their response is and then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would rather not say anything further than tha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nd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ir.  And, again, I think that, again, staff is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have conversations that I can't have directly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 is available, I do have a few questions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o have the opportunity to ask if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enable.  And if not, I guess we can look at i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t perspective.  But I think that address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.  And, again, I do have some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for Mr. Franke tomorrow when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's do this, let's make sure that staff secur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nfidenti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Can I ask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understand.  Commissioner Skop, are you tell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have questions during the FPL por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, not the Progress portion, that n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es that are on the list to appear before u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able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Based on the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, it's my belief that they would no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 the questions on behalf of the compan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ner in which I would expect to get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And I am just tr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for planning purposes trying to think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xt few days, and i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Well, I think, ju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, again, the length of today's proceedi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 of witnesses, it's going to be fluid. 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nt was is to provide as much advance noti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sible, given recent events have made thing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kind of fluid.  But, again, if our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sue that, you know, certainly I'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y to ask those questions.  And, you know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r that goes I think that is my perspectiv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.  Again, he has not sponsored testimony nor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ct him to sponsor testimony.  But on behalf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, I do have some questions that I'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-- from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And I'm not sur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 by recent events, but I will leave it at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know what that means, but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t this poin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I need to explain it to you.  I think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priate time, if he appears, I'll ask m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t will be self-ev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 wasn't finished with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.  But my question was are we still --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ll looking at this week for that request,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I don't know when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finish its case in chief.  Again,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icated he still probably has probably about 30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utes of cross-examination on this witnes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intervenors and we have other witnesses. 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planning purposes, if our staff could inquir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, staff may want to look at some additional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tes, given the way that this is moving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ou know, we had four days sched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pefully, we will get into the FPL portion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d of those four days, but I can't predict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, you know, this is contingency planning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important that we start looking at additional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know we have September 1, 2, and 3 open, and the 8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9th.  So we might want to take a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ctually, I would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, liked to have not been interrupted whil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ying to pose a question, but I do think I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 that I was looking for.  S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n reflection, it may help in our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Florida Power and Light if we had some idea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ubject matter was for the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don't k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And maybe I can add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to that that might help Commissioner Skop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Very well.  Pleas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e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ELTON:  As I understand ou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 witnesses, Power and Light may hav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uggest someone who they think might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 to answer the questions or who might b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level who could still answer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o I think it would help, with respec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versations with them, to have an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the questions are, the scope of the question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ubject matter of the questions, so that they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ke there's a valid reason to have the presid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come to the hearing when he had not plan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gain, having giv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fficient thought and looking at the list of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I think it is a fair question to ask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so sure that I like the manner in which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yled, but I think it suffices to say I have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Olivera for a very specific reason.  He is 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Chief Executive Officer of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again, I think that when we get to their ca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some constructive things that the company has do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are also some things that they need to answer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my constructive questions posed to Mr. Olivera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concerning the accuracy and the timeli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that his company provide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I think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d what the Commissioner would like to do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take it from there.  I guess staff can --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ill find out tomorrow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Yes, ma'am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what I would like to do is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secure the confidential packets that we ha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that 197 and 196 were not confidential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have to worry about thos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with that we will reces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9:30 tomorrow morning, and be prepared to probably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te tomorrow. 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:  Madam Chair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nce we are on the conversation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ght, are we going to start off with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had and then go from there?  Because we may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that there is enough answers after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taff had to handle most of the things --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that people may have.  So I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eat starting point.  If not all the questions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not all of the questions are satisfied at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can move forward.  But I think that may b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ce to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And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gain, staff has their questions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some of my own.  Again, FPL has spons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es, I have technical question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.  I have questions related to issues,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Commissioner Skop,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Go ahead, finish up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n't mean to cut you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No.  And, agai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be free to ask the questions.  Agai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blic Counsel and some of the interveno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ed is nothing more than tantamount to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lanket deferral of all issues until a future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, and I'll get into that specifically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 the motion that comes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not going to be a pleasant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mean, I have sufficient reasons as to why I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le to ask my questions and why the Commission h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ligation to conduct a thorough review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Rehwinkel made that case for me this morning 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ternoon when he specifically stated the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require the Commission to conduct a procee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look at the prudency and project management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an annu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, again, I'm saving that discussion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ppropriate time.  I didn't want to get bogged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at to the detriment of Progress this morning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have questions.  And I hope I'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rtun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Well, I think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it and see what happens tomorrow.  And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rther questions, everyone should be entitl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swers to thei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with that, let's recess until 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morrow morn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The hearing adjourned at 5:5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8:00Z</dcterms:created>
  <dc:creator>Ruth McGill</dc:creator>
  <dc:description/>
  <cp:keywords/>
  <dc:language>en-US</dc:language>
  <cp:lastModifiedBy>Ruth McGill</cp:lastModifiedBy>
  <dcterms:modified xsi:type="dcterms:W3CDTF">2010-09-01T13:48:00Z</dcterms:modified>
  <cp:revision>2</cp:revision>
  <dc:subject/>
  <dc:title>                                                                    169</dc:title>
</cp:coreProperties>
</file>