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3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DOCKET NO. 100009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UCLEAR COST RECOVERY CLAUS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VOLUME 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Pages 1384 through 14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.PDF VERSION INCLUDES PREFILED TESTIMO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     HEA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      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         Thursday, August 26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:       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ncluded at 6:09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ANCES:     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3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I N D E X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RRY O. JON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Questions by Commissioners               138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Cross Examination by Mr. McGlothlin      142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Moyle           142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3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EXHIBI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UMBER:                                     ID.  ADMT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42       FPL's Responses to               141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taff's Fourth P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3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lume 5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I just want to pick up where we left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fore lunch.  Just one point in passing, and I h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labor the point, but I think it will become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cause I'm sure it will come up on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Jones, the letter that Mr. Anderson 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ated August 23rd, that informed the Commission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NRC response letter had been pos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's docket, the FPL letter that was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mmission subsequent to that on the 23rd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view that letter before it was sent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 did Mr. Anderson ask you to review that l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And do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py of that letter in front of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Subject to che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you concur that that's basically a one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Yes.  As I recall it's abou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3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agrap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Is there is any reason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would take ten days to prepare a one-paragraph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notify the Commission of this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No, it doesn't take ten day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rite a one-paragraph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nk you.  And I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labor that point, but I had just anticip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thing might arise, so I thought I would addres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fore it cam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want to turn your attention real qui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taff audit report and cover a technical issu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.  And if you could please turn your atten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ge 34 of the staff audit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Do I have that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Make sure he has a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re you with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I have the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If I could ask you to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Page 34 of the report where it discusses pres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repa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HELTON:  Excuse me, Madam Chairma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 Skop, if I could just say for purpose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ear record that that has already been mark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hibit Number 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3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Thank you. 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YOUNG:  I'm sorry, Ms. Helton.  I g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s. Helton the wrong information.  If you fli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g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It's not 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YOUNG:  No, ma'am.  It's Number 17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Quite a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fference.  Okay, 178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Jones, do you see the passage en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ssure Discrepancies on Page 34 of the staff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And can I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read the first sentence with the excep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fidential number at the end of that sentence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You want me to read tha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u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Yes, please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ception of the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Okay.  FPL has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crepancies between the design pressure us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emens turbine upgrade contract and actual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3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ameters and estimates a cost to resolve th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reach -- and that part is reda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ll right.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be correct to understand that what this pertai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that the steam header pressure or the existing s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der pressure and the turbine inlet pressure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mismatch between the design specificati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cified for the inlet pressure to the turb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Yes, Commissioner Skop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ld explain that.  As you are very much aw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ever heat is produced from the react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ansferred through the steam generator and you expec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ertain steam generator pressure.  And the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eam generator you have a number of components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steam generator and the turbine, and so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 pressure loss through those components. 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is -- and so this is to that issue in tha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 of the early specification for the turbin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heat rates that are run by Shaw Engineering,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deled heat rates that look at the desired rea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tput, and then it looks at -- it takes the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sis documents, the original vendor informa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veral components to which those vendo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formance specs which would, through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alysis, tell you what the pressure loss in that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3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if you picture, you know, a garden hose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lly far out into the yard or the street, by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get to the end of that there is very littl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ssure so to speak.  And so early on in the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ough engineering analysis and through the vend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formation for each of those components,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ssure drop calculated.  And so based on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unicate that early information to Siem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overall project plan is do the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alysis on what the performance should be, then g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eld testing to verify actual performance. 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actual field testing to validate performanc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go back and finalize your design specific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r turbine supplier, in this case which is Siem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n this case, the existing instrument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 points at Turkey Point -- Turkey Point is a re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'm not going to say old, it's an old plant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 points that were needed weren't there, and so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a modification to add the test points du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fueling outage and then there was testing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formed throughout the year to verify the actual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ditions, compared that to the heat rate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 of the project plan, and we had about 40 pound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quare inch less than what we had desired.  Which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3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cause us to take one of several paths. 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vise the turbine spec, because the turbine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signed yet.  Siemens is waiting for that inpu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 this is a perfect example in a project whe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logic ties.  You must do this before you d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you must do this before you do that.  And so Siem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not allowed to proceed until we've done the in-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erifications, fed that back to Shaw, who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iginal heat rate to get that final specific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urb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with the pressure drop greater, which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isting plant condition from the original desig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ither needed to change the turbine desig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commodate that lower pressure, which would have me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ewer megawatts than what we wanted, or evaluat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ternatives, such as removing those 1960 vi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onents and upgrading those components so ther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less line loss and so more of the energy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actor could get to the turbine, or incre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verage temperature of the reactor coolant system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have the same effect as replacing the obso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on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we went through a decision-making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ultimately -- and we did an economic analysis b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ource planning people, and it was very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3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just replace the obsolete components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crifice the mega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n terms of the design point or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cification discrepancy, has there been any root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alysis done to determine who was respons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pecifying the steam inlet pressure versu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tual header pressure would have be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No, there was no root cause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said, Commissioner Skop, the project plan star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unit heat rate, and that analysis is perform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aw.  Shaw doesn't have any in-plant data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 points don't exist.  So they have to use the vend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ecifications for the compon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vendor specifications for the compon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ere installed back in the late '60s,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now, the plant went on line in '72, those number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se original manufacturers would have indicated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a pressure drop than real con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nd tha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.  To the extent that the plant is rel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ld, and design specifications would have been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re with the existing equipment, and that equipmen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ul or degrade over time causing, you know,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ssure drop over design specification at the time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3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no cross-check done to actual plant paramet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team header press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Oh.  Yes, I underst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.  The components actually hadn't degra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It's that like for main s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olation valve, the engineering factors without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o a lot of detail would assume, say, for sak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gument, a five-pound pressure drop.  Actual measu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dition when we install a pressure tap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tage between that valve and another valv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asured differential pressure was higher.  So Shaw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rrect design input parameters, but we did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way to field verify that particular point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stalling the test ta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Well,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 tabs would have determined the differ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ssure, or at least the pressure drop across any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either a valve or fitting, if you would. 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ight have to do that in sequence across the s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ader for the main steam valve, the main shut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alves, or whatever is in there.  I don't want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o too much technical mumbo-jumbo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But it seems to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3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know what your steam inlet pressure would b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eam chest pressure would be, and you know what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ant parameters currently deliver to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urbine.  And it seems to me that tha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sis for -- notwithstanding the design spec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what FPL would seek to achieve, but you would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body would cross reference the design spec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ata against the actual data which isn't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ssure drop, it's a summation of all those pres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rops at the steam inlet to the turbine --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urbine.  Does that kind of make s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It definitely makes sense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are the same questions that I asked is wa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 way that we could have got a rough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gnitude by looking at other plant inst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strumentation.  The critical pressure, as you say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inlet pressure to the turbine.  Unfortunat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-- and so I do know what the steam chest pres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, it's before the steam gets to the first moving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blades in the turb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f you picture a turbine, it's just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ncy fan, and you are going to blow steam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lades and make it spin.  So we are interested 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ressure of the steam is right before the blad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turbine.  And that is certainly a parame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3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can walk into the control room and see what tha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turbine upgrade and design, however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nging the turbine control valves.  The tur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rol valves at Turkey Point are sequential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ottled, and so, therefore, there is a pressure dr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ross those.  So that current steam chest pressu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 is meaningless at this point.  I can't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r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However, to your point, though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pstream of that is a steam header pressur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urbine that is not a calibrated gauge and so i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off, you know, 20 maybe 30 pounds.  And so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ive you some information.  However, it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librated gauge.  But to that point, but to that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team was on the project timeline to do -- to inst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test points and get actual field con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uld they have known earlier? 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had an indication earlier that the pressur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been off by some amount.  They still would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install the test ports, and they still would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collect all the in field data to validate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e toward the end of th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And, again,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interested in, and maybe I got a little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tail to the steam chest pressure and the thro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3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alve.  What I was more concerned with is the hea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ssure right before you go into the turbine contr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ould give you some -- at least a critical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balance on does the design specification match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actual plant parameters within a r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certainty that one could, you know, estimate to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ecause, again, looking at the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umbers and the summation of the two number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maining to be confidential, and without discl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se numbers, those numbers are not in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may be some, you know, benefit to replacing a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quipment, but there is still a cost impact as a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pressure discrepancies, and somebody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epayers are going to have to ultimately pay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less it's found to be im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that's where, I think trying ge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ottom of this new development is at issue. 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gs happen, but it's important, I think, to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tter understanding because the two dollar a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are almost as much as it has been reques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EPU for the 2011 projected cost.  I mean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giving anything away, it is just order of magnit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 I think that addresses the technical question I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I want to go back now to some remaining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3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Commissioner Skop, coul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arif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You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Yes.  It was always a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roject plan to do the heat rate so that Siem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ld start work, you know, preliminary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sign type work.  It was always part of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an to go modify the plant, to install test point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e could get the detailed accurate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cause that critical parameter needs to be within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si.  It can accommodate about a 12-psi margin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ant was followed.  I think that everyone was exp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to just be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Even if they would have discovered it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nths earlier, it doesn't change the outpu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tput is still either don't replace the componen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onents that have less pressure drop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ertainly could do that, and the turbin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signed at that spec, but you would have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gawatts.  But the cost associated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difications, which the last time I look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difications was around $34 million,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-effective.  It's a positive MPV of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$116 million benefit to our customers to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dification.  If it would have been a negative MPV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3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have said, no, we are not going to replac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onents, those megawatts are too expensive. 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mak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I think it makes sens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what I'm trying to drive out withou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ing, you know, management action, is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s been a discrepancy that was identified, and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s associated with resolving that issue and als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s to resolve the differences and change the s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ader line-up in terms of the steam isolation val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in steam pressure valves, whatever is in the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mem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ut I think my concern would be, and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may have been part of the plan, but, obvious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tting the pressure taps in and determining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ssure drop between the respective valves and fit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 some point could that work?  And I'm not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mchair quarterback the decision that was made,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 trying to look in totality should that work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en, perhaps, done prior to specifying the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ssure used for the Siemens turbine, or cou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been reserved, or did the turbine contract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be, you know, executed and moved forward to p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chedule.  But, again, there is a cost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sociated with whatever happened.  And I'll leave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intervenors after I'm gone to hash that on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I'm just trying to get some visibility int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, how did this arise and, you know,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s to remedy the pressure discrepancie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en f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Yes, I'd like to expl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Pleas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Okay.  To preserve the megaw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uarantee that we have contractually with Siemens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a lot of specific data points that they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llected, so that's part of the driver.  So that'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son to go install a lot of test ports.  In fact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it 3, this fall outage we'll be installing som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ssure taps inside the Unit 3 conden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se particular test points, the plant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be shut down, depressurized, and cooled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stall these because they are in the main steam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ch at power is normally 800 psi, as I know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ware.  The question could the testing have been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ke immediately following the outage?  It could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wasn't scheduled that way because we didn't ne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nal input until much further downstream.  Siemen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ready -- Siemens was not scheduled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nufacturing until a certain point.  So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an was laid out to this outage do the test poin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n you had this number of months to do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-field measurements, feed it back to Shaw, who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at balance.  So I did want to be clear that Sh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dn't make any error.  Their inputs were off of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components that were installed in 1970 or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y perform exactly as designed, may perform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so, therefore, I just want to be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it is not added cost.  I could have chose to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zero dollars, and the components that ar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stalled are perfectly fine, and will be ther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xt 20 years.  But there was an opportunity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gawatts with the net present value benefit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s, and so it was a business decision.  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ld have made that business decision earlier, bu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end of the day it doesn't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nd the reas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k, Mr. Jones is, again, the pressure discrepan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re identified in this iteration of the staff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ort which is -- let me make sure I'm looking a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one that was issued in July 2010.  This was no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't believe and I have it in front of me, in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ear's report.  So, again, this seems to be an emer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.  And I'm not suggesting that Shaw did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rong other than rely on the existing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-built specification given the hardwar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c'd out for the steam header, but that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uitively obvious to me from reading the sum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ained in the staff audit report.  That part is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left out.  So I think that is where my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ing originates from is, okay, here is an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there a root cause to the issue, and then her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 to remedy th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, certainly, there does seem to be a c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I know you said there wasn't because you did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know, financial analysis on the net present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irement.  But the last sentence in Page 34 se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ggest there is an increase in project costs to res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differ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, again, I'm not sure, and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ther the Commission has been provided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itional analysis, financial analysis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formed to ascertain whether, you know, th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tions there.  So, that's the question. 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't want to get too much into that.  I think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dressed my concerns.  I will leave 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venors.  But we need to try and ge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nsparency of what's going on there.  It seem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PL and the vendors did what they were supposed to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relating that back to loss or gain of upr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neration capability, that's something that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icture is not there for me, so that's why I ask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cific questions.  And I think we can move 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re on that one, unless you have anything to ad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Yes, Commissioner,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vide to audit staff our detailed white paper tha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 back and look at that overall timeline.  It di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 several options, and it is includ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cision-making white paper that we wrote and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senior management on or about -- the da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ort was March 11th, 2010, when we brought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lusion as to whether to modify or not mod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And just to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p on a couple of different lines of question, and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pefully, we can wrap this up.  You mentioned that FP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fter it removed the EPU senior management team,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oking at options of self-performing work remain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EPU, looking at other EPC contractors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mentioned High Point as one of them.  And,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confirmed that is not confidential, at leas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redacted information I'm looking at, because I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word unredacted.  So I don't think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blem.  But ultimately FPL decided not to shif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rk to a different EPC contractor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That is correct.  We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cided to retain Bechtel as the EPC.  We dec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ke some portions of the work, such as start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ng, and do that in-house.  And we looked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cific engineering and gave that to other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e thought could do it more efficiently.  B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overall engineering procurement contractor,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cide to stay with Bechtel because at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ay we thought that the energy and effort to swi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rses, if you will, at this point, demobilized Becht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bilized a new EPC was -- any cost/benefit we woul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would negate the cost/benefit that we we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And that wa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int.  Again, I can try and look if up, but I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labor that.  I guess the conclusion in relation t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ing towards a new EPC contractor, that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 prohibitive in doing such when you look 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itional ramp-up costs, and termination costs,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things that go into that.  So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re financially driven rather than benefit driven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I'm not sure I underst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Somew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oluminous record -- again, one of the reasons --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y be in the Concentric report, but I believe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reason why they did not go with an alternate E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ractor was because it would have been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hibitive in terms of gaining any benefit as o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staying with the existing contractor at this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that correct?  I mean, I can try and look for it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ick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Yes, Commissioner.  In eff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demobilize Bechtel there would have been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sociated with that, mobilize a second EPC, ther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been costs associated with that, and the disru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e project, we felt was too great a risk to t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That reso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question.  Let's talk real quick about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ntioned that you assumed the position of 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sident of Nuclear Power Uprate on o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ugust 1st, 2009, and prior to that you wo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xtEra, specifically on the Point Beach projec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correct?  Or one of the -- your Midwest mana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ype of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To clarify if I may, I a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mployee of Florida Power and Light Company.  I wor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nuclear fleet.  My assignment was to the affil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any to which the customers do not pay for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the vice-president of operations for Midwest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r as EPU for that particular plant, that was a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ing done for my plant.  I did not have respon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the actual project, just the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nd so to be clear,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ach is a nuclear unit operated by the un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tity which is now, I believe, Next Energy, NextE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ergy Resource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And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int Beach, do you know what the -- you mentio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r testimony your reference to LAR.  Do you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tatus of the LAR is for Point Beach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ANDERSON:  Chairman Argenziano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ke to be heard very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ANDERSON:  This proceeding invo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lorida Power and Light Company's Florida plant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es not involve in any respect our sister compan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nts in other parts of the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Madam Chair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It's relevant.  I'm l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foundation for my next question.  The status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rely it is inquiring about the status of the LA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st merely ask the witness if he knew of the statu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LAR.  And it's simply a yes or no.  I don't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ANDERSON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Yes, I know the statu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tended power uprate License Amendment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int B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And feel f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bject.  Can you tell me what that status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Yes.  That status is -- it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review and approval part of it.  As I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arlier, the NRC's process has an acceptance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ich they can take up to two months.  And onc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agreed to accept it, then they get into a muc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tailed review for that License Amendment Reque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s the process that we are in with Point B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And just a very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maining questions.  The nuclear division is orga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 FPL, but it's intertwined to some degre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tent that it has the entire fleet, both un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ctors and existing reactors under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visi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That is correct.  We operat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nuclear fl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I gu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 that I would ask is, is the fact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, you have limited resources to accomplish proje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 think you've mentioned the organiz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ructure.  It was detailed with great specific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st year's audit report with the org chart,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lked about the management changes.  Is that comb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ganization -- are there sufficient resources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allow or don't impact the ability to execu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PU completion on cost and schedule as it pertai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egulated un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Let me reframe my question.  You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clear division which has unregulated and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nts as a fleet, okay.  But we have specific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lated to EPU and new construction in Florida,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the unregulated entity has their own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gment.  My question is, is that organiz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ructure as a whole impacting the ability of FP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ecute the EPU completion on cost and sched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No, Commissioner.  As far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ther company is concerned, they have their ex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wer uprate team.  St. Lucie and Turkey Point each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irs.  There are always resource challenges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siness or any major activity, so we do --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pply people, you know, within the fleet to wher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is a need, and we will properly allocat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s, and then we will either backfill that 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 we may have some regular employee backfill, or w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e a contractor to substi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we don't just do that within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eet.  I have gotten people from our other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its within the company to come on the project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a project bound basis, temporary basis, and so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ve resources around.  But as with any -- EPU as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PU aside, just running the day-to-day busines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nuclear fleet or within our non-nuclear fleet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always pressure on resources and challeng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, but not to the extent that I'm worri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ources being a major risk for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Thank you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st -- I am going to need to have you referenc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fidential document at this point.  And, staff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tes page I'm looking at, this is what has been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POD-29.  And the Bates page specifically is 153493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CRC-10.  And if we could pass out copies to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e Commissioners, perha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ANDERSON:  Which number was tha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It's what has been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identification -- or, actually, it's not marke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is POD-29, and the Bates page is FPL 153493 NCR-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I'm sorry, Commissioner,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repeat that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Yes.  The number --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ke I say, it's probably going to have to get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 everyone can follow along, but it's FPL 153493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mber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1534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nd that's at the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ight-hand cor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, staff, if I can get a copy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fidential document after all, because, again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y be a mismatch between the pages I have and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passed out.  So I just want to double-check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the right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ELTON: 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HELTON:  Just so we can have a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rd, staff is telling me that this has not been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 kind of an exhibit number, and I'm just won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ther it should be in case it is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rd so that we will have a clear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Commissioner Sk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We can mark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dentification.  I don't usually move exhibits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ed to do what we need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HELTON:  I just think tha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To give it a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HELTON:  I think Ms. Bennett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ENNETT:  It's a set of documents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tirety that we were going ask to be mov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rd, and they are almost all confidential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cument Number 06790-10 in our case management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at's all of FPL's responses to Staff's Fou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duction of Documents.  And I believe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kop is asking questions on POD Number 29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ists of several hundred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nd, staff, lik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y, because this is being thrown on Commissioners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have someone from staff help everyone on the be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t to the page.  Is everyone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I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YOUNG:  And, Madam Chairman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dentification purposes, that will be Exhibi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2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YOUNG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And what did we ti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, Commissioner Skop?  What did we call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Ms. Bennett.  I'd call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centric Report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The name of the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Let's short title it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ponses to Fourth PODs, Staff's Fourth P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Exhibit 242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t the beginning of that document, if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ven pages in, that should be that Bates nu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ause the bottom of the page is numbered Page 7 of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Mr. Jones,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 that page, which is Bates mark stamped FPL 15349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nd do you see the del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ent at the top right of that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comment in my prior line of questioning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ther there was sufficient level of effort de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ensuring that FPL's ability to execute the FPL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ffort on cost and schedule, should that comment fa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at analysis, given the extent of, for lack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tter word, time that was dedicated within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comment without getting into too much detail?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read the comment, I think it should be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vident where I'm going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Yes, I've read the comme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't know -- I can't speak to what portion of the 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involved in the activity that's referenced 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the impact was.  In other words, it's not clea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're talking an entire group of people or some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team, and so I can't draw any conclus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, that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Well,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y and help home in on the point that concerns m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rst sentence, obviously that is going to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cation.  The second sentence addresses the team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, and, I guess, perhaps the location. 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maining portion of that addresses what oc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bsequent to that.  And I guess my -- where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is in the line of my previous question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ccurred shortly before the July 25th type mee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bably at the same time that all this, you know,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ata for the Florida based proceedings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pared and testimony would have been filed. 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kind of where I'm getting to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Yes, I understand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derstand the location.  In regard to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ntence, I don't know if that's the entire team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rtion of the team.  The team I do know at tha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quite large, and so I cannot offer what, if 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pact that had on the Florida project.  There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enough information to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would tell you that it's not unusual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ct, it's more the norm in our nuclear fleet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have a refueling outage, say, at St. Lucie,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od portion of our staff will go and provid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versight and monitoring at St. Lucie.  Tha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an they stop everything they are doing, but it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do spend a portion of their day evalu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formance and assisting during a refueling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so this statement, it doesn't go to wha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ffort this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.  Two follow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s and then one small line of questioning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 we will be done.  This is a draft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centric report or what ultimately beca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centric report, and enclosed 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centric report was the employee letter. 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 have is were you provided with a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mployee letter that was sent to Mr. H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I read a copy of the employ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cern letter.  I don't recall exactly when tha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was interviewed as a part of the Concen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vestigation, and I just don't specifically recall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was at that particular date or after that I sa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tter.  But it is -- as you mentioned, i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achment to the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nd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eport which was prepared at FPL's direct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centric in an independent report, were you ask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view any drafts of this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Yes, I did review draf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centric report, and I provided my verbal com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eedback to the Concentric report in regards to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ch as timeline or facts in the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nd if I c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to turn to the first page.  Actually, let me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ight Bates number page, that would probably be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y to go about this.  I may have to shift docume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, if you could help me ou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oking at the same confidential document, POD-29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age is Bates Page FPL 153197.  Let me see i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same grouping.  I think that may be actually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fferent document, so if you could help everyone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.  This is -- right, that's the page we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oking for.  So if we can get the witness a cop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Inaudible comment; microphone off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Yes, 153197.  I believe it is the first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a separate document in that stack they gave you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big green comment box.  Okay.  Is everyone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right.  Mr. Jones, if I could ask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view what has been marked for identific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hibit Number 242, Bates Page FPL 153197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ent at the top right corner of this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ANDERSON:  We are still catching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over here for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Let's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erybody is caught up before we move on.  If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 indicate when you are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ANDERSON:  We're there now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nd, Mr. Jones,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d an opportunity to review Bates Page FPL 15319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ich is Page 1 of 20 of that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In a prior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ing we discussed the Executive St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ttee meeting that was held on or about July 25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009, and I asked you a question as to who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ested that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Does that comment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 clarity to who may have requested that mee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line-by-line review that we discus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That comment makes a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to who requested the line-by-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And you st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person, which I believe you previously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the president and chief operating officer of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roup attended the meeting on July 25th, 2009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nd I don't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name is confidential based on my ruling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ct that there is no protective order or challen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ruling on that.  This document is confidential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wever, the name of a corporate officer of FPL Group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't believe, is confidential, so I would ask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ld name that individ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The President and Ch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erating Office of Nex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t the time i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en FPL Group,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It would have been FPL Group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So could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dentify that individual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That individual is James Rob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just one final question that I have.  Ju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mmary, I could ask the court reporter to read bac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anscript, and I would rather avoid doing that,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ying to also anticipate what might be an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om Mr. Anderson.  But just to be clear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ly 25th, 2009, Executive Steering Committee mee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 which point a line-by-line financial review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PL EPUs was conducted, I believe it was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Mr. Olivera attended that meeting and that Mr. Rob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tended that meeting from FPL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ctually, let me reframe that.  T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livera as President of Florida Power and Light at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meeting and that Mr. Robo as President and Ch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erating Officer of FPL Group at that time atten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eting on the 25th to have that line-by-line 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cussi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Yes, among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And you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tended that mee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adam Chair, at this point I don't believ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any additional questions.  Let me just dou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iple check here.  I don't believe I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itional questions at this point for Mr. J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wever, I would reserve my right to ask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s if we get into an evidentiary hearing pos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s, I think I have a ques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op me if it's something that shouldn't be asked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re you will.  The Concentric report, I guess i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ough periods of change and edits that occu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ywhere else there is edits to either mistake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rammar, or technical terms, or whatever.  H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nged substantially from its initi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Madam Chairman, prior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ing, I was shown the stacks of draf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entric report.  Prior to being shown that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ior to the hearing, I had no knowledge of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rafts there were.  I know that I reviewed at lea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provided my verbal comments and feedback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ort, but I can't speak to the number of chang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ther they were all editorial, or context, or such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defer that to the author of the report, John R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May I ask a brief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p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Jones, if this was an independent eff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n how can independence be maintained if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nagement is offering its comments and sugges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independent investigation report?  I don't get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an example, I don't get to do that with 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udit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Well, we have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dependent or internal reports that we commission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ld be, you know, human resources and thos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have a need to know or are close to the issu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ked to verify the facts or time line is correct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asked for the feedback.  At the end of the day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up to the investigating entity to make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cision on their report.  I do not provide any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ents.  I do not provide any electronic edit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st provide my perspective on tone and perspect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ther or not there was any technical error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rafts that I revie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Thank you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Jones, you indicated that Mr. Reed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son to ask about maybe track chang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ffer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Yes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Thank you.  Are w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YOUNG:  No, Madam Chair, I think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ght have som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Oh, I'm sorry, y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got where we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cGLOTHLIN:  I just have one follow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Sir, you said earlier that the uprat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d progressed from very little engineering to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0 percent engineering at this poin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About 19 to 20 percent of the total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difications that are currently identifie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lete.  There may be additional modific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be identified through the LAR engineering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ss, and based on the NRC's review, as well a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ld be additional modifications identified as a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design engineering.  And then one other sour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milar to when you are doing a little remodel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r house, and you were going to do a simple 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ve the stove, and you discover that the conduit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different spot than what you expected and you'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middle of a modification.  You may hav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other modification to be able to complete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nded mod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Now, your Direct Testimony also st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nonbinding estimate is the term that you used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reased to something like $2.3 billion for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prate project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For the feasibility analysis, we used --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.050 to 2.3 billion.  The feasibility analysis u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pper end of that range.  My forecast rang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erything that I had identified as modification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htel resource ramp, FPL ramp, as well as the kn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difications at the time were at the low end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You have also used a term level of certai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level of certainty do you attach to this la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nbinding eff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P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Say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P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hat'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P50 means that there is an equal prob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it going up as there is of it going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there are any parameters in terms of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r up or how far down that attach to P5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think it's important to look at the tr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 rate at which you are identifying issu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gnitude of which you are identifying issue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esn't mean that you wouldn't have a discover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ng, as we did for the steam pressure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need to do a business case on whether to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 not.  But it's more important to look at the tr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covery than, you know, just a subjective, ge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ld go here or go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Dr. Sim will report in detail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easibility.  I do know that the needs fil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sent value for the customers was around 347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 do know that for 2010, using the upper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.3 billion and the 450 megawatts, that the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value is now over a billion for the customers.  But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rse, there are many different factors that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feasibility, and Dr. Sim is best suited to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Well, my question is limited to capital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rice tag of completing units.  And you hav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term P50, which means equal prob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reasing or decreasing, but you also said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end.  Now, compared to the nonbinding estim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presented a year ago, and using the upper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$2.3 billion, that is an increase of about $500 mill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Could you restate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Comparing the nonbinding estimate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en presented in your testimony in this case, comp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o the high end of that range to the nonbi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stimate that was presented a year ago, that repres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 increase of approximately $500 million, doe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 represents a change in foreca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$500 million if you take the 2.3 and compare 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eds filing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Now, you also said the important thing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 at the trend.  Is that the trend w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cerned with if we are trying to get a handle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ultimate price tag of the uprates is going to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e trend you should be concerned wit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nth over month and the types of engineering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e're having through engineering analys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ther those are significant, medium, or low.  A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 mean as a part of this project, we have a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nagement tool, and so anyone on the project or an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ternal to the project if they identify any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ld impact cost, schedule, quality can rai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, and we will assign some probability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ccurring.  We'll conceptually assign some dollar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that or schedule impact with that,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pture that as a part of the project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when you are looking at that $2.3 b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gure as the high end, about 158 million of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we have identified as risk.  It's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n't come to pass, and there's opportuni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tigate.  Now, you are not going to mitigate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$158 million, clearly, and you're not going to mit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tomorrow.  Some of those things that are on that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trix is I've got to complete the engineering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the answer is, or I've got to devise a strateg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al with it.  So here is a very simple exampl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ondary side of the nuclear power plant, which i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eam and water, we refer to as the clean 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wer plant.  It's not part of the primary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ell, back in the '80s, the original s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nerators for Turkey Point had some very, very ti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akage, but that resulted in some contamin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condary side.  And so what was in the projec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minal amount of dollars in the event that som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condary side components, once we removed it,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not be able to free release it or salvage i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would have to treat it as radioactive waste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was identified as a risk and a very concep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stimate of an additional 11 -- it could be 11 or $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llion.  I have a lot of numbers in my head for a $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illion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ut, nonetheless, that is one that go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ention is we are putting $11 million, and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taking a $11 million hit because someone rai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tential that the secondary may have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amination and it's going to be very expens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pos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ow, I can't mitigate that risk overnigh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have a project plan, and I have someone wor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.  And I don't expect all that to come to fru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fact, I suspect it will be a fraction of that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until we get to the end answer, however many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takes, that $11 million will be there.  So n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tire amount is definitely hardware.  A certain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at is allocated for scope not defined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isk, things that people thought this could occu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't have an answer yet.  I may -- that engineer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s going to occur next year, and then I can gi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finitive number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at the end of that process, your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that the probability of the 2.3 billion being mo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ss is P50, correct?  Is that what you said earli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's what I said earlier.  The key is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ertainty -- cost certainty comes with comple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sign engineering.  And as I stated earlier, okay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would have done the LAR engineering first, the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design engineering, then you would spend a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stimating, and then you could provide a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stimate, which is what most people are used to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get an estimate to have their house reroofed 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know, a brake job done on their car, so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if we were to take that approac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's what the Legislature and this Commission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sdom to do, is you wouldn't have any benefi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now, for the customers.  And so you do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verlapping phases and you sequence i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fueling outage so that you bring the megawatts so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with that, because the engineering isn't don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de off a huge customer benefit for cost uncertai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the first few years of the project unt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gineering is done.  That's the trade-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cGLOTHLIN:  That's all I hav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'm sorry,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OYLE:  Thank you, Madam Chairman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a couple of lines of questions.  One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issue of timing and the other related to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se confidential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Good afternoon, sir.  Jon Moyle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PUG.  I just want to make sure I have some timing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perly with respect to the withdrawal of the licen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tion that you guys withdrew.  I'm correct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drawal letter -- you sent a letter on August 13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you got a letter back from the Nuclear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on August 13th, as well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I think you testified earlier tha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ugust 11th you had a phone call where I assum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ind of delivered the bad news to you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t is correct.  On August the 11th w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hone call, and the NRC informed us that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gnificantly more detail they were looking for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ple of areas, and that at that point the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k they could accept the License Amendment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provided push back on that for the basis for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rted discussions with senior mana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, essentially, what the NRC staff to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you really had two options.  One, you could withdr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 request; or, two, you could not withdraw it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denial notic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e process is that if you do not withdr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 License Amendment Request you will get a den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quest,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So, then, I guess sequencing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r senior management already had a meeting set 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12th of August with senior NRC staff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's correct, and we began the esca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issue with our management, and they beg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scalation with their mana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your objective was to try to turn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ound, was it not, with respect to their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ither to deny or to require you to withdra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I tried to take notes when you we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rough this because all of this is happening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lose to the hearing.  Do you know, wasn't the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toff date in this hearing on August 12th, do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, I do not know what the cutoff i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But this decision of the NRC that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ulted in you withdrawing this application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testified it will have additional cos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jec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 is correct.  And I further explai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engineering that was done is good engineering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asking for -- to go to another whole level,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additional engineering to be done.  So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 associated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the costs, I think you had u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hrase -- you had said 125 million or 150 millio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expected there to be increased cost, no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gnitude, but do you know the order of magnitu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s that will flow from this decision as we si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day or is that something that is to be decided a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es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, I was referring to the amount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ent on the License Amendment Request process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orida plants is on the order of around $100 mill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we forecast, you know, approximately another 20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5 million.  The additional engineering to be don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satisfy the technical reviewers could be on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a million or a million and a half.  I would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speculate and say this is definitely the numbe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will probably be on that order of magnitud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gineering analysis.  If there ar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difications required by the NRC to the spent fuel p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allow extended power uprate, then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itional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Right.  And with respect, I think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ariables were the additional cost and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, correct, that resulted from this withdraw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there is the additional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alys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-- that has not yet been performed. 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pect of it is it takes time to do the enginee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s what you are paying for.  The time variab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was referring to is the time it will take the NR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view the resubmittal and whether or not it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 impact on the scheduled refueling outage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t to be determined.  However, one of our contingen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to perform all the modifications and do th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cension on line, which we call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-line implementation which we have done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other impact, again, since the rul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nging, the staff interim guidance on spent fuel p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riticality just came out last night, or we just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py of it last night or today, I was inform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's just going to be going on the public regist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ent.  That's going to be the standard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ing to have to live to, and that could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hysical modifications to the existing spent fuel p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urkey Point and St. Lucie.  And until we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analysis, I cannot tell you the exten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hysical mod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ll right.  Your testimony in this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's an Issue Number 22 that says, and I quote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ystem and jurisdictional amount should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ve as FPL's reasonable actual/estimated 2010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estimated true-up amounts for the extende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prate project.  Your testimony speaks to that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rrect?  Yes/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And are you aware that Public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sition, which FIPUG agreed with, was that OPC a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staff's proposal to conduct a more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amination of the costs in a separate docket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ware that that's the position of FIPUG and OPC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pect to that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No, I'm not aware of what your position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The fact that there could be additiona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sociated with this withdrawal, wouldn't you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owing the parties the opportunity to dig in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 further as it develops to understand the magnit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ose costs would be beneficial in determ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ther these costs were prudently incurr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mprudently incur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First, let me speak to the character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OYLE:  Madam Chairm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You tied it to the withdraw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Hang on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OYLE:  You know, I mean, obvious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rule is the yes/no, and then the expla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'm just simply trying to ask a yes/no ques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Okay, but would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OYLE:  -- which is should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 -- would additional time help ascertain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sociated with the withdrawal that a futur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y decide could be prudent or could be imprud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additional time help ascertain those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Yes, additional time would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certain thos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you were asked a few question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int Beach uprate projec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Did the Point Beach uprate projec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a withdrawal of a requested licensing ac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s extended power uprate effor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e License Amendment Reques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tended power uprate for Point Beach has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Throughout the country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tended uprate projects have gone forward, corre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been comple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there are a number of extende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prate projects that have been accomplish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ited States.  The boiling water reactors, ther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rge number of those.  As far as pressurize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ctors, in the context of a true extende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prate, although if you check the NRC website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e a couple of other listed, but a true extende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prate has been Gin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The other line of questions I have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riefly.  You have all of these confidential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front of you, do you not, that staff identified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hibit?  I wanted to direct your attention to FPL B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mp document 152887, which is a letter 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ebruary 19th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Did you say 15288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Yes, 1528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'm not there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152888.  It's a February 19th,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tter.  And there is actually a cover page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it, 152886.  And just tell me when you ar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Mr. Moyle, if I c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Bates number is that, because some of the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have you have to scroll through them.  Do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nt cover Bates page and then a subsequent Bates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OYLE:  Yes.  The Bates page on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rst is 152886, and then it's 152887, and then 15288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cording to the information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t's what I though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YOUNG:  It's at the bottom of the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.  And, Madam Chairman,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derstanding that this letter is no longer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cept for the name of the employee and the posi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ANDERSON:  Yes.  All the names and tit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believe -- just to be clear, there's a public ver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is and there is a nonpublic.  It's just --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be careful how we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You say all nam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fidential and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YOUNG:  Except for the Commission's ru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the one individ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e one individu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Jim Robo, who is president and chief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ficer of FPL Group at the time.  Actually, of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roup at the time of this letter was withheld from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Just a couple of questions on this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erson who signed this letter, are they stil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PL, do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, they ar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you were asked questions previousl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hange in management related to the EPU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talked about succession planning, but the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nagement related to the EPU project did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thing to do with succession planning, di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succession planning does factor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.  It's part of my development to run a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truction project.  I have been in line op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st of my car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So counsel for FPL has indicated this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declassified or not confidential.  The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ggests that on the second page that there was tr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e EPU project.  And it says, quote, the tr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enough to replace the entire senior project t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 you disagree with that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So you were involved and had knowled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nior project team and how they were perform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disagree with that statement in the cont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 entire senior project team was replaced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fied to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ith respect to any members of that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am that were replaced, was the reason t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laced was because of poor performance or trou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EPU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As I mentioned before, the very most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ople associated with that project were so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formers, had been solid performers for decad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ready testified to the fact that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organization to take the EPU and separate the EPU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rojects and fuels organization.  That requir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vision of responsibility.  There we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ssignments and so that's part of the reason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centralize it.  Part of the reason was to align sk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ts and functions.  Part of the reason was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fferent performance and put a different area of fo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The bottom of the first page, 15288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's a statement, finally, in July of 2009,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nagement decided it was time to inform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nagers of the poor condition of EPU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cipitated the replacement of the entire EPU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nior management team.  I take it from your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swers that you would take exception with that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is letter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'm sorry, I lost the sent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t's the second from the last sentenc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ottom of Page 1.  Finally, in July of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'm with you.  Yes, I do not agre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racterization that that statement m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Do you know the individual who wrot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s we sit here today, I take it you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is ver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No, I don't question his veracity. 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fference of opinion in regard to how he characteriz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OYLE:  Okay.  Thank you.  That's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Thank you, Madam Chair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ple of follow-up questions and I will try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as brief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Jones, if I could direct you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me letter that Mr. Moyle asked you to refer to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't have the Bates page in front of me, but we --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ake of discussion, we know what letter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lking about.  This is the employee letter 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ebruary 19th, 2010, that was directed to Mr. Hay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FPL Group Chairman and Chief Executive Officer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see the first page of the l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The last sentenc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rst page, can you please read that last sente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The last sentence on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Yes, sir, beginn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My project controls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pared detailed reviews that were presented to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dacted, late in July 2009 on the poor cond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P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And that red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is Mr. Jim Robo, who is no longer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 could I ask you to re-read the sentence, no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nformation is no longer redacted, based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u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My project controls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pared detailed reviews that were presented to Mr. J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obo late in July 2009 on the poor condition of EP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And on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ge of the letter, second paragraph, can you re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agraph in its entirety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I am concerned about how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ll report these findings at the upcoming PSC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y information from EPU other than -- other tha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presented to management last summer will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nipulation of the truth.  Current reporting for PT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PSL, meaning Turkey Point and St. Lucie,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ain information showing there is serious tr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ese projects.  The trouble was enough to re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entire senior project t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nd then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d the first sentence of the next paragraph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Enclosed with this letter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resentations given to Mr. Robo last July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vestigate -- do you want me to read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agrap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No, that's fin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've covered enough on that.  Notwithsta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entric report, do you have any reason to doub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alidity of these alleg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Yes, I do.  Going to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agraph on Page 2, as I stated earlier,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ecast that we had and the direction tha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ing out of July 2009 remained within our mont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orts.  Those numbers are generated by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rols organization and continued that forecast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the progress we were making on the ac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gards -- and I won't go back through those,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gards to ongoing activities continue to be repor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enior exe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ose same presentations with those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mbers were provided to PSC audit -- audit staff 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normal course of discovery.  In fact, when I lea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-- (REPORTER NOTE:  Redacted confidential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moved) -- was leaving the company, I had a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We made a boo-boo.  So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 we -- can we move to strike that or what do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ANDERSON:  We move to strike tha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is clearly an inadvertent e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Sorry.  When I learned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mployee was -- he was the -- that's a title. 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arned this employee was leaving the company, I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eting with this employee, and I showed hi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ecutive steering committee presentations that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ecast numbers in it, as well as the action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ing taken by the project team.  And then I also sh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im the documents that we were providing in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had those same forecast numbers in it. 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ented to me that, one, he was pleased that I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time to meet with him, that he was not awar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formation, and that he was glad that tha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being shared with the senior executives and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ided to the PSC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withstanding your difference of opini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centric report, as identified in you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ussion, Concentric took a different posi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dicated that they found the employee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egations in the employer letter and the employ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credible and that most of the allegations were ind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ct accurate, is that correct, based on the Concen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iew of their own independent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Mr. Skop, it isn't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agree with the Concentric report, this employe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od employee.  He's credible.  He knows what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ing.  He is a good  -- (REPORTER NOTE: Red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fidential words removed).  I disagre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centric's conclusion in regard to that number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nal, that number being solid, that number being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etted and ready -- and ready for reporting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fferent than the megawatts.  And in that regar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I'm sorry, we'll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n a second.  Just to follow up on one pag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 that Mr. Moyle asked with respect to remov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EPU senior management team.  If you could tur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ge 24 of the staff audit report, and if staff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mber that has been marked for identification ye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YOUNG:  17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So the docu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rked for identification as Document 178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 audit report for Florida Power and Light's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nagement internal controls for nuclear plant up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construction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ANDERSON:  Could I pause for a second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ed an inadvertent reference by the witness to a --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title.  Could we have the same treatment in re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ANDERS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ANDERSON:  Thank you.  And I will just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everyone, including our witness, slow down and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reful, careful attention in relation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I certainly did no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o come out.  Again, the action of that employ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-- you know, again, you want to encourage that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concern to come forward when it's appropriat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ones, if I could turn your atten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ge 24 of the staff audit report, Commission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udit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nd on that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der Section 3.1.2, it discusses EPU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placement and restructure.  And in response to a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questioning from Mr. Moyle, I guess you rea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fferent conclusions as to why the EPU -- or the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nior management team was removed.  Can I ask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ad the first paragraph regarding the remov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PU senior management team on that page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Excuse me, which paragrap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Where it beg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moval of the EPU senior management team, can I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read that first paragraph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"In July of 2009, FPL's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nagement changed EPU project management team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gnificance of this event is that FPL's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nagement believed the original team was not perfor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expected.  Senior management believed that a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EPU management was necessary to ensure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ality and forecasted costs were not comprom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PL's senior management noted," and there is a Foot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We can skip the foot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nd if you could just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ding that indented paragraph and the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ntence after that indented paragraph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"Both previously assigned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vel managers were no longer involved in the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ject because FPL Group's Senior Management dec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changes to these leadership positions would enh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PL's ability to bring the EPU project to success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letion, promote effective succession plann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lent utilization, improve the quality and timel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forecasted project cos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And the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ntence right after tha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The next sentence is acco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FPL, the original management team had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gressive in keeping cost estimates from the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ractor under control.  FPL's senio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ed that the original EPU project team was not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accomplish this.  FPL's senior management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ith respect to the indentation par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viously read, that reference is FPL -- excuse me,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roup Senior Management decided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So putt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o perspective, the Executive Steering committee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line-by-line project review, or line-by-line re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EPU project on or about July 25th, 2009.  Subse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that, according to this staff audit report, FPL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nior Management decided to replace the EPU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nagement team.  And I guess, as we stated, Mr. Rob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o is Chief Operating Officer, who, as you testifi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ested that line-by-line and attended that meeti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uess it's interesting that the decision to repla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PU senior management team seems to have been mad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FPL Group level, not the Florida Power and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vel, according to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I just picked up on that myself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ught I would ask you what your personal knowledg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regarding who made that decision.  And that go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y previous question about the EPU senio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am seems to be removed immediately after that J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5th, 2009, meeting, or somewhere shortly thereaf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ANDERSON:  Commissioner Skop, I w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k that the questions more carefully character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 earlier today.  There was no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entire team, for example, was removed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nd that's fin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s that -- you know, again, I'm reading w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fore me.  I wasn't there.  I didn't do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nal audit.  And, again, I'm not try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flammatory.  I'm trying to have a very constru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, Mr. Anderson, I do appreci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ent.  So we can couch it in the fact that mayb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ery person was removed, but certainly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ent, and that event was a line-by-lin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view at a meeting that was attended by Jim Robo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Chief Operating Officer and President of FPL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ccording to your testimony, Mr. Olivera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rida Power and Light was there.  You atten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eting.  And then shortly thereafter, according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agraph, FPL Group senior management decided t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leadership positions that were changed. 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should tighten that up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do you have any personal knowledge of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PL Group Senior Management would make that deci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eu of Florida Power and Light management?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seems to be a lot of people involv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eting here on July 25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Commissioner Skop, as I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eorganization was announced prior to that July 25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eting.  I know I was certainly approached befo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ly 25th meeting.  And in regards to FPL Group's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nagement, I'm not privy to which of the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ecutives were involved in any decision-mak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like to point out that these two paragraph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ken from a response that we provided which is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vided several paragraphs, and so to just focus i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wo could characterize this imprope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Very well.  And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 move on on that line.  I think that, obviously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important there is the fact that the meet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ld.  It was attended by high level executiv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lorida Power and Light and also high level execu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om FPL Group, and then there was action taken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ut let me get back to my point a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agreement with the findings of the Concentric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as you previously testified, based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ne-by-line formal review of the EPU projects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ducted on July 25th, 2009, there was clear ind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 magnitude of the projected cost estimat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reased substantiall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That's correct.  The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significantly higher than the original needs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nd that was kn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sed on -- that was known by both FPL and FPL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ecutive Management who attended the July 25th, 200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ecutive Steering Committee meeting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Yes, Commissioner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rect.  And as I stated, there was clear dir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iven and clearly opportunities identified to mit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I understand,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alking about the magnit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gain, the end numb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ing to be what the end number is going to b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I'm trying to get at is that there seem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rning flags or key indicators that, you know, ca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nagement to be replaced, and that the cost magnit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 projected cost estimate had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bstantially.  And that gets back to the point of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ew what when and why was that not disclos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.  And so my next question is, since we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roll here, if the FPL witness who gave testimon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ptember 8th, 2009, who attended that mee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ly 25th, knew or should have known that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lear indication that the magnitude of the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 estimate had increased substantially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ness did not amend his prefiled testimony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iven under oath to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to reflect this material information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it stand to reason that the FPL witness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inaccurate and incomple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ANDERSON:  I object to the question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ains numerous, numerous facts and assumptions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idence.  And this is about the third time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ough all the details in relation to this J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eting.  Mr. Jones has carefully explained the cont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all of those numbers and figures.  I believ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en very patient in relation to the provi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Jones.  But we are also crossing over into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, I believe the questions are not even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are getting paragraph long state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racterizations or what could be describ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.  And that is not proper questioning ei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we o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Commissioner Skop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objection and can you phrase question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To the obj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question goes to the heart of the verac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curacy of the information provided to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blic Service Commission by an FPL witness that g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 to this Commission under oath.  It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ying a predicate to determine who knew what whe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sed on that predicate that was the resul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centric report, which I think I have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stablished the foundation that not only Jim Robo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President and Chief Executive Officer of FPL Gro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Armando Olivera, based on witness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tended that meeting.  The witness before us at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meeting.  And the witness that gav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viously to the Commission, whose nam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dacted, why -- again, I accepted the argumen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agree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ut the bottom line is we have la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undation of who knew what when, so the pers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ave the testimony to the Commission knew or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n based on this witness' testimony that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lear indication that the magnitude of the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 estimate had increased substanti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my question, Mr. Anderson, goes to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art in the opinion of this witness is that if the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ness gave previous testimony, sworn testimon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ew what he knew or should have known based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ly meeting, then -- and that witness did not amen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filed testimony while under oath to reflec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terial information, then I ask the witness mere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pine whether it would stand to reason that the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ness testimony that was previously give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ptember 8th, 2009, was inaccurate and incomplet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an it's lengthy, but you have to be lengthy to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t there.  I mean, I'm doing this on the 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Mr. And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ANDERSON:  The final question itsel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solutely inappropriate.  It asks for a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clusion of an engineering witness.  In addi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ngthy, lengthy, lengthy prelude and predicat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gumentative and characterizing of one's posit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guments that one associates with an advocate hones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not with a decision-maker.  I am being very car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'm trying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Let me withdraw --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draw the question and proffer wha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Okay.  The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drawn, and are you going to ask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e problem here i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have the witness that gave his testimony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n't examine that witness.  That witness,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standing, is no longer an employee of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Light Company.  The problem is also with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 of the deferral thing that as time goes on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fer these items, witnesses leave, time fades, mem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de, so I'm at a little bit of a strategic disadva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re.  But I would respectfully proffer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 I'm trying to ask the witness of, which h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have personal knowledge, were to establish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testimony given under oath was accurate and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sed upon what should have been known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ly 25th meeting.  And I'll just move on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think that is the core of the issue,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fact that the witness -- the witness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has indicated and responded that, yes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ue that there was clear indication that the magnit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projected cost estimate had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bstantially and that was known by the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tended the meeting, including the prior FPL witnes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ly 25th.  I won't belabor the point.  I will mo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ANDERSON:  And we'll note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aks for itself as to what the witness has sai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re than four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nd for the recor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also note that you asked the ques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ness as to whether he had any changes to his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Let's do this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ke a break and let's do ten minut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kay.  If everyon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ke their seats.  Wait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If I go too long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ell like you did.  That was perfect.  I'm sorry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d to make you wait that long.  I just kept think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re going to get over that hu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kay.  I think we're back on, and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y something first.  And I know Commissioner Graham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dicated -- if you would just allow me to make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comments first, I would appreciate it, and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gnize you and then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o the witness, if I could ask you to pl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f you are asked a question to answer yes or no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feel that you must elaborate, I can understan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en we'll allow that.  But I think that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e until after Christmas if we just continue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stand the necessity sometimes that a yes or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swer is not always the end all.  So please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.  But if you could kind of -- if it's possi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ease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other thing I wanted to say, and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t us on track to where we need to be.  I jus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make a comment that I think that Commissioner Skop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bject matter that he was asking is something that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ery interested in also, and I think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tinent.  And I am going to read part of thi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why I think it's pertinent.  I'm not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as to whether he is being an advocate or no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it's very difficult.  I didn't hear that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is very difficult to get to where you wan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times, but I want to read part of the repor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nt to make sure before I read part of that repo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is not confidential except for the names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rect, and any number amount?  Okay.  I want to re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 of that very quickly and then make a suggestio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it is on -- let me see if I can f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ge.  Page 47 of 56.  I'm sorry, Page 41, 41, Page 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re it begins on the bottom, next to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agraph.  The Concentric investigation also exam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2009 Nuclear Cost-Recovery Clause proceeding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aluate whether information provided to the FPSC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roceedings was accurate and 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ndards expected for testimony before and submi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de to a regulatory agency.  Concentric identifi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dget estimate information provid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ice-president, excuse me, uprates in his May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 had changed and the change was not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e hearing.  Concentric stated in,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centric stated in its report that while Concen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rees that the new analysis confirmed the conclu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Mr. Blank's testimony, we believe that -- pic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mber, and I'm not going to into that -- or per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rease in the projected cost of the EPU projec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been discussed in the live testimon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ptember 8th,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n an interview with Concentric, FPSC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 determined that FPL witnesses are prepa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ir attorneys for potential questions tha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ked during the hearing, as most witnesses are. 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interview, Concentric agreed that Mr. Blank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icipated in a line-by-line budget discuss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PL's executive steering committee in July 2009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fore, understood that the budge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vided in May 2009 was indeed incorrect by the ti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hearing on September 8th, 2009.  Yet when ask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PL Attorney Anderson, if I ask you the sa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ained in your prefiled direct testimony, woul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swers be the same, Mr. Blank answered, yes,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FPSC audit staff and Concentric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Blank knew the budget estimate was being revie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likely would change.  In fact, Concentric stat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Martin investigation report on September 9th, 200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ESC was presented with a newly revised foreca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urther increased the cost -- did you say th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re not -- by 104 million total for both sites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sentation stated that approximately 30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tal project costs have high certai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the reason I read that becaus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tinent and it is important to find out what hap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.  But can I make the suggestion that possibl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not the right witness, and perhaps the next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the person to ask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I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formation you read, had I been able to fin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have been able to lay a foundation to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ness the question without the objection by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erson, but I'll y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The question is c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k that question, would you be satisfied with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of the next -- the next gentleman is the man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rote the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kay.  Then explain, please.  Give m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la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I would not.  What I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do is, instead of a lengthy predicate, I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ghten it up.  It has been a long day.  But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s already testified that there was clear ind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e magnitude of the projected cost estimat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reased substantially.  He answered ye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Concentric report indicated,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ed, that while Concentric agrees that the ne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centric agrees that they believe that a $300 mill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 a 27 percent increase in the projected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PU project should have been discussed during the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 of September 8th,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my question to the witness is I know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disagree with the Concentric report, okay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on what the final number is going to be.  My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you, which you have answered yes, is that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eting on July 25th there was clear indica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gnitude of the projected cost estimate had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bstantially.  So based on that found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 I have to you is -- and let me ask on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g.  The passage that Chairman Argenziano read,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understanding from attending that July 25th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at person was in attendance at that meet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ior FPL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Yes, that person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tendance at the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So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tendance at that meeting and based upon your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 that you just gave, he also would hav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ear indication that the magnitude of the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 estimate had increased substantially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tending that meeting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Yes, Commissioner,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ing -- not only being in attendance for that mee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 his team had prepared those numbers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ecast.  And, also, I want to make sure it's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reorganizing the project was announced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meeting.  And the prior witness -- we go thr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nge management process for an orderly transi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I described before, we needed to split the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 and the other major capital projects apar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have to have people to run both organiz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Having said that, the prior witness re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esponsibilities for the preparation for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had access to that information.  I do need to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do need to say again that that number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idered a valid number and there was work to b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validate that number, and that's where I dis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Concentr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if I could say one other thing.  You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 a question much earlier in the day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ptember 9th presentation and had the forecast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I said, no, the numbers are basically th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as I look at this passage here, specifically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42, and the reference to the $104 million,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rect my prior testimony and say the number from J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that time could have changed.  They moved month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point I was trying to make earlier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numbers that go in those presentations com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t of the project controls.  If you could visualiz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ebook this thick of spreadsheets that roll up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umber.  That number from July never goes away wa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was trying to attest to in regards to the Sept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9th meeting.  You build on that or you subtrac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Let me get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 before the Commission.  The person whose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redacted that attended the July 25th, 2009,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you, you just testified by virtue of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erson attended the line-by-line review,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son would have had a clear indica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gnitude of the projected cost estimate had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bstantially.  Again, I'm framing my question no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the ultimate dollar amount will be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gnitude and the indicators that the magnitud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reased substantially.  The question I have to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ANDERSON:  We object even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dicate point, because what he just said is I do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say again that the number was not a valid number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ry turn, every one of these hypothetical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ich you are asking of this witn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scharacterizing that vital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Well, aga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ness has testified, and we can have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er read it back, Madam Chair, that by virt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tending the meeting of July 25th, 2009, and by virt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 line-by-line discussion, there was a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dication that the magnitude of the projecte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stimate had increased substantially. 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swered that question yes.  I'll be happy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rt reporter read that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 also testified that this was kn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both FPL and FPL Group Executive Management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tended the July 25th, 2009, Executive St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ttee meeting.  So I hate to beat this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g, but the subtlety here is that they a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ut the actual number.  I'm talking about indic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say we have got a problem and the magnitud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the question I have, and, Mr. Anderso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n object to your heart's content, but the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:  Based upon the fact that the witnes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fied that the magnitude of the projecte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stimate had increased, this is my question.  If the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ness, whose name is redacted, knew that the magnit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projected cost estimate had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bstantially by virtue of his attendanc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ly 25th, 2009, meeting, and did not amend his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 under oath to reflect this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formation, then would it stand to reason tha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 was inaccurate and incomple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ANDERSON:  We object, again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mulation of the question.  You state and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mend the testimony, et cetera.  What you are do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is you are wrapping in an entire legal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ich you are asking for this particular pers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pon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I don't have the luxur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Anderson, to your objection, I don't have the luxu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having the former FPL employee to question hi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ing, so that is part of the problem here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ain, I can withdraw the question.  I think we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t of what I'm trying to get at.  I'll leave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if they want to go after this or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venors and try and frame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Do you want me to as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Yes, we can ask staff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want, because I have got a few more questions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and I'm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YOUNG:  Commissioner Skop, that i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y questions for Witness Reed as relat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 that he -- his Concentric report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duced when he talked about it, frankly,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 as relates to whether the witness from la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truthful in his statements towards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And, to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Young, I think the point I'm trying to addu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witness is that the witness testified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ear indication that the magnitude of the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 estimate had increased substantially.  A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virtue of the former FPL employee who gav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as at that meeting, then they would have h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me knowledge that the current witness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what I'm trying to get at, if they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me knowledge and didn't amend their testimon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flect that material information, then I'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t an answer as to whether their testimony was accu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complete.  And that's the problem I'm fac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Mr. Reed, I don't know whether he --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onnect here is Mr. Reed is not an FPL employe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dn't attend the July 25th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kay.  I want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nsel a question.  Does a Commissioner, as I gues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seen -- excuse me, Commissioner Skop.  I ha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dges ask questions of witnesses all the tim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like to know -- I guess I'd like to know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inion on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 and t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point I wanted to make, too, Madam Ch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 apologize for interrupting, but it is direct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int.  Again, Mr. Anderson's objection,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is basis.  However, when it gets down to the ver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estimony given under oath to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 Commission, you know, I was accused of be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vocate or whatever.  I think it is well with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rogative as a Commissioner for this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termine and make a substantial inquiry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curacy and the veracity of the testimony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iven under oath.  So I think we ought to have b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titude in that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Well, that's th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HELTON:  If I'm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Anderson's objection correctly, I think it'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 thinks in his opinion that perhaps Commissioner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trying to draw some kind of a legal conclusion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witness, and the witness is not an attor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Perhaps Commissioner Skop could phrase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Could it be phr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fferent, or do you have to be an attorney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ELTON:  Well, I was going to gi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ggestion just for Commissioner Skop, perhap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hrase his question -- all legalities aside,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inion, was the testimony given in the 2009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curate based on the information that was learn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That would ge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m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, again, Mr. Jones, I'm not asking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gal conclusion, and I'm not asking for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ticulate the reason why you disagre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centric report.  What I am asking is in rel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tual knowledge that there was clear indic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magnitude of the projected cost estimat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reased substantially, as you testified to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rior witness who knew that same informat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amended his testimony and should have amende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 to include that material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HELTON:  Madam Chairman and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kop, I think the problem is whether he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mended his testimony.  I don't think -- and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y I agree with Mr. Anderson there, that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is witness would have any basis upon whi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now whether his testimony should be amended or no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 it is a fair question, however, to ask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inion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I would ask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Mr. Jones, let me ask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s as a follow-up to that.  First, if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milarly situated, based on attending that mee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ly 25th, 2009, and you knew based on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was clear indication that the magnitu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jected cost estimate for the EPU had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bstantially, as you testified to, then if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earing to testify before this Commission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found it appropriate to amend your testimon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lude the fact that the magnitude of the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 estimate had increa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I don't know, becaus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king me re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Can you answer y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I do no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On tha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ught, if the FPL witness that provided liv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September 8th, 2009, who attended that meet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, and also based on your testimony, should hav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ear indication that the magnitude of the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st estimate had increased substantially by virt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tending that meeting, in your opinion, shou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ness have amended his testimony to refl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terial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ANDERSON:  Same objection. 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bjection.  In fact, just to be -- you know, Ms. Hel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think formulated an unobjectionable quest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undamental problem with these questions is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se front-end predicates, which are no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Why don't I defer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gal staff to ask an unobjectionable question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me line, and then I'll continue my question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more though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HELTON:  Since I am here in an advi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pacity, I don't feel comfortable asking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haps Mr. Young or Ms. Bennett could rememb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 that I suggested to Commissioner Skop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n ask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I hate to do thi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what I intend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YOUNG:  Madam Chairman, if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kop can repeat the question and I can go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Well, wasn't it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thing like in your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:  Okay.  I go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Okay.  I think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It's in your opin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ould the FPL witness should have amende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kay.  Well, the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asked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Jones -- he just asked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Mr. Jones, should the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ne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In your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-- in your opinion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mended his testimony, period.  Yes or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Why?  Based on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he had clear indication of the magnitu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ed cost estimate had increased substantially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testified by attendance at that mee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He clearly had, as I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arlier, knowledge of the change in the forecas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ll as he clearly had knowledge of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portunities in regards to mitigating that forec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he clearly had knowledge of all project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ere going, and he clearly had knowledge of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rections from senior management to mitigate su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duce that.  And so, therefore, I don't want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the state of his mind, but one could conclude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ew that that was not a valid acceptable number.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fferent than the increase in mega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position that you put me in is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about prudence is that I have the benef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indsight of where the project is now.  And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fore, it is hard for me to transport myself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ck in time, other than going back and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cts at the time, which I just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  I have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you, because now that brings up a question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.  In your opinion, knowing that that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ose name is confidential understood that the 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formation -- and I'm going to read it righ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ne here -- understood that the budge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vided in May 2009 was indeed incorrect by the ti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hearing, do you still think -- is your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ill, no, that he shouldn't have amended, even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 knew it was in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ANDERSON:  I think the Chairman is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the Concentric conclusion as opposed to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witness talked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Yes, I did rea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centr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ANDERSON:  And, Mr. Jones, you know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 -- I would just ask that you specify w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ding from so that the source i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Oh, I'm sorry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dn't say that.  I thought I said it wa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.  If I didn't, it was from the Concentric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 has just read in the entir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ANDERSON:  Can you indicate the pa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ne, if you want him to look a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Certainly.  Page 42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couldn't count the line.  You'll have the look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rst paragrap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YOUNG:  Excuse me, Madam Chairman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's the staff audit that you are looking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Yes, I'm sorry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lking about the Concentric report, and, yes, i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 audit.  I'm sorry.  And I hope that is the w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dentified it the first time when I read it.  If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'll make that correction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ANDERSON:  May I just chec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ness does have the page and the report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im, because that hel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The page is 42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the top paragraph, beginning with in an inter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ANDERSON:  Thank you.  I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Thank you. 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lize I had made that mistak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here it indicate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Yes, I'm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kay.  I think the fif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ne down.  And I am just simply asking if know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ne, where it does read understood that the 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formation provided in May 2009 was indeed in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t, dot, dot, that your opinion would still rem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me that, no, he should not have amended his com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is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Yes, my opinion remain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me.  I read this, and this is someone's opin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gards to correct or in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Very we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, did you hav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Yes, I have a few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Jones, to the Chairman's prior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you disagreed with, those are the finding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centric, which was independently -- I mean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tained to provide an independent analysis of the f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sociated with the accuracy of information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Florida Public Service Commissi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Yes, Commissioner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And they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fferent conclusion based upon their own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alysis that you disagree with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Yes,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All right. 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ew mor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Jones, as part of an April 2nd fi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ecurities and Exchange Commission, that AK-F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losure contained a letter dated April 2n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rected to team.  And as an employee of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Light Company, did you receive a copy of that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appears to be sent to employees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onymous employee le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ANDERSON:  What document is this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Can you repeat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 Sk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I'm asking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Jones received a copy of an April 2nd lett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Hay to team related to the anonymous employ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tters.  And that was filed as an attachmen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curities and Exchange filing AK under Regulation F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ril 2nd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Did you get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Anderson, or do you need a minute to ge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ANDERSON:  I do, but I'm puzzled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involves in no respect the nuclear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ause or anything we've talked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I believe, Madam Chai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ANDERSON:  There is no foundation for i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is no relation of this to any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Let me attemp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y a foundation.  As an FPL employee, did you recei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tter from Mr. Hay directed to team on April 2nd,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addressed the subject of anonymous employ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Commissioner Skop, if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e the letter I would feel more comfortable answ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I need to make a copy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ick.  So if I could -- if we could hold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Okay.  Let's get a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 needs to be able to see that letter.  Do we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tra copy that -- okay.  Do you have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 you may get to while we're doing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gain, my different --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xt question pertains to that.  I'm la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undation for my final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Okay.  Then we are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on an informal recess until the copy gets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body needs to -- remember, in 15 minutes if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done, and you walk outside without somebody in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let you back in, you will be lock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We're back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Madam Chair, I'm no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re that the copies we passed out -- and, aga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nt was to make copies without the highlight,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ain, I'm not sure how that got highligh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Does it ma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I don't belie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tters, but it may warrant an objection tha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therwise cured by having an unhighlighted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cument.  But for purpos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Mr. Jones, I want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a minute to review this letter that was 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ril 2nd, 2010, addressed to team that was attach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 of an AK filing under Regulation FD that was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the Securities and Exchange Commi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ril 2nd, 2010.  Do you see that l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I have the letter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As an FPL employ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d you receive a copy of that letter that was dir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e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Thank you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rst highlighted section at the bottom of the pag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ANDERSON:  We do not have highligh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I don't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s been passed out and what hasn't been pass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HELTON:  While we are kind of interrup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ybe it might be good if we could just go ahead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rpose of a clear record, give this an exhibi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identification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Well, my preferenc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to enter into the record an unhighlighted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tter.  That was my intent, but I couldn't seem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pie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All right.  Well, c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 that afterwar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I think we can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fter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So, I mean, the high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not intended to be on the document, okay. 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y own personal highlight to attract my attention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sition on the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ll right.  Mr. Jones, you testifie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eived a copy of this letter dated April 2nd,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Mr. Hay, who is the Chairman and CEO of FPL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e last paragraph on the first page, can you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first sentence of that paragraph, please,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the words, we are prou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Yes.  "We are prou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ality of major company processes for valida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curacy of information we furnished to our ex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kehol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Keep 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I think I was going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Can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ANDERSON:  At this time I'd lik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head and interpose an objection.  This letter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e within one hundred yards of the testimony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ness.  This witness did not write the docu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d not participate in the preparation of the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relates in no way to any issue at the NC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ceeding.  And, yes, looking at this letter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ud of the quality of our company process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alidating the accuracy of information we furnis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ternal shareholders.  Yes, that is absolutely tr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it has absolutely nothing to do with this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 this case, and we go farther and farther afiel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hours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Madam Chair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bjection, I respectfully disagree.  I'm lay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undation to ask the witness a ques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ness would have direct personal knowledge of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lation to an employee letter.  So, again, I'm l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foundation between the letter that Mr. Hay s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mployees on April 2nd, 2010, that w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curities and Exchange filing which the witnes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fied as an FPL employee he received a copy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at is critical to the question that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ing to ask on my subsequent questions.  So I am me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ying a foundation to avoid an objection.  I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ould be given broad latitude because it pertai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witness' opinion and some of the vera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ements that have been made to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ANDERSON:  I'm sorry, two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tructively I suggest just asking that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n.  We do object to this document and we as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u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Legal counse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bjection and to Commissioner Skop's purpose for l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foundation.  And could the question be asked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(Indicating negatively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No, I didn't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HELTON:  Madam Chairman, my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to go a little bit further down this line an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re we're going, and allow Commissioner Skop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next question or two.  And if we haven't reach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int where it all comes together, then maybe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visi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Well, we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HELTON:  To do that you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verrule the objectio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Well, at this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ll overrule the objection.  And, Commissioner Skop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can move us down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Jones, the first paragraph on that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you testified that you received on o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ril 2nd, 2010, can you read the full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ginning with the word, we, of that last paragrap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We are proud that the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jor company processes for validating the accurac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formation we furnish to our external stakehol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inues to satisfy scruti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Thank you. 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the employee complaint letter that you indic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were interviewed regarding and that you had s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py of, which the name of the person rem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fidential, the April 2nd letter deal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onymous employee complaints.  The employee le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ebruary 19th, 2010, deals with the actual redacted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an employee who made a compla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the question that I would like to as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employee letter in the Concentric repor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lked about there previously, and I'll want to as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employee letter which was in parallel with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 -- which was sent to FPL Group management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April 2nd being sent to the team,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vestigation conducted.  But the concerns expres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employee letter indicated concern about how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report the findings of the upcoming PSC hear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at any information from the EPU other tha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presented to management last summer will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nipulation of the truth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my question, based upon your knowled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employee letter and its concerns and the exis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at letter and the existence of the finding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centric report which you may or may not agree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e question.  I'm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look at my small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My question 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pertains to the accuracy of the information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he Florida Public Service Commission -- let me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ld on.  Yes, I want a minute.  I'm trying to rephr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common element between the anonym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tters and the employee letter of February 19th,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e common element, again, seems to be pertain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curacy of information provided to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 Commission.  My question is, based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istence of the employee letter dated February 19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, and the subsequent findings of the Concen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port, which brought into question the vera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ements made under oath to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, did it occur to you that the employ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laint letter dated February 19th, 2010,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de publ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ANDERSON:  We object to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s a multi, multi, multi-part question.  I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n begin to follow it.  I think if the inform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sired to be elicited of the witness, ask a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 of the witness.  There is -- look at the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dicate of that.  It began with the common e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tween anonymous letters and this letter were X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no even discussion or foundation that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en read the common letter.  I just suggest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ain simpl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ll right.  I will re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Commissioner Skop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can reframe the question, and then I think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make a decision for the rest of th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Jones, you have read the employ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laint letter dated February 19th, 2010,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rected to Mr. Ha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And the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pressed in that letter is the accuracy of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how information would be reported to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blic Service Commission, is that not correct,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allegations in that letter has that very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Yes.  It states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cerned about how FPL will report these finding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upcoming PSC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And the fi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ncentric report, which you disagree with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nding of the Concentric report which was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dependently concludes that the witness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mended his testimony to address a $300 mill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7 percent cost escalation at the September 8th, 200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ANDERSON:  I suggest that -- I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witness be pointed to the specific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 rather than have it paraphr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Very well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-- well, let's go to the staff audit repor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is quicker that way.  And what is the -- 17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Young, I gu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I think it was 178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correct, the staff audit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HELTON:  Yes, ma'am.  Tha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llection, 17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178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If we go to w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rked for identification as Exhibit 178, and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's on Page 41 of the staff audit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Everybody there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Can you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st paragraph on Page 41 of the staff audit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The ins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While Concentric agre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w analysis confirm the conclusions in Mr. Blank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, we believe that a $300 million, or 27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rease in the projected cost of the EPU projec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been discussed in the live testimon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ptember 8th,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ree that the Concentric finding deal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eracity of the testimony given in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 Commission for that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ANDERSON:  I object.  The document spea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itself, and he is asking the wrong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Perhaps it sh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ther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I'll try and re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Jones, based upon reading the Concen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nding at the bottom of Page 41 of the staff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, which has been marked for identific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hibit 178, does that not relate to how inform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vided to the Florida Public Servic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Yes, this paragraph i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And tha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cern in the employee letter dated February 19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010, correct, the letter that you re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No, Commissioner.  I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mployee stated in the upcoming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But the general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the accuracy of information provided to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blic Service Commissi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ANDERSON:  I would object.  That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peaks for itself, and I believe the witnes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curately characterized exactly what it does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I was looking to ge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swer from the witness, but I would take Mr. Anders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ents as an objection, is that correct, Mr. Ander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He obj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Can you ask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 or rephr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I will try to rephra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void an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Jones, based on the February 19th employ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tter, did the employee express concerns regarding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formation would be provided to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Yes, Commissioner, he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he is concerned about how FPL will repor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ndings at the upcoming PSC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And you have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finding of the Concentric report as it pertai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testimony given by the name of the redacted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nes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And that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accuracy of the information provided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So doe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ding of the Concentric report and the employee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ated February 19th, 2010, not stand in sharp contr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e statements made in the letter sent to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April 2nd, 2010, with respect to the accurac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formation furnished to our external stakehold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inues to satisfy scruti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ANDERSON:  That is an -- objection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an inappropriate question for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It's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te in the day, and I think I have made my poin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'm going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Commissioner Skop,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what I'm going to do, because it is late in th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really hoped that we could get through thi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, unfortunately, people are tired, and I can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ybe some people maybe just need to take a break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m here.  And I do have several questions for Mr. 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ing up, so I don't think that any of us need to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re until 9:00 or 10:00 o'clock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Unfortunately, I was hoping we could g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e today, but I don't think that's going to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 I suggest that we recess until tomorrow morn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9: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'm sorry, did I forget to do an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ANDERSON:  Well, I'm just not clea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the status of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Well, we didn't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im, so he has to sit here all night.  I'm only kid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, I think -- Commissioner Skop, were you do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 for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I'm done unless staff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direct or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Was ther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s?  So you are -- so we will excuse Mr. J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ELTON:  Do you all have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ANDERSON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nd then staff will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other exhibits that we marked at a later poi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m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And might I do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st a little change, because I forgot something.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start at 9:45 tomorrow rather than 9:30? 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 problem with doing that?  9:45 tomorrow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nk you.(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e're on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The hearing adjourned at 6:09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Transcript continues in seque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olume 7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06:00Z</dcterms:created>
  <dc:creator>Ruth McGill</dc:creator>
  <dc:description/>
  <cp:keywords/>
  <dc:language>en-US</dc:language>
  <cp:lastModifiedBy>Ruth McGill</cp:lastModifiedBy>
  <dcterms:modified xsi:type="dcterms:W3CDTF">2010-09-03T14:22:00Z</dcterms:modified>
  <cp:revision>3</cp:revision>
  <dc:subject/>
  <dc:title>                                                                   1384</dc:title>
</cp:coreProperties>
</file>