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00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 VOLUM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Pages 1618 through 17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  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     Friday, August 27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ncluded at 5:34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HN J. RE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Questions by Commissioners                162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ID.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40, 242, 243 and 244                            1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7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So we can res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believe we had an objection,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Skop, did you wan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adam Chair,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 to do at the Chair's pleasure is withdraw my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.  I will reframe at a point in tim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at this time yield back to the Chair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 Commissioners to ask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you like to ask your questions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Thank you, Chairw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have just a couple of questions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ed.  The first question goes to some of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you provided this morning, that you provided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s for the company to look at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ntioned that 13 of those the company either has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process of adopting.  I'm curious to know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14th recommendation, if you are allowed to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, and does it have anything to do with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t does.  The 14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is that the company should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ing the reporting relationship of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ols group within the EPU.  I should start b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is a very difficult recommendation to imp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right now project controls repor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ice-President of EPU.  Classic project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ganization would indicate that the project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oup should not report within the project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one outside of the project.  However, he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ject is so large and has such a high level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orting relationship, essentially right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ief Nuclear Officer, if you remove project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move them up to somewhere else in the organiz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question becomes to 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t's something we've asked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der.  I think they are considering it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sion, as I understand it, has been made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whether either a solid line or a dotted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ing relationship would change, but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.  And it's intended to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uctural remedy to ensure that if project control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s about whether their information is being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cted upon, they have a way to go beyond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see that that's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Being a former CEO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blicly traded company, would you class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's actions in the last year as responsib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rresponsible by the information that you have gath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your investig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would describe the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sible and consistent with all the standar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type of conduct, with the exception,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ception of the piece of testimon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ptember 8th, 2009, hearing.  Again, I don't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indicative of a larger problem.  I don't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stent with the FPL nuclear organization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e to know over the past 12 years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marily that's across the table from FPL.  So I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as an exception as opposed to a trend or the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, obviously, this one exception is something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 that we felt needed to be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And the final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ing the fact that you mentioned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might have had some issues with it, you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cost and impact you had an opinion up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had on the cost and impact.  I want you to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iterate that for me so I can be clear on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 is relative to that with resp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 that you gathered throug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, Commission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went back and examined the 2009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wo fundamental questions in mind.  How, did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we accept that this information was out of d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omplete, if we go back and say what affect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in 2009, we concluded two things.  First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ision to move forward with the EPU project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s cost-effectiveness was the correct decision. 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ing the updated cost forecast, the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EPU is still solidly in favor of the custom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decision to move forward was the righ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conomics changed somewhat, the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s somewhat, but it's still cost-effec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uld have been pursued as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second question was with regard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of the costs incurred in 2009 were imprud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urred; that is, the product of an imprudent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 management action.  And, again, our conclu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are no imprudently incurred costs as a conseq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is improper or this out-of-date information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gain, the focus of the investigation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mployee concerns was on the cost esti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, not on the incurrence of costs, no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truction, not on any other aspect of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urrence.  And I should reiterate something tha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port.  When the employee who wrote the let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ed directly by me do you believe that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alleged in this report -- in this lett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ulted in imprudently incurred costs, his answ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ite definitely, no, he did not think so. 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employee at that stage did not have any rea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anything other than completely direct with 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s answer was, no, he did not think there were an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equences in terms of imprudent costs being in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ed, to that poin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Brisé's questions that were posed to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ms of the inaccuracy and incompleteness of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to be material information to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looking at the -- retrospectively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act, you would agree, would you not, that prud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parate and distinct from providing accu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lete information to the Public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OSS:  Again, I would object. 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 of the word materiality was not defined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vious question was withdrawn.  So I woul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t be rephrased without a materiality qualif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adam Chair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frame.  It will take a little longer, bu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frame, and I will do it in small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ed, you testified that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iven under oath to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on September 8th, 2009, by Mr. Ken K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(phonetic) was inaccurate and incomplet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You also tes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se to a question from Mr. Moyl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that was withheld was material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re is a difference between a prud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ermination and withholding material inform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lorida Public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.  My conclusions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prudence and my conclusions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priateness or inappropriateness of the condu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itness are different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ectiveness of the EPU project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-effectiveness, irrespective of the informa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assume that would be based on a present ne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alysis -- net present value analysi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.  It's based up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mulative present value revenue requirements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CPV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in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termination process there would have been a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mulative net present value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ving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 escalation, there would also be a mor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mulative value net present -- I mean, cumulativ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 value revenue requirement number that ex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da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.  There is one prese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2010 cas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Now, if cos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calated, could they not be higher, or c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mulative net present value revenue requirement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nefit to the customers actually be lower than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originally projected to be by virtue of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ca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.  Let me address that i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s.  As the cost projection increas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-effectiveness of the project decreases, al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gs being equal.  What we had here were two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s.  One was the projected cost increased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umber of megawatts that they expected to ge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uprate also increased.  The company, after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vised cost estimate in July of 2009, did ru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of CPVRR analyses, and concluded that wh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-effectiveness had changed and had de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lightly, it was overall still very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With respect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es, the forecast was not updated until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2009, is that corre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-- after the testimo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d on September 8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By forecast, you mean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ec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e cost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No, that's not correc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 forecast that was presented in July 25th, 2009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SC is what was used at that same time to ru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PVRR analyses.  So they did use the new cost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submitted to the PSC, and that had the results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lk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But at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eptember 8th proceedings that information ha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at that time provided to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to demonstrate that point that, in fac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still cost-eff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Right.  That inform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ictly for internal use and did not get presen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ime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d then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 one final question, and, hopefully, I'll overcom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ion, but we'll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regards to the employee complaint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as sent to Mr. Hay that you have reviewed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stigation report is predicated upon,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at employee letter raised concern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w of information to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,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Now, I want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hypothetical based on that premise.  If Entity 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tained to perform a review of that same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tter and determined it was not related to anonym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laint letters received in the same period of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n Concentric was retained to investig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tter, and as a result of that investigation mad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dings related to the veracity of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d to the Florida Public Service Commiss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PL witness, then as it pertains to the accur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 provided to the Commission,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tity A -- or, in your opinion, should not Entit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those findings to the extent that i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nged their previous opinion, if you can off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Not necessarily.  My opin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t's certainly possible that Entity A was re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a very narrow scope, was to investigat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ems, not to investigate the February 2010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ter.  Having determined that that letter was no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ir scope, they would have stopp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ivities, and appropriately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nd appropriately so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llow-up question is given -- if there were,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a common element regarding the accuracy or ver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information provided to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, and your findings in the Concentric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tantiated an employee complaint, then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fessional opinion should not Entity A tak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at Concentric's find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Only if it's within th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igned to Entity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Bu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 understand your poi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ard to the common element.  I don'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cessarily brings it within their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But you did test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ccuracy and truthfulness of information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lorida Public Service Commission is very import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ll, I have one question since mos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have been answered and the others do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not confined specifically to the Concentric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you or have you provided a copy of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edited Concentric report to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.  We have provid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 drafts as well as the final report, so you can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of our spelling, punctuation, and gramma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r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I am going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There are a lot of spl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initives, so, hopefully, we caugh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And, staff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he draf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all I needed to ask you.  Now, I believe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s there are any other ques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?  Hearing none, you are excused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Now, I believe we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point of discussion, and as the Chair's prerogativ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 to discuss --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Madam Chairman, before we g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rther, should we admit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Yes. 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od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I don't know if the compan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direct fo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OSS:  We have no redir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No redirec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Staff has Exhibits 240, 24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43, and 244 that we would like to mov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did mark an Exhibit 241 for identification purpo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the witness was not familiar, so we a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ve tha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241 is stricken,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ing moved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Hear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ons,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s 240, 242, 243, and 244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242 is the complete P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onses, all 20 drafts, and it is a compact disk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NDERSON:  We'd like to -- we do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mission into the record of that response to the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Ds.  The record should reflect it's probably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ot of paper.  Our suggestion for that would b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head and mark it, that's fine, but for this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hearing were really not at issue. 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otes to defer, then I think there is no need for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in the record.  If the Commission votes for t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a hearing, well, then, it can be brought up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I'd like to be heard on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We would support it being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record from a standpoint of we have spent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 days talking about the Concentric report and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reams and reams of questions related to i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 extent that there is ever going to b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review, or an appeal at some other point,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s sense to have everything contained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rd.  Otherwise, you are like, well, what w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document, you're not sure, you know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idential exhibit.  You know, I think th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actice is to admit it and make it part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we would urge that it be part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e'll hear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inion, and I'll make a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Madam Chairman, I believ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lieve Professor Ehrhardt would agree with m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 under Chapter 90 of the Evidence Code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jections made to an exhibit being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rd should be contemporaneous with the ti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 was first brought to someone's atten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Power and Light did not do that, so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documents can be appropriately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cord and given the weight that they d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jection is overruled, and it will be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re we at the point now -- have all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entered?  I think so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re we at the point now, staff,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discussion from the motion earlier yesterda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ded to hear our witnesses?  Are we at that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YOUNG:  Yes, ma'am, all the exhibi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entered, and I think we are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 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-- the Chair's prerogative.  I have heard from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people, and I have sat pretty quiet.  So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my statements first, and then I'm going to shif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Graham, who has been very pati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iting to make some comments of his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appreciate the discussion and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re asked.  Many questions that were asked hel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 to understand better, but -- and I want to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hrase this the right way.  You know, in regar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clear preconstruction costs, the utilities have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osure, I think, to the possibility of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ss.  And possibly less incentive to control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ing they do, but possibly a less incentive to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 other than what we find in this hear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reasonable or imprudent.  And for the reason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is the sole check on these costs, an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mount of these costs are very high,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lding the full evidentiary hearing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rse of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believe that we have sufficient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fore us relating to questions about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ledge at the time of the testimony by blankety-bl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September to compel further inquiry.  My concer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explicit, that there may have been fraud,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been misinformation perpetrated o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Commission and, thereby, the people of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Florida.  And I say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believe that it is incumbent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to act to inquire, and that the failur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would constitute malfeasance o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.  I also believe that an investigation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uth is the best way to provide NextEra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dispose of the potential adverse impact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utation.  It gives it the opportunity to have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d here today cleared, and an investigation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  And I feel very strongly that if we did not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mission decided not to hold a full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, that I have no -- that I'd have to refu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party to stipulations which may have been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orrect information which may be fa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reiterate may and possibly,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be an effort to mislead the Commission.  So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fore, believe it is incumbent upon us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ll evidentiary hearing and ask my colleag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 that today in making our decision.  With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 to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hink you took most of the words ou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uth.  I don't think I would have used as many may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did, but I think your point was very well mad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a lot of information that we got from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 led me to believe to the same conclusion as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, that there's still some facts that need to b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the table.  There's still some more digg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 to do, and I think that we do need to have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like we did with Progress earlier this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t this point, I'm not to the poin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that we need to compel the CEO to com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FPL can provide -- can provide testimon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 to people that can speak to the meet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ieve that meeting was July 25th, '09, a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etings that was spoken to quite a bit.  And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speak to what happened with the LA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onnect on how that information go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do understand that, as I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Jones mentioned yesterday, that there was a l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going on at the time when they were trying to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to do with the LAR, and that -- I guess my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if your house is on fire, the first thing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is put the fire out before you call the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 understand that there 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onnect.  He had his meeting with his gro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8th, I believe it was.  I guess their effort of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decide what does this mean as far as the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 and what does this mean financially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ter you got all the information put together,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time to pass out the information to every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I guess there needs to be a motion on the flo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motion would be that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adam Chair,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To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o the point. 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motion was made by Commissioner Graham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wo witnesses.  We did so.  I had made a reques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ning to hear from Mr. Olivera at the Chai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retion based on the point of order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Graham.  That prior motion was impleme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Chair explained to me that I w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e my motion to request Mr. Olivera to appear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prior to taking up the motion, I believe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llection.  So I believe that a motion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ward with respect to the evidentiary hearing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equence was I have an interest in hearing from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livera.  And I respect Commissioner Gra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agreement with that point, but, again, I ha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int I want to p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 Skop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-- excuse me.  Who said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SER:  Well, I was waiting to com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ell,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-- there's more that I have to say that might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.  And I'll get to it now, and then if you wan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thought we would decide on whether there is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identiary hearing, but I underst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kop's -- Commissioner Skop, just move forwar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nt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Madam Chair,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son I'm doing this is to preserve my opportun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what I see moving forward is an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 with the motion that would be seconded a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lude my opportunity.  So I feel that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rve my previous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at this time, based on the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 has heard from Witness Jones and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ed as it relates to, amongst other thing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uracy and the timeliness of information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lorida Public Service Commission in direct 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documents in this docket, in this dock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, I would move that the Commission requir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livera to appear before the Commission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that may be posed regarding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Do I hear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'll second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those in favor,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GRAHAM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he motion f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,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y motion is that we move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ll hearing, and I believe we probably jus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ick a scheduled time.  And I guess we can ge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gistics, but we move forward with the full hear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think at this time it is necessary to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O, but I leave that option open if we are no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nswers that we need or we feel like there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 we need at the end, we can at that time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ntarily for him to appear.  And if need be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 further and pas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  Wait, wait,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Can we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Yes.  Let'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ion, because I'm not sure what the motion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id.  Was your motion incorporating not -- w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 to have a full evidentiary hearing?  And,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t me do this, Commissioner Brisé, could I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draw the second until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Sure.  So I withdr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It's withdraw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, discussion.  And the question I ha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ISER:  Point of order, Madam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discussion on this issue.  I suggest to you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ed to have a second in order to get it in the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ture for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Well, discu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of which way to go may not have any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 motion after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ISER:  Well, there's always the 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ending or substituting the motion if you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ake a differ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ou're saying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 motion on the flo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SER:  You have a motion on the flo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n order to discuss it, you have got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.  It's that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ell, let's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nce we have a motion on the floor -- and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the motion is.  Can we have another descri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the motion actually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Sure, Madam Chair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most part, the motion is the exact sa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Skop, except for -- with the compel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EO as a witness at this time.  But we still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option open at the end of the hearing if we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need that witness to app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I would not b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at.  I would be in favor of a motion to either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a full evidentiary hearing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ISER:  Madam Chairman, again,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keep us in the proper posture, and you nee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 first before we discu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I got you. 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.  We are getting bey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ay I, Madam Cha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He did withdr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ond.  He did withdraw.  Well, it's either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Graham to withdraw the motion or we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a second.  So I am going to leave it up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Not to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Not to the mo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there are different perspectives.  Certain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I have expressed my interest to have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identiary hearing, but also to hav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Mr. Olivera appear and avail himself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fore this Commission.  What I sense is there is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tion regarding the proposed stipulation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venors and FPL.  There seems to a tremendous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concern by the intervening parties as well a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to the preparation for moving into a full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.  That's just what I sense.  I'm not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could not conduct one.  I'm just wondering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arties seem to be prepared, because, agai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tered into the stipulation, and I think everyon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hought that it may have been a foregone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stipulation would be approved.  But I a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y much favor of having a full evidentiary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ing able to call any witnesses that the Commissio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 to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concern with the proposed sti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wever, is that the Commission has not rend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sonableness of any costs prior to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-recovery as proposed in the stipulation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the two options that the Commission has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ir, is to have the full evidentiary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ing the witnesses that the Commissioners may w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hear from, or to defer in its entirety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-recovery, basically denying the stipula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ing that if the parties want to def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thing needs to be deferred including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e Commission, I don't believe, can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ness determination absent an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 pursuant to my prior comments this morn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will look to the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Excuse me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 with no second.  So right now the statu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in limb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ISER:  I was not clear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sé had made a second.  You encouraged him to with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.  I didn't hear -- he did withdraw it.  Does h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reinstat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Not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Before we go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withdrawn second.  There is no seco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ment, and what I would like to do is address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 issues brought in light of this docket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e out most notably in the Concentric report.  I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General Counsel to issue subpoena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tion 120.569(2)(f) to Mr. Kundalkar, Mr. And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Mr. Olivera.  With that said, now if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inue with discussion on the evidentiary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the way it has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Sure.  Would the Cha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 a motion.  I don't know if there's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m prepared to ma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There was no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So is the fl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n for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adam Chair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ited quite a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am not sure where we are right 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was not sure where we were a few moments ago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n sure if that was 30 seconds ago or five minute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the moment, but when Commissioner Graham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rted to make a motion or did make a motion,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ed to ask before that point sort of where we a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better understanding procedu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one thing about this position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um, which probably applies to many others,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sometimes it seems like things move awfully slo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n sometimes things seem to move prett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'd like to take this opportunity to just slow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just a moment, because I'm not clear.  And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afforded and tried to afford ever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pportunity to ask all of their question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the ask the same to just understand better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procedu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adam Chair, in your kind of opening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we concluded with the testimony portion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ions so far today, you raised some point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you were telling us that you still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s about and had some questions and felt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ne of the things that I'm not clear 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t seemed to me that the stipulation tha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led with this Commission a week, two weeks 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ever the exact date was, that was represented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intervenors had agreed to, did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chanism for addressing many of those concern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words, my understanding of it was that it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time, and that part of the purpose o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give additional time to our staff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venors, certainly to Commissioners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nts to spend more time delving into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that are part of this docket or may have ari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part of the discussions that we've had prior t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se next two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am also a little unclear as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nt and the reality of the use of the term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identiary is.  And I'm not trying to be argum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am truly trying to understand.  I think I had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erm in the last few days that we needed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identiary hearing, but it is my belief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having an evidentiary hearing, and we are st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eed, within an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o that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dgar, it was my belief that the motion that was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Graham limited what we were to do and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and I couldn't ask questions beyond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ed in that motion.  So I don't think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ll evidentiary hearing.  And as I read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5-6.04235(c)(2), Florida Administrative Code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specific tie-in to the Commission's shall du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duct an ongoing auditing and monitoring progr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truction costs and related contracts.  So I ti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in, and I don't believe that the full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ing as Florida Statute indicates that was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ce because of the limitations on the mo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voted in favor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What I was saying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y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Sure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as that I am unclear as the term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ed a couple of different times as to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aning when we include full evidentiary hearing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motion, and whether I were to vote for it or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if we get to that point, I'd like to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erm means and is intended to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hat I also said is that it is my belie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been and still are in an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, therefore, it is the addition of the term fu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just not completely clear to me, and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 I was trying to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Let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, again, understanding or discuss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rm may not be meaningful to everybody, but it i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posture that I feel that I am in as one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is group.  So if, indeed, there is -- let 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ould like to ask our staff, again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 better understanding, since we were mo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ttle slower and then we started to move faster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to start here or continue here and ask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the perspective of staff to this Commission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ffect would be if, and I do mean if right n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understanding, the proposed stipulations we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S:  Commissioners, if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pulation were to be adopted, we would move forw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rther discovery on all of these matter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xt year's preparation for the hearing in Octobe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earing in September and August to bring thes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back to the Commission.  It would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tpone any kind of decision on the prudency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year 2009, I believe, going forward until nex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at.  It would also allow the costs to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ffect pending that prudency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And to follow alo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nes, again, so I understand, from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spective is there -- from the staff's perspecti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a harm, or a detriment, or a negativ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act to the ratepayers if those stipulations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dopted at this point in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Commissioner, I'll answer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way.  The effect of the stipulation woul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very of these costs now, which would not requi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 of AFUDC to be added on while they s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unt for another year.  If the costs were foun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able and prudent next year, tha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amount that would be added onto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they were recovered in the following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Let me just thin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ment just to see if I've rounded it out.  If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termine as a group how to proceed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 better understanding of what the term full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 added to evidentiary, if, indeed, that's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are going to use.  And I also -- and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minative in my mind one way or the other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question I would like to have the opportunity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e point in time as to --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ions that have been had publicl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that we've heard, and the questions ask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ed to each of the parties who represented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y were in favor of the stipulation if, ind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has changed from when we started, whatever 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this week, to where we are now.  That i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'd like to include within my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t probably goes without saying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say it anyway.  A stipulation, or stipulation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ttlement agreements that are put forwar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for consideration I take very seriousl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sibility to weigh them and consider them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we act individually and collectively.  But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 it very relevant in my deliberations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ught process if, indeed, those who are task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y before us are representing to us that they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certain action is in the public interest and/or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best interest of the customers that they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fore us.  So that are questions tha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the opportunity to ask and have answere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de procedurally what is the best way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Madam Chairman, thank you for lett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k a few questions and think this through and slow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for a moment so that I have a better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w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, and then maybe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questions -- the answers to the Commission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, and I have a few for the stipul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response to Commissioner Edgar's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she raised, my understanding of ou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dural posture was that the Commission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ther to move forward with a full evidentiary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not taken up at the time of the prior motion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Graham.  I believe that Commissioner Gra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 was to allow staff to ask questions of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nesses which would not preclude the interv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 or any other parties from asking fu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ete questions during the course of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identiary hearing, or evidentiary hearing, howev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 to do it.  I'm not going to mince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owever, no decision has been mad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at this point, as I understand it,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identiary hearing.  So I would respectfully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 disagree with Commissioner Edgar's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our current procedural pos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, with respect to the Commission ru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rman Argenziano raised, that is the exact sam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 raised earlier this morning and in my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ents at the start of the FPL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ing.  The Commission shall conduct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ing.  There is a lot in that chapter, but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ils down to for me and why the stipula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lematic to me, notwithstanding what the parties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, is it boils down to this.  It is real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out a determination of the reasonabl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s proposed by recovery by FPL in this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ne of the costs can be recovered under the NCRC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requires a determination of reasonablenes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mination in my professional legal judgment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made without conducting an evidentiary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ing a staff recommendation and voting on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also am looking at the stipulation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ows the upfront recovery of those costs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nds in stark contrast to the plain rea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ule.  There has been no rule waiver reque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ion.  So, again, from a legal aspect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irman is correct.  I concur wholeheartedly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 legal impediment to the Commission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ion in its current form to the exte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allowing upfront cost-recovery and litigating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However, I am also in full agreem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's comment that an evidentiary hearing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conducted in regards to the FPL por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ket.  Such hearing has not yet been conduct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 in full favor of subpoenaing the three witn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hairman mentioned.  I believe that was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livera, Witness Anderson, and Witness Kundalkar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know what our subpoena authority would b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ect to him, but certainly I would like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portunity to ask him questions.So, agai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ort the Chair's motion to move forward, or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 the motion at the appropriate time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at full evidentiary hearing, subpoena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es, and take it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, I know the intervenors have come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ment.  Again, I'm not so sure that some thing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been disclosed prior to entering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eement, but as I had previously stated,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heir own respective interests in reac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osed stipulations; whereas, the Commission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parate and distinct interest in perform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gulatory oversight function separate and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e interests of the parties.  And in ligh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know and the testimony I have heard, again,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evidentiary hearing, I cannot in good faith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ipulations prior to conducting that full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legally I don't believe the Commission under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ule has the authority to grant cost-recovery in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rendering a determination that the costs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, Madam Chair, I would support m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 at the appropriate time to incorporate --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ward with the hearing in the manner you suggest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gnize that the majority of the Commission may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ly.  But, again, at some point the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they are currently framed are not acceptable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ing that it promotes cost-recovery in adv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mination of reasonableness, and it's in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our rul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NDERSON:  May FPL be heard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Yes, please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-- let Commissioner Brisé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: 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think I agree with what was brought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Commissioner Edgar, that maybe we nee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 and talk to the intervenors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get to -- have ample time to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ion before we actually get to a moti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rtainly hope that we can move in that directio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can weigh to see if a hearing, an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is most appropriate or if we need to mo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other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NDERSON:  Thank you, Chairman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think Commissioner Brisé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dgar's point, I think, is a good starting poi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it would be worthwhile to learn, just to en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ople are still supporting the stipulation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ir point.  The second thing, then, if that's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would like to be permitted to present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guments which, in our view, very clearly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's authority and discretion to enter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pulation in this case under, you know,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ear law.  I have some relevant authorities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d to you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really do feel it's a good balanc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ests of customers and the company. 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-Recovery Clause is very important to encour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w nuclear development and additional gener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.  At the same time, we fully recognize th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lly protect customers.  And as staff has indi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collections would be made only subject to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the clause, and that the deferral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permit a time for all the parties to get int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uch detail as anyone wishes.  Discovery can start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ek if they wish, all of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if there is still a stipulation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, and I hope and believe so, then I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ed to provide the legal support that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monstrates that the Commission is entitled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at way to provide additional time to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o meet the balancing need of encouraging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clear development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gain, a plain reading of our rule an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our prior Commission order, I'm not awar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cedent that would permit allowing recovery in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making a determination of the reasonabl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s.  And I think some of the costs are at issu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ed costs for 2011 are $81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agree with Mr. Willis to the exten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ere to include such costs now, they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rue AFUDC carrying charges during the remaining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ths.  They would not incur the carrying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uring the time until this matter is fully litig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However, where I disagree with Mr. Will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wo points:  The first point is legal authority;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in reading of our rule says it requir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identiary hearing and a de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ableness, so I don't believe the cost-recove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priate nor legally allowed under our rul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no rule waiver that has been submitt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pulation was sent to the Commission on 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gust 17th.  So it was a late, you know,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parties came up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second part I would recognize with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eption that I would take to Mr. Willis' sugg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f you do not allow the recovery of the cos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'm not talking about a disallowanc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 have requested deferral of the issu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tigating the issue, but allowing cost recover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nt end.  And to me that does not compor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n a nutshell, where Mr. Willis' arg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, I think does not -- is not supported by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uthority, the other part is if these costs ar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ing reviewed and there are disallowances,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allowances ultimately may offset any carry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re incurred.  So, again, I'm not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posed stipulations, and we need to do a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I just feel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rongly that it is our obligation to seek out the tr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various matters that came before us toda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not, as I said before, in good conscious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not -- I have to refuse to be a par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s that do not or may be based on in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.  And as a Commissioner sitting here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ake sure that, and give the opportuni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 to able to convince me that there wa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sibility of fraud placed before us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.  I'd like mor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given that, I have hear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aham indicate that he felt -- that he thought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d today may warrant a further investig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d Commissioner Skop.  I have hear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dgar ask for additional information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isé.  So I would like to move forward with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swers for the two Commissioners who want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Just because you all may still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 doesn't change my opinion on what I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hat I feel.  So that's -- but I underst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.  So let's try go to do that, and then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n have some questions for the stipulators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, Commissioner Edgar, if you feel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right to ask the questions, please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 couple of questions.  And, again, mayb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not understanding it.  It happens. 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I think I have heard you and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are with us, and Commissioner Graham, as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, is that questions have come up -- existed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e up that you believe this Commission needs to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itional information.  And my read of the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at they were intended for there to be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 gathered.  And that's why I'm wonder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are actually saying the same thing or not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where at least a piece of confus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y understanding was that the parties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and others wanted additional time to loo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issues, and that the stipulation was put forwar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rties, and I believe had at least not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jection from our staff if they were ask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, because it was to allow further re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rther data gathering, further investigation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e appropriate word, but, yet, did give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ratepayers for there to be a true-up sh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what the facts require or the policies re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so when I thought I heard you say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ir, that you had questions, and you wanted t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additional information gathered; and, therefo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ld not support the stipulation, my rea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ion is that they are intended t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itional data gathering, but yet also fur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lance between the stated policies of the statu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ted intent of the statute and the prote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Commission is to afford.  So that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unded like a question, but actually it was.  Do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put it more in the form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I think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you are staying, and all I can tell you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-- first of all, I do not think that -- as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fore, I just can't be a party to stipulations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based on incorrect information.  I have an obl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a sitting Commissioner.  I may not be here at a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, but I am here now, and I have an oblig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nt to determine if there was incorrect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want to make sure it is done in a timely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 don't -- maybe I'm not gett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or did not understand your question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el that we have followed the rules.  I don't fe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is proper to go ahead with the stipul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adict the rule, and I don't feel that it's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go ahead with the stipulations in any way, shap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m that may have been obtained or deri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orrect information.  I don't know if that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question or not, because I'm not sure what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e question was my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stipulations is that they were intended, in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, to allow for additional information gather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-- through the discovery process and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, the evidentiary hearing process, but ye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ught you were saying that you didn't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ions because you felt like there need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e data gathering.  And that's where my conf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My read of the ru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should not violate it,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ions without following the rule do tha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so believe that my read of what we have been do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an evidentiary hearing.  So I don't know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swers your question, but that is the best I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,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don't know if this is for us up here or for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ably for staff.  Going through the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, the complete one, would that get u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of getting all the information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llected over the year, potentially, if we wen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ipulated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Commissioners, staff in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, the staff witnesses indic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presented to you, which will be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rger evidentiary hearing, that they believe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best to go forward and obtain more informatio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kind of prudency decision is made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not sure that once you get done with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identiary hearing with all the witnesses who a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ented in this case you would not come to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lusion.  I can't tell you that for sure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lling you that based on what I have seen,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presented in prefiled testimony, our own witness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, I kind of arrive at the same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gain, I agree with the Chair wholehearte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is.  The stipulations are in stark contra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ments of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o staff, I recognize that staff's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need additional information.  Commission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ressed the desire to have additional informatio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would be this to staff, noting that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ed to be some additional discovery performe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we have a substantial number of open d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ptember and October available to conduct a full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an, excuse me, to conduct an evidentiary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w time for additional discovery prior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such that we could meet our statutory obl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suant to our adopted rules to conduct a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identiary hearing, and make a determin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sonableness.  But I cannot in good faith, kn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I know, support a reasonable determination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ing a full evidentiary hearing.  I can't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pulations without having that hearing. 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itional questions to ask upon witnesses, as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y of the parties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it would seem to me that the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tipulation is the fact that it ignor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ments of the rule.  And, you know, had tha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ven some forethought we might not be in this pos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, again, I would reasonably suggest from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as, without rendering a determination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sonableness of the costs, that you can't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very of those costs pursuant to our own rul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exactly what the stipulation does.  It says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 now and we will litigate later.  That's not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going to be in suppor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support the Chairman's motion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 -- I mean, the intent of the Chair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 with an evidentiary hearing, to subpoena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ee witnesses, and I believe that we can do so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frame either September 15th through the 22n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open dates, or October 19th through the 22nd,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n dates in between there, and still support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 while we still have the current com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t is important to me as a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though I will be leaving the Commissi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ginning of January, I'm here to do my job. 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significant red flags, or numerous red fla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rrant having a constructive discussion as to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ols and the reasonableness and prudency of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re being requested for recovery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stent with performing our regulatory over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nction pursuant to our own validly adopted rul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that we need to have a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, Madam Chair, that's what I had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guess I've got two things here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 was to answer Commissioner Edgar's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ipulation or going forward with a full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ay I view the two differences is the full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ns that we are going get the answers now,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 with the stipulation, basically,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gure out what we are going to do as far as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ndle the ratepayers, and then get the full answe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 from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from what I heard that Marshall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arlier, that he doesn't think we can ge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swers we need now, so the staff still stand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basically defer all of this until next ye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should have all the answers there.  So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, get them now while they're fresh or get them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at was the answer to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before, I guess, I release the micro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d like to ask the intervenors, as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id earlier, where they stand and if they are st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ll agreement with the stipulations or just any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s.  I guess we can start on this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Commissioners,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vering some of the same ground I covered when I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e first day, but it has been awhile so mayb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th doing.  Our interests stem from the fact we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taff's testimony and its audit report,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udit report the staff concluded that there w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formance issues, management performanc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ociated with the restructure and replac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PU uprate management team.  And that those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s, in staff's estimation, could or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ulted in unnecessary costs prior to that overhau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terwards.  And staff said in its testimony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area warrants additional examination in ei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parate docket or in a deferral to next year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why we said in our position stateme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hearing order we agree with that.  And it seem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 a logical next step to say if we are on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ing with staff that there should be a deferral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in-off, we're on record as saying that, and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s sense that we would stipulate to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that has been our original interes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e to think that if we were having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morrow there would not have been enough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roughly flesh out those questions about wheth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or were not additional cost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performance issues that the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dentified.  And so that is why we think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-- a deferral wa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stipulation is broader than tha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a party to it in part because with respect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other issues we were not --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were not really at issue, and so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ing, but that was not -- that is not whe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est originated.  I don't know if that hel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 have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McGlothlin.  If I can do that now and then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 down the line while -- or would you -- do you m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ly, I have a couple of questions.  Maybe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tter let Commissioner Graham's questions get ask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n I will go ahead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DAVIS:  Mr. Graham, in respons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, Gary Davis on behalf of SACE.  As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we discussed the stipulation at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hearing, SACE was primarily focused on the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 6 and 7, and we weren't focused on the up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ever, after hearing what I have hear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ations thus far, we do have grave concer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uprate and about the veracity and the reli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of FPL's information that we are likely to h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hearing coming forward.  And as a result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position was we did not object to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didn't support it, but now SACE would withdr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e do object to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:  Thank you.  And I got a sen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question was coming and stepped out briefly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reach my client, because I think while we sig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ulation, the last two days have had som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was not able to reach my client, but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udent for FIPUG, for my client contact,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with him.  But at this point -- I mean, w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o a stipulation.  You know, I would like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client, but I don't know of any reason wh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 would not continue to be honored as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, again, the problem I ha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oposed stipulation, notwithstanding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ve not conducted an evidentiary hearing, i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s for cost recovery prior to reach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ermination by this Commission as required by rul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reasonableness and prudency of such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been requested for recovery.  How do you over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asonableness requirement of our own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:  Commissioner, I haven'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nce to thoroughly review the things that you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 earlier today.  I have seen one order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acknowledged that certain prudence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of timeliness, would not be considered bu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deferred until the next 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Bu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ableness determination made in accep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pulation, and, also, there was a finding of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at determination as stated in the order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I think you can readily distinguish tha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rrent stipulation which seeks to provide fo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very of over $81 million of EPC -- EPU-relate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out reaching any determination of reasonable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out any determination of prudency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tigating those issues in the course of an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.  That's the problem I hav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pulation, because it is in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's duty under its own rules. 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ule waiver.  I'll let you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, also, the point of it, too, is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goes on, the Commission -- the compos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changes, witnesses move awa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mories get foggy.  There seems to be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herent risk there in waiting.  And in the mean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are just allowing recovery.  So, again, if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e time to review it, I just don't see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come the reasonableness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GLOTHLIN:  I understand that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emplates that there is going to be a fi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  What happens in a situation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is in a posture in which there ar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have not been resolved?  In that circumsta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there is a way to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I think the go-forward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o, if you were to consider a stipulation, whic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urrent form I'm not willing to do, because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have a hearing and while I am here I want to as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, the way to have done it would have be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mit a stipulation that conforms to the rule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 for cost-recovery until the issue was litig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seems to be a stipulation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stent with the proposed rule.  But, anyway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on to the next dow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DAVIS:  May I just respond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Yes;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DAVIS:  We would support a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ould not provide for cost-recovery.  SACE w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.  But without our support there is no such th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stipulation, and what we have would be a mo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 of those parties who agree with our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, Mr. Moyl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could briefly hear from you.  I mean, certain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you're in a difficult situation becaus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been able to reach your client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velopments and what is happening here before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I know that FIPUG has entered into the stipul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, again, the question I would pose to you, in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fact that FIPUG may have not had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parency at the time it entered into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reasonableness issue that I have raised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being legally consistent with the Commission's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you have anything additional to off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, can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question of Mr. Moyle since he couldn't reac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ient?  Would you like to have time to reac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It probably would help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, you know, I'm on firm ground.  But I can com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I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-- as long as we are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  You know, the legal question you as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ableness, you know, I haven't delved int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eat detail until you brought that up.  You know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arently has some arguments to make.  As you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ule it talked about, you know, reasonableness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nual basis or, you know, when they build i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an or in there.  And I have been around en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 that there is great discretion afforded to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ir interpretations of rules.  So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know if it's a model of clarity or not, but th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ms to suggest that A or B with respect to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other thing I think tha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ularly clear on with the discussion is there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 two issues.  One is related to the pas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n the other is the cost.  Some time was sp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recent withdrawal.  And I think FIPUG's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one of the reasons that it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ion and I thought it made sense is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a late development with respect to the withdraw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pplication.  And I'm not sure we got a good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what those costs are.  So we thought additional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delve into that, you know, would be benefi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we still think that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drawal issue, because that has not yet played o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what those costs might be.  But, you know, I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ddresses kind of your comments.  But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feel better with respect -- like I said,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unications with my client were the stipul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ne, and I haven't been able to reach him, so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uming it is still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 then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llow-up, Madam Chair,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Follow-up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-- Mr. Moyle, if I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May FPL be heard, also,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ollow-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Yes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erral, would that not essentially double the work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erms of all the issues that would come into 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, again, not only are you dealing with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essentially punted from this year to next yea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won't be here to ask my questions, but you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have to be dealing with the same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you would normally deal with this year.  It'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bining two proceedings into one i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-shortened manner.  So my concern --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s with that, because the workload appea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u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I think it's probably an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gnitude.  I mean, if they ever get around to rev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tute, I don't know that a biennial review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make sense, because a lot of time is spe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on this proceeding.  I mean, every year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and having the conversation.  But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rong feelings either way on the workload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GRAHAM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t appears to me, for lack of a better te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are beating a dead horse.  SACE, being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ntervenors, has already said that they wan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tipulation.  So, therefore, there is no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front of us.  So I think the question comes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do we have the full hearing with or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poenaing the witnesses?  And I guess someone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that motion one way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ell, I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poenaed them.  I already ordered the subpoen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Now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ilaterally do that, or is that a -- I guess I'm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gal that question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Yes.  Accor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ute, I have -- the presid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ISER:  That is what the statute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at the discretion of the Chairman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 out, though, that in the legal process of iss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subpoena, if one of the parties -- one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being subpoenaed wants to question tha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legal procedures that they can use to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n this case, it would usually b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quash.  And if that is filed, it comes back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body for a ruling on the motion to quash.  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process if it gets disputed, it's probab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back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Mr. Kiser, I'm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Madam Chair, an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neral Counsel's comment, and Commissioner Gra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ain, the plain reading of the statute provid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iding officer to issue subpoenas.  Certain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poenas can be challenged.  It would be much easi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es would just appear so you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poena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, again, that is a legal proces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y out in due course.  But I'm in support of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ward, as the Chair has stated, with subpoena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.  And at the appropriate time I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gnized for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:  May FPL be heard on the la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ease.  Now would be good, if you don't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 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just to correct that, I'm not mov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poenaing; I ordered the General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Thank you.  I'd like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efly to some legal points in rel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pulation and motion for defer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Florida Supreme Court case law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's 2004 storm order of this Commission con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 clearly that temporary, preliminary, or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ges can be collected even without a hearing so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they are subject to refund, and that is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stipulation call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Here you have held a limited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 for the purposes of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ness of deferral, so you have held a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lly, I believe the rule states that a hearing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conducted to determine reasonableness, bu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 preclusion that we see that a hearing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ducted before preliminary charges are col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ject to refund.  We would also recall that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ferral was done, again, without a rule waiver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n just addressing some, I think, very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licy interests and then turning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acticalities.  It's useful to take a couple of st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 and just remember why we are all here.  We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of the interest expressly stated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gislature in Section 366.93 in terms of provid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-recovery encouraging additional nuclear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what this is about.  It is a vital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rida regulation that encourages utilities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working to provide additional nuclear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state of Florida, with the fuel cost sav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uel source diversification, greenhouse gas e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ductions, and many other benefits that nuclea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s to FPL customers and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the bottom line of why we sit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Granting the deferral, FPL submi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stent with law, as I have indicated, and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lances the interests of FPL's customers wh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serves.  The stipulation or our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erral provides that FPL would collect its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would go from 65 cents per thousand kilowatt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2010 down by more than 50 percent to 33 c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fully subject to refund, based upo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eding.  I will reemphasize, that recove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liminary in nature, subject to full consid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issues.  Subject to refund in the form of a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ed upon determin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have heard over the last couple of day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eat deal of additional detailed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ghlights, I think, some of the points we he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ffice of Public Counsel and staff.  We ar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gnizant that staff's testimony in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ed additional consideration in a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eding, and that is a good part of what caus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to support the idea of deferring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understand and respect Commissioner Gra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 about we all would like to know things so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her than later.  The challenge presented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-- think about the testimony you have hear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ast couple of days.  Think how difficult it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ase out the strands of the facts on these mamm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s.  The EPU project alone, the EPU project al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ably the largest ongoing nuclear construction --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largest nuclear construction program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try, period.  And it's far in advanced t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, you know, we very much support the id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we are willing to be fully cooperative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arties would agree we have provided mammoth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discovery.  We are extraordinarily cooperativ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ieve, and forthcoming in discovery.  And we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, are prepared to, you know, meet those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ligations beginning immediately after these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think one of the key thing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llustrated through these things is those of u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involved in any type of litigation, think of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s, they look to the future.  So you are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ions.  Think about other types of litig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act cases or things that occur about the pas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you search the facts and you determine w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in the past.  The challenge for the Commis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are all working through this here, I believ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are projects with a mammoth amount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on at all times, and we are all grappl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fficulty of ensuring that everyone knows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y can reasonably provide at any given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.  And that, I think, is an area for impr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 an area that was recognized in the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, you know, for all those reasons w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best course of action to permit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loration of all these considerations is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a deferral.  And, again, I would indicate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both staff and OPC are long-standing peopl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accountable to the state of Florida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hooled in the difficulties and challenges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s.  They know what it takes just as we do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o all the details and facts, and we suggest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the best course for ensuring a full hearing o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matter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ould it be possible for our court repor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d back Commissioner Graham's original motio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have heard Mr. Anderson suggest that we are condu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evidentiary hearing.  However, I don't belie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not my recollection that that was the int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.  So I would li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 Skop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son there was a motion is because they did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 into a full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 understand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that is what concerns me is the cand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ations that Mr. Anderson makes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.  I mean, I recognize his advocacy,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are saying one thing and it is really not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an, he still has obligations of cand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Let's do this.  Let'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.  I had some questions for OPC.  Since SAC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 made its comments about their concern about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o -- moving with the stipulations, I will no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 the questions I was going to ask them.  I wi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C, and then if we want to take a break, a lunch br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whatever, and have -- if you can specify to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r when and which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so, too,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one follow-up question.  Mr. Anderson re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ipulation was entered into as a result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.  The staff testimony was filed 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July 20th, 2010.  I would note for the reco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ipulation was not filed with the Commission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gust 17th.  There was a substantial amoun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tween the stipulation and the event that Mr.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uded to.  But moreover, the stipulations are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ble at this point because they are not concurr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what I would suggest, if we a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a lunch break, is for our staff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hearing dates that would support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d hearing that would, you know, be suffici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ow some time for limited discovery to go in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, allow the parties to prepare, whether it b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mid-September, you know, October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early we need to conduct an evidentiary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ubpoenas have already been issued.  And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consistent with staff's intent is t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al information, and once we get the discover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ready to go to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We don't have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unch if we don't want to, if we can get done. 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some questions that I'd like to ask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Madam Chair, could I take you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your kind offer about giving me five minutes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reach the client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I don't need a full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eak, but we had said at 1:30 -- I had schedu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ple of things for personal time.  If we c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n ten tha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What I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:30 were for the court reporters while they swit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.  But let's go ahead and take a ten-minute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w, and that will give us all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We ar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kay.  Let's put ourselves in the proper postu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no stipulation, and what we are going to do the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-- we looked at dates, and, staff, could you te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ates we're going to move forward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Yes, ma'am.  Commissione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several dates, 8th and 9th of September; 2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1st; we are checking on the 27th and the 23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Again, 8th and 9th, 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1st, not the 22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We are checking on the 22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the 23rd of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A Commissioner has a hol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te, and we are checking on that date to see if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Yes.  Can they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dates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May FPL please be he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I think there was an important poi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Onc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Skop, and then we'll go right to you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sking me something about a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r. Young, did I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ly the September 20th, 21st, and 22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Potentially --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tentially, the 22nd and the 23rd, if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o be very clear, the Southern Alli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n Energy was not a party to the stipulation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d agreed not to object.  Their change in positio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change the fact that what we presented contai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ion among FPL, OPC, and FIPUG, and we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ling on our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other two very brief points,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ertion made earlier that we have not been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identiary hearing for the past two days. 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 out that we have had the calling, the sw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rogating of witnesses, presentation of docum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idence.  If that is not an evidentiary hear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know what on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Then we do n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, because I was under the impress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voting because certain Commissioners did no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go into an evidentiary hearing.  So we will pu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cript if it hasn't been, and we will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n we will go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Yes.  Madam Chair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of the transcript, again, I have it befor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Graham made a motion and, you know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beral interpretation of going through the motion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dea is that there was no waiver.  Mr. Moyl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clear on the record.  FPL concurred. 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 a lot of cross.  There was no redirec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is a substantial difference between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-- and this is Commissioner Graham. 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I'm saying is staff is going to call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of the two witnesses.  The Commission wi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questions of the two witnesses.  And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interviews of those witnesses, we can decid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 forward with the stipulation or go back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ll-blown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NDERSON:  The distinction, though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y clear.  We made clear at all poin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 were not waiving their right to proceed in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respect to all witnesses.  That is the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ing on the merits that we were deferring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two days of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ne at 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R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Let's not belab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.  Let's get to what is important.  FP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ed that the Commission render a ruling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tion to adopt the proposed stipulation, an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 I respectfully move to deny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osed stipulation to the extent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onsistent with the Commission's own rule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finding of reasonableness and prudency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ing a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hat was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If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tion properly, if we -- if the Commission m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ward and denies the stipulation, then we can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visit that even after the full evidentiary hearing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understand that properly.  And if I am mistaken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can get some advice from our legal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Can I take a stab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ion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ELTON:  And if I say something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our lawyers disagrees with, I hope that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mp up and let me know.  I have been her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ll-time attorney since 1991, I think is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rted, and I have seen a lot of stipulations co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have seen a lot of stipulations go.  I have seen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proceedings where dates are established in a ru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a statute where either the petitioner or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issue agree to waive those dates that enure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nefit without any kind of a rule waiver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st people would agree that we can't really wa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ute unless it's something that enures to the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stakeholders and they are agreeing no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 with the benefit that that statute or that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ive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ased on my limited knowledge of work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the Commission, which does not extend into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actice, does not extend to any other agency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parties have the ability to stipu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hing that goes beyond the confines of the rul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 that if it is the pleasure of the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leasure of the parties to the case who hav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the stipulation for the Commission not to ru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easonableness or the prudence of these cost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order to give all interested persons th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duct additional discovery, to conduct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udit if that's what the audit staff think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cessary, that you all have it in your discretion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f you decide that at this time that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agree with what the parties are requesting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in your discretion to bring it to a head now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a hearing.  I believe that once the hearing is he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is is where I'm hoping that Ms. Cibul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stening to me carefully, but once the hearing is he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you have still not gathered enough informatio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mind, to make a decision on the reasonable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the prudence, then it is within your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ll spin that issue out to another proceeding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fer the decision on that until the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can I turn around to Samantha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e she agr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IBULA:  The only difference of opin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ght have is that Subsection, I guess, (2)(c)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ule, the one that Commissioner Skop alluded to,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 shall prior to October 1st of each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duct a hearing and determine the reasonabl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ojected preconstruction expenditur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udence of the actual preconstruction expenditur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goes on.  And I think that if the stipulation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the Commission before October 1st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that determination of prudence and reasonabl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at time, and they wouldn't have the option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pin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But up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ctober 1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IBULA:  We would have until October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And, Madam Chairman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ak to the question of what type of proceeding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.  I would love to give you my sense of w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think we are in a form of an evidentiary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wise, we would not have taken sworn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wi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Ms. Helton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 ask you a question to that, because I have hea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 and over.  When we had a motion that we voted 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 my nay vote to that motion was because I wan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ll evidentiary hearing.  And the motion was not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ed as a full evidentiary hearing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Skop just read the comments to that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-- I was going to say Representative Graha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 Graham, that he even announced that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 go into a full evidentiary hearing.  So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ugh that may be the case, that wasn't his int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s motion, according to his own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let me do this.  Let me do this.  Ha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your thought for a minute.  Commissioner Sko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mping out of his chair here, let me let him --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o that point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taken sworn testimony.  It was describ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what bifurcated from the normal process wher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put on its case in chief and call it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.  Definitely at a minimum we took witness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sequence.  But, again, there is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ication that none of the parties waived their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as limited cross, limited -- I mean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oss, but limited cross by the intervening parties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direct that I heard and limited questions by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mited questions from the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gain, to me, the situation become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 has the obligation under the rul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 with Ms. Helton and Ms. Cibula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the Commission denies the proposed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suant to the motion pending before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 can conduct additional discovery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some proposed hearing dates.  We can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still think that it is inherent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's ability at that time, after he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, if it desires, to push off the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n you could look at the reasonableness of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d before you and do some other things. 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our hands are tied, necessarily constrai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, you know, what happens under that rul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an act of God or a hurricane that prev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 from happening, you know.  So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s a little bit of flexibilit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I agree with the hybrid of w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d.  But it seems to me that that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Brisé's point that if you deny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stipulations, there is no harm, no foul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go through what we should have done or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ld have done from the onset is to have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n if we still need more information, w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resources available and options avail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You said we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ility then to stipulate up until October 1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IBULA:  According to the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ctober 1st is when the Commission has to mak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sion on prudence or reasonabl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So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ive you enough time to maybe get some answers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 that Commissioners may have and then st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le to go into a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Yes.  I jus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ple of comments.  I'm sure we're going to vote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You'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I would like to se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e in reverse, that if we want to go into a hearing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ll hearing, I mean, using the term full loose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decide to do that and leave the stipulation out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together.  We address that issue.  If we decid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 on the dates and we move forward.  And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a lot easier that way so, therefore, ev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ception we don't tie our hands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Madam Chair, just briefl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very gracious in extending m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ch my client, and just so that you have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, I reached my client contact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fortable with the stipulation as entered int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wanted you to be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Who's wav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If y'all don't mind, an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 beg your indulgenc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I would rather no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, backwards.  I'd rather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I would love to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, because this is my f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Having sat here for two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stening to testimony, I would hate for anyon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rgument that we aren't in some kind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identiary hearing where the staff could not r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estimony from the last two days, and you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y on the competent substantial evidence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lieve has been gathered for the last two day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ing a decision.  That is the point that I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ed to mak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But I also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it perceived that I voted for a motion that sai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going into a full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ELTON:  And, ma'am, I don't think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ne into a full hearing, because we have not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ehearing order, which is the ma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.  We have not entered testimony. 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tered prefiled exhibits, except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of the exhibits that have already been entere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filed.  We still have a whole process to go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just would hate for anyone in this room to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to go back and tread ground that we ha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 the last two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ou know, I have said over the years 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 of times I think the words that we u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ortant, and I also think that we need to give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and all the parties and witnesses the benef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doubt.  And I think that those two things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gether, should go together, and most of the time d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hether a stipulation disappear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party has perhaps restated some things --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ite frankly sure what even they were doing or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ning of that is as far as a motion that was fil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pending before us.  We seemed to have moved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  I would have liked to have asked that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been time before we mov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 read from the transcrip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raft transcript, whichever status it is in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w from yesterday morning.  But he, I think to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ll picture, should have taken it a little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he did quote from what we have before u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 Graham had offered a motion.  At th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you recall, I said that I didn't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 what the effect of the motion would be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fore, I asked to restate it in my words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d.  And which Commissioner Graham,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cript, said y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as Commissioner Skop was reading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e transcript, I think it might have been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he had gone on, because there was mor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that point.  And what I said at that poin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"What I want to do is restate it," the motion, "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understanding it correctly, then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cond it, but I didn't want to second it if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 it correctly.  My understanding of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ommissioner Graham has made is that we would 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Commission would ask FPL to call Witness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would be an opportunity for his testimony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 from all the parties and Commissioner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, of course, include staff.  And at the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ll of that, then we would ask FPL to call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ed, go through that same evidentiary proces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at point there would be the opportunit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tion as to how to proceed further.  Am I corr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as the intended effect of the motion?"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"Commissioner Graham:  That was the effec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s a legal mo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said, "I believe that it is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case I second."  Then we had discussio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voted, and that motion passed on a three-to-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, I chose my words in that very carefu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I wanted to make sure that I understoo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 that had been made, and that if I were to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, that I knew what it was that we were putting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consideration.  And those words go through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identiary process.  I thought it was clear the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it is clear now.  I think it is clear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inion, that we have been in an evidentiary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also asked earlier today what the mea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ing the descriptive term full in front of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ant if, indeed, we are going to use that ter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other motion to help then guide us as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ve through the issues that were before us.  Now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ld that whether it is evidentiary, or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ll evidentiary or, I guess, partial does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ning, and I have to say I disagree with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that it is important that we are clear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are doing to the best of our ability, with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nd, and with what will then flow fro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t is my belief that it was cl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 that was before us, that it was cl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ote that we took, and that it is also cl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y we proceeded from that point forward until 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ve been in an evidentiary proceeding.  I am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sure what the term full would mean if, indee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what we are going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, I also have heard earlier to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are concerns about the -- what was put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a motion for approval of stipulation an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ferral of consideration of issues.  If an i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ed in the docket file, and it is styled as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t is before us, I think that it probably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acted upon.  And I thought that was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were going to do.  Now I'm tol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ion has just disappeared and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heduling other dates.  So I am, again, not as cle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would like to be as to where we are procedu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also thought that I understood, and I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larify this earlier, that concerns by one 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 about considering deferr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ion and for deferral of consideration of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ose concerns resided primarily around a des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more information.  And I also believe that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t least some of the parties and our staff belie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a deferral, as put before us in the motion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ow for additional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, before I was able to share some of m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ain, thoughts on this, we have a motion before u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s -- that, in my opinion, draws a legal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what we are allowed to do legally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ute and the rule.  And if, indeed, that motion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pass, I would have some concerns about how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e our hands.  Whether, indeed, that is legal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 not.  I will leave it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don't agree with that interpre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le that was styled in the motion, and I hav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t of a concern procedurally about whether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nded to set hearing dates is how w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rawing legal conclusions or legal interpret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ule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I'm going to ask our staff, please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done a legal review and analysis as to whether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ther the motion for approval of stipulation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ferral of consideration of issues is allowable leg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 the rule that is before us or under the ru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re referring to during these discu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I think what I stated earli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cord was our legal analysis, and I think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full agreement with the staff that as long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aken some action stating how you are going to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whether there is a reasonableness or prud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, and you can do that by way of ap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ion, because it's my understa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ion speaks to that, how you should tre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, then you may vote affirmative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ion and meet the requirements of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n, Madam Chair, you have often said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, as with many, I agree with you complete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imes it's just easier to speak plainly. 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ear on what it is we are trying to do or why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-- you know, again, I think a motion and a seco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fore us that draws some legal conclusions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comfortable with as to what we can or cannot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eeping with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to now try to speak more clearly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desire, perhaps, by a majority of this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inue with an evidentiary -- continue with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identiary proceedings in this docket within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mediate time frame than what is laid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ion which would, I believe, with discove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of the processes, and the notice requirem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heduling would take us into next year.  Is i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to do this now, because we don't hav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; is it that the stipulation does no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quirements of the rule; or is there another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n, I feel like I am hearing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'm not trying to be argumentativ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lly think it is important that we are clea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make sure that I am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And if you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, and I will let everybody answer for themselv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you are asking me, you know, Commissioner,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ll you when we talk about clear, I think --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due respect, I think attorneys go to school ne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clear.  So it's very difficult for non-attorney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sitting here to ever understand some of you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really mean by what you say.  So it puts my bra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ergear because I have to look beyond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ly saying, because I have seen it many, many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out my life, and here is no ex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as far as the concerns you enumerated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m, all of the above are concerns of min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I have expressed them.  If you want me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rd-for-word what I said before again, I wi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have grave concerns about moving forward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to be a party to a stipulation that m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ed on incorrect information.  And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re, and I think the company would like to als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re for their own sake that there have been som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have said it myself that there could be, could b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 have been misinformation given to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could there be fraud?  I don't know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like answers to those questions.  To me so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 later is better, and for all the reasons plus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if that's the answer, and I don't know if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litting hairs, and I don't know what your legal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for why you want to say we are in a full, or no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ll, or if it's a full, or it's not a full, bu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home are probably going what the heck is --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guys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understand Ms. Helton's poin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thing that we have done here in the last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ays is extremely important, so I will say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point well taken.  But I also, as I said before,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make darn sure that it is understood that I k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oted in the negative to move forward to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tailing of information that I may be able to ge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able amount of time so that I would no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fer stipulations that I felt could be conclud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have been made upon -- with inaccur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sleading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n to hear an individual who was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saying they were part of the stipulation s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agree with this anymore after what I have he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f we need to go, I will ask the stipulato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I had planned to ask you, becaus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that are -- I'd like some enlightening answ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, from what I read from the original concer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you wound up in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nstead of going there right now,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like to do for my opinion, and then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 everybody speak for themselves, is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e forward with dates to move forward to and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f the 8th, or the 9th, or the 21s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22nd -- it may be that on those days I could ha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 answered.  I could feel a little bet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all the reasons that you've mentioned,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lve the problem.  So if there is, you know,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jection to curtailing that or to moving forward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be it.  But I'm still where I was before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let each one of you answer for your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 and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May I speak for FPL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iefly, just to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Yes,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NDERSON:  It has been stated clear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ly that there is before this Commission a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t does contain an active live stipul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ice of Public Counsel, the Florida Industria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ers Group, and Florida Power and Light Company.  S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viously was never a party to that.  So that is a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pulation.  I think it should be conside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ture of a joint motion.  However styled,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yled, we believe it's appropriate to proce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ation and approve the request for a stipul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the reasons we have ind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we do request a ruling on that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we filed this more than a week ago. 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two days, and before considering the set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other hearings, this is a potentially dis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 which would permit all the time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icated and desired for additional investigation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things I have said before.  But I do believ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ss perspective, from a due process perspectiv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wish a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f I could be so kind, may I as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fford me courtesy and withdraw your second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, so I can withdraw my motion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I withdraw th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I withdraw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or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hat I have heard from my colleag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Edgar, she had problems with, perhap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ding of a motion.  I heard problems o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ised about preserving the ability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ion at the end of the hearing.  So, agai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ings me back to the point I made on the very first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FPL proceeding, that I was adamantly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vigorously object to considering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ons prior to hearing all of the FPL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t seems to me that, you know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 is still having the stipulation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, then I could not agree more with Commissioner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n, Chairman Argenziano to go forth and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dates for September 20th, 21st, and 22n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furtherance of that, I would move to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ation of the motion until the conclu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PL portion of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nd I would sec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Could I hear it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uld you rep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And as I ask that,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, you know, thank you for listening to m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some of the wording prior.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, again, it has been a long day, and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re that it has just sunk in.  And so a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, if you could, ple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Very well.  And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original motion that apparently got deferred,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verting bac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y motion would be to defer consid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osed stipulations prior to hearing -- excuse me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 restate.  My motion would be to defer consid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osed joint stipulations prior to hearing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PL witness testimony in this docket,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lude those witnesses that are under subpoena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icated by Chairman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We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 second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GRAHAM:  Yeah.  I gues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arification,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SER:  Madam Chairman, I didn't hea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ond to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 second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I guess my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if they are under subpoena, and that i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ilaterally by the Chair, is there a need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gain, I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erves the intent of Chairman Argenziano's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n by the presiding officer, but the FPL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could be construed otherwise with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ing in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So did you take tha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motion or is it in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No, it's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GRAHAM:  Okay.  Then I'm sorr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't vote for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Understanding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Not comple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Then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e discussion.  Re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So you can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lleagues for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I was trying to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le you were speaking, and I thought I heard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fer consideration of the proposed stipulation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PL witness testimony in this docket --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apologize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 will t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Bounce it back and f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 do want to b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I will try to the b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ability.  And, Janie, correct me if I'm wro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 the motion that I made was to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 of the motion regarding the proposed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s prior to hearing all of the FPL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in this docket, including the thre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re under subpoena.  And I believe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nt of the motion as properly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My only concern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tion is that if for some reason the subpoen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llenged, and we have issues there, do we then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get stuck for a couple of wee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Very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That's a good point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actually have to have it in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f we have a subpoen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ther they quash it or not, or whatever happ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n't the motion just indicating that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fer the stipulations until after testimon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ed to he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If you with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second, I will r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I withdraw th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Oka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, revised motion would be to defer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motion regarding the proposed joint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or to hearing the FPL witness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ket -- prior to hearing all of the witness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, its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motion:  Defer considering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arding the proposed joint stipulations until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of the FPL witness testimony in this docke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intent behind that motion is recognizing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n addition to the stated witnesses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poena for three additional witnesses, which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, they appear.  But the motion is wha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That is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tion, so I'm going to second the mo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d.  Second to that motion.  Any other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tion now, exclud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kay.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I think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fficiently confused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It is exactly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out what you objected to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Okay.  So it'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 except for it does not stipulate any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ubpoen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Just procedura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ood -- I heard that we were looking at som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-- I think what we're talking abou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uation of this hearing at some dates next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w does that put us -- and I know we hav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, but I am going to ask again.  If that is th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, where would that put us time line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gathering, if depositions, interrogato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rther information gathering is necessary between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n, and then also as far as the time need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ice requirements for a staff recommendation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actual decision-making proceeding to come before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Can we have five minut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to talk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I thought we had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that so we knew we had everything.  Okay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.  Let's do that.  How about we give you gu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, wait a minute.  Did you want to comment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Yes, I did, just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Let's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Skop and then we'll get an answe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rry, Commissioner Graham was firs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Madam Chair, I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we are going to take five minutes for staff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this, if we hear from FPL, so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 that they are adding to it, they can als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tha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Absolutely. 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will jump in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 Skop and then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Anderson, why don't you do that, and then we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ommissioner Skop, and then we will go to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ke five minutes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DERSON:  Thank you.  We just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think that the process that would be creat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tion would not be a good one.  If such a proces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 followed, it should include the testimony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arties' witnesses, not just the FPL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d, again, I wi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k you for that point.  It's getting late. 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end my motio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I withdraw th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rry.  We will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t's all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rather do it right than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We will get this -- tr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, we will get thi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Nobody is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perfect the first time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e motion is thi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be beat up, but, you know, it has been -- it's 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'clock, and we have been here a long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No, I think we're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e motion is thi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er considering the motion regarding the --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sorry.  I'm trying to articulat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motion is defer considering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arding the proposed joint stipulation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all of the witness testimony in the FPL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I think that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thing.  Any problems with that now before we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COBS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I'm sorry,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COBS:  Very briefly. 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ject too much into this.  I heard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ght's position that you continue to be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or not to consider a joint stipulation. 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suggest principally is that we come back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be determined when a stipulation is re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pulation if a party has ob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Ye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COBS:  And we can go with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termination is, but we would like to make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clear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Well,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od thing to clear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COBS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So what do we do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id we finish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I'm sorry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second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, any discussion on the motion?  Okay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favor of the motion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I had asked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I'm sorry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kay.  Okay.  Look, I have been pretty good all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NDERSON:  And, I'm sorry, but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 or understand the words of the motion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All right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this.  Everybody buck up here and straighten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t's take a deep breath and let's repea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did say buck up, okay?  Take a deep breath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all get it, and let's go over this slow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t's make sure everybody gets it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, if you would rep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Madam Chair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 the court reporter to read the motion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Let's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nce we had it righ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While the court repor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nding that, let me just offer this sugges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uggestion is that please consider vot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up or down, otherwise it really is --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rrelevant.  Vote on our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The court reporter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 for something and not type your words, so ha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I'm sorry, I'll 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Let's take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e're ready. 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e their seat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Thank you, Madam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Well, we had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adam Chair, at this time I move to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ation of the pending motion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osed joint stipulations until hearing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 testimony in the FPL portion of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let me repeat that, so it's clear.  At this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 to defer consideration of the pending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arding the proposed joint stipulations until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of the witness testimony in the FPL por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And FPL asks that our mot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n up and rul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Well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e on this on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adam Chai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 we were when were talking about that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nguage is I had posed a question to the staf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And whether that w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motion or the one previous, I think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mains the same, and if the staff could talk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timing as we look at what i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ISER:  Let me set the framework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stantial concerns and thoughts that we want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you, and we just ask that if as much as you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ear the paper and let's start from ground zer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this is not as simple and as easy as so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suggesting.  It's not.  It's more complicated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  And we've got some precedent; we've go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s, and Ms. Helton is going to address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ILLIS:  If you don't mind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rt off, Chairman.  Marshall Willis with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I would like all Commission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 is that I have heard a lot of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forward and doing more discovery.  And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ime you are talking about, I'm telling you 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staff cannot conduct an investigation of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in that limited amount of time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aling with the October date.  If your choice i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 for a hearing, to continue this hearing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ainly hear all the evidence and all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thing that has been put forth at this point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want you all to know is if you have expect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 staff is going to be out there doing more disco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tremely lim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 got that, but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 you this question.  To that point, what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do if there was no stipulations?  I mean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n't -- if the Commission didn't defer the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 defer the stipulations, then what was the plan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ying to figure out, were you prepa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S:  Chairman, we were read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ward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So wou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able them to be able to get additional inform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are not saying we wouldn't be able to ge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What I'm telling you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rmal discovery process does not enable us between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at amount of time to gather much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al information.  That's what I'm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've done our discovery for this yea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done a tremendous amount of discovery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a team of staff auditors who have do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lete investigation, which you heard abou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led testimony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will do that every single year.  W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right after this hearing all over agai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xt year.  That is where we -- since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olving docket that keeps going on, we just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ng on to the investigation from the previou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what happens next year.  The problem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ed you all to know, because I keep hearing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get us answers to some of our questions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not already in this docket filed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, I'm not sure we can get it in that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 by the October 1st dead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Understood.  Bu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es come before us, they will be abl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So then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That's correct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 than my staff conduc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ILL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I understand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what, I think, the heart of the discu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much of the information that we are asking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 from those witnesses, not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And that is correct,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wanted to make sure all fiv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ood that when you are talking about m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ducting mo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Sure.  And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kop,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ith respect to the motion on the floor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properly seconded, again, that preserves tak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ipulations at the end of hearing tha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, again, there's no harm/no foul.  And,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feel that additional time is necessary, the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 we can entertain the merit of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ISER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Skop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are saying that would give our staff more tim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the information that they would ordinaril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SER:  Madam Chairman, we still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ished what we were going to shar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I didn't say you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I'm still talking.  So, Mr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Mr. Willis.  I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ay Mr.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S:  Either one is okay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Marshall, so the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ll had -- if we still, after maybe asking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people that we may have questions for,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what it sounded like to me, and I know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.  I didn't have questions of staff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 of the individuals.  Then if it was dec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ers to go ahead, and we sti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 to stipulate before October 1st, after the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n you would be able to derive that information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rmally would in the amount of time if we ch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LLIS:  Based on the testimo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That's one of the problem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legal staff needs to talk to you about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of the other information we wanted to giv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 sure you understood the whole ramific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ing this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Yes.  And we will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, but my question to you is yes or no, if we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have witnesses come in and answer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 may have or whatever else, what it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 to ask, and then decide to go ahea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pulations, will that give you enough time --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change the time?  I mean, if we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ctober 1st, will you still be able to go out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you said that you normally do, go every y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IS:  Oh, that's irregardless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continu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So that's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op you from do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ILLI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You are just tell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ithin this short time frame you a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able to do what you normally do, but if we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decide to stipulate before October 1st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ll go ahead and do that, and we can get our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That's correct, Chairman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ter what you do in this case right now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inue our investigation for the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, and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en to ou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gain, I think that by preserv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al hearing dates -- the Commission has not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many of the FPL witnesses.  We have not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 from Mr. Scroggs, Mr. Diaz.  We have hear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mited prefiled testimony from Mr. Jones. 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d from Ms. Powers.  We have not heard from Mr. S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heard a little bit from Mr. Reed. 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d none of the rebuttal testimony of Scroggs, Diaz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acobs, Jones, Sims, or 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ou know, I think that notwithst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s that counsel may have, again, by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es available, asking questions, he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, at that point we're in a position to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 to conduct some additional discovery or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tertain moving forward with the stipulation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esn't mean we have to have a gun to our head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decision there.  You can easily enter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s and the merit thereof upon hearing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estimony in the FPL portion of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Thank you, Madam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, for indulging me once again.  I kn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getting late on a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have two points I'd like to make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is with respect to Mr. Jacobs' ques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pulation and whether all parties should be or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y to a stipulation or not.  We have preceden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the Commission where a party to a rate cas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 with the stipulation to the remaining par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stipulation of the remaining partie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ed by the Commission with respect to wher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be set and the stipulation that settled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.  The Supreme Court found there that that part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need to -- it did not matter that that party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party to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Here, I'm not sure that there i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erence between some of the situation and fa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in that case here.  So it is not so bothers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 that -- I'm sorry, I know I'm not be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ticulate right now.  It is not so bothersome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ght now that SACE is not a party to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have been a little bit slow tod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ing what Commissioner Skop's point wa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ect to the dates and the rule.  And I think it'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ally all starting to click in, after liste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m, after listening to Ms. Cibula, and I think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have been -- I may have led you astray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am comfortable with going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ctober 1st date in the rule as long as all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e to that.  If the parties do not stipu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nd for some reason were to withdr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ion, if we don't act by October 1st as i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 in the rule, then I have concerns about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ans.  We have, to my knowledge, never m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ctober 1st date in the rule since it was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veral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Well, now that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is that because we always stipu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If I understand it correctl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wasn't a formal stipulation, it was by agreement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ntleman's agreement of all the parties that it's o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go past it a little bit.  The big push here i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number set, a factor set so it can be plugg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vember hearing setting the fuel prices.  And s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ng as we have been able to roll along and do that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has complained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Here we are maybe in a little bi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ture, and I'm not sure what that means.  An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 mean, if we have a September hearing,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doing a bench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But that'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rogative -- I mean, that we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nd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o that exact point, Ms. Helt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And Ms. Crawford just remind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parties may have to waive briefs or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ive briefs.  And I think -- is that what you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, Marsh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And I saw Mr. Anderson sh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s head in disagreement with what I was saying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love to hear what he had to say on that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First, what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is recognize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NDERSON: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Excuse me,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ee times I've tried to recognize him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 you had to get information in there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keep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, then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o Ms. Helton's point.  Again, by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itional hearing dates allowing the Commission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 from the witnesses in the FPL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, as proposed, those additional hearing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September 20th, 21st, and 22nd. 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hearing date -- or also maybe spilling ov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3rd.  But at the end of that hearing dat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could render a bench decision or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.  It could -- you know, obviously, getting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d by the 1st would be, you know,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lematic, but some form of direction could be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what provides an opportunity there is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d of the conclusion of the testimony in the dock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to make a decision on taking up the meri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osed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, again, I think that that provi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with sufficient latitude to not only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al testimony, because we haven't hear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estimony, but also the flexibility to consid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e best course of action, noting that t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ctober 1st date, but also noting that the op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ing the proposed stipulation is preserved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it provides the Commission with a lot of inh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exibility, and, you know, I think that we st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tions.  So until we get to October 1s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son not to proceed with hearing addition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we don't have to make a decision until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NDERSON:  May I be hear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NDERSON:  I'm sorry if shaking my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mistaken.  I agree with staff's stat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w.  To be very clear, we would like a ruling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, which is the subject of the stipulatio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scribed.  We would like an up or down motio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today.  If there is a motion to def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ation with a thought that that would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olling past the October 1 deadline, we do not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  And we will withdraw our motion as soon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, probably Monday.  But our position i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t's late in the day, and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member what happened a few moments previous.  No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,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, you have made your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ltiple times.  It is almost as if, you know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ticulating exactly what the company's position 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understand that.  What I wanted to ad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, however, is that is not the pending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e table that has been properly seconded.  An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 I make that motion, I get the same, well, n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his.  So, again, we have a motion on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We do have a mo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able, and we were discussing the time fram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Edgar wanted.  And if there is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to the motion, now is the time, because we a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vote on the motion.  There is a second and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ote on the motion, otherwise, we will be he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GRAHAM:  Yes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just want to make sure that staff was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ey kept on getting stopped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sure after their pow-wow that they had all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ts on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Actually,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 stopped, they kept going.  And I wanted them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.  At any time you just keep going.  If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t us know, just definitely wave or say someth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made sure I thought they were done, and, of cour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make sure they ar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now, Commissioner Edgar, did you hav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I do, and I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membering, Madam Chair.  Although I probab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reminded if you hadn't, but I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membering that I did ask questions, which I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germane to the motion.  And, therefo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ture that we are in now, which is discu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.  I think that questions about the tim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would flow from it and how we would conduc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siness and what options would or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vailable to us, again, I believe is german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der that a friendly question to the motion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understand, and we all do.  And so -- but the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aking, hopefully, even more clearly and more pl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we have talked about, part of the motion is to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ailable to the full Commission the opportunity to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e motion, the proposed stipulation that i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.  That is what I understood to be a central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motion was to leave that available to us, but ye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hearing from a party that it would not b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therefore, is it practical, again,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understand the timing -- I'm still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 the timing of what it would or would not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with that and, again, wanting to keep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ture of the discussion of the motion before 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it would mean in reality, may I pose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erson, it may be obvious, but pose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way as to why is the company taking the position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f the motion made by Commissioner Skop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ss today that the stipulations would not b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us, practicall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Because the purp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tion is exactly what we stated, it would permi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ime for consideration of all the different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have talked about.  For there to be a thoroug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liberate consideration of all matters just a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id, and then have a hearing on those issu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 all the issues which are on the issues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fore us.  In contrast, if we proceed through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chief and all the evidentiary hearing, we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oted entirely the intention of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Well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ectfully dis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ISER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Mr. Kiser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ISER:  It has been stated several ti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already late in the day, and I know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an I just pleas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:  Most people work until 5:00 or 6:00 o'clock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is not late yet.  So let's get off that.  It may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 that, but it is really not that late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body watching is going to go, hey, wait, I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 until 5:00 or 6:00 o'clock, what's wrong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ople?  Okay.  I'm sorry,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SER:  Going through the issu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ex as they are, it seems like we are impos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lf-deadlines on ourselves that we don't need to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rying to rush to a judgment now here 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w minutes on something that apparently is no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ear to everybody, I don't know that it is good ide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y to make a vote on this right now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are still questions out there.  I think tha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sel for FPL has stated, that one of the reas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ipulation was to give more time.  And that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we are bumping up against.  We are trying 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selves on a course of action, and in my 40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w practice and 20 years in the Legislature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n from experience to expect the unexp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to hear now that this stipulation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available after a certain time is something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a new wrinkle, and I just think we need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careful where we tread at this point and not r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o something that we're not real certain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the ramifications are because it is not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ear.  And as much as --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Mr. Kiser,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  I appreciate that, and I wasn't born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ither, and didn't fall off the turnip truck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ither.  If FPL decides that -- I don't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torted by something that says -- in any way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you don't do this today, I'm not going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tomorrow.  And I don't like that fee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if they decide that that is not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do, unfortunately, does it -- then if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ward with deferring with the motion that i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ble now, does that then mean that FPL Monday may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ound and say the stipulation is off the table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mean that it's precluded?  That, you know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, as we go down the line, they may change their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ant a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ISER:  No, all I am suggesting i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s we have to make this decision in the next 15, 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0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ISER:  If we need to come back Mon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ress this while it's still hot, we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Hold on. 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cuse me, Mr. Kiser.  I think that we have go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decision today.  We have spent hours and hou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urs, and it is up to the Commission.  You want it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wn, whatever you're going to do, win, lose, dra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ever it is.  I think we are ready for a deci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move forward from there whatever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appreciate the concern.  I do understan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I also understand that we have heard enough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ly going to come back and say the same thing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.  And we know these are the possibilitie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s what the company says, it is their prero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do that.  But I'm not going to be -- it's not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going to -- I don't think they are using i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eat.  I wouldn't say they are, but I don't wan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el like that is a threat.  And I don't want -- b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ame hand, I don't want to lose someth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neficial for everybody all the way around. 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aid, I think we have a motion on the tabl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going to rule on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s there another question to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Yes, ma'am,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o Mr. Kiser's point, we can't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day because this hearing is not scheduled for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beyond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We have a mo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We have a mo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ISER:  We can continu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We have a mo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ble.  We will vote on that motion, I would hop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 is -- the very issue -- I share the Chair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s.  I had the same thing happen to 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hearing Officer the afternoon before the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.  At the bottom of the paper it said take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off the table.  That late in the day we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identiary hearing.  So it is wha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Madam Chair, a mo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I take just a moment.  I think you we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dy to call for a vote.  And if so, I would lik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moment.  I have a question that I would like to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ne moment.  We'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ief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If everyon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turn to their s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NDERSON:  Might we have just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rification, and the clarification is a simpl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rlier I remember the motion had been the witness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PL's witnesses, and then we wanted to make sur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ll the witnesses of the entire hearing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at'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endment -- that's what the motio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NDERSON:  We just wanted to be cl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understanding of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We're now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tion with a second.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pposed?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'm sorry, I thought we were d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I am not --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ay this.  I am not resistant to -- I'm not ov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istant to hearing from the remaining witn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in the docket.  Again, I was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 in a practical sense what it real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n.  And I did have some confusion, and I still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ttle, as to if, indeed, the desire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a majority of the Commission is for more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n we had our staff and we had at least almos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es saying that more time would provide them an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bility to have more information to mak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sions, that then just going on for a couple of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opposed to a few months that would hav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overy was not a better and more thoughtful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am not resistant to trying to ge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.  I was just not sure that the path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down was really maybe the best way to do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r staff and the parties were -- May I finish? --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lling us that more time rather than what going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ptember continuation would deliver.  And I hope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clearly.  And so that's what I was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am not sure that going into a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ring is going to answer the questions that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heard Commissioners and staff and parties ra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if the majority of the Commission believes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, indeed, going to do that -- I just don't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all that time and all that and then have us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 at the point where we say, we really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sh, we really do need more time, we really do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more discovery, we really do, because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m efficient.  And not because I'm trying to pre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question being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just hope that that is very, very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I don't want to be accused at som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ying to stifled or resisted the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.  I do want us to follow, as a Commissio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know other Commissioners did before I was here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here, and after I will be long gone, a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ps us as a body and as an institution do th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best way we possibly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And, Commissioner Edg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s highly -- this is strange, because we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ddle of a vote.  But to that point, because mayb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n't realize you still had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I think tho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been discussed thoroughly. 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 of us moving forward, that we will --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more time.  If this same body that sits he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ides during those times when we have witnesse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, if we decide to move forward, staff had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y could have all the time as they normal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way.  And what it does is, I think it -- and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me is that it just gives Commissioners tim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of those witnesses that they would lik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, we are in the middle of a vote,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really highly unusual.  And at this point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to -- I need to repeat we have a -- I did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 Edgar, because I think she had a legi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 to give, but we are in the middle of a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at this point we have a motion, a second. 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favor signify b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All those opposed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tion passes.  It prev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, at this point we were discussing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, Ms. Helton, you had talked to me about the 8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9th as being a better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Yes, Madam Chai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tion passed.  However, I'm not -- I didn't hea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ays, but I don't believe I heard five yeses, so wou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oll call vote be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Well, I didn't hea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ays, so I'm going to assume, I think everybod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ume that it was -- everybody voted.  You can't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and not vote.  So you either -- everybody --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body said it very low, but I didn't hear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posed.  So the motion, it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ISER:  Madam Chairman, I think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nshine Law, it's got to be clear what the vo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  Then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oll call.  We have a roll call.  If we'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, then there is a roll call.  If our staff --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it the same way, or am I going to call the ro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kay.  Just have who call the roll, that's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I will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I think Commissioner Brisé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ay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Yes.  I had my ha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, because I wanted to get some inform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pany prior to the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It's too late.  The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taken.  I'm sorry.  We tried to do -- I mean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y open letting everybody -- I didn't see your h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have been very open letting people ask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we just went to the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 didn't see it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happy to ask the company now, but we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ted.  And if you want to establish it by having a 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l -- I mean, I didn't hear any objections.  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want to have a roll c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SER:  Let me ask this question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 the recorder over there, do you have all the v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ed and how they vo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Well, how do you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it here?  I've never -- I've been here three and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, and we've never had a roll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ISER:  Well, Commissioner Skop rai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that he didn't hear all the votes take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no idea who voted yes and who voted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Here is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is.  I heard no objections.  And after I said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dn't hear anybody say they objected.  So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ume -- and not assume, I know that no one ob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 one has responded that they objected.  The mo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oted on and it passed.  Now, we need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'm sorry,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NDER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Argenziano, to be very clear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oint FPL has proceeded today to begin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.  We have our witnesses here.  There is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purpose to the effort we made in very good fa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 other parties to provide the extended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to permit the additional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t this time, we are at issue on the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2010 Nuclear Cost-Recovery Proceeding.  This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dicate to you our witnesses are present, prepar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am ready to open at your convenienc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We will discuss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had come to you and asked that th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be set be the dates that are earlier in Sept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ptember 8th and 9th. 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Well, I think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And let's talk about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may be good, because we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ybody can file their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We want to make sure everyon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le their briefs.  Also, we have to render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the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So in order for us to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an opportunity to file brief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The earlier th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-- the earlier the better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8th and 9th, and possibly we are looking for a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enda on the 30th or possibly the 29th of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Hold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, to the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Madam Chair, previous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talked about three days, if not four.  The 8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9th constrains it down to two.  I would ask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 at the availability of the 7th, 8th, 9th, and 1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possible hearing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I'm sorry, 8th, 9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0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No.  Madam Chair, w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previously proposed was September 20th, 21st, 22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possibly the 23rd, which was four days.  Staff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osed two dates, which is half the allotted ti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ask staff to take a look at the avail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qual number of dates that were considered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would be September 7th, 8th, 9th, and 10th,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notice is properly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hedule in front of me, so I'm going to have to de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staff to take a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Madam Chairman, and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y, as previously stated, but we have --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rtain things already docketed.  For example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th is an undocketed, and its Rule 25-22.033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 and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:  That's the staff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e, so I think that could probably be --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That, and then we hav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tter on the 7th, the ATMS compliance.  I'm sorr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sibly 7th, 8th, and 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And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Well, let's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in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COBS:  If I may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COBS:  In anticipation of hearing d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d contacted our witnesses, and I have check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Power and Light, and they would want to h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es appear.  And I am informed that neither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es can be here on those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n the 7th, 8th, 9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10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COBS:  Yes.  Specifically I'm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Mr. Gunderson is obligated up until the 21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ptember and Mr. Cooper is obligated up until the 1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Have those witnesse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COBS:  The have been -- that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in lieu of FPL's proposed, possible proposed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nce that motion is no longer on the table, FP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ed me that they are going to call SACE's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cross-examine thos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Excuse me.  The documen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before has asterisks indicating thes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lready been excused from the hearing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 that subject on the document I have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requis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I will let FPL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:  SACE has offered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es.  In connection with our discuss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ferral, we agreed that we would not examin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nesses if they continued not to object.  They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position.  Therefore, that arrangement is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ecause there is going to be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identiary hearing, all the witnesses should be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do have questions for those witnesses.  I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like to make sure that the record does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drawal of our August 17th motion for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 and for defer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nd, Mr. Anders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be filing that formally with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We will file that withdraw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 when wi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provided to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NDERSON:  I expect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ll right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adam Chair, Mr. Anderson has inform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that apparently the stipul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es, SACE witnesses, is no longer in eff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ary to the document I have befor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Yes.  Mr. Anderson has inform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that the stipulation of the SACE witness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 longer in effect.  I guess that's contr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vious excusal of those witnesses from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ain, I think he indicated that based on SAC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jection, that FPL is now asserting the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sire to ask questions of the SACE witnesses. 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Anderson represented to the Commission tha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, that they have withdraw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ion, to which I asked Mr. Anderson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mal filing of that withdrawal would occur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icated that would likely be on Monday.  So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this would leave us is we need talk to Mr.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ee what can be done to make his witnesse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Well, let me as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.  Can the witnesses be available by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erencing and oath taken on the other end?  I k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done that before, and it's been done befor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possible, Mr. Jacobs?  I mean, is it 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t your witnesse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COBS:  I'm sorry.  Excuse me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 every effort, Madam Chairman, to mak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ailable by video conference.  I do not ha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heduling right now, but I will get that answer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quickly as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ANDERSON:  That appearance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eptable to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Madam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Commissioner Sko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is will be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gain, I guess I'm trying to understand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w witnesses that have been previously excused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excused.  And when I was asked to excuse the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did not recognize it was contingent upon th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ion.  That condition was not represente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it.  Commissioner, would you mind if I yiel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for a mo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Actually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Young, but I just want to talk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Go ahead.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Well, I'm hop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I am about to say will actually be helpfu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 that we voted on, which passed, and which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ote affirmatively and speak up and vote fo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ing of the concerns that I had expresse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motion was that we would hear from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 in this docket.  That was the motion. 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ote for it, and I heard and I think tha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 interpretation of that motion tha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es in the docket meant all of the witne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docket.  And, therefore, that was my --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nesses being before us and available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 to ask any questions was what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we were trying to accommo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therefore, I would like to hear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acobs, from your witnesses.  And I recognize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continuation there will be multiple sched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.  Again, that goes back to some of my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s, but I think all witnesses means all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ank you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COBS:  Madam Chair, if I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  Madam Cha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Commissioner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eino, please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Commissioner Edgar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ect to your point.  I respect your desir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of witnesses, but when I was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pulate to the witnesses I was informed by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as the last Commissioner to excuse thos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every other Commissioner had, in fact, exc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 from the hearing.  So are you telling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w that you have previously excused someone who 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sh to ask questions from is my question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I think the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 yes.  Again, we have had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owing all Commissioners to ask questions. 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id all witnesses.  It did not say all witnesses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Mr. Jacobs' witnesses.  And I think all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ans all witnesses.  And it's not try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icult, but I think if we are going to hear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, I want it to be the whol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 think all witness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ir; and as I said before, attorneys are train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 way, and I am so glad I'm not one of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I understand exactly what's going on. 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ll you, as I am presiding over this he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es are going to speak up and we're go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quickly.  So I am telling you that ahea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I see what's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Excuse me.  Mr. Young,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Maybe if I can clarify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ince we bifurcated the hearing, as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PL's case, the FPL case, FPL's witnesses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merly been excused at this time. 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right, it was going to be taken up during the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 in terms of excusing SACE's Witnesses Coop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nderson.  So at this point in time, FPL's witness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mean, excuse me, SACE's witnesses have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,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dam Chair, because I also appear to see what may b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would ask -- I am Prehearing Offic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docket and you are the presiding officer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 the presiding officer at this point to rule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 of witnesses and include taking up thos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re set to be subpoenaed first.  And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id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I need a five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Let's do this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give everybody time to get back to their sea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n we'll -- hold on one second,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Everybody is coming back in. 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lackberries are going back in the jackets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ably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Our Witness Jacobs wa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til about 5:15, and we had cleared with hi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ptember 20 and 21 dates, when it appeared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rection you were heading.  He left to catch a pla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fter we learned what the new dates are, we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tch up to him.  We have not been able t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.  I just wanted to let you know what that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Hold on.  I gues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on the record.  Wait a second.  I hear whisp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, did you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Yes, Madam Chair.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adjourned for a break, I guess my reque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hearing officer, or you, as presiding officer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a ruling on the record regarding taking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 of the witnesses and having the subpoena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es appear first when we reconven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What I have don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el that since SACE expressed a concern about th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o on, and we are still trying to get an answ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uess if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COBS:  Madam Chairman, the bes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with our witnesses are for the d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McGlothlin has mentioned, the 21st through the 22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Where does that lea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ose dates?  So we're saying we have a hea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 witnesses could show up to on the days that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have the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We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Mr. McGlothlin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.  And you are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COBS:  We reached one of my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he was clear on that, and we're still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ch the second, but we reached him earlier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d agreed to those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gain, we have a group of witnesses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es that could be here on the 7th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agine, for reconvening the hearing as well a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es that would be subpoenaed, if the subpoe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lds.  And then also, too, given the flexi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 dates, we might be able to bifurcate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ccommodate th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Well, that'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ting to, but what I wanted to do is find ou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 that, if we had the SACE witnesses come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sibly OPC's witnesses, we don't know yet, come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-- I think after the 20th, Mr. Jacobs, did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COBS:  The 21st and 22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So the 21st and 22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would be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COB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So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furcated that, what does that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ELTON:  That leaves for a very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iefing timing and a very short time in which staff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t together a recommendation, and a very shor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iod for you to review it before we go to a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enda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So then what do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your witnesses are not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Ms. Bennett has pointed out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lso puts in a position where the company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want to take direct and rebuttal up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Because the way the order is l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 it's direct, the intervenors, then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Then where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-- what do you do when you are in a position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hearings and the witnesses are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?  Do you have to subpoena everybody?  What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?  Any answ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One of the things that Mr. Will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pointed out to me, Mr. Hinton has pointed out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possible, from a possible standpoint, we can star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7th, if need bifurcate for the witness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1st, 22nd, 23rd, and 24th.  But that means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-- will not be a written -- possibly a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, but will be an oral recommenda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pecial agenda.  And I think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  What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then, it is my desire to have the three subpoena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es up first, and FPL's witnesses up firs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then -- and that is on the 7th.  Tell me ag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ELTON:  The 7th, 8th, 9th, and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And 10th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bifurcate as necessary to accommodate even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es.  And, Mr. McGlothlin, you will let us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The moment we hear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 to you.  I hope that will resolve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, of course, reserve the righ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ways, for us to go out of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Madam Chairman, if we ca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courage SACE to make sure, to the best possibl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e sure their witness are here possibly on the 7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8th, 9th, and 10th it would greatly help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Well, I would stro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ggest to Mr. Jacobs that -- you know, if someon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acher, maybe they can get a substitute,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se, or if we can do video conferencing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ongly suggest that you try to accommodate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witnesses.  I understand sometime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COBS:  I will confirm with staff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And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say that we may -- as far as taking up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just may go out of order at any time, whatev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accommodate to getting what we need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ith that said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I don't know your next step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it was to adjourn the meeting, I think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ture for us to be in is to continue this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til the 7th -- until the 7th at whate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Yes.  So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inue the hearing, we would just re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Recess until the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Until the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Then make sure it's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are continuing it until the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Well, I'm going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in the record.  We are continuing on the 7th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9:30 that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But I think Commissioner Edg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I'm sorr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I did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's all good, and I'm fine with that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ught I heard you say that we might bifurcat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ain, I'm not trying to split hairs, but if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inuing, what are we bifurc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ell, because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have to do is -- I have a feeling there will b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y questions and so many -- so much time on the 7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8th -- I'm forgetting, do we go to the 10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And if Mr. -- if S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not get their witnesses here, we will then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 -- a date certain when those witnesses can b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at would the bifurcation on the 21st or the 22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So we just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So when you said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are using that term bifurcate now,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aning is it would be continuing into some later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still the same docket, the same hearing,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bsolutely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continuing on.  And I just used staff's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Chairman Argenziano,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heduling perspective, FPL would indicate its in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erve order of witness, namely to fo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venors case and staff witnesses with it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, because we have the right to open and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They do have that right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Yes, absolutel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e.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There is a lot of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al information.  I was curious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needed to be any consideration or adjus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overy with respect to the, you now, ord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overy, whether that needs to be ex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s prehearing officer, if you would dele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to me, I could establish a revised -- a revised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tablishing procedure and address the discovery cut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te and the continuation hearing dates, if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appropriate, or look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ELTON:  I'm sorry, I know you sai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a long day, but it's been a long day for me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o eat lunch at 3:00.  I'm not sure.  I gues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in the prehearing officer's discretion, I think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ck on additional discovery time, given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inuing the hearing, I think.  But I would lik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Ms. Cibula is still in the room, I would lik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 thought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Well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of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I think so, but I think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actical matter, I'm not sure that you could real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interrogatories or production of document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we are talking about are de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And just to the point, I me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 little unusual in that we are going t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ve witnesses here.  So if FPL can indic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ly issue that they are going to talk ab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ect to their direct relates to that report,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 a concern.  But if, you know, these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nesses are going to get up and talk about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nch of other things, then I may want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osition.  I can talk to them off-line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OSS:  I'm sorry, Mr. Moyle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ing for the company's position on subpoen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No, no.  I just --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-- I mean, most of the time we hav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OS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It sounds like we a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prefiled testimony with respect to thre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assuming that, you know, that you a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 lot of direct with them.  But I don't wan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there's a saying, assume nothing.  And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xtent that, you know, you are going to us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t on or bolster your case, I'd like to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OSS:  Well, my question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unded humorous, but I think that the answer is dr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the subpoenas.  And we haven't been serv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poenas, and the company doesn't have a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this is fairly late breaking.  So I ca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 that witness issue is going to play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company will react to and de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poenas for its employees when they are served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subpoenas is for a former company employe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think I can even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 think that's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,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Where does that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?  Just the dates that we will continue, will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ain, the 7th at 9:3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s there anything else that we need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w before we go into re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COBS:  Continu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COBS:  Before w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o continue, yes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e on the 7th.  We are going to continue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leave now and continue on the 7th at 9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Everybody have a good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The hearing adjourned at 5:34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ÿÿÿÿÿÿÿÿÿÿÿÿÿÿÿÿÿÿÿÿÿÿÿÿÿÿÿÿÿÿÿÿÿ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ÿÿÿÿÿÿÿÿÿÿÿÿÿÿÿÿÿÿÿÿÿÿÿÿÿÿÿÿÿÿÿÿÿÿÿÿÿÿÿÿÿÿÿÿÿÿÿÿÿÿÿÿÿÿÿÿ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ÿÿÿÿÿÿÿÿÿÿÿÿÿÿÿÿÿÿÿÿÿÿÿÿÿÿÿÿÿÿÿÿÿÿÿÿÿÿÿÿÿÿÿÿÿÿÿÿÿÿÿÿÿÿÿÿ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ÿÿÿÿÿÿÿÿÿÿÿÿÿÿÿÿÿÿÿÿÿÿÿÿÿÿÿÿÿÿÿÿÿÿÿÿÿÿÿÿÿÿÿÿÿÿÿÿÿÿÿÿÿÿÿÿ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ÿÿÿÿÿÿÿÿÿÿÿÿÿÿ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28:00Z</dcterms:created>
  <dc:creator>Ruth McGill</dc:creator>
  <dc:description/>
  <cp:keywords/>
  <dc:language>en-US</dc:language>
  <cp:lastModifiedBy>Ruth McGill</cp:lastModifiedBy>
  <dcterms:modified xsi:type="dcterms:W3CDTF">2010-09-03T19:28:00Z</dcterms:modified>
  <cp:revision>2</cp:revision>
  <dc:subject/>
  <dc:title>                                                                   1618</dc:title>
</cp:coreProperties>
</file>