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) APPLICATION FOR CERTIFICATE TO PROVIDE COMPETIT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LOCAL EXCHANGE TELECOMMUNICATIONS SERVI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DOCKET NO.    COMPAN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100352-TX     WiMacTel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TEM NO. 2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COMMISSIONER RONALD A. BRISÉ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Tuesday, August 31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 need a mo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adam Chair,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time I would move Staff's recommend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Issues 1, 2, 9, 10, and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I have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ll in favor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ARGENZIANO: 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how that motion pa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 tran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6th day of September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08:00Z</dcterms:created>
  <dc:creator>Ruth Nettles</dc:creator>
  <dc:description/>
  <cp:keywords/>
  <dc:language>en-US</dc:language>
  <cp:lastModifiedBy>Ruth Nettles</cp:lastModifiedBy>
  <dcterms:modified xsi:type="dcterms:W3CDTF">2010-09-07T17:08:00Z</dcterms:modified>
  <cp:revision>2</cp:revision>
  <dc:subject/>
  <dc:title>                                                                         1</dc:title>
</cp:coreProperties>
</file>