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DOCKET NO. 100158-E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OF APPROVAL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MAND-SIDE MANAGEMENT PL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FLORIDA PUBLIC UTILI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ITEM NO.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Tuesday, August 31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Let's see, Items 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4, 6, 7, and 8 have been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: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6th day of September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15:00Z</dcterms:created>
  <dc:creator>Ruth Nettles</dc:creator>
  <dc:description/>
  <cp:keywords/>
  <dc:language>en-US</dc:language>
  <cp:lastModifiedBy>Ruth Nettles</cp:lastModifiedBy>
  <dcterms:modified xsi:type="dcterms:W3CDTF">2010-09-07T17:15:00Z</dcterms:modified>
  <cp:revision>2</cp:revision>
  <dc:subject/>
  <dc:title>                                                                         1</dc:title>
</cp:coreProperties>
</file>