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e Matter of: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</w:t>
      </w:r>
      <w:r>
        <w:rPr/>
        <w:t>DOCKET NO. 100161-EG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ETITION OF APPROVAL OF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DEMAND-SIDE MANAGEMENT PLAN OF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ORLANDO UTILITIES COMMISSION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______________________________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CEEDINGS:    AGENDA CONFERENC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      ITEM NO. 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ISSIONER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ARTICIPATING:  CHAIRMAN NANCY ARGENZIAN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COMMISSIONER NATHAN A. SKOP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ART GRAHAM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COMMISSIONER RONALD A. BRISÉ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DATE:           Tuesday, August 31, 20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LACE: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      Room 14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4075 Esplanade Wa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      Tallahassee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D BY:    JANE FAUROT, RP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      Official FPSC Rep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850) 413-673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ARGENZIANO:  I need a motion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Move Staff Li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SKOP:  Madam Chair, 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ime I would move Staff's recommendation on Issu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1, 2, 9, 10, and 1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EDGAR: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HAIRMAN ARGENZIANO:  I have a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ll in favor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(Vote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HAIRMAN ARGENZIANO:  Oppos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Show that motion pass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         * *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TE OF FLORIDA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         :      CERTIFICATE OF REPO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UNTY OF LEON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I, JANE FAUROT, RPR, Chief, Hearing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ervices Section, FPSC Division of Commission Clerk, d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ereby certify that the foregoing proceeding was hear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t the time and place herein st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IT IS FURTHER CERTIFIED that the foregoing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ceeding was transcribed under my direct supervision;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nd that this transcript constitutes a tru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ranscription of said proceeding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mployee, attorney or counsel of any of the parties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nor 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ttorney or counsel connected with the action, nor am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inancially interested in the action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DATED THIS 6th day of September, 201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Official FPSC Hearings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7:23:00Z</dcterms:created>
  <dc:creator>Ruth Nettles</dc:creator>
  <dc:description/>
  <cp:keywords/>
  <dc:language>en-US</dc:language>
  <cp:lastModifiedBy>Ruth Nettles</cp:lastModifiedBy>
  <dcterms:modified xsi:type="dcterms:W3CDTF">2010-09-07T17:23:00Z</dcterms:modified>
  <cp:revision>2</cp:revision>
  <dc:subject/>
  <dc:title>                                                                         1</dc:title>
</cp:coreProperties>
</file>