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049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REUSE RATE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we will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homps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HOMPSON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I'm Kaley Thompson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HOMPSON:  Item 14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addressing Aqua Utilities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.'s petition for approval of a chang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use rate.  Staff analyzed the facts of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believes that establishing a zero cost for re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n the best interest of the general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.  Staff recommends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 a special reuse rate which would allow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Florida, Inc. to provide effluent to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as Island Resort at n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Representatives of the company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re available to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  Madam Chair, I just have a few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as it pertains to thi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on Page 2 of the recommendatio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ottom of the first paragraph it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 reuse agreement with SSIR was execu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nderstanding that all costs to pipe and 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ffluent to SSIR would be borne by AUF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SIR would pay for the volume of effluent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ant to the reuse rate set forth i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isting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at's the staff's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riginal agree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UBAKER:  That's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conveyed to u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I believ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uation has arose where the SSIR Golf Cours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ffluent for irrigation, and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isting tariff, is that also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UBAKER:  That is also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riff, I believe, has been in place since 1989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THOMPSON: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on Pag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, in AUF's last rate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rrent reuse rate was approved, as it st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otnote in the order, and then according to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, SSIR has refused to pay AUF the tarif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for the effluent since November of 2006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F's diligent efforts to collect its tariff re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from SSIR.  And that is also correc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HOMPSO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the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down on the page that according to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ition, SSIR continues to asser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itled to receive effluent from AUF's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ment plant at no cost.  And further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age, AUF had offered a payment plan to S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ey rejected, and also SSIR has made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will cease to allow AUF to dispos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luent on the SSIR Golf Course if AUF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ist on imposing and collecting its tariffed re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HOMPSO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to occur due to environmental regulation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understanding that AUF has to take the effl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ispose of it elsewhere causing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mone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HOMPSO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So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-- I think, you know, in a nutshell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hat the SSIR golf course refuses to hon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ual agreement, won't pay its past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s, and asserts that it will deny AU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ility to continue to dispose of its efflu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property, and that will cause the AU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ncur the disposal costs we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 seems like this is, you know, tor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 contractual issue and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you know, seeks to change the re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to set it back to zero.  And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 of my discussion, because I am wonder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if there might not be a better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win/win for all the parties for AUF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olf course, and for AUF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obviously absent litig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has no jurisdiction to enfor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 amongst the two parties, absent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 county court to seek enforc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, you know, AUF needs an option and SS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refused to pay.  So from a financial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pective, in the near term, absent litig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not seem that AUF would be able to col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puted amounts from SSIR.  And so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the default looking at the risk/rew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sent litigation, I think staff is recommend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just change the tariff back to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guess the question I have for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Thompson or Mr. Willis is that in the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rates -- when rates are set,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ly water utilities also have their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id, is that correct, by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Has anyone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o instead of looking at thi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ancial benefit perspective, looking at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efit that might be achie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?  And where I'm going with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is gets into perhaps a win/win --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laimed water has a value set forth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use tariffed rate, or reuse rate tariff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lue is well established.  That is $3,053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works out to $36,636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it seems to me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suant to the underlying agreement, AU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urred all the costs for the pip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mping to deliver and the other side is just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for lack of a better word, breach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s we are not honoring the terms of ou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right.  So where does that leave us?  AU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uck with effluent that it otherwise has to dis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, SSIR wants it for free, and the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pay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t would seem to me that if SS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uses to pay, and if AUF wants to avoid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is matter, then perhaps AUF could just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ate that amount to the golf course, or a gif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, and I wonder whether that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ve tax benefit to reduce tax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ective tax rate that would benefit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at's kind of where I'm g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because obviously one party does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, the effluent has value, a cost to dispos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wise, but it seems to me maybe a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romise is SSIR doesn't want to pay, AUF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this to them, but there is a value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if it were a donation, perhaps there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ing tax benefit that might accrue to AU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be passed through to lower its tax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kind of thinking outside the box.  I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I understand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ing from, Commissioner, but AUF curren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urring the cost of pumping, electric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le works to treat that effluen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ready a write-off as far as they are concer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expense on their tax return.  So they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ax benef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benefit is only there if you can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  The problem we have here is we have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ween AUF and the company, or AUF and the go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rse that I understand that isn't very cle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s the golf course to take the effluen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say you have to pay for the efflu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may be a poorly written contract, but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nherent in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have a water use permit tha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clearly written to allow the golf cour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 to take that reuse first.  I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, the water use permit this morning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ready for the agenda, and it appears to 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ing it, it looks like the golf course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use permit right now to extract 7.5-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llion gallons from the aquifer if 1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llons of reuse isn'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point there is that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alking to staff is that the gol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arently doesn't need the full amount of re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therefore, it is quite happy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 million gallons.  So with that in place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to restrict the golf course and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to take the effl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understand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staff is, perhaps, missing my point. 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I have read that, and that is on Pag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recommendation.  I know what the situ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certainly they can pump from the aqui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not 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dispute here is whether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enforceable and under the reuse rate tariff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mount, and what I'm saying is obvious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value, intrinsic value into the effluen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the one party refuses to pay and say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pump from the ground and we won't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I understand the ramifications of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'm also looking at instead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rely setting the tariff to zero is trying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win/win.  It seems to me that you just as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y're writing off the cost of pump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ity.  Well, that write-off is probabl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omparison to what the tariffed rate is of $3,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, again, getting to my central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, again, is a subtle but importan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one wins if you take a tax benefit from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one has to pay.  You know, AUF delivers it, SS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happy because they don't have to pay their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un their irrigation to pump from the aquif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 cost savings to them.  So it's mer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ation.  Call it a gift in kind; call it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right donation, but it's a donation with a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set by the tariff that is currently in forc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, currently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It seems to me that if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iver it, it has value.  Even you don't get p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 it a donation and that serves to redu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xable base at the effective corporate tax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would arguably help AUF customers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be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And, Commissioner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far enough with my answer with you. 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re, but the part you're talking ab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 the company is writing off as a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nse each year.  They are taking the exac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tariff rate and should be writing that o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bad debt expense, so it is coming off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But bad debt is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s been incurred not on a forward-going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hat I'm looking at -- I don't ca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d debt.  Yes, I agree the bad deb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itten off as a provision.  I'm talking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ppens on a forward-going basis.  Obvious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take a bad debt expense and write it off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taxes and incorporate that into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the very crux of what I'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  That works for costs that have been acc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  Account receivables, you are writ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a forward-going basis, if you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riff to zero, there is no benefit that accr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forward, and that's where the donatio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omes important because it provides a tax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'm asking whether staff has, perhaps,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 tax benefit analysis or the compan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tent that it's a win/win.  It causes no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m, and it's just merely, hey,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of value we are just giving you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going to use it for our tax benefit.  I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nothing, and it helps our customers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, do you hav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 didn't notic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's got a must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Thank you,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ust to be clear, and I think you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on this, Commissioner Skop.  Not only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ing bad debt expense, we are also accru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as if the revenue were com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  So we are actually paying income tax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phantom revenu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n't personally looked at the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x benefits to the customers. 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ant; I'll confess that at the front e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t opposed to looking at that from a win/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 and think it might be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look into further, but at this junct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not looked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thank you, Mr. May.  Again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concern that I thought that you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ruing, as you astutely stated, phantom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ould never be collected, that would be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itten off to bad debt, which would be ult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x write-off.  And that doesn't help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you're projecting revenues that don'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, again, if this effluent has a val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's consideration afforded to the gol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y refuse to pay, then if it were don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, then it would not be revenue to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ould just be merely a donation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-- you know, be able to be deduc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xes which might ultimately enure to a lowe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rual for the company o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facility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don't think that harms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, if anything, it helps the custom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it is just merely you have got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is, and it is more expensive to haul i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f you find a win/win where everyon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is, you benefit because you get to dis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on the island, and we have been to that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hen we had the service hearing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golf course wins because they get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rrigation that otherwise would cost them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consumer wins because they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mental benefit on a reduced tax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system.  So it seems to me that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something that might want to be explor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know what the effective corporate tax rat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imagine it's about 36 to 40 percent fo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, again, I thought it wa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th asking in light of, you know, the good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ort that AUF has put forth to try and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, and, you know, the contract is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ay or may not be enforceable.  No on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into litigation, so it seems to me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arm-shake agreement and you have se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you have a value, then that is just mer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ation and it can be deducted and we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value is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Say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does that leave us, a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. 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-time critical, maybe that is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could explore.  I wouldn't expec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ort would need to be dedicated to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part or staff's part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you know, you strike that bargain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ns.  But, you know, again, I don't want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pany wha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Again, this is the first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been confronted with the issu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 the thought. 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llenges, I think, that we will have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we proceed down this path.  One, I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come to grips with valuing the do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s the value of the donation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llenge number one.  That may be over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the more problematic obstac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company may have to get a rul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RS, and we'll need to look to at ho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are treating this zero rate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ir taxes.  So there are other utilit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ero rate for reuse, so without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oser I'm a little bit reluctant to say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ank you, Mr. May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my concern with just arbitrarily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use rate tariff to zero.  If it is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what it currently is, then there is a valu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rovides the basis for valuing the do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certainly the compa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cluded from having an agreement, which it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, that would say, hey, we're doing th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is more expensive otherwise, bu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 the value per the tariff, bu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make them pay because of our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uation.  So I think that the existing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s a valuation, and I think that from a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pective, you know, given that we hav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ty provides adequate valuation of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ft in kind or donation would be worth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.  But, again, it's just an idea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good one, but, you know -- because ultimate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a benefit and there is a dona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one wins including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gain, wher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leav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adam Chair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ould suggest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, which includes a valuation of ze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not arbitrary.  I do know some analys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nt into that.  But my thinking at this tim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o move forward with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yet with the further direction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 to work with the company, as the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, and look into the issues that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rought up and see if down the road 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is gathered if, indeed, that mi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 or a suggestion worth bring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I can p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orm of a motion, or consider it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Again, I respect what staff has d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merely setting the tariff rate to zero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ing the fact nothing more than SSI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used to pay has really probably n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t given to it other than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uation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, again, I think tha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supported a deferral to, you know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haps the company take a look at stri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n/win with the golf course.  I think it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atepayers, and I'm not so sure that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 get thoroughly looked at by approv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, so I'll vote my conscien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Let me just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shall.  I don't why I want to keep cal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S:  It's okay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, to your last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 rate case coming in the door in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that can actually be address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; so if it doesn't get addressed here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ings up a good point.  It's a valid poi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and I'm sure the company would think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t's incumbent upon them, also, to do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imagine.  And for us for the ratepayer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 benefit for the ratepayer, someth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we have a motion.  Is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?  All those in favor of the motio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6th day of Sept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9:00Z</dcterms:created>
  <dc:creator>Ruth Nettles</dc:creator>
  <dc:description/>
  <cp:keywords/>
  <dc:language>en-US</dc:language>
  <cp:lastModifiedBy>Ruth Nettles</cp:lastModifiedBy>
  <dcterms:modified xsi:type="dcterms:W3CDTF">2010-09-07T17:29:00Z</dcterms:modified>
  <cp:revision>2</cp:revision>
  <dc:subject/>
  <dc:title>                                                                         1</dc:title>
</cp:coreProperties>
</file>