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) APPLICATION FOR CERTIFICATE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CAL EXCHANGE 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DOCKET NO.  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100389-TX     North County Communications Corp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ITEM NO. 2 - CONSENT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September 1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CHAIRMAN ARGENZIANO:  And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staff on Items 1, 2, 3, 10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CHAIRMAN ARGENZIANO:  Do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CHAIRMAN ARGENZIANO:  All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how the motio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:   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33:00Z</dcterms:created>
  <dc:creator>Ruth McGill</dc:creator>
  <dc:description/>
  <cp:keywords/>
  <dc:language>en-US</dc:language>
  <cp:lastModifiedBy>Ruth McGill</cp:lastModifiedBy>
  <dcterms:modified xsi:type="dcterms:W3CDTF">2010-09-17T19:33:00Z</dcterms:modified>
  <cp:revision>2</cp:revision>
  <dc:subject/>
  <dc:title>                                                                         1</dc:title>
</cp:coreProperties>
</file>