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DOCKET NO.  090447-W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STAFF-ASSIS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 CASE IN SEMINOLE COUN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CWS COMMUNITIES D/B/A PAL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ALLEY UTILITIE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ITEM NO.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September 14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nd we are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 Issue 12 first so that people don't have to ha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ound while we go through all of the DSM issu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sorry, staff.  We'll give everybody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tes to get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while we're doing that, I know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people on the phone I think from Wal-Mart;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ar with us and we'll get to the DSM issues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ud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UDSO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HUDSON:  Shannon Hudson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staff.  Item Number 12 is a staff-ass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 case for CWS Communities doing business as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alley Utilities.  Staff has an oral modific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been previously provided to all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resentatives from the utility are here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, if the Commission has any questions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are not here to address the Commission.  Also,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here as well.  Staff is prepared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 you may hav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Any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Just a few questions for staff.  And on pag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staff recommendation, the bottom of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agraph indicates the annual report with g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venues for water and wastewater with net inc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itive net income for water and a net lo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tewater.  Can staff explain that a little 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UDSON:  I'm sorry.  Repeat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On page 3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recommendation, first paragraph,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ntence, the Palm Valley 2009 Annual Report ref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tal gross revenues for water and wastewater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flects a positive income for water, but a let,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, a net loss for wastewater, and I'm trying to g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tter understanding for why that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UDSON:  The utility has a net lo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tewater after all O&amp;M expenses, depreci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mortization have been taken into consideration.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 -- staff doesn't really have any other expla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to why they have a loss.  I guess that's why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, to increase their rates to cover their O&amp;M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earn a return on their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nd was the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uess, in the staff analysis some discuss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ions to, to I guess better balance, for lack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tter word, some of the accounting issues?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during the briefing yesterday that ca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UDSON:  We met several times with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ustomers of the utility and that was on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s, having a hard time following from year to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annual report, the utility recording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ormation in different accounts.  And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dated their 2009 Annual Report to reflect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l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Can you go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s, what the current costs for water and s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, and then tell me what the recommended amou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ai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UCE:  Good morning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UCE:  Currently a wastewater custom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verage consumption pays approximately $23. 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proposed rates, the new bill would be about $48.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would be an increase of about $25.20 for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That'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te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UCE:  Yes. 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Any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RUCE: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In the, ju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RUCE:  Just wastewater. 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we just did an across-the-board increase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tewater, BFC and the wastewater, water char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allonage charge, I'm sorry.  There was a small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ment increase of 5.29, 5.29, and we just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.  Th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I'm sorry.  When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st time that the company, the utility had an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waste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UCE:  The utility's last rate cas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2000.  They have applied for some price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s.  The last one they did was in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And what was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received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UDSON:  A price ind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A price ind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UDSO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-- okay.  That's all I need.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Just to staff, so on page 40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, the majority of the propos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 in the instant case before us deals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e changes to wastewater rate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UDSO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Well,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ere any, forgive me because I forgot which on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nt through now looking at some of the others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an indication that anything of the consumer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 there were some complaints previously about me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s that died down and are the customers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tisf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RUCE:  From my understand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 are satisfied and they suppor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Madam Chair,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there's no further questions, I'd respectfully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taff recommendation on Item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And that would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oral mod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A second to the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dification.  All those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pposed, same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how that passed.  Thank you very much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6:00Z</dcterms:created>
  <dc:creator>Ruth McGill</dc:creator>
  <dc:description/>
  <cp:keywords/>
  <dc:language>en-US</dc:language>
  <cp:lastModifiedBy>Ruth McGill</cp:lastModifiedBy>
  <dcterms:modified xsi:type="dcterms:W3CDTF">2010-09-17T20:06:00Z</dcterms:modified>
  <cp:revision>2</cp:revision>
  <dc:subject/>
  <dc:title>                                                                         1</dc:title>
</cp:coreProperties>
</file>