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20,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Attorney Supervisor,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Undocketed Matter:  Tracfone Wireless, Inc. d/b/a Safelink Wireless</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0 a.m., Friday, September 24,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3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TracFone Wireless, Inc. d/b/a SafeLink Wireless’ annual Lifeline customer eligibility verification.  If you have further questions about this meeting, please call Bob Casey at 850-413-6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AJT</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54:00Z</dcterms:created>
  <dc:creator>Carolyn Craig</dc:creator>
  <dc:description/>
  <cp:keywords/>
  <dc:language>en-US</dc:language>
  <cp:lastModifiedBy>Gloria Ross</cp:lastModifiedBy>
  <cp:lastPrinted>2010-09-20T15:41:00Z</cp:lastPrinted>
  <dcterms:modified xsi:type="dcterms:W3CDTF">2010-09-20T19:54:00Z</dcterms:modified>
  <cp:revision>2</cp:revision>
  <dc:subject/>
  <dc:title> </dc:title>
</cp:coreProperties>
</file>