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DOCKET NO. 090478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SYSTE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VOLUM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Pages 549 through 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Thursday, September 2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Commenced at 9:34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Concluded at 12:03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Tallahassee, Florida  34604-68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RALD C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Direct Examination by Mr. Deterding       55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56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Cross Examination by Mr. Hollimon         61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Kirk             6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Cross Examination by Mr. McAteer          63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Rehwinkel        64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7   GCH-4                                  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8   GCH-5                                  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3   Skyland/ECFS/Farmton Maps              6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4   Silver Lake Utility Service Territory  6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t this poin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reconvene the technical hearing where we left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believe that was on July 7th.  Okay.  And July 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8th was the dates of the prior hearing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I'd like to begin by taking appearance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ARTON:  John Wharton and Marty Dete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Rose, Sundstrom &amp; Bentley for Skyland Utilities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ATEER:  Derrill McAteer for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RK:  Good morning.  Jeff Kirk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Hernando County, Hernando County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rict, and Hernando County Water and Sewe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:  Bill Hollimon with Hollim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.A., on behalf of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Charles Rehwinkel and 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illy on behalf of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Caroline Klancke and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nett on behalf of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Samantha Cibula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staff, at this time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s that we need to cons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There are a few.  Staff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parties have raised several obj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 to staff's Comprehensive Exhibit List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on July 7th, the parties agreed to brie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s based on hearsay.  Staff notes, howev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arties were further advised that all non-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s to the admissibility of a documen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ised at the time that the party spons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ument moves the Presiding Officer to en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 into the record.  The Presiding Offic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issue a ruling on the admissibilit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ular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you know, that's been the proces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has followed, that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emporaneous objection to the admiss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, that we'll take up the objectio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so, too, for the planning purpos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ay, it's my intent that -- we have six witnesse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.  It's my intent for my colleagues to go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2:00, and at that time we'll take a break for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12:00 to 1:15 and reconvene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hopefully -- you know, we have time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witness summaries.  We'll be exercising tha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 along this morning.  But I'd just ask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work together cooperatively so that we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 and conclude the technica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 in the allotted time.  And, staff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additional preliminary matter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Yes, sir.  As you mentio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specified in the, in the Prehearing Order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 summary is limited to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 has distributed for your 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ence an order of remaining witnesses.  A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order of remaining witnesses she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rebuttal witnesses will be taken up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llowing the Utility's rebuttal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 notes that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st has been marked as Exhibit Number 1 and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cord.  All other exhibits on the lis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d into the record during the sponsored, spons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aff would also like to note that al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d Exhibits 30, 31 and 32 on staff's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List, we will not seek to have thos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liminary matters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None that I a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we left off on July 8th for the technical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hearing was that Skyland was putting on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testimony of Mr. Hartman.  Mr. Hartm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empting to rebut the Service Hearing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Radacky, and there's transcript reference to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 13, line 10, that granted Skyland'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rrowly rebut the testimony of Mr. Radack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where we left off on page 546, lines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25, Mr. Deterding from Skyland or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kyland asserted that they only had one or tw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for Mr. Hartman regarding Mr. Radack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  So we'll proceed with that,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 forward with allowing Mr. Hartman to gi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mmary of his rebuttal testimony, and then Mr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 tendered for cross-examination.  So Mr. Wha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Deterding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HARTON:  Commissioner Skop, jus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efly.  Because these facilities are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read out than were those at the district,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me two demonstratives on easels that w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sels when we broke then.  We did make four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same demonstratives for the Commissioners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staff, if you would care to ha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have you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to opposing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ARTON: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y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RK:  Hernando County would renew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 to the extent as -- they may be u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onstratives, but to the extent that the wit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some of the data on the demonstrativ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generated by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ther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ATEER:  The City of Brooksvil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new its objection to the use of the ars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llustration for better -- or a better explan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iangle document, due to the reasons set forth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lack of any predicate, the lack of any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lanation.  This looks like it was self-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 certainly would strenuously object to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ed into evidence as, as a formal exhibit.  Which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happens in the future in this hearing,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ill be mutual objections throughout this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LLIMON:  Pasco County does not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se of these as demonstrativ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All right.  Staff, my, if my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es me correctly, that as we proceed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ly 7th and July 8th hearing, that the exhibi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uling of the Presiding Officer would be allow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onstrative purposes, noting tha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 as to the indications of, of ars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amination on there by the parties.  S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where we're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ARTON:  And I -- and respect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kop, I believe there was a rul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ch that an adequate foundation had been l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monstrative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Right.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at's what we're going to proceed forwar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exhibits will be allowed for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poses.  And if they are sought to b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ce, we'll take up any objectio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LANCKE:  Mr. Presiding Officer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lthough the witnesses were previously sworn 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be beneficial to swear them in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I was just get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So if the witnesses could stand that will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, and I'll swear you in.  If you could ra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 ha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.  Okay.  Mr. Deterding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TERDING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you'll recall, we were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ing Mr. Hartman testify concerning Mr.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Hartman, w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mployment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Gerald Charles Hartman, GAI Consult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01 East Pine Street, Orlando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, at the July 8th hearing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ed your rebuttal testimony and had begu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es to Mr. Radack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presented the rebuttal of Mr. Radacky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gotten to the summary of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Right.  But you had, you had affirmed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had prepared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had affirmed that I prepared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and made the -- I believe there's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or three little cor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Right.  Okay.  Let's get back to wher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Mr. Radacky.  You had already discussed th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he had raised about water banking and mi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and transfer of water supplies.  I believ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d those issues already.  So unless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further on those, I think we can mo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few questions that I had concerning Mr. Radack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heard Mr. Radacky's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vernmental versus private utilities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iences concerning those.  Can you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Mr. Radacky said that basically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are bad and, and governmental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od.  I think as a matter of record, 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a -- you know, I previously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a white paper on East Central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s, which showed all the public interest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investor-owned utilities.  There's four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ive to cases, you know, B and C, D and E, ECF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rmton, that address this issue very clearly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a functioning professional engineer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for about 35 years in the areas of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utilities, and it is not all one-s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 are, there are -- various utilities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various problems at any time.  There are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s for investor-owned utilities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le situation here for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.  And the tremendous benefit and wh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h governmental and investor-owned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hat, the public benefit of central serv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as been found through the state a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riding factor as a preference over well and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nks because you have operations and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Hartman, did you hear Mr. Radack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about the cost advantages of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sus privat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He stated that all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were less expensive than privat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's simply not the case.  I'll tak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District's, which is an agency o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five of them, agencies of the State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summaries.  Their rate summaries for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ties show that the rates and char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vernmental entities range from about $30 per mon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150 per month combined water and wastewater. 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2,000, December 2009 FPSC listing, which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listing of all the rates and charg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or-owned utilities in the State of Florid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nge is from $20 to $190 per month combine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utilities.  These records are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ailable, they're comparable.  There's not a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Hartman, you had previously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exhibits that you're sponsoring with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, GCH-4 and GCH-5.  I'm not sure if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d when we left, by the time w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I don't believe so, no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ETERDING:  Okay.  And I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ose be marked for ident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Excuse me.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,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That's number 37 and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38?  Yeah. 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On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37 and 38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ll right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marked for identification purposes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ETERDING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Hartman, can you please provide u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ef summary of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My rebuttal testimony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es the Intervenor testimony of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irst I'll address Brooksville.  Brook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 not provide any testimony.  The objection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hnical standpoint I saw in the area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ources permitting and withdrawals which is conje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peculation, of course, in my opinion, and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view of the Southwest Florida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trict and not really the Commission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grant water use permits or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addition, the Southwest Florid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District hydrogeologist testified in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iod that Evans has an existing, it's an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or agency action for 841,000 gallons per da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existing water use permit, and testified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adequate quantity for the demand sh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ication.  That is all I have on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Relative -- I've testified as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tory staff or an expert for six count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s such as these, as well as my experienc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front of the Commission.  When a service area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es the two counties.  When a service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lticounty; the counties are adjacent; the area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ively close; the areas are financially related;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application, the rates and charges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; the operations are for one area;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ministration are the same; historically, the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Commission is to find that thi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rcumstances provide for the jurisdi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Public Service Commission.  And, again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ur previous dockets that I referenced befor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 major issue in this case, I think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jor issue in this case is central service versu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.  Central service versus no service. 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is no central service.  When you say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tic, you're saying n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RK:  I'm going to object.  He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yond what Mr. Radacky testifi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Hold on.  Mr. Dete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DETERDING:  He, he's not respo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Radacky.  He is summarizing his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which he did address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overrule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The FPSC purpose is to reg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ntral service, all Intervenor utilities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ons, where they run their utilities,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ral service, the state agencie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.  The rules and regulations of this stat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und that it is in the public interest to hav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.  Central service is planned and efficient,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und to be so.  No service is well and septic t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oth Hernando and Pasco County and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, except for one land area, say well and sep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other words, they're saying no service,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efficient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kyland wants central service.  They w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ligation for service.  And in this area, as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, it's essential.  We have arsenic cont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over 300 wells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kyland meets all the criteria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est, as shown in my rebuttal testimon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ments that central service is uneconomic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is the same thing as denying service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as within Skyland are similar, they're ow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ns, and Skyland provided evidence of continued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and.  These areas constitute the customer cla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n in the application.  The American Water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ion rate setting management practice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causing behavior should be recovered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class.  You should pay for what you ge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the premise for setting rates and charge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 does not require other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idize this customer class.  It is not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 for such subsidies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onthly rates are not the to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and can be misleading.  The to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involves everything that goes into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, the capital as well as the operation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hen you have, and as testified in this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$10 million to serve central service for 25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00 customers, that's a very high capit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tements by both counties is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ntral service is inefficient, yet both countie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cannot serve Skyland economically with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.  There are no cost of service studies by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ompare.  The only evidence in front of you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of service study by Skyland.  There are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eting cost of service studies.  You cannot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ere are no other -- there is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ll and septic tanks are not econom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not as efficient, they're not as effectiv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not have the same planning or public heal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Hartman, your tim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ired.  Can you please briefly concl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ll, basically the bottom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is that, is that this is about central servi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y central service being provided, and the only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ing for central service is Skyland.  Skyl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wing an immediate need for its res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rcial and agriculture use, agribusiness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Skyland there isn't any because there a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eptic tanks as well as satellite faciliti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yland.  To say that there's no need doesn't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xisting situatio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Mr. Hart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you've gone well over your time, so I'd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top at this point.  And, Mr. Deterding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TERDING:  Thank you, Commissio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request that Mr. Hartman's rebut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e rebutt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Hartman will be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ETERDING:  And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Thank you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oint for cross-examination, Pasco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d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LLIM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Good morning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f I understand your summary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saying that it's always in the public inter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central servic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ver no service, yes.  It's a public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efit to have central service versus n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at's irrespective of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  Because we've done the stud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-- and that's why I said all cases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kyland.  The cost for no service is great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 for central service.  The cost for no servic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 and septic tanks, runs in the order of $21,00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it.  The cost for connection to Skyland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5,000 range.  Sure there's rates and charge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 value between the two running over a 25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iod, which we did, shows that there's a lower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ustomer class with central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 benefits are significa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efits are you have an operator operating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sus the resident operating the system.  You'r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a where it has arsenic contamination.  DEP i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central service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additionally, DEP is laying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cking the contaminated wells.  This, this land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,000 acres have wells that are contaminated ab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ervice area.  So when you compare to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ptic tank, not only is central servic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effective, but protects the public health,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lfare.  I'm a professional engineer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Florida registered to make that statement,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atement it is in the public's interest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health, safety and welfare to hav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.  You can provide for treatment.  The wel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kyland go down some 500 feet deeper than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tic.  And if you went down to the same depth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tronomical costs to be on well and sep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hat you're looking at is putt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perpetuating an untenable and really a depl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uation in both Pasco and Hernand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dominantly in Hernando County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aminated wells, and depriving a service are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ing central service, having treatment,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ors and having, and having the proper servi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at's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LIMON:  Mr. Chairman, I move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esponse as non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Staff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Mr.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ETERDING:  Yeah.  May I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ou ma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ETERDING:  He, he had a very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and Mr. Hartman responded to his ques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on't see how you can strike his response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because it was on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Staff, to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I think it was responsiv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ever, maybe he could make his answer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limon, again, the witness respo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question, and the objection or the motion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trike came at the very end of a lengthy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'd look to the parties to, you know, either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to frame their questions a little bit more narr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the witness, you know, would tighten up his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as a very lengthy respons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Would the Commission pref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bjection to be raised during the midd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gain, you're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 any time you want, subject to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my ruling would be to deny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ike, and just we'll ask both parties to try an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making the responses a little bit less lengthy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Hartman, you referenced ars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aminated wells.  Isn't it true that the ars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minated wells you referred to are no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 sought to be certif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  In fact, some of them a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and there's a distance away from them.  In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a where the only facilities are owned by Sky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deeper and they do, they're not contami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very deep Floridan Aquifer wells versus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 and sep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f you could refer to page 11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please.  And you make a statement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line 7 that the facts are that no other entit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kyland can as efficiently or effectively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requiring service withi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ificate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ant to ask you a couple of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tatement.  Now isn't it true that Skylan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inct and separate entity from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  There's -- it's a separate ent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ans owns the land and Evans is the paren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sn't it true that Skyland is a dist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eparate entity from Evans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Is there something magic abou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gives it superpowers to be the only entity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form these fun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as making that comment in referen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jectors; the objectors being, or the Intervenor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nando and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you're saying that any third-party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than the counties could, could actually ser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iciently or effectively than the coun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I stated that -- I said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Right.  And my point is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al about Skyland as opposed to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rd-party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h, absolutely.  There's quite a bit.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yland owns the facilities in the area.  They 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body else owns, nobody else in the area 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nfrastructure that's on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 your testimony is that Skyland ow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rastructure on the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nce certificated, they will,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ing the facilities there.  They have the l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use of those facilities.  Evans presently own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ese, these facilities that are going to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service that are, are in place on the proper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one can compet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Right.  Any third-party entity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r would also own the facilities;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ny?  No.  The people that own th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wn the facilities.  And under -- with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tuation, how it's set up there, the refurbishm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shown in our cost of services study.  But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talking about is providing some upgrad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ral service relativ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the big costs are the large, deep Florid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quifer wells.  That's by far the big cost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nk costs alread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ah.  And those wells are owned by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er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Pres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s well as the CUP is Evans Prope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you referred to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ing service in that statement.  And isn't it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're referring to the customer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requested service from Skyland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ah.  Yes, I am.  The -- that and fu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tential.  The -- right now Evans Properti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ed service from Skyland,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ions for, and as was testified earlier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land uses, the ERCs that we put in there tri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hresholds for the FPSC.  So, yes, there's a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ability, residential, commercial and agri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there on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r. Hartman, as we sit here today,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ue that the only, only facilities that hav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from Skyland are a house and a ba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Facilities that requested servic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-- you mean existing stru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  If you, if you take it to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uctures, that's, that's correct. 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usual in every one of these certifica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ed uses are what we talk -- there's a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get the cart before the horse.  Sure,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isting, but then you build out.  So ever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, we start off with no, very little or 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isting need, you know, right in plac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uctures because you have to build i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re are no firm plans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 for any development on this property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xisting uses, the house and the ba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there's land use entitlements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uses on the property.  And it was testifi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 planners that showed that the ERCs deline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need section can be attained through th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d uses without land use desig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LIMON:  Can I ask the court repor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d back the ques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ou may.  If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r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Foregoing question read by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Well, the plans that I kn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he ones that I've gone over with Skyland, an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delineated in our application. 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ws the plans that I know of.  There are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call it put on paper.  Other than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's a grant that Skyland has put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tor beans to create biofuels that we talked ab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aspects for agribusinesses, and they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le to also provide service for agribusiness,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i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Hartman, under the Skyland propos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lined in the application, when will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mployee house and the barn receive central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based upon the build out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a, that's variables always that way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rcumstances.  The timing is based upon the buil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is it a Phase I part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it depends on the demand.  The Ph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adjusted to the demand.  So any kind of ph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flexible to demand.  Whenever you have utiliti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ct to the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there's no -- the party that'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from Skyland has no assurance that it will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eive central servic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there's an obligation to serv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ion.  I think that when I worked for,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ed with the DCA and the public utility el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tate Comprehensive Plan under Lieutenant Gover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im Williams in 1977, there's only two servic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have the obligation of service, federal and F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 other entity has the obligation to serv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, and I think that's still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ll, when exactly is, is Skyland oblig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wastewater services to the existing ho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e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ithin a reasonable period of time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ules of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hat type of wastewater system 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application for these existing stru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 -- initially it will be a, an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tic tank treatmen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erving only those two stru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it depends on the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ll, how much demand does there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you would, before the advanced septic tank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be inst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typically in the absor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trients, if you have only one ERC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cessary with the land area that is controlled by,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Evans.  But once you get that up to a r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w ERCs, three to five ERCs, then that -- or tw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e ERCs and more, then, then you would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As the demand increases, the level of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s, et cetera, over time.  And facilitie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rse, match up with the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Hartman, isn't it true that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that Skyland proposes are approximately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charged by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I think approximately my analysis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about double Pasco County's rates on a rate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Pasco County requires all kinds of de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a misleading answer from the standpoin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it by itself, the total cost of service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.  And the risk of loss is with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the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r. Hartman, I 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not the customer.  So I apologize, I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hing.  And, and so, you know, if you go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tic, the risk of loss is to the customer, no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, and that is not in the public interes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Mr. Hartman, the development dens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yland proposes to serve in the application is on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 ten acre; correct?  One unit per ten acres;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G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that'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on a gross basis, not a ne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you would agree that one uni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 acres on a gross basis is not a dense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n't you, in Pasco or -- excuse me.  Let me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Let me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would agree that the, that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nsity of one unit per ten acres in Pasco or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 is not a dense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n a gross basis.  But that is a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can cluster.  And in thes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tions of this kind we cluster and still at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in ten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the answer to my question then was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do agree that one unit per ten acres in Pas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nando Counties is not a dense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Generally, no.  I've done a lot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planning, and, and, no, one in ten acres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not dense, as I stat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you would agree that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nsities, meaning more than one unit per ten ac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motes economies of scale with respect to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ntral wastewate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depends on the configuration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uster it, it versus non-clustering, tha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.  But if you assumed everyone clusters, ye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in your testimony when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While it is true that greater densitie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mote economies of scale," are you standing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on page 22, line 8,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Because I'm assuming clustering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med in the application.  So one ha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mise and not just the one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agree that one of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nomies of scale is that consumers see a lowe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servic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bsolutely.  That's the theoretical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fact, I performed the utility cost of, the econom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ales study I think in 1996 that I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laying out the economies of scale for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ze utilities throughout the State of Florida,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eatment technologie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, Mr. Hartman, you would agre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velopment in Pasco County with a density of on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 ten acres could be effectively served with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s and septic systems, woul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could be.  In this cas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appropriate, but it could be.  That's a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when you take it applied to Skylan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would agree that a develop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nando County at a density of one unit per ten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be effectively served via private wells and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hich is no service in my, in my opin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 with the same answer,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ypothetically.  In this case it'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n your testimony,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alk about the need for Skyland to serv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you're familiar with the October 2n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tober 9th letters or, excuse me, the October 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ter from Evans Properties to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and the October 9th letter from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erties to Skyland Utilities.  You'r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letters, aren't you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isn't it true that in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ose letters standing alone demonst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irety of need that this Commission needs to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o approve this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Relative to the initial application, y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s the requirements for need.  When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ndowner, just like General Development Utili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going way back in time.  General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wrote a letter to GDU for their, for the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the initial need letter.  That's all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t hasn't started yet.  This is an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ion.  It hasn't starte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yes, the landowner who wants service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ral service and, and wants the oblig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, writes the letter for service.  That's typ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ch landowner that comes in, it's typical they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ters for, to show that there's a need for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a request for service.  So, therefore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s for certification and there would be need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ward.  There's both existing planned need, unfore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, and extra-territorial need that all can b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investor-owned utilities with central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r. Hartman, isn't it true that you ad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ans Properties to send those two le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, I advised Evans Properties that the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-- we had -- there's 20 requirements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e application.  The staff found ou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ete.  One of the requirements is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.  So I stated to them, yes, they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service to have a complet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'm going to refer you now to page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your rebuttal testimony, and you talk about an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a Mr. Charles Coultas with the DEP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art of your testimony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sn't it true that that e-mail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nt to you but was provided to you by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ince that time we'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Excuse me.  There's no question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Commissioner Skop, I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m interrupting the witness.  The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ressly says that a witness may answer yes or n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will be allowed to explain his answer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n't be cutting off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IBULA:  I agree that they shoul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larify their answer or explain thei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o the witnes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Hollimon, the witness will be allowed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 a yes or no response and to elaborate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, Mr. Hartman, I would ask that you no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 point.  If there's something that you need to ad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 keep it brief and limit it to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nk you.  The -- yes wa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nswer.  And then clarifying the answer wa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ime, we did contact him as well as his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that and we, and we've been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ever since that time.  So, yes, the initial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hat.  But since that time we followed up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echnical work associa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, Mr. Hartman, on page 14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a we just discussed, you characteriz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 for service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's a notification of need that FDEP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ing us to provide help relative to ser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that have arsenic contamination of their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utting -- one is two feet from our servic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undary.  So because they're so close, it w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looked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my question was you characteriz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this e-mail from DEP as a request fo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Extra-territorial service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The words actually us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is "This is a request for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bsolutely.  A request of service, as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lier, can be planned, it can be existing, plan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foreseen and extra-territorial.  The subs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for service is the higher set, and there'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visions of a request for service.  You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s for service outside of your service area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ens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Hartman, do you recall at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discussed what constitutes a request fo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isn't it true that you sai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 for service is a communication from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at it has to come from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ificated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Did I say it has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sn't it true that you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think I said -- wher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Page 86 of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Pag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86 of my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ll refer you to Page 86, beginning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"Question, So let's assum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body -- we're only talking about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ificated area.  So to have a request fo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you have to -- let me see if this is correc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saying, you'd have to have a property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in the certificated area who expressed a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and communicated the need to the ut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our answer, "It doesn't have to be a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wner.  It could be a potential custom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exactly what I just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let me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"Okay.  A potential custom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"Within the certificated are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"Who communicates a 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"-- request or a need or a need or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servi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"That's corr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 c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stand by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absolute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means both.  I stated befo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.  And then you asked within, for the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ervice, and I also responded in the affirm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h ar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do you recall in your deposition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ed whether this e-mail from Mr. Coult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itutes a request fo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here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Page 94 of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can look --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So beginning on line 19, "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 this meet the definition of a request fo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just discussed earlier?"  And we'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ultas e-mail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your answer is, "And I was going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, and I should insert some wording here to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 the type of potential request fo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the type of potential request fo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  That went to sol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-mail.  And the e-mail was a request basically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services could be provided thereafter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llowed up, they desired the services to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want to refer you now to page 21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, and particularly I want to refer you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 where you, beginning on line 5 where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"Because this service area traverses county bound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ould not be possible for the Hernando Count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artment to provide service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ou're at page 21 of my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.  Line, beginning, it's on line 5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testimony has to do with the ability of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cal governments to serve the areas s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t the time that's true because ther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interlocal agreement between the parties to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.  But isn't it true that i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enter into an interlocal agreement, either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or Hernando County could serve custom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already testified that, yes, that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understand.  This i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s no interlocal agreement to my knowled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s for retail service in Pasco County for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.  There isn't one.  I haven't f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LLIMON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, from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Good morning, Mr. Hartman.  During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ring your, when we closed out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, your direct testimony of your rebutta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cated that Evans Properties, Inc., owns eight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, within the proposed certificated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ff the top of my head, I don't re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ct number right now.  But I have it right here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re's 14 total wells in the service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eight of which we would look at as pot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yland Utilities.  The other four would rem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icultura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ese wells are owned by Evans Prope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.,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to my knowledg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approximately how big is each well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vered by the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Do you have, do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tion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How many of these wells are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the 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Each well that's planned for use is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 the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re's a separate form of lease for each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ould be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ctually, if you could, can you refer --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 refer you -- take a look at the rates,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study table.  And can you go to Table 1? 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 8-6.  It's called O&amp;M Assumptions, Potabl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kay.  I'm in the cost of service stud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rry, Counselor.  W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Page 8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8-6.  Thank you.  Thank you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Could you please read subparagraph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ould you please read paragraph 8, R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Paragraph 8, Rents?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ah.  Please rea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understand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re you at Table 1, O&amp;M Assum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I'm in Exhibit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I was referring to page 8-6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ei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  Parens -- okay.  Okay.  Got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Paren 8, titled R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Rents.  Okay.  "Each water treatment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umed to be four ac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ontinue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"Hernando County has one site and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four sites."  I mean, Pasco only has three si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e me, with royalty payments as delin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Then go to your, the water 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're speaking about page 8-11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, Table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.  I'm actually referring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 water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e water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h, the water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ll have to -- Counselor, could you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o me, the water lease?  I think it's, it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.  Is it, is it Appendix 4?  Let me see.  Okay. 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.  Okay.  Okay.  Thank you.  October 1, 2009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s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Can you tell from, from this, initia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lease agreement how many of the well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veyed from, leased from Evans Properties, Inc.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ylan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was assumed under this that the 16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, with the assumption of four acres per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e, would be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Which, which, which of the four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es are covered by this 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 16 acres would cover, would cover th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ere's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y question is which f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y're, they're delineated Skyland 209080,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ordinates 28.456633, and the other coordin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82.3329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here in the lease are you rea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y're the four wells that are delin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tal into the 16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But where in the lease?  I'm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st.  I'm looking at the leas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this is a form of lease which is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was already discussed in the seventh and eigh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, same area, and that was shown.  There's a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lease that's submitted for review and approv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kind of thing, and then the details are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 later after certification.  That's typic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how, how would the PSC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lease agreement, determine, in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e which of the four, which of the four we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ing leased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yellow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where would I fin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ere in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know if it's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So someone looking at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not t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there's all kind -- the record h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s of information.  It's a very extensiv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id there -- what is going -- what becom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ther four wells that are not part of the 16-ac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ose, those would be provided as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they would be provided for fre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ans Properties or would there be a cost associ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n the same basis that we have h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-- the only rate recovery aspect prot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is as shown in our cost of service stud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 else, the risk of loss goes to Evans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go to the customer.  So here, you know,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ve delineated the 14 total wells, we've delin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our that are covered by the 16 acre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-- it is assumed it's transferred on the sam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delineat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Mr. Hartman, in the cost, rat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udy, did that take into account the lea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nce the demand got to it.  But it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ipped the demand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if I understand correctly, the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study did not take into account the lea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 would not until the customer base had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so.  And once the customer base had grow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, then it would be amortized in the same basi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vious wells for the previous customer base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, it's a wash.  It's the same type of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ing back to their -- referring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se, Section 1, Mr. Hartman, what is mea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this provides for rights and privile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illing provides for a right to drill if they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this would be, this is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lling like additional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o -- you could drill.  If there's --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providing a lease ability to drill is, i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t in liners, it's a drilling apparatus that we 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route (phonetic) it in.  If there's a well failu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asing failure that, let's say, some of the ars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me from the upper stratas in the, in th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0- to 250-foot range that comes down into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n Aquifer, which would be bad but hopefu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ver occur, then, then you may have to dr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lacement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Let me refer you to Section 6 o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water lease agreement.  Why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to start drilling within one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Excuse me? 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aragraph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f the water leas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ater lease agreement, beginning on pag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the drilling operations, again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refurbishment right off the b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s the co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in the cost of service stud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$30,000 refurbishment costs that we show i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 in the water lease agreement, w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d that it covers four, approximately four ac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 sites.  Are the well sites specific --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 denomination that -- how do we -- how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l from the lease agreement that it's, that,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wells are on, any of these four wells 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16 ac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s stated in the seventh and eighth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the same area that we went over ther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al description would be provided at the final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finalization of the form of the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For the land.  How about for the 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on of the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typically when you provide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cription on the boundary, we also describ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y asse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Hartman, you, in your rebuttal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ot about the, the arsenic, the wells with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senic in them and there being a need.  Is ars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ed anywhere within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Thank you.  I have -- Hernand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Ateer, for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ATEER:  Thank you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McATE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Hartman, during your direct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ly, not your deposition but your direct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you, there was an exchange on page 53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cript, transcript Volume 3 between your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 Argenziano regarding the flow of the aqui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ah.  Would you please direct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ure.  I'd be happy to.  It's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olume 3, I'm looking at page 534, beginning at lin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 me know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near the very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  Go ahead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Do you see at line 12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 asked, "What is the directional flow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at point?"  Again,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see at line 12 where the Chair as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"What is the directional flow of the water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And I answe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answered my question.  I've go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ARTON:  Well, once agai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op, I would point out the Prehearing Order sa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urn the mik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ARTON:  Once again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fully we would point out th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says that the witness may answer yes or n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be allowed to explain his question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he should be cut off right after he says y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.  Neither should thei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ATEER:  I asked him if he found a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'm sorry. 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ATEER:  I asked him if he found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estimony.  So, I mean, this is getting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oming direct testimony all over again is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understand.  Jus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, you know, ask a question, respond yes or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any elaboration, brief elaboration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ed to the specific question asked.  But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McATE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f you'll look down to line 25, I'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quick myself as well.  I had -- we were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rsenic exhibit, the one with the triangles ma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sedly or allegedly contaminated wells, and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aking about the flow of the aquif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ional flow of the aquifer.  And I asked you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flow took those waters towards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oksville, and you answered in the affirmativ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nsistent with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But the original questio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n Aquifer versus, which is deeper, and th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in the surficial it also flows toward the cit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ch slower, much attenuated in the surficial s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didn't ask if it was slow or fast, bu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 does it flow towards the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nd I sai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the wells that are in place or shall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ce, the infrastructure is either in place or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place would tap, you say in the superficial aqui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s which currently flow towards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ooksvill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en please, please correct me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wha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s I stated earlier, the Skyland well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know, 750 feet deep, 700 feet deep.  They're d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n Aquifer wells.  They're way down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in the surficial where all the pollution 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llution is up, up higher where you have cont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surfici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's, as I stated last time, the 7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8th, that we do not have any record of any ars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amination in the Evans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Very well.  Then let me ask the quest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t way.  Either aquifer level, both flow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ity of Brooksville from the well area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y flow slight -- primarily w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lightly northwes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owards the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somewha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mewhat or towards the City of Brook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some of it do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Because, and I raise this iss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oard only because there was some indic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Hartman's testimony that the City's involv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erficial.  We do have a different panel tha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previous hearings, and I just wanted to ra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that the City of Brooksville is at issue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ed to make that clear on the record even 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been testified to before because we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 cast this morning.  Thank you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,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morning, Mr. Hartman.  Just on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llowing up on Mr. Kirk's questions.  Just for c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record, you referenced a document that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s.  Can you tell me what document you we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nd is that document i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think we have an ID in our maps, ID-1, 2,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4, which show, which is -- and I don't recall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the maps have come through on, into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ions and various other things.  I think the 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w up, but the specific permit numbers come righ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hart, which is in the water use permit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.  So, you know, I would assume that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 just wanted to know what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referring to.  And that's a, that i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nsumptive Use Per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It has a permit number.  It'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P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Thank you.  Okay.  Generally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that some of the purposes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are to, one, address the overall conten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st the certificat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wo, to testify that the gran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tion would be in the public interes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my rebuttal was --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ors are saying it's not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y rebuttal is saying that I believe it's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est.  That's rebuttal of saying it'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interest, and the original application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part of your rebuttal is to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irmatively that granting the application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ublic interes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ou also are here to ask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ept your expertise and experience in order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ine on the applicability of prior legal preced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case, specifically the ECFS and Farmton cas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just stated them and referenced them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expert witness in all four cases.  I have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ledge of them.  I'm providing, as I was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cases, my personal knowledge of the rulings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u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you're asking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ept your opinion that those cases apply to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circumstances of the Skyland applic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s I described, from a technical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ineering standpoint, absolutely.  It's my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essional engineer, there's similar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I was an expert, now, you know, an expert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ur plus this one, all five,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ineering, I have personal knowledge relativ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ve been accepted as an expert in fro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relative to these issues.  I'm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, yes, there are previous orders that addres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you're also here to tes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yland is the only utility that can effectiv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fficiently provide water and wastewater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in the proposed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For central service, to provid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, it, Skyland has the benefit of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ies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was that a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's a yes from the standpoint it has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vantages that no other utility w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my question is they're the only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d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now, well, maybe the term only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f you change the name of Skyland and Evans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utility and -- you know, I can't get in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ermutations legally of that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maybe there are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you know, from a legal standpoi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a practical standpoint, the entity, an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point, the entity, Evans provides the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the existing facilities and requests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and et cetera, et cetera, et cetera,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eficial situation.  No other utility could comp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're also here to testify that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cost study are cost b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They're a cost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you're also here to tes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ans Properties want to diversify its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ests and its land holdings in Pasco an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what I've been informed.  Ron Ed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e representative of the entit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But you filed testimony,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at the same time Mr. Edwards di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I'm not saying no.  I said, I said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all of your testimony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ncluding in your deposition contains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were authorized to mak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pora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made them as an expert witness, yea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-- I've been retained by Skyland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kyland, I don't know if Mr. Edwards approved every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 -- and, of course, since I'm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emporaneously, he's not approving every wor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ing.  So, so it's -- I work as an expert and an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Skyland, as I have in the past on those othe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But you've filed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prefiled rebuttal testimony,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 has been already admit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15.  So my question is as to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s, are all those statements in ther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are authorized to make on behalf of Evans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kylan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s -- because I am their agent, thos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either my opinions or they are item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, I've discussed.  Or as their agen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zation, I have that autho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nothing that you've testifi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three documents have you been told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authorized to say thos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 don't re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-- right now you're asking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would I -- has, has the company sai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id things that were, they would have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ly?  Maybe.  But the gist of what I've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has acce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Well, my question to you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ribunal is can they rely on the stat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ve made in your direct, rebuttal an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You're also here to adv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as to the impact that they, that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ies' acceptance of the rates propo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yland application should have on their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is applic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f I understand your question, I thin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is that the rates and charg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lineated are proper for the cost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 is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econdarily, Skyland tak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sibility of the risk of los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 and charges, as every certificated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isn't it true that you wan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ccept that because Evans accepts the rat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all the Commission should care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ll?  I think that's one factor, but no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Evans accepts the rates, they're the only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right now within the certificated area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, you have -- and that's the way it always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start up.  All?  I don't know if you can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you're also here to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that availability of water should no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h, there's an existing Consumptive Use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s more than adequate to meet the demand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lineated in the application, and so testified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yself, but also by the Water Management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I think it's pretty 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Now you cite the ECFS and Farm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s as cases supporting the gran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  As well as B and C and D and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is means that you're familiar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se cases and feel qualified to render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o their precedential valu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I'm familiar with all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ren't you also familiar with the Silver L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, a 2007 case involving 350,000 acres of Ly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thers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have no -- you didn't look at that ca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n't -- I may -- I'm not an, I wa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rt as in the other fou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understand that.  But you, you d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ase was about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-- right now I don't recall it real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 you've looked at it, hav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-- right now I can't recall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been, I've not been retained by Lykes Brother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f thei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understand that.  But you're here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ECFS and Farmton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B and C and D and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ah.  And isn't it true that Silver Lak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similar in size to ECFS, 350,000 acr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00,000 acres?  Aren't they very similarly situ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ow many total acres are in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n excess of 4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less than f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just so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, ECFS -- I mean, Skyland is seeking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 wastewater certificate for the entir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ty in Pasco and Hernando Coun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s all of Evans Properties' land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 counties contained within this Skyland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re any land that they own in those two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 not part of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, I don't recall.  I should say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all.  I'm -- there, there may be some inter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don't know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On page 12 of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s 22 through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Page 12, lines 22 to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Just for clarity of the recor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we touched about this on your direct, but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"Evans Properties owns all the land within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service area, which is in Hernando and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ies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Now the Commissioners have been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a map that shows a red line with th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undaries on it, correct, that is the same as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ps that are on the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Let's look at the one closest to you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s "Draft" in the lower right-hand corner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my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ation is that map on a smaller scal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sed out to all the Commission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Both of them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But the one that says "Draft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one that has all yellow in Pasco and on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lue in -- I'm not talking about that one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 about the one, the one that's the closest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 to your right ha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There are, there is a re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legend says "Proposed certific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ah.  This is a draft, and, and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llustrative purposes where we're sh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ties here are all on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I just want to -- but there's a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on there, and the legend says "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ificated" -- I don't know -- what's it say,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you tell me what the red line legend s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Limi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's a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Those red lines that l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cels are not part of the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bsolutely what,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bsolutely they'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y were never intende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But just so the Commissioner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those, that line doesn't delineate the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undary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's the limit.  It's the lim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than the boundar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at's a limi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that's the limit where we plan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you do not have any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soever in the line, in the area that's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lines between the boundaries; correct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ing Evans Properties or Skyland Utilities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filiate of Eva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ou mean -- interest, you mean own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wnership interest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ah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So those lines are not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vey that you have one contiguous piece of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the subject of the certifica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in order to put facilitie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s, within those red lines that ar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cels, you would have to either acquire an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by lease or fee simple or a permit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-of-way in those area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ose are two.  There are other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I just said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 lease, fee simple or a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Right-of-way, a right-of-way uti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ccess, permit to access the right-of-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Right-of-way, right-of-way utilization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at other way would there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h, if there's a, you know, a small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where in there that we had to get across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 utility when you have a granted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you needed to do that, which you don'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now, that's, that's a future hypothe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or-owned utilities have also the r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quisition through eminent do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, and so that's, that's a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y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ne of those, none of the cost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ose hypothetical connections between the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included in the cost study that you re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Between the 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mean -- you mean like from the far east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far west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ou mean the little red line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y of those little red lines.  N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of running the facility, of either acqui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to use them or running facilities in th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ed in your cost of study that's referenc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bso -- you're correct, and there'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 doubt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Mr. Chairman,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d like to pass out two exhibits for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D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 for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Yes,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Mr. Reilly will -- oh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ing them to the, to the staff.  One of th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tl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e've got too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ing.  So go ahead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One is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Skyland/ECFS/Farmton Maps," and I guess that nee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t'll be Exhibit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ked for ID for Exhibit Number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Four th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Number 4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And the next one, the nex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Silver Lake Utility Service Territory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be 4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es, it would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marked for identification as Exhibit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 4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May we have a short tit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th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believe he rea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For 43, the short tit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yland/ECFS/Farmton Maps; and for Exhibit 44,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ke Utility Service Territory. 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Ye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First I want to ask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43, Mr. Hartman.  Do you have a copy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  Is it -- just give m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t's Skyland/EC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  That's 4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at's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t's three pages.  And the first p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ft-used Exhibit 3A, which is very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p we just discussed behind you, except i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ild out units and the acreage and it's a littl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lorful.  Would you agree with that?  This 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A to -- or Figure 3A.  I think it'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ication, and it's also an exhibit to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see that?  Okay.  And the next p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I got off the Internet that just show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 level map representation of the ECFS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 you were and I guess are still a consultant to ECF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ve been a consultant for over 20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  Would you agree this map shows a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large parcels in the eastern Central Florida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a general width of about 26 miles and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ngth of 42 mile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what this graphic generalization sh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's a, it's a major generalization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kinds of pockets and out parcel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But there are -- you would agre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not, that there's approximately 300,000 acr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C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at you would also agree that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lk of that certificated territory are two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olithic parcels of lan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Primarily monolithic.  I would not --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kinds of pockets and separate pieces also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just, it's -- when you do it to this scal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graphic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not, it's not the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e third page is, is some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pared by Volusia County, but is it,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inion that this is an accurate repres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rmton certificated territory, 40,000 acres in Volu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 and 10,000 acres in Brev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pproximatel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, again, essentially a monolit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cel of land, 50,000 acre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Rehwinkel, o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p showing Farmton, you mentioned it was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you elaborate on that a little bit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Well, my question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ll ask Mr., ask the witnes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es this generally, this dotted line,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tted line, it says, "Area of Farmton within Volu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," is this representation here coextensi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ertificated utility boundaries of Farm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n what regard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ith the City of Edgewater, which 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ll see at the northeastern corner where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ment there, we came off, and the road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ross there, their wells, the City of Edgewater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along that road where underneath the word "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."  I designed all their wells across there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e section breakout, breakdown below tha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a depiction of the certificate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n no way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h, on some parts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hat -- so you said there's, there's s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cels that are not included i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h, no.  Well, there's, the northern p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here close to being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this is not what Farmton's territory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omewhat.  Generally if you took i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tellite in outer space and looked at it, it'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lly the, the overall generalized area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to the certificate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But Farmton is, 50,000 acres is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ize of that certificated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omewhat less than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ow much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Just a little bit less than that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generally it is a monolithic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property that's owned by Miami, what is it, Mia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p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Miami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t generally follows the represent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map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  But it's -- it doesn't generally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, but this map is an approximation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So this is what Farmton looks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, on a very generalize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 generalized basis and incorrect i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ces, but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My point is if you look at page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p that shows the, the Evans Properties is not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, shape or form a monolithic parcel of lan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ever stated to be so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's similar to Aqua America an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., that has, you know, certification of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ieces of property, and they don't have to be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no requirement to be a monolithic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But you quote in your testimo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CFS order that says the Commission does no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rve up vast territories of proper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ification process, don't you? 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h, yes.  That -- there -- I do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CFS, and one of many statements in that order do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Now there's no need to avoid carv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vans Properties within Hernando and Pasco Coun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ecause they already are essentially carv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ive to these three examples that we just looked 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Relative to the two examples on Exhibit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two,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 looked at.  But they are very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Utilities, Inc., and Aqua America.  It'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ypical.  There's a lot of utilitie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that have multiple sites.  And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ll stand by my summary of my rebuttal testimony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Can I get you to turn to Exhibit 4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Now will you accep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resentation, and I believe that staff has adv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that we don't need to put order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 because they can take official not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's orders, that the Silver Lake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, Docket Number 060726 issued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SC-07-0717-FOF-WI issued September 4th, 2007,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, the certification of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50,000 acres of Lykes Brothers land for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idn't work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But is this like the first time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 heard of this?  You deal with these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cels of land, and you're saying you've never he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ilver Lake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n general conversation, but I don't hav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specific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would you accept my re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is is the official map that was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Service Commission for this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you can't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just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f, if this is 350,000 acres of Lykes Br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nds that were certificated into three parcels her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look at the lower parcel that's carved up by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ting Creek and then the part above it and t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outlier parcel, does this look like ECF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, Evans Properties' property in Pasco and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ou mean just checking this ma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HARTON:  Commissioner Skop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 at this point.  This is not helpfu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  It sounds like legal argument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de in the briefs.  He said he's not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  He's referring to a Commissio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Mr., Mr. Rehwinkel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Yes.  To the obj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Hartman refers on pages 3, 4, 10 and 12 and 1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s of the Public Service Commission and asks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recognition of his opinion of how those cases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is case.  And I wanted to ask him about a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 doesn't cite, and the two points that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they should be aware of it because it ci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s that he cites, ECFS for one, and very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of the case that he cites, ECFS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wants to accept his expert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cases that he gives opinion about, uses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inion, then it's fair game to ask him about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include in what he asks the Commission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tion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ETERDING:  And, Commissioner, he's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tted he's not familiar with the case.  And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point, then he's ma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understan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ion is overruled.  Mr. Rehwinkel, you may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sk the question.  The witness will be dir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swer the question to the best of his ability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 does not have personal knowledge, just st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have knowledge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you agree that in the, in the Sil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kes case that Silver Lakes/Lykes Brothers s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 the entire 350,000 acres for water, bu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,784.41 acres for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have no personal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You have no awareness whatsoe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did not come in and ask for a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ificate for the entire 350,000 ac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ll right.  You have only cited Farm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ECFS for the applicability of -- for prece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the Commission should treat large landowner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original certificate case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thought I referenced B and C and D and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.  And, and then verbally to -- in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correct, with the, with the addition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But you would agree, would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Evans Properties' application to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case is a question of first impr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 question of first impr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ith respect to the configuration of th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perty, the so-called checkerboard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 don't -- I -- my understanding of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first impression, and I'm not a lawyer, so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lawyer's understanding of a legal aspect, is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time, you know, in front of the body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, and as I stated earlier and I'll repeat again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erica and Utilities, Inc., have checkerboar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as, if you want to call it that, all over th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id they involve a private landowner co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sking to have his, his, or the private landow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y certificated coterminous with the bounda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 not have personal knowledge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applications, but there are a lot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Aqua was, was not also a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wned the land, we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My knowledge of Aqua America is they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y of the systems that my co-worker, Tony Isaacs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 was working for Southern States Utilities, so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But they didn't own the l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resided 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t -- that's correct.  They --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icultural.  It was -- they were a bunch of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just on Exhibit 43, whic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page, which has this Figure 3A on it, can you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, for example, do you see parcels 1 and 2?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ind of on the left-hand side of the map, they're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an you tell me the distance between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cels, if you follow the red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pproximately two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that's not a crow's distanc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ong the lines, is that what that -- did you do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's approximately two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How, before you put that up,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istance between Parcel 4 and Parcel 6?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Parcel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4 is just right below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h, I see what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en I think 6 is over there in blu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ints following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pproximately 2.5 miles, between 2.5 and 2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ll right.  Page 22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you agree that the location of, of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llation of utilities, central utility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area like the Evans Properties i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conomic signific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It's not an easy thing to do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go, you have to, you have to get the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Public Service Commission, you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whatever land use regulation proces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h, absolutely.  A certificate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does not provide for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al.  It's not a development approval.  It st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doesn't tie the hands of the county relativ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agree it is, it's a capital in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depends.  Going through the process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capital intensive.  It can be mad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nsive by Interveno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ell, I mean, from, from the, from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e way to actually building and putting i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No.  I disagree with you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that incredibly capital intensive when you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ership of 4,000 acres has a lot more val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erty and the continued use and the stewardshi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roperty than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part of the reason for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s that there's only going to be one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, there's a public interest prohibi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pose behind not having duplication of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of the cost, for one thing, of providing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one factor for duplication 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nd since the assets are, you know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s there and, and this provider can re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and, owns property, has access, et cetera,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sier than anyone else, it is the most efficien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e these properties is through central servi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ppropriate and is the most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once these facilities are in pla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a certificated to whichever entity,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is a related party or, if circumstances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a related party, the customer who resid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ificated area is, is essentially stuck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for utility servic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For water and wastewater service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-- yes.  It's a monopoly and that's how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water utilities r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ose customers are also stu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ever cost structure underlies that utility servi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ithin the certificated area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  And with whatever rates that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lly from that cost structur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nce the rates are established and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applica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n the long-term whatever rates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development or evolution of the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ervice in the territor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As going through the public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ccountability of this Commission, staff's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, Office of Public Counsel, which you re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oard and, you know, and everyone.  It's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hearing process.  And I have not seen man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charges proposed by an investor-owned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me back the same in future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it should not matter, should i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in establishing appropriate initial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the customer asking for service i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utility or not, shoul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re's no, there's no requirement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spec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my question is to you should it ma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about whether the customer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is a related pa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n initial cer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bsolutely not.  Because that's how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 these, on initial certification.  Later o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thinking more of a rate case, related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ght have a different situ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.  My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-- farther down the thing.  But 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ing about this instant proceeding,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iginal certification, a start-up situ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owner wants to have service.  Of course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a related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That's, my -- I didn't as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My question to you is should the Commission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weight to the rates that are propos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y asking for service is a related part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potential customer is a related pa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dditional weight?  I don't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hould it matter more to the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is related than not related with respect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view your initial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this, this has never come up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 always do is we do a cost of service stu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audited, reviewed, tested factually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 rates fall out as.  So I don't underst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no subterfuge her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your answer is no, it should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shoul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e nature of the customers shouldn'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It's a straightforward proces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go through all the forms, provide it to them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nd complete.  It's been gone through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houldn't the Commission giv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ight to the rates that result from the lowest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nd us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  The Commission should give great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lowest total cost of service.  The to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, not necessarily jus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re you aware --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Because the capital aspect -- I thin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ple is the statements from both counti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not economically serve that customer ba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don't want to get into the subsidy situ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want no service or well and sep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you want service to that customer cl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you should, those customers should pay thei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ervice.  You should pay for what you get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are shown.  The rates in this case are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iddle of the range of rates that the PSC show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2009.  We're right in the middle.  So, it so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double the rates and charges of Pasco Count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otal cost of service is much more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well and septic, and that's the alternative. 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re is no evidence, there is no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udy by Pasco County or Hernando County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ity to serve this customer class or this are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of that, there's no evidence on one side. 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eptic, it's stated on the other side, is more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ly.  This is the least cost and most econo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, and it's appropriate service for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lth, safety and welfa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If, if Evans Properties divested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ter certification -- let's assum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ificated as you apply for.  Could you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mise for my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For a hypothetical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Evans Properties ultimately di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elf of its utility operations and sold off parc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d to unrelated parties, and the costs that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cost study did not include all of the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that an unrelated party would bear in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service, would the Public Service Commiss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d to authorize higher rates if that part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, unrelated party came in and asked for rat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 on a cost basis?  Do you understand my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re's a hypothetical on top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ypothetical and a third hypothetical, and there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ch variance in each one of those hypothetical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to answer it simply, I believe it's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have rates and charges set based upon cost ca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havior pursuant to the Manuals of Practice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tting, American Water Works Association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of service is greater, the rates should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of service.  That's -- and so I don't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is required to do anything.  It'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dgment and the staff's judgment, and they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judicate as they feel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But I guess where I'm head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is if you don't include all of the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in the, in the cost study that you ha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Commission and circumstances change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ad, customers who buy property or buy reside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ertificated territory could have, could get a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gnal about what their true cost of utility service i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f you accept your hypotheticals, which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, then the third hypothetical may resul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ulative but could, it's, there is a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But there is no requirement. 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nding relativ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inding in what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mean, it has to go through, you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a process to look at rates and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on page 22 of you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ween lines 10 and 17, you state that "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 proposed in Skyland's applicat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comm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"Especially for similar types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as."  Why does it matter whether it's common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ey're cost-based?  And your testimony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of study has set rates that are cost-based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And that's just a statement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common.  And as I testified earlier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's own reports as of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09 show combined water and wastewater rate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ical customer going from $20 to $190 per month.  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halfway between that or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can you turn to page 30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you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Page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ree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h,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  All right.  At the bottom of 30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4 you state, "The level of rates is no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or of efficiency.  There are no custom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service area who are unaware of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ed rates and those rates have not been prot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kyland has received a request for service from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Evans is aware of the level of the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"Future customers will also be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el of the rates before they connect to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Now if the customers,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that are not included today bu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ltimately find their way into the cost of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use rates to go up, the customers may not we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 of those costs, wouldn't you, wouldn't you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related third-party futur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you said that would cause the r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  So, see, there's costs that ma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future that are unknown right now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appropriate to be applied right now that, t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, with the increasing number of custom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s could still stay the same or go, ev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intained with inflation probably, you know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going up.  And, and if some unusual cost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, whatever comes in, yes, there's cost dr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the time that are not shown in initial 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 cost of service studies.  Who knew about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ihalomethanes before they came out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ulations?  So there's all kind of things that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ll utility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know, hopefully Bruce doesn't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o much in alternative water supply and spend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ey in Pasco County relative to that, you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n, there's just, there's all kinds of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me out that have cost pressures on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no doubt about it.  There's future risks i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ost of service.  That'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your testimony here is that,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matters is that Evans is aware of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they're the initial individual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.  That's the way it i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that's all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really be concerned with is what Evans think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 didn't say that.  What I sai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s are set based upon a cost of servic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been gone through and it's a fallou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of service study.  This is not a negotia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ween Evans and the PSC staff.  No.  It is a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 factually based cost of service study delin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engineers' best cost estimates an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ulting costs going over time and absor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ught back through the standard process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Service Commission.  It's a mathematical fall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Do you have your testimony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osition that Mr. Hollimon took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n page 1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starting on line 1, you were asked, "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 27, line 20, your testimony is, regard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pf's statement, that the cost to provide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posed service area is generally cost prohib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generally impractical.  Do you dis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"Answer, 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"Question, Okay.  Why do you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tate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"Answer, Because, you know, I don'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it to be -- it's shown in the applicatio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think the costs shown in our applica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hibitive or impractical.  And, in fact,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ties, who requested the service, have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d rates and charges and agree with them.  S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it be prohibitive and impractical w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one willing to do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nd that was, that was a, that was an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s I stated to you again, the septic tank and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more than central service.  So if you don't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pplication, the future customers in this are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pay even more.  Central service provides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than well and septic.  So, so are you,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looking out for the customer and cost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at costs only, you'd grant central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ondarily, public health, safety and welf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ives you tremendous benefit relative to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.  What fire protection do you get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 well and septic tank?  I don'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go -- there's so many factors and you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don't, I don't mean to -- I'll stop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 it your testimony that the rat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your cost study, I think on page 16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note that you have to file a cost stu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ed costs, correct, in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ah.  Well, that's how it's done. 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udy includes projected costs through a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suant -- you know, yeah, you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is it your testimony that the cost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ates that are proposed are cost-b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at they include all of th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sh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at they are not artificially 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n't it true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re the monthly recurring rates an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ility charges of Skyland to the existing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urring rates and any end user assess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ility equivalent type charges that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ies might charge in evaluating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can be a component if desired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not the total cost of service.  You can d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an, that's not, that's inform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Hasn't the Commission compared the r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vate applicants and governmental Intervenors in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hen there's competition for service --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talking about the Windstream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the Groveland, Florida Cities Wa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COURT REPORTER:  I'm sorr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ing over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e one I know, have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ledge is the Windstream versus Marion County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Marion County had a contract for service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 competition relative to that and had a l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.  Very different than this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about Florida Citie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s/Grove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Florida Cities Wate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're not familiar with tha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Florida Cities Wate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t Florida Cities.  I get confus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tle.  Florida Water Services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Florida Water Services Corp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ou're talking about the old Southern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hew.  I don't, I don't recall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s.  Yes, I was an expert witness on several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m, but I don't know -- you'd have to give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This would be docket,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99166-WU, Order PSC-01-2501-F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 not have tha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Rehwinkel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, I want to take a five-minute break to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rt reporter a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We've been going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rs.  So we'll stand on recess for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At this point we're going to go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rd.  And, Mr. Rehwinkel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r. Hartman, do you know what the C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vel -- well, first of all, in your cost study, CIA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t to recover 55 percent of the relevant capital cos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the Commission has a rule or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COURT REPORTER:  You need to spea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icrophon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t show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Gerald, you need to h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Oh, I'm sorry.  The butt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believe the utility is an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0 percent equity contribution, 60 perce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ed through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But I'm talking about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Probably in that ord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5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Why didn't you set it at 7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that's based upon our, our lay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, that's the percentage that fell out. 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in th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ECFS, did they use a 7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hat about Farm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7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I guess the order would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elf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When you developed y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ility charge, was a portion of the capi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cated to developer recovery, recover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n the pro forma we do show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y.  There's a return on and a retu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m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How would that recovery occu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rough the capital charges, which are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connection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ell, do you have your -- let me ask you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could turn to -- do you have Schedule 6A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system?  Do you know where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Schedule 6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ithin the -- yes, I've got Schedul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'm looking at Schedule 6A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ibutions-in-aid-of-construction, overall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ck, preliminary estimate in year six, wat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be right after page 21 of 21 of Schedul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Now this shows that you have --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ilby Utilities Investment.  That was kind of a st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me for the utility while you were working this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That, that would be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then to the right of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column entitled CIAC with the subcolumns Develo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So the overall allocation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ital costs to the utility through recover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y through recurring monthly rates is 31 perc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  These are contributions-in-aid-of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ruction overall percentage change, not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urring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-- well, under the CIAC colum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look on page 2 of 2, it shows 69 percen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69 percent total CIAC and 3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o the investment, the 31 percen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allocated to recurring rate 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That would go into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t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would then apportion used and usefu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hrough all the rest of the processes w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up as investment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Right.  And so that, that, that numb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for use in developing the monthly recurr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culation, correct, the 31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 3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So over here on the 69 perc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, that is split between customer and develop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Now assuming that in year s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what this calculation is targeted to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ssuming in year six that Skyland and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constituted the same as they are today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vestiture of any land holdings in th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 or utility investment, the developer piec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just be something that would stay on the books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Evans; correct?  It wouldn't be allocat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's, it's the, the, that's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gets the return of and return on th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Now if the utility was dives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, the associated development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vested, would this amount that the developer a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ans would be absorbing in these first six year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have to then be recovered from an un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t doesn't have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How would a utility get, recover their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it's based upon used and usefu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d on ratemaking.  There's -- you recover i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normal, your pro forma rates and charge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rate base carryforward if you divest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look at -- there's many other aspects tha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These charges though could b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customer-borne CIAC charges or the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ocated to this column that is now 31 perc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Reallocation coming back would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through -- it would be a rate case, I would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t would come back to this Commission and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ntir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But it could happe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rate cases could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re's no doub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So in effect, this developer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s a potential subsidy to the end use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 the affiliated relationship of Evans and Skyla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's the investment.  And, and tha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ajor differences when you look at cost, to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service, and that's one of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or-owne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vernmental utilities collect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customer.  Investor-owned utilitie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.  So there's an -- that's an adva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or-own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isn't it also a function of th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y status of, of Evans and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need no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But do you have your de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s 78 and 7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Hollimon asked you a series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ing on line 6 of page 78, continuing on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.  And I want to understand if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ying about in the deposition, which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now, is the same as the point we just we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?  There's a question that starts on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, on line 25 of page 78 where he says, "Ok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not referring to costs."  And your answer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"Holistically when you look at development costs,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and utility costs, it's probably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effective, potentially pushing costs to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various ent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re you referring to this, some of the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allocated to the devel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what I'm saying i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ities, when they share in the cost, it'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ective.  And, and the, and you have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, the user costs, the utility costs, and,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ing so you get a very cost-effective and effici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talking about cost-effectiveness and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But the developer portion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re shown on page 1 of 2 of Exhibit, Schedule 6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costs that at least in the related party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borne by the Evans Properties entity,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were the developer as wel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that's several assumptions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whoever is the developer would, would, would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ur those develop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correct me if I'm wrong.  Isn't th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sn't all the testimony about all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ing Evans run the whole show is that you als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the developer of this land as wel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t necessarily.  Not all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elopments would be -- it doesn't have to be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not unusual that you have a large area of 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sand acres, whatever, 500 acres, and you c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could develop a portion of it, another gu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 a portion in different phases.  I mean, ther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could be severa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thought the plan was, at least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ans was going to be developing, providing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and owning the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that's what it is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That's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an unaffiliated developer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service -- or str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an unaffiliated developer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eloped properties within the certificated terri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you assign the cost of plant the exact sa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's shown in your cost of service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the recovery of costs and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es would be the same as the cost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eveloper, let's say, let's say a biofuel,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ans, a developer of that comes in, they h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 cost specific to that development tha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ibuted into the utility.  So that's normal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ll, in your proposed rates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 capacity charge or a main extension char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a recovery mechanism from a devel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we do.  We have a, we have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s, and the connection fees are shown in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do the connection fees recover expa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reatment plant or central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what their, the intent is is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for central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Page 27 of your testimony, lines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once again, like on page 30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that "Evans Properties has requested servi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yland and is well aware of the rates prop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yland to provide service and is willing to pa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as there any kind of negotia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ans Properties and Skyland to, to reach this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ing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.  There's no negotiation at all. 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was a fallout of the rates and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nd if they didn't want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-- if the rates and charges and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deemed prohibitive or uneconomical to Evan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have ceased going through the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ss.  Why spend the money for this if it's no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not cost-effective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've already proven it's less cost than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eptic and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believe that, that any cost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ween what Evans and Skyland have propos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ies is not relevant because Evans has agre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epted th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t relev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For the Commission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  I already testified -- well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eat question.  You asked me is i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onents that could be consider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said, yes, it's informational.  But it's no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ble to these customers, this cost of serv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cost of service study.  The proper recover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se customer bases is shown here.  So, ye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al, as I provide information.  It'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ange that this Commission regulates, and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in the range that governmental utili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ged throughout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does Evans in any way stand in the sh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future unrelated customers of Skyland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 acceptance of the rates as you testify to on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7 and 30 of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our question is does Evans Properties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shoes of an unrel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How could they if they're unrelated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the question.  There's no way they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at your question?  Do they stand in the sho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related, is that what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ah.  My, my question is this.  Is,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Evans -- is Evans a surrogate for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to come down the road that are un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ans Properties or Skyland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eptability of tho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the customers would come --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t 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nd coming down the road, any custome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shes service within the certificated area will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the costs are and it's their choice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ee country.  You know, their choice whether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have this cost of service and work in this,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in this certificated area and have th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ccrue therefrom, or be at the, at the whim of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him, or the circumstances -- I should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d out, whim -- the circumstances of, of ground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llution and well and septic outside, adjacen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live in this general area.  And, and for m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erence as a professional engineer, I sur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ave something I'm not drinking arse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you would agree, would you not, that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erties knows what Evans, or has an idea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ans wants to do with the property in the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maybe even in the long-ter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Evans has discussed opportuniti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ty, they've discussed their circumstanc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ite delineated in the testimony, in the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, the present activities need to go to som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ransition because of the impacts on the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pects and they're looking for that trans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s it your testimony that Evans has shar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its plans for the use of this proper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Shared all of i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-- discussions of every k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Plans.  The word was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Plans.  Well, plans is broad and,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change from time to time.  I think that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an im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Have they shared representatio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?  Absolutely.  But have they shared any,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thing that could possibly occur that has 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ed?  I mean, it's, it's hard for m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guess my question is, and I think in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ed this is a free country, and I guess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erprise rules.  I don't think the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ligation to share their strategic plans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ty.  My question is are there strategic pl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have that they may be unwilling to sha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?  And that's fine.  I'm just asking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f they've, if they've not shared th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f there's anything confidential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ncial aspects, I think it's dealt with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dures of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side of those situations, I think it'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asking Mr. Edwards than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just one last question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nes.  Is it true then that Evans as the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in this application may know mor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 of future costs on the utility cost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unrelated future purchasers of residenc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ificated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there could be an uneven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with respect to what Evans know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sus what Mr. and Mrs. Jones, who might buy on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 ten acre land homesite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is possible.  It's the same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.  Quite honestly, you know, I was just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rth Miami Beach, is one of my clients.  Th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ucture in North Miami Beach knows a lot mo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 future rates and costs are going to be i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ami Beach's system than a customer com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necting to their system.  Absolutely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ubt about it.  Because we're constantly pla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at the impact of regulations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clear criteria rules, looking at all thos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and saying what are our costs to meet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supplies, et cetera, if they get imposed upon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's all kinds of things that utilities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than their customers do.  That's wh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legated to professionals to run thei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But my question was beyon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to the custome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re's no doub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That's a type of customer,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is Mr. and Mrs. Jones, the hypothetical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erred to, that's a different type of customer. 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don't have the knowledge that Evans ha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Just as in the same example I just g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, the City of North Miami Beach, who is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system, has a lot more knowledge and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sn't it true that Evans Properti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ed divestiture of some of the parce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ubject of this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sn't it true that Evans -- let me ask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way.  Isn't it true that Evans ma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ntion to divest itself of the ownership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cels that are the subject of this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gain, it's a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ah.  You, you -- they, if they may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because, of course, to have another develop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in and do, as you would do in any developme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uster here, let's say ABC Company comes in and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then they come in and they buy the proper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do the little cluster development and they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of the system and that's normal.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as of June 17th, the dat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, they were actively considering that op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f course.  They're looking at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ibusinesses and looking for cluster develop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re looking for transitional property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ready testifi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Rehwinkel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it's 12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I specifie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break for lunch.  So at this point why don'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ess for lunch and return at 1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All right.  I think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ickly -- I mean, a few more minutes after lunc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ll short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Or if it's t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Commission, I mean, w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I -- it's probably bes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But I will work -- my, m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is I will work on -- I think I can streaml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t of w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We'll reconve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cess taken at 12:03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56:00Z</dcterms:created>
  <dc:creator>Ruth McGill</dc:creator>
  <dc:description/>
  <cp:keywords/>
  <dc:language>en-US</dc:language>
  <cp:lastModifiedBy>Ruth McGill</cp:lastModifiedBy>
  <dcterms:modified xsi:type="dcterms:W3CDTF">2010-09-30T19:56:00Z</dcterms:modified>
  <cp:revision>2</cp:revision>
  <dc:subject/>
  <dc:title>                                                                       549</dc:title>
</cp:coreProperties>
</file>