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DOCKET NO. 090478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S FOR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WASTEWATER SYSTE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 VOLUM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Pages 702 through 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TECHNICA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hursday, September 2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1:22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6:54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RALD HARTMAN (Rebutt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inued Cross Examination                70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Redirect Examination by Mr. Deterding      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NIEL B. DeLISI (Rebutt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Direct Examination by Mr. Wharton          75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 76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Cross Examination by Mr. Hollimon          79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Kirk              8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Redirect Examination by Mr. Wharton        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N EDWARDS (Rebutt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Direct Examination by Mr. Wharton          80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 8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Cross Examination by Mr. Hollimon          82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Kirk              8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Cross Examination by Mr. McAteer           84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Rehwinkel         8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Cross Examination by Ms. Bennett           88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Wharton        89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SEPH STAP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Kirk             92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Prefiled Testimony Inserted                92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Wharton           9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NALD F. PIANT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Kirk             9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Prefiled Testimony Inserted                9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UCE KENNEDY, P.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Direct Examination by Mr. Hollimon         96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efiled Testimony Inserted                97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Cross Examination by Mr. Deterding         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5        DEP E-Mail                       742     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7,38,43,44                                        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9                                                 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6        Lease and Funding Agreement      867     9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0                                                 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7        Figure 3A Showing the            92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proximate Location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ntaminated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e're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on the record.  And, Mr. Rehwinkel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Just a few more questions, Mr. Hartman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; just a few more questions about your CIAC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ablished earlier that none of the cost to l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cels, whether it be extension of facili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quisition of rights to use land between the parce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in your cost stud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ere you to incur those costs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capital costs would be allocated to the CI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s, correct; and they would be alloc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AC charges in a future rate proceed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Potentially, depending on how they're d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that's a future spe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o the extent they were not alloc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AC, they would be allocable to cost-recovery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l rate proceeding for end user recurring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r other mean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n your cost study, you have assum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ctric service that would be provided the w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d in the application, which I believe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incurring most of the cost to run lin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and wastewater pla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We provided those corrections to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ast, 7th, and 8t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if the price for the utility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se were to change based on the re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sions or other pricing change provis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se, those costs could affect the cost of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bsolutely.  As costs escalate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emicals, labor, whatever the cost component 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impact the cost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And Evans Properties could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for the utility lease arrangement, corr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nd lease arran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contract will speak for itself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ies have the ability to adjust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ut Evans controls both the utility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wn business, so they could unilaterally cha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believe that anything lik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e back to the Commission, typ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ould the Commission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Or th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But does the Commission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thority to regulate the price that Evans charg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ase of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thought that the Commission staff, my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llection, has the ability to review contrac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 if they are appropriate and create undu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rden on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The ability to review contrac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ustomer and the util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Contracts that adversely -- th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-- I should just back up and say contract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forth.  I mean, that lease agreem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ed by staff between Evans and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is it your testimony th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Commission has the authority, or that Eva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anting the Public Service Commission the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 the terms and conditions of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ran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ll, it has been submitted to them fo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is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But that's not for purposes of pricing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whether you have access to the l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ies would sit 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nd whether it has been -- and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so look at the entire lease, and if I'm not mis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e lease provisions that make them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other ones that have been granted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 of Florida for various relate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are you aware of any case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has regulated the rate, the pricing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se for utili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 not know of regulating the pri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ases, but I do know that we have submitted lea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staff for review.  One is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ase, the other is actually regulating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ing.  And I would say the former occurs, the l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 not know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Now, just to be clear, when you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vel of pricing, you mean a lease just lik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in the cost study; there's two, 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tewater and one for wate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're saying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reviews the price that the landowner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e less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 reviews the contract terms and con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hat's submitted to them.  And I said that'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ed is the contract terms and condi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ing the pricing, I do not know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ccur.  The latter is what I sta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in your rebuttal testimony you li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nch of criteria, I think, of what's requi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lic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correct, the 20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none of those is about the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a lease for the lan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Provision of -- one relates to the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lease and the control of the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n your testimony,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day you mentioned service to these arsenic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as pursuant to the e-mail from Mr. Coult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a potential need, extraterritorial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Now, isn't it true that your cost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include any of the cost to extend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area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would the cost to extend servic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s be signific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depends which ones are being served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served.  And service can be accomplished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s is the answer, because one way of doing i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e supply at the border of the certificated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ave Hernando County provide the lin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and bulk it to them, which is probab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ive way of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But central service provided solely by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a significant co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entral service by Skyland is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o those arsenic affected areas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icant co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would be based upon the cost of serv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ing that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n Page 40 of your rebuttal testimo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ually, Pages 40 through 42, you somewhat addr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but Mr. Williams' testimony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sibility for Skyland to permit its own wel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ed service area, is that correct? 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I'm stating on Page 40, Line 19, "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Williams feel there is enough existing ground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Skyland to provide water service," the ans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s, and I testified earlier today to the sam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ell, I guess since this 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you are responding to hi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'm responding to his testimon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ur with that -- what he has delineated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oted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on Page 41, Line 20 through 21,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"I would agree with Mr. Williams that it is pos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kyland to permit wells in the proposed service area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s there some doubt that Evan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yland may not able to permit its own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Based on the testimony provided here b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rts, the water management district and myself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that they can, and they have an exist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they can, but there could b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ise that might not allow them to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permits are based upon ne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able beneficial use for water use permits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long as you meet the criterion, don't have ad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acts on the existing legal users and the qua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matched up with the reasonable beneficial us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e would think that that -- and all the other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met, then one would think that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mp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If Skyland was unable to rece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y consumptive use permits for its own we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it rely on leased access to water from the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s under their CU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a hypothetical, again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ypically administrative to transfer that us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otable use or essential service use is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ority use than agricultural use, and the pri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 by the Southwest Florida Water Management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f for some odd reason it was denied, which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ct staff and myself do not believe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nse, but if that does happen, then, ye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other altern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n Page 42 of your rebuttal testimony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8 through 25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-- you discuss the fact that you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ed a new water use permit and you state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But then on Lines 23 through 25 you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"Skyland and Evans will make the appropriat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cessary to secure water supply fo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area upon FPSC certification,"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w, this is not a blanket stat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kyland will request consumptive use permits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Well, it is that Skyland and Evans, why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and Evans, a transfer of use takes both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you have Evans signing that, yes, you can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yland, yes, you can take part of the 841,000 gall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 day and transfer it into potable us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.  It's a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this is not a represen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that that's what you are going to do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ing you might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that's what we propos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But the lease agreemen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emplate that Evans would hold the CUPs and 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y do own them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for purposes of going-forward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transfer of use and the ownership of a C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wo differen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would Skyland seek to have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may or ma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proposal before the Commiss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yland will seek to have its own or m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a matter that can be determin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ght now the transfer of use is w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classification of use changes. 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is classified as agricultural and we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fer of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When you talk on Page 41, Lines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21, where you say I would agree with Mr.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t is possible for Skyland to permit wel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ou are not talking about transfer of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, you are talking about actually permit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wning the well under the Skyl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bsolutely.  That is a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But as I stated earlier, there is four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 place that are planned for use already built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we duplicate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So I guess if that's the case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you even consider Skyland having their own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is was responding to Mr. Williams who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at was possible, and I concur with him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sible.  That's all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If you don't -- if Skyland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k to own and permit their own wells, they would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Evans' wells and the leased royalty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rangement that is shown in your applica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, who sets the rates that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has with respect to what Skyland pay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roya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delineated -- will be deline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se when it's fi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es the Public Service Commission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so on what that rate level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 terms and conditions they revie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level, I do not know of that, as I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re you saying that they should or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thority to establish that royalty payment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set the policy for the Commi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e rate that's established in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is not one that is arm's-length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ed on an arm's-length basis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's between the two entities and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ut that is not an arm's-length trans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ll, I don't know all of y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Skyland is 100 percent owned by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i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at would normally not be an arm's-leng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sact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I would defer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f Evans were to divest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cels that were served by the utility, w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tain the same lease arrangement that i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eases that are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gain, that's a hypothetical.  That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ulation.  I don't know, though, is th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You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mean, the lease is between Sky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ans, so to the extent that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vestiture is, so, you know, I don't know w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vested and all of that kind of stuff.  So witho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etails, I can'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don't know what w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gotiation of the lease, do you, or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know that we did provide what typic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en approved by the Commission in other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rang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But you were not a par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gotiation process that went on between Skyl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ans Properties with respect to how they ca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erms and conditions in that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provided forms that were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in other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ut the forms, though, and then they fil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ll, I also provided what the prices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 case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Were those prices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, or they were just what was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's what's in place with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ies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as it your understand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ved the rates that were in the lease, or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d the fact that there was a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subtlety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Okay.  Those ar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ank you, Mr.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y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ch?  I have a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Good afternoon, Mr. Hartman.  On Page 1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Rebuttal Testimony on Lines 1 through 8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a previous question by Mr. Rehwinkel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who originated that e-mail exchange with the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could you clarify, I thought your response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counsel for Skyland actually originate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can you elaborat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t wasn't origination. 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received it from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You recei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We received it.  Our firm, GA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ived the e-mail from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the e-mail dated November 20th,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Mr. Coultas with the DEP, indicating that DE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aling with some 200 or so contaminated potabl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s south of Brooksville, do you know what those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contaminated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Can you elabo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Primarily with arsenic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also EDB and nitrate are the primary contamin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If I can 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attention, and I recognize that the exhib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marked and used for demonstrative purposes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, the handout, the large one that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asked you question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.  Go ahead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f you look at the leg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figure that's marked as draf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-- and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iangle for arsen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Subject to check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agree that it identifies 196 arsenic conta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s in the reg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's correct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exhibit shows on the exhibit at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paration, which was June 24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re those the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 alluded to by the e-mail from the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n par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On Lines 6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9 -- I mean 6 through 8 of Page 14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you indicated in a response to Mr. Rehwink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is is a request for service to those area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Well, I also clarifie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answer that we followed backup on it an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sequent -- there is a request that DEP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service provided to -- you know, we just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the arsenic wells, but there's EDB and ni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s, also.  That they would like to hav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by a central servic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sn't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usually made by a custo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yp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So how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P -- I mean, is typically the DEP in the bus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ying that we want you to come serve this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, for many utiliti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tilities have a responsibility to the public 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fety, and welfare, and DEP covers that area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goes into that area, DEP requests servic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 to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Has Skyland fil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itial applications with the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Not until we get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o how is the DEP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yland's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rough all thos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ETERDING:  Commissioner, if I m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had so many questions about it, an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 this on redirect, but it may assist in your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ing.  I have a copy of the e-mail and how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tained by the utility that I would like to g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, to the Commission, and to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I'll allow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that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DETERDING:  I just thought it migh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in your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tman, with respect to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lls and looking at the figure that has been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aft for demonstrative purposes, it show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territory of Skyland, is that corr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arious, what has be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Primari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What has been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checkerboard 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the land parc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titute the service area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So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 to a question that was initially raised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hwinkel, are we to assume that by virtu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on Page 4, rebuttal testimony, or Page 1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rebuttal testimony that Skyland would exp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tire service area to cover all of those 200,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 contaminated wells, is that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e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No.  As I responded to OPC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ogical method of doing it is to provide servic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the boundary and have Hernando County do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k and bulk it to them such that they hav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.  Then as the lines get extended, that woul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connect with thei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other way is to do short extensions o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viduals request it directly, and we could exp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extensions of the service area to pick up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most cost-effective to be served directly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best and most cost-effective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's all kinds of arrangements that could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 does provide funding relative to nitrate pollu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B pollution in wells, and assists in the ameli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ose contaminations for the citizens of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ose funds, I've worked in Polk City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s where we have utilized those funds to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Would it be fair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DEP e-mail is not the primary driv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est for service, that the primary driv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 by the Evans Properties to be served by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h, the application i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d areas that we delineated, absolutely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also with this it shows that why would you do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eptic?  It doesn't make sense to do well and sep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.  And since the intervenors are wanting w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ptic on these properties, it only makes sens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ral service without the arsenic, EDB, or ni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llution to serve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Just a f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.  I want to go back to the water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 that you were asked a line of question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n that water lease agreement it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6 acres, but did not identify specific well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you testified that the 16 acr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ximately four wells with four-acre parcel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ac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at is what was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of service stud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But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the water lease agreement to make sure we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, the 16 acres would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r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nd those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never specified within that water leas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at correct, no specific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n the agreement?  No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achments haven't been -- at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tion, the attachments were not all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.  That's something that we would be providing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ed in the las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You stated that th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to a question that the water leas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not fully definitized as well as I believe th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ed agreement was not fully definitized. 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ppen if the Commission approved the cer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agreements were subsequently amended, but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verse impacts on the cost of service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The risk of loss would st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kyland, because only the rates and charges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ommission are the only rates legally t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pose.  So the risk of loss would be no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as in well and septic, and not to the public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well and septic, the risk of loss woul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'm not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because typically the water leas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s for how much revenue would be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ssor from the le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So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 is subsequently modified and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d substantially, why would the lessor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le to pass those -- excuse me, why would the less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asee not be able to recover those costs and pa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o its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ll, the rates and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set, and once they are set and adverti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what is applied.  Then to change rates and char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, you would have to come in for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Well, I guess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it confused, because in granting an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e we are not setting the rates.  So i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s subsequently change after the fact,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going to be whatever is presented in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set the rates.  So if these agreement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stantially and the costs increase substantiall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above what's projected, then hasn't the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ready left the station by virtue of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ificate would have been gra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Chairman, I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, but it has been my experience in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ions that when we do an application such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specific case, it's both for the certif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rea and the initial rates and charges.  So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, that takes care of your concern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poration is limited to the rates and charges a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cost of service study such that any cost overru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risk of loss is to the corporation not to the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Well, I guess I'll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that a little bit at the appropriate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just not, for whatever reason, following that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ought.  I mean, I know in response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Mr. Rehwinkel asked you indicate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hypothetical upon hypothetical,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are presented with a set of facts that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wn testimony are saying they are not yet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initized, yet this is the predicate for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that you say will be commensurat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iginal certificate.  But it seems to me if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fully definitized, that's fair game and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 at any subsequen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o change the rate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e through a whole another proceeding.  And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itial certification and initial rates, both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isk of loss goes with the corporation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my entire career relative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Would you agree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yland were certificated and it had a water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, and the water lease agreement spec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ments would be made for, you know, taking wat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ground, would that not be a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that could be recovered by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n a future rate case if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emed by this Commission and gotten through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if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d, then and the lease payment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tantially, then future ratepayers,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approving those rates, might be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ick up those cos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n that scenario, Chairma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correct.  But initially, until that would occu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sk of loss stays with the corporation until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nother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With respect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se agreements, you mentioned that the leas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elf did not specify the locations of the four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contemplated by the lease agreement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ask you to turn to, I believe, Appendix 3 or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 it actually has the parcel properties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 in your prefiled direct testimony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 pictures showing the existing wells an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eatment plants and the figure number begins with D-1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 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 31A, D-2A and going through to D-1B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inuing.  Those are the well locatio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cator maps based upon this parcel for thi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I understan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figure looking -- if we are looking at Figure D-1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you would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rding to that legend, would you not,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gure shows two existing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Let me see.  I see on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-1B I see one existing well and a treatmen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Look at the righ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Oh, yeah.  In the righ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ner there is another well all the way ov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ner.  You're right, Chairman.  I stand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And look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lding D-1B at hand for a second and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 that has been marked as draft as well 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marked for identification and stipul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42, which is the Figure 3A from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s that actually has the parcel ID numbers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you have those three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And, Chairman,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uding to the point that I stated that the we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n on the maps in the application, yes, they ar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No, that's no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ting to my other questions, so I need you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three documents ready referencing the fig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marked as draft, that has been marked as Exhibit 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is Figure 3A, and then looking at the photo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parcels that's starting with D-1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belie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d where I'm g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, would you agree that the parcels shown on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-1B corresponds to ID Number 1 on Figure 3A 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, and that's ID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ing at what has been marked as ID 1 on Figure 3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Exhibit 42, in relation to Figure D-1B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two existing wells on that parce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.  And the second 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ner is not one of the eight that would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utility out of the 14 as shown in the wa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m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I wi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n a second.  Now, looking at the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that has been marked as draft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gure 3A and Figure D-1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kay, D-1B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3A, and the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'm referring to the blow-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for that parcel is Q3.  The company provided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r. Hartman,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mpler if we had smaller copies so you can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ectively, so I would look to counsel.  If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maller copy of 3A, which has been marked as Exhibit 4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n the handouts we passed this morning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kay, thank.  Yes,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that the Figure 3A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in your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, I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Now,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Figure 3A and what has been marked as ID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is the parcel we are talking about, and re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back to the demonstrative that has been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raft.  You would agree, would you not, that a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arsenic is very close to the parcel marked as ID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, and it's north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wo -- on those two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could ask you to turn to Fig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And, Chairman, it's shall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ID 1 well is 700 feet deep, in total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quifer systems, and the likelihood of pollu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m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But you also tes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 you not, that perhaps at the higher lev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 there may be contamination migration up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luding arsenic that if the casing of the wel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meated that that might somehow get in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.  If there is a fail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ell, absolutely, and then you woul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lacement well, or line it, or you could l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.  And with these low quantities it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mple to line the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xt turn your attention to Figure 2B -- or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-2B, which is in your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Now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figure and cross-referencing it to Figure 3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42, you would agree that that photo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n as ID Number 2 on Exhibit 3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Now, on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-2B, you would agree, would you not, that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isting wells shown in that figur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and only one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d b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So that takes u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our wells total so fa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  And of the four, on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looking to the utility relativ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Now if I could ask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question I previously asked on ID Number 2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on to the demonstrative that's marked as dra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an arsenic well very close in proxim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thwest side of that parce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turn your attention now to Figure D-3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Which cross-refer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ck to Figure 3A on Exhibit 42, I believ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cel that is marked as ID 3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on Figure D-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shows one existing well on that parcel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nd if I could tur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ention now to Figure D-4B, which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sponding to Figure 3A would be Parcel ID 4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nd on Figure 4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-4B there's one existing well shown on that parce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So given the fig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reviewed, I count a total of six wells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ing properties, is that correct -- excuse me,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, you're correct.  Six we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r of which we are looking in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o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y the wells on these Exhibits D-1B through D-4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those wells aren't identified in the water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t's correc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ified in the cost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re any of the we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gure D-1B through D-4B any of the wells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used or contemplated for use under the water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hich f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e four that we discusse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to that depending on the demand in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one goes first.  We are looking at tho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cels that would be utilized, but that's on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Can you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specifically on D-1B through D-4B, whic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s are going to be used, because I n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e ones that sa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atment plant, WTP, right on top of them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ose are them, okay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Just one or two follow-up questions.  On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A, which has been marked as Exhibit 42,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cels ID 10A and 10B, which is located in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nando, or at least 10A and 10B are lo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nando County,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then right bel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guously connected it shows ID Parcel 6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ted in Pasco Coun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Now, ou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parcels that have been referred to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eckerboard service area, these are the onl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perties that are contiguous across the county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at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But Parcel 10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B, according to the legend, are not se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veloped until Phase IV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ll, that's just a concep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hasing pattern.  It could be changed at any time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s.  And whether, you know, there's a physical cro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mediately or in the future, it would all b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one utility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re there any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those two parcels, ID 6 or ID 10A, or 10B,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s?  And if you don't know, I mean, that's f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wan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, there are.  We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lown up large.  Yes, there are two wells, two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Just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two final questions.  If the area to b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only that shown in ID 6, just in isol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located entirely in Pasco County,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at, that ID 6 is entirely in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e hypothetical, yes, ID 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tally 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So if ID 6 wa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territory to be permitted, you would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you not, that the Commission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 over this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t would be in Pasco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-- I'm going to have to look in the --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Hernando County, solely in Hernando County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n back jurisdiction.  I don't know, I have for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Pasco County has taken back jurisdicti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isolation Parcel ID 10A and 10B, if t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le parcel that would constitute the service area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 located entirely in Hernando Count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if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ole parcel to be certificated, you would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you not, that the Commission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risd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f it was nothing but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go to the Hernando County utility franch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nd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's jurisdiction is when a utility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ross county lin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When there is service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 system that has parcels of property in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ies either in function, financial, op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hysically, or with faciliti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Is that what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s states or the Commission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Service, and servic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ive word; service involves all of those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the questions that I have.  But right now the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A and 10B and Parcel ID 6, it's not known when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provide service to those two contiguous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cross the county lin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Well, it could happen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.  It could happen -- it depends on the marke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agribusiness wants to locate in that area,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short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.  I have no further questions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kay.  Mr. Deterding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ETERDING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Hartman, you were asked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your cross-examination about if there wa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al about Skyland concerning its arrang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e service to these areas.  Does Skyland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to acquire the existing water faciliti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lated pa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they have the ability to do so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are they proposing to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y would propose to do so i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an a utility begin operation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to a service territory without first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SC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Could they --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Can a utility begin operation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and sewer service without first getting 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t for sale to the public for this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RCs, no.  You need a certificat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were directed to Paragraph 6 of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.  Do you have that in front of you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water lease agreement, Paragraph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You were referenced to the 12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dline to commence drilling.  Does tha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vide for extensions of that 12-month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es it provide for unlimited exten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period?  Does it place a limitation o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  It provides for 12-month exten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es it place a limitation on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-month exten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f you'll refer to the --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monstrative, or 3A, Figure 3A as it's called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of them.  The red lines that you were ques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, are these included in the legal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for service by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es a utility have to interconnec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cels within its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re you familiar with other utilities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have contiguous terri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Aqua Utilities, Utilities Inc.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ntioned before, are two exam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ose are certificate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o they have parcels of property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than two or three miles a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h, yes.  Sometimes it takes them quite a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rive between the different 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Has anyone pointed out to you any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providing service to the proposed territo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failed to include in your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believe all the relevant cos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i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have been questioned by sever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venors in this case about changes in costs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 utilities subject to changes in cost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re governmental entities subject to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cost to providing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r. Rehwinkel referred you to Schedule 6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st of service study concerning CI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 portions marked as being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er and customer.  I believe he asked you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m of that in the customer column could end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veloper column, and you answered him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sibilities -- under what circumstance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.  Is it also possible that some of the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ustomer column could end up in the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lum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were asked about a cost comparis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kyland and the counties.  Have either of the coun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to serve this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, other than with the caveat that one parc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Pasco County in the future.  Bruce Kennedy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f the densities arrived in the request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he felt that that might be served.  There'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c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ve either of the counties proposed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to these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.  There's no cost of service stud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areas by either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ho regulates the rates of Skylan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o regulates the rates of the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 Board the County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is there any separate agency that regu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s of these governmental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's their the Board of County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it.  They are also the holders in tru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ETERDING:  Commissioners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nd out a copy of this, the e-mails by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became aware of the request by DEP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contaminated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Would you lik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ETERDING:  Yes,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d for identification as Exhibit Number 45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have a brief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ETERDING:  DEP E-Mail, I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 4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Hartman, is this the e-mail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kyland became aware of the request from DEP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contaminated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f you'll look at that, how is it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y -- well, how did you acquire it?  How did i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the hands of you or you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Provided by counsel, Michael Me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If you will look at Page 2.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came to Michael Menton cc'd Denn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f you will look below that on Page 2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on Page 2.  It's the fron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Right.  Oh, to Tony Isaacs, also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oline M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what does Ms. Klancke's message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Please see the request for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s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KIRK:  Mr. Chairman, I'm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nando will object.  This witness is not qual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ablish the foundation.  I don't see his name any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any of these e-mails.  It's just kind of a ch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r. Dete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DETERDING:  It was forwarded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tman's firm, Mr. Hartman's assistant und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rtman's control by staf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But also it was forward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ally by Michael Menton, and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to that I got it from counsel, from Mich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nton, who copied his two counsels and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Staff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I think a proper founda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laid for this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overruled. 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answered the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lieve, Mr.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DETERDING:  Yes,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this request did not come --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itiated by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, it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o was it initiated b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By Charles Coultas, and he has sent it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nt it to Ruth McHargue, who then forwarde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nando County, to Rhonda Hicks of Hernando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Hernando County to Tim Devlin, Tim Devl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nando County, Rhonda Hicks, Connie Kummer, Mar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is,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IRK:  Mr. Chairman, Hernando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rike this exhibit.  It's apparently an in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py of an e-mail.  All you see at the top cut off is 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nnis Corrick (phonetic), Lee Dobbins, Jerry Hart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n't see who it is to.  We don't see the dat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-mail, so we are being provided with an in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ETERDING:  If you'd like to se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 that shows where it was sent from Michael Ment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e Dobbins within his firm, and then again to Mich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nton from Lee Dobbins, I'd be glad to giv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  But all that is is back and forth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rious counsel within the Dean Meade (phonetic)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for Skyland, but I would be more than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that if there is some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Staff to the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IBULA:  I think it should be deni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yland is willing to give the full docu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motion to strike is denied, and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, Mr. Kirk, if you do want a comple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DETERDING:  We will hand one ou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Do we nee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 number or just the same one, just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DETERDING:  I would just say put 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nt, if you would like.  That would be fine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It looks lik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, something might have been ripp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Hartman, you referred to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ipients of this as being from Hernando County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 you determine they were from Hernand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'm sorry, it's subject, Hernando Coun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sspoke.  I'm not sure.  I just don't know the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t's consumer contact.  I guess it m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ne to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you would agree with me that it ca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Colter (phonetic) to something referred to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th McHargue I guess is how you pronounc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n't know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know, but that is who it goes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From her to Rhonda Hi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From Rhonda Hicks to Tim Dev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w we are up in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From Tim Devlin to Connie Kummer, from Con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ummer to Stan Rie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know St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From Stan Rieger to Pat Br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From Pat Brady to Robert Simpson, back to P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ady, back to Robert Simpson, and then to T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our employ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And then also to -- it went also to --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ny somehow it went to Michael Menton, and then Micha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nton also copie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Commissioner Skop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jump in with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. 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'm a little confused.  I'm looking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-mail -- and thank you for providing u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, Mr. Deterding.  On Page 14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that you have been asked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about -- your words in Line 6 to 7 say, "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request for service to those areas,"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on to say that Skyland would be willing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when I read this original e-mai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Coultas is, who I do not know, so I'm jus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ms to me more like an inquiry rather than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HARTMAN:  That's how it start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So where does it --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e actual request for service that you a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on Page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t was categorized as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service in these e-mails, as Mr. Dete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lineated, but also our firm then followed up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ny Isaacs, who happens to be sitting right over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ed up on it, and DEP did request to u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look into potentially provid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equent to that time period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atives from Skyland did talk with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y Utilities Director and say that they wer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-- in part of the discussions, the part tha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is, that we were willing to assist them i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happen in the most appropriate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Okay.  So, again,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your rebuttal testimony on Page 14, that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a request for service, I read that, an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 it, which is why I'm asking you for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read that as referring to the e-mail that is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above when you say this is a request fo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I do see -- and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 to interrupt you, I apologize.  I d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is e-mail chain somewhere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acterization request for service, but yet w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ck to the original here on the back page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 like a request for service to me.  So when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s a request for service, to wha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And in the corre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ppened back on July 8th, that line happen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ion that says this is the type of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 for service to those areas that we ar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-- and that's w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 was the chang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de when we were down in -- okay.  I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 in my copy.  All right.  That's helpfu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But subsequent to that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truthful, is the fact that since that time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have been in contact with DEP.  And as I updated,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wells since that hearing were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minated in this area.  In addition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ed that we work in the most appropriate fash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Hernando County to expedite, if we could,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could assist to provide for this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tect the public health, safety, and welfa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think that the parties are adverse in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we are willing to work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So can you read me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Corrected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-- actual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sion would read for those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is is the type of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 for service is how it was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And, Commissioner Skop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, it's not our point, and I think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made the record clear in that regard, to hook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sel on the use of the phrase.  We understand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using a phrase in an e-mail that got sent aro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that was the impetus, as Commissioner Edga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ought out, for the use of the phrase origi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larification.  Again, I think the semantics the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, corrected, and I corrected my copy, too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not have the change in that.  Potential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t word of import when it's concern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acterization of the request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 have one additional question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rtman.  You mentioned the e-mail exchange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Isaacs had some additional convers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taining to the application pending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  However, there is nothing in the reco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cate a specific request by any of the landow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a contaminated well that they woul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t's correct. 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n that step because we have not resolved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work with Hernando County or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onship would be.  And, of course,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ldup is relative to getting the certificatio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I believ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sked the question about potentially ser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ected areas outside of the service territor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cated in a response that just may be a ma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ing bulk water to an interconnection po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ing Hernando County basically run the line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ected area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.  That's an option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But for Skyland to d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would be cost prohibitiv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No, absolutely not.  Skyla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un to the ones that are close to us.  I have that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that delineated the ones that were fairly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us, and we could take a good number of them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rounding us that we could get service to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But we felt that it's only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ordinate with Hernando County to see wha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are other means that Hernando Count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p into that I believe the utilities direct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itiated relative to getting grants and loans an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e can do in that regard considering his gov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ard and the situation.  It has just been deferr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time.  And that those types of things a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worked out, and so that's is why we can't ge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initively for you, Chairman, at this time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certificated right now, I think we could re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d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al question with respect to what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cation as Exhibit 43.  I just wanted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arification on Page 3 of that which has the Farm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l plan.  Is there a significance that I misse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this something that your company has don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that you represent is providing util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at proposed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n Farming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, or Farming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No.  For Farmington, I w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rt relative to the certification of Farmingt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negotiated a less out for Edgewater on the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de.  That graphic was of all the Farm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ties.  Not all the Farmington proper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ndering about that, because, again, when i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ificated, I was looking at what that mea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context.  It seemed to me like I was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stand what I was looking at and why I wa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it, but I know that area very well.  It use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Our firm designed th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GD water treatment plant and well field for Edg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right there.  And then we worked with T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dsworth and others, who was the utilities direct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ime, and the subsequent persons at the city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area of influence around their well field and t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Farmington property is not certificated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ation that that was the certificated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ETERDI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Hartman, just to clarify, the e-ma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received from DEP through those channel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eived after this application was fil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ou were talking just a moment a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Skop about the method by which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ght assist in providing service to these wells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nando County do an analysis of the cost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there's testimony from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rector relative to that issue with a gener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$10 million or more for that.  I testifi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do you believe that Skyland could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making that cost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bsolutely.  And it could provide for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neficial fashion of services.  It is always b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ervice coming from multiple location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imizes your pipe sizing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were questioned about the land leas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lease term of that intended to be 99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Excuse me, the lease term for whi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For the water well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I believe that it delineated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 years, and then I believe that they we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utomatic renewals through to 99 years, or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to 99 years, ei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e costs related to that lea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d in the calculation of the rates propo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the Commission finds that thos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or charges in the lease, if changed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reasonable, are they bound to recognize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were asked about the customers being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the term utilized by Mr. Rehwinkel wa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being stuck with the rates.  Ar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stuck with the rates that the county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tried to stay away from that adj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believe that the rates and charges se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ties and set here through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udies are what's fair and reasonable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 that sticking someone.  I consider tha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cost of th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re the rates of the county subject to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ou were asked numerous questions about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you been involved in meetings with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tate and local government representativ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 and explore what role a certificat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play in providing -- meeting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We had a meeting with the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Water Management District before the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ed potential opportunities to apply reus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mwater recharge, various other items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ource management that would benefit the are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de a living kidney, basically, to clean up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aspects, including abatement on the prope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hat kind of TMDL type credits and val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ociated with that, and as well as what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e could utilize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Can utilities with noncontiguous servic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served efficiently and effectiv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ou were asked about the dissimila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tween Farmington ECFS and Skyland's proposal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ieve there are similarities between those propos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The major landowners have been ste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land for a long period of time and not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-only company.  So there is a stability;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major interest into the properties.  It'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e of situation.  And I think that is a very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, because if you look at the record for ECF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st 20 years you will find it excellent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lved many water resource situa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-county area where it ope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When you were referenced to a term of car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of territories, what were you talking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idn't bring that up, counsel brought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was in the order that -- it was a quot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order from the Commission that they fel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appropriate to carve up large landowner prope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e only a portion versus all the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ies.  And the rationale for that was it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better planning and more effectiv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tewater end service to customers if you do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 because then you have some certainty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were asked many questions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s of Skyland and local government by, I believe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hwinkel.  Have you seen any attempt by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l governments to quantify the cost of their --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present ratepayers of extending to provid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the territories proposed for service by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, and there has been no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re you aware of any strategic plans of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ties which have not been shared with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ing the use of this land and the utility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  As I testified to that earlier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Commissioners,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.  I would like to move Exhibits 37, 38, and 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I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o move 37, 38, and 45 into the record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ny objection at this time?  Okay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w Exhibits 37, 38, and 45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I believe Mr. Rehwink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I would move 43 and 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s to entering what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cation as Exhibit 43 and 44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none, show Exhibit 43 and 44 to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Numbers 37, 38, 43, 44, and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, Mr. Hartman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Mr. Deterding, please call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:  We would call Mr. DeLi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for planning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still have five witnesses to get through, so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y our best to get out of here at a reasonable h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HWINKEL:  I only have questions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ose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ANIEL B. DELI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rebuttal witness on behalf o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, LLC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ir, would you state your name and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My name is Dan DeLisi.  My work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605 Hendry Street, Fort Myers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Have you been retained by Skyland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 testimony and expert opin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DeLisi Fitzgerald.  I am a princip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id you prepare and cause to be fil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in this case consisting of 29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f I asked you those same questio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corrections to mak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id you also cause to be prepa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junction with the preparation of that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an exhibit which was prefiled as DBD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believe so.  Was that the resu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Mr. Skop, I believ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been marked as -- or designated to b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DeLisi, would you summarize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five minutes or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Sure.  In short, I presente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 with regard to comprehensive pla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cy with the local comprehensive pl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iance with the Florida Statutes, an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ministrative Code as they relate to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anning.  Basically, the testimony I gave wa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gree that the proposal is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rehensive plans.  In the case of Pasco Count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tty simple.  Pasco County specifically allow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ivate utilities in the northeast Pasco overal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a plain reading of the language demon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the case of Hernando County,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gue.  It neither specifically allows, like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Pasco County, or disallows.  In addi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in addition to my review of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plans, there was significant testimon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intervenors with regard to how they felt this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ertificate would promote urban sprawl, and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irst off, sprawl is a form of develo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simply not a development application as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e statutes or, you know, in any plain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a conclusion that this would lead to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rawl is at minimum a huge leap.  There's just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as substantiated by any of the intervenors to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at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ond, there's no way to develop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 current comprehensive plans allow for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ing a comprehensive plan amendment.  You just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  And so the intervenors had some speculation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will this lead to increased development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just simply not on the table, and without a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mendment you ca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n that comp plan amendment proc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ld tell you because I process them on a very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sis, there is a very rigorous review of urban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Florida Administrative Code there is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urban sprawl rule, which is in 9J-5, and I pro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DCA does not slack off, you know, in any mea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ard to enforcing the urban sprawl rule.  Nor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el in any way compelled to overlook urban spraw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eria because an area has a PSC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listed several cases.  One cas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sted was the Sun River Utility case, which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ed a certificate on a few years back.  I proc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comp plan amendment in the area foll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cate, and it was a very, very rigorous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 led to a proposal that no one would descri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rban sprawl.  No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 listed some historical example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SC certificates simply don't lead to urban spraw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ess, finally, to date there is no development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the table other than development that is assu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iance with the existing comprehensive pla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regard to form of development urban spraw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there is no conjecture.  The current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s have been found in compliance by DCA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inition they don't constitute urban sprawl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ard, so granting a utility a certificate in thi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n under the current comprehensive plan or any assu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ture comprehensive plan would not lead to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pra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es that conclude your summary, Mr. DeLi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Commissioner Skop, we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the testimony be inserted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d, and would thereafter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prefiled testimony of Witness DeLis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Pasco, Mr. Hollim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're recognized for cross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 Mr. DeLi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Let's see.  I believe in your summary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asco County allows private util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theast portion of the coun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, isn't it true that there are very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ditions under which Pasco County allows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i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what are those cond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 two conditions that would appl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ty are the employment center and the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how many of the identified parc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shown on Figure 3A that we talked about fall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mployment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one of, what is that, twelve parcel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Do you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have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.  It would be ID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D Number 4 is the only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cels that falls within the Pasco County comp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eption that allows for private utilitie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mployment center excep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also said that you referenced a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ry, a second example, or a second exception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the second ex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Conservation subdi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s there currently -- are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cels zoned or whatever the correct land use word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signated as conservation subdiv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Conservation subdivisions are an allowe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is area in this land use categor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rehensive plan.  So to obtain a zoning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to rezone, which I do need to sa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si-judicial process.  So to do a rezo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that's allowed in the comprehensive pl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stent all other provisions of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, as this would appear to be, is something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rden of proof would shift to the county to den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, you know, it is an allowed use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I just want to make sure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 here.  As we sit here today, there is --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cels that are identified on Figure 3A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 designation as a conservation subdivis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ervation whatever the term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s we sit here today,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bdivision is an allowed use in that land use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hey gone through the process at this point?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as we sit here today, ou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cels that are shown on Figure 3A, there i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under the current zoning current design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ich a private utility could provide services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but I need to stress, again, tha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looking at is consistency with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, and the comprehensive plan allows for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 on all of these properties.  The proper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t an employment center would be if they rezon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rvation subdivision.  I'd be happy to read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s to be a quasi-judicial process as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ys it out in their comprehensive plan, because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parcels are platted either, or have go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other quasi-judicial process to go and ach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velopment rights that are allowed i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, but they are still allowed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ell, let me just move to a differen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.  So in preparing your rebuttal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ed the application that was submitted by Sky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you reviewed the Pasco and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rehensive Pla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 think you also said that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 not itself constitute a development proposa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the application itself does mak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umptions about how development is going to oc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it doesn't assume that ther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gribusiness operations occurring on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cels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It assum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 doe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assumes the density lis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So it assumes a development that's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 one unit per ten acre type of dens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Some properties are one per five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xed.  It depends on the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let me ask you this. 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 that a density -- in Pasco County, that a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evelopment of one unit per ten acres is a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nsity development, woul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re we talking gross or n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'm talking about one unit per ten ac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rrently allowed under the comprehensiv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if I develop that on a net basi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 at one unit per ten acres gross over, le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, 100 acres to make it simple, you know, but I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a net basis on one acre of land, that is ten unit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re.  And so, you know, to me that's not low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unit an acre spread out -- I mean, one unit pe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res spread out over a large area of land,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be low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ir, do you remember having your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do you remember being asked a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on Page 35 of your deposition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py of the transcrip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"The development that is assu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kyland application, would you consider that to be a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nsity development," question.  Answer: "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re you receding from that testimon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  What page is that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irty-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Let me just get there.  And what line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Page 35, Line 16.  The question asked i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velopment that is assumed in the Skyland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you consider that to be a low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ment?"  Answer: 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my question now to you, sir, 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you gave this testimony wa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urate, were you telling the truth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was.  And what I just said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onsistent with that, because if you continu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we talk about the large area of land, I was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figure out, you know, over what area of l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king about because -- you know, and I'd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d the rest of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mean, it's not an inconsistent answ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 what you are saying.  Again, if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lking about one unit per ten acres spread out,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a low d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n't that what is assumed in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t necessarily.  A conservation sub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what is assumed and they specifically say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kyland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ere do they say that in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fine.  Do you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yland application I can look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'm just looking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Since the copy I don't hav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ed, I would be happy to just show you th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on the paragraph I am looking at it'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sco County Comprehensive Plan, Chapter X,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Pasco County Comprehensive Plan contain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 2.1.1, which prohibits the expansion of 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 services for lands designated with the futur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e element ag, agricultural, or AGR, agriculture ru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less the area is designated as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bdivision.  It goes on.  I'll skip some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asically, Pasco County is prohibi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ilding of central sewer systems unless the ar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ignated as a conservation subdivision. 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's understanding that the developer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county to receive the conservation sub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signation for the applicable lands withi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the development that is assum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 is only residentia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that would be a single use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s it fair to say that the cumulativ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land that is included within thi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titutes a large area of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's a fairly larg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OLLIMON:  Okay.  All right.  That's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,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irk for Hernan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ood afternoon, Mr. DeLi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preparing your opinion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nando County Comprehensive Plan, you indicat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d th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How about the county's land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I glanced over them at different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you would agree as a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ner the land development regulation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ent with the county's adopted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re's a few places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where you make reference to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es.  Do you recall if you read within the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 regulations the definitions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usage in struct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n't rec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If I represent from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de of Ordinances Appendix A that the defin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service uses in structures, any use of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y for the operation and maintenance of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regulated or controlled by the city,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, or federal government, or legally empo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cial government district, but not owned and op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such government.  Based upon that definitio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also contemplate privat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The answer is yes, that would con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vately owne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tha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IRK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Ateer from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ATEER:  The City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KLANCK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bench?  All right. 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Just briefly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DeLisi, you were aske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the conservation or cluster subdivisions. 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ases of Hernando and Pasco County, ar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nsities allowed on these particular propertie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ss in place is employed and the criter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tisfied for conservation or cluster subdiv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ou can do a conservation subdivision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n your opinion as a planner, ar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s appropriate in a clustered o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y would be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you know, I do want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ason why conservation subdivisions are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rehensive plans, it's not unique to Pasco Count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o preserve open space.  It is to promote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, and so it is certainly not out of the 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see a policy like this where it allows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to get these things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there need to be zoning change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have a clustered development approved on these la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consider that a significant hurd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because as Pasco County's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points out, that's a quasi-judicial proces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the rules of evidence apply.  The abili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commission to say no to it has to b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etent substantial evidence, and it can't just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bitrary decision.  So if someone meets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guage in a comprehensive plan, if they are compli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intent of that comprehensive plan, then it'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Board of County Commissioners to gran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HARTON:  That's all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Yes.  We would move Exhibit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e admission of Exhibit 39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39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Number 39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d thank,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isi.  You may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We would call Mr. Ed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RON ED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rebuttal witness on behalf o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ies, LLC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ir, would you state your name and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Ron Edwards.  I'm employed by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ties, Inc., and our office are at 660 Beach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oulevard, Vero Beach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am employed by Evans Properties, Inc.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ident and Chief Executiv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ave you prefiled rebuttal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consisting of 13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I asked you those same question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have any corrections to mak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id you also cause to be prepa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junction with the preparation of that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an exhibit prefiled as RE-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ARTON:  Commissioner Skop,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Exhibit RE-1, we believe it has been designa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40, and ask that it would be identified as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Yes.  Exhibit 40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d for identification and will be enter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Edwards, would you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in five minutes or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will.  My testimony begins with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tory and description of the lands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vered that description fairly well 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so far, but it is those --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guous and noncontiguous parcels in Hernand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sco County, and they have been in the Evans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ies for, in most cases, over 50 year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st recent acquisition of any of thos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in 1987.  They have been used for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poses, primarily citrus and cattle, pasture gra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regard to these parcels, we have file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ly an application as Skyland Ut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ion of these properties, but we fil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s at virtually the same time for other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own in Okeechobee, Martin, Indian River, and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ucy Counties, Groveland Utilities and Blue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Evans has faced a rapid decline in our cit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reage over the last several years, and that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s been accelerated by a disease known as gre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has been introduced into the citrus indus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ly has no cure that's known to the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hough a lot of money is being spent on that re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face the likelihood that in the nex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five years we could possibly lose the remaining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citrus that we now operat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16,000 acres across the state. 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o we were operating 25,000, and there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oughly a 9,000-acre reduction in our produc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disease.  And greening is now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ease that none of us have an answer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face a challenge of fi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ementing new potential crops and other land u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ain a viable company.  Nearly every viable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have considered is impacted by wat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 to certificate and operate a utility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urrent and future needs for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s no matter which strategies are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termined to be the most appropriate for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rselves in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dividual strategies may involve over ti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 evolve over time, but it is especiall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de with finality at this time which on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.  We want to preserve our options to re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market and the changing government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ongoing at this time. 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ing what crops that may be grown, and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great deal of testing in various test plo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e other things that will grow in the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are looking at whether we need to subdi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lease our properties to others in order to ga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kills and new capital to use these lands in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for crops that may be specific to that area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-- we do not know how to farm every type of c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exists, nor do we have all the spec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quipment.  So in order to transition, we ma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 using others and their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any of the things we are looking 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 additional processing or storage and possib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at amount of water in the case of biofuel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es of crops are one of the few things that ar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ough markets that the amount of acreage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have to convert in the citrus industr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thing, 800,000 acres if it all goes down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ew years, is the only kind of markets big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cept that kind of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iofuel processing potentially take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and could be an important aspect of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one could be attracted to the lands that we 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ble to use that water.  Whether we farm it our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use someone else to help do it, we are going t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bility to provide water in almost every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re continued farming is not viabl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dering development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rehensive plans in that area, and we ar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viding water in excess of agricultural need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mitted public benefit uses, such as bulk sa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to adjacent utilities.  We want to work in conc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the local governments and municipalities, adja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ndowners, the Southwest Florida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ri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Edwards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time has expired.  Can you briefly conclu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All right.  Quickly, al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vered our ability to operationally handl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.  In my past experience I have always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st 11 years I was Chief Operating Offic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opicana, and I had a great deal of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icated manufacturing processes, and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ortance of getting the right people,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ultants, the right engineers in order to man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n a large operation efficiently which may b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utility, as well.  So our company in the pas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operated citrus processing plants, and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olved in those.  We have been involved in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rge gro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so, there's a question of Evans'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ability of actually funding and having the commi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fund the utilities that we have suggeste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our financial statements with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.  We have asked for confidentiality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filed the exhibit that was requested to b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our bankers testifying to our ability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quity or find borrowing that could cover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required.  And that's the primary areas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Does that conclude your summ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ARTON:  Commissioner Skop,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testimony be inserted as though read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after tender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 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of Witness Edwards will be ent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, Mr. Hollim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sco County, you're recognized for cross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Mr. Ed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you've provided prefiled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cas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what is your understanding of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I object.  It calls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I'm just asking for his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day understanding.  He filed rebuttal testimony;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know what he understands rebuttal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overruled.  The witness may answer the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best of his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My rebuttal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butting the testimony that the objectors made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hy didn't you file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id not have a specific reason to file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Tell me about your -- the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undertook to prepare your rebuttal testimony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s did you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believe I reviewed any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id you have any conversations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ad conversation with our leg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y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id you do any independent resea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read all of the objector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you did review some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yes.  Obviously I had to rea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Well, that's what I'm jus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tablish, exactly what you did.  So you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of the intervenors in the ca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id you review any deposition transcrip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 want to get a littl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ing of the corporate structure that is at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e, so I'm going to ask you some questio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believe you testified you are employed by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ti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There is another entity Evans Utiliti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Evans Utilities is a wholly owned subsid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reated by Evans Properties, Inc., and then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 formed these three LLCs, which are to h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, the utility companies that we are attem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et certif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So Evans Properties is the pa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, and Evans Utilities is the first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neath that, and then Skyland Utili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neath Evans Utiliti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Skyland Utilities is wholly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Skyland Utilities is a single member LL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owned by Evans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And Evans Utilities is wholly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And today your testimony is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which of those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All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three.  What is your role with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ll, I am the president of Evans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are the president o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 are also the president of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ie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wonder if there's anybody has any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idencies in their job res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your rebuttal testimo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d, you said it is on behalf of all thre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s it possible to segregate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?  In other words, is there some por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pplicable for one of those entities and som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applicable for a different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can you tell me which part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buttal testimony are applicable to Skylan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Most of the ones that are applic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kyland Utilities are probably also applicable to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ar as things like ou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sorry, which Ev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Evans Properties, Inc. and Evans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tention to be cooperative with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nicipalities, governments, adjacent landown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 about our overall strategy and redeploy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r land, because we no longer are in the cit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siness, probably pretty much that applies to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ties, Inc.  The other aspects,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abilities, financial capabilities apply to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perties, Inc.  The efforts regarding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selves would apply to Evans Utilities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ylan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does Evans Properties, Inc.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ltimate parent, does it treat eac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bsidiaries as completely independent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they have their own corporate exis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y was Skyland Utilities, LLC, formed 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wn separate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Because of a geographic area that i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over, the lands that we have here in Pas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Evans Utilities, the bigge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n't be the utility that was provid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guess theoretically it could have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y, but it seemed to make more sense to u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geograph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Hartman testified about being an ag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nsultant in this proceeding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not quite sure if I understand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of these entities he is an agent and consul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, so I want you to answer that for me.  To whi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ntities that we have discussed is Mr. Hartma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ent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I object that it'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ope of his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:  His rebuttal testimony say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pose in the proceeding it to provid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our intentions and to answer any ques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 might have of me.  I mean, tha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It is.  I don't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ned it to every possible question that he c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Staff,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IBULA:  I think it should be allow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be we should, you know, after a few questi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ld limit it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rule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llimon, you may ask your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witness may answer to the best of his abi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t's try and keep this within the realm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scussion a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OLLIMON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am wondering -- Mr. Hartman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an agent in this proceeding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which of the entities he's an agent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interpret it that he is an ag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hat is the scope of his agen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Can you describe or explain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I mean, is he authorized to bind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entities on financial matters, can he buy l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, can 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He's an advisor to us on thes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so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-- and to sponsor this certificatio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s Evans Properties privately h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at is the ownership structure of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ou mean -- it's a Subchapter S corp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owned by family members of the Evans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s it completely owned by family me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are there -- approximately how many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mbers are ow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pproximately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s there any one single person wh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olling interest, more than 50 percent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 there any kind of succession pla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aware of having to do with, I mean, as peopl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pass on, or move forward, change their l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ever, any kind of succession plan that you ar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with respect to the ownership of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Are those demonstrativ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g blow ups still -- can we us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ARTON: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r. Edwards, I want to refer you now to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your rebuttal testimony beginning around Line 12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talk about the existing residence and a shop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for central service.  Just let me know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fou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hich line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in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re you there?  Okay.  Have there b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mal demands for service made to Evans Properti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kyland Utilities other than the demand or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for the existing residence and a sh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f you'll refer -- you can either l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you have 3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I'm just curious.  In betwee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see ID 9, ID 11, and ID 12, which are at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-hand corner, do you se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re is a piece of property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those.  Isn't it true that there are resid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re inside, in that piece of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r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Have any of those residents made an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est to Skyland with regard to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, they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n just immediately to the -- I gu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ast of ID 11, the red piece there, isn't it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lso some residences 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answered your question that no 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But there's not any reque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body there, either, is what you are saying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st 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I'm going to refer you now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5, Line 15, when you discuss -- you discuss bulk s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m sorry, maybe my reference is wrong.  It'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t before that.  Above that, Line 13.  Do you se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5, Line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have you had any discussions with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 about bulk sa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ve ha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ho was that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hen did that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on't remember the date, but betwe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st, the 7th and 8th meeting and today. 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month ago, six week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I'm going to refer you now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 of your rebuttal testimony.  Beginning on Line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're asked a question, "How will Skyland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has the technical and operational ability to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operate the utility it proposes to construct?"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whose testimony -- which interven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are you rebutting in your respons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recall which one right now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all there was an intimation in the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-- I believe it was Hernando County's that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e technical capability to manage a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on Page 11 beginning on Lin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a question about your financial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se testimony are you rebutting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gain, I believe it was Hernando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rnando pretty much went down the list of 20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didn't have the cap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was there testimony filed by a wit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a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may have been interrogatories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can't identify a Hernand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 not recall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the application that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s certain assumptions about the type of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ill occu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assumption is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 the property in accordance with the now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ments of the comprehensive plan in Pasc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nando Coun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that is essentially an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residential develop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cost of service study is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assump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n your summary and in your testimony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other forms of development, such as agri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bulk sales, retail development, thos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g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f you prioritized the type of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Evans Properties would like to see on thes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land, how would you prioritize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 you would like to see on these 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would prefer to see agriculture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sustained on thos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it be fair to say that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velopment is on the bottom of your list of prior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Depending on the given property and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time, I would say that the residential can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top of the list on certain ones and possibly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there are certain parcel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iculture certainly is at the very top of the lis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f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at's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Can you tell me why the cost of servic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based solely upon residential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ver time residential use may end up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ferred development form for any of thos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this is a long strategy for the fut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vers all of these prope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ould you agree that the cost of service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st of service study was based upon agri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conducted on all of these parcels,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ervice would reach a different result, the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reach a different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I'm sure it would be differen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what -- I don't know if it would be mor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particular parcel that's in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s part of this proceeding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ipate in responding to interrogator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pounded by either the intervenors or by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what was your role in responding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Depending on the interrogatory, I ma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direct role or I may have been just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s that were prepared by some of our consulta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ggested b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s part of the process of pla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hrough trying to establish how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going to deal with all these parcels of land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 with commissioners in Pasco County individu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cuss your pl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id meet with some of the commission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did you repres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s in your individual meetings that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 and/or Evans Properties would not build-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tility at the densities currently allow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rehensiv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 not recall making such a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said that it would take a long time for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nds to be utilized in residential.  In today's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ould say it would take even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Mr. Hollimon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can we take a five-minute break for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er?  I have been meaning to cut in and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let's take five minutes, and we will come back at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ter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t this poin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o back on the record.  And, Mr. Hollimon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OLLIMO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Edwards, I'm very close to the e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talked for a minute about your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 to bulk sales,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 believe you said your onl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bulk sales was with Hernando Count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what were the result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results were in the context of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lement, among other things, and we agreed o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potentially do if they wish for us to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lative to the contaminated wells that we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sell bulk water to them, and we also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would be willing, in the case of sett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f we were to sell bulk water it would b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rnando County to Hernando County, and so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control over any other subsequent sale if on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those discussions did not lead to any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n agree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y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are they co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OLLIMO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rk from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Good afternoon, Mr. Edwards.  Do you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m going to direct you to the firs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l 11 pages.  It says application for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e and then it has exhibits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Say again w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t the very beginning, Page 1 through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Page 1 through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 actual applicatio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Go to Page 11.  Did you sign this appl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the one that I have right 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py, and I have not -- I didn't sign this on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d sign the that got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Thank you.  Go to Page 3, please. 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, system information, Subparagraph A,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paragraph 3, and it says description of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 anticipated (i.e., single family,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mes, clubhouse, commercial, et cetera), a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ption it says the applicant currently is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erve general service residential and exemp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exempt bulk service customers.  Is that gener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ir statement?  Str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we sit here today, is it your desi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this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s it fair to say -- you mentione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luefield Utilities.  Did you file a general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cription with Bluefield, in the applic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luefi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 same for Grove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hen you talk about exempt and nonexempt bu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, could you give us some examples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bulk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ou could sell bulk water to anoth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would potentially be exempt from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oversight, or you wouldn't hav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ificate to sell that in an individual and may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ltiple utilities.  I'm not sure about that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the requiremen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y other exam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ou could sell bulk water to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tential user, a large industrial plant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that that may requir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ther water systems, for example, othe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s, municipalities, local govern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not totally sure of the differen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tween what the difference between wher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Commission has jurisdiction and which on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not, but those are other potential sales on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ther of bulk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consider water an ass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KIRK:  Thank you.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Ateer from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ATEER:  Yes, sir.  Just one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Edwards, you spoke about citrus gre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difficulties that Evans Properti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countered as a result of that disease, and the acre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uction that Evans Properties has suffered.  You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directly to citrus greening.  Is citrus gree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cause of that red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idn't tie it directly.  I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tions that we have undergone to dat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riety of diseases some of which were greening, can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urricanes, freezes, and tristeza over that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iod that I quoted a decline in roughly 9,000 ac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currently have -- all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ves that we currently own have infected trees i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with greening, and greening is an incurable dis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ow rapidly it will kill the trees is not know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using every scientific effort possible to def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long as possible and keep that from sprea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ever trees are not yet in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 forget the exhibit number, I belie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42.  If you could turn your attention -- it's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gure 3A, and we have been referencing it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oceedings.  I believe it is to your right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Exhibit 42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ank you.  If you could look at th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beled ID 5, ID 2, and ID 8, which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rthwestern grouping of the united parcel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 will start with -- let's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ose three parcels that are of interest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 8, how long has it been since that parcel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rus prod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has probably been 15 or 2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since citrus production ceased 15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 years ago, what has been going on in that parc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attle pasture, and at one time interi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, there was pine t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found alternate uses besides citr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arc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How about ID 5, how long has that parce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t of citrus prod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Probably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-- excuse me, I don't mean to tal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  I'll let you finis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wenty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n those 20 years, what has that parce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Pine trees or cattle pa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, again, an alternative use was foun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on't go on forever on this.  ID 2, is that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 of circumst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  I don't -- there is an alternativ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not an acceptable alternative use when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t of your income producing properties go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iness or are not producing, you can't carry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not producing anymore than what cattle pasture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that is how that affects.  They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eptable to just sit on them for a period of ti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cattle pasture, but that can't last when you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urces of revenue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consider water a cr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you could consider water could be farm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ater farming is a concept. 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thing that is a beneficial use to the proper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't necessarily say what beneficial use it's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, per se, without getting a permit, but wa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s that a proper -- excuse me.  Sorry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Let me finish my answer.  Water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verted from the crop to some other use if i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mittable and of benefici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wasn't speaking of diversion, bu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ing you directly, does Evans Property intend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as a cr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 do intend to see if there is a wa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y we are doing the certificates with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looking at different alternatives on how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done.  Most of the likely things that we se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ther two areas that we are certificating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 build reservoirs or water cleansing reservoi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possibly appropriate here, too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a more difficult thing to actually do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a fair assessment of these proper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sibly a range of interconnected water fa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Repeat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 fair labeling or assessmen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ties would be a series of interconnect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ms bas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wouldn't characteriz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you just told me water is a c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ater is a necessary part of util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.  It is an important aspect of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t's not what you said.  We can have it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.  You said water is a cr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ell, you are saying it, no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One pers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time.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ATEER:  I think he's trying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s testimony.  He said water is a crop.  I the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he considered it a farm.  I think my point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on't care if the objection is overruled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stained or not, I'm not worried about it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we just move on, and, Mr. Wharton, I hop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draw the objec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I withdraw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talked about bulk sales, and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ing that the only party that you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versations with is Hernando Count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your Mr. Radacky was also presen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t's not my Mr.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Brooksville's Mr. Rada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ure.  Whatever you want to call it. 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of that question is what other ent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kyland's or Evans' business plan would b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rgets for sales of bulk 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re you talking about the other two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are you talking about this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y utility within the practica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nge of the properties illustrated on Figure 3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we had a public meeting yesterday in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ucie County with the -- that was sponsored by th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 Water Management District and the St. Joh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Management District who arranged the me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ed with the invitation list o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unicipalities in the upper east coast water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a potentially regarding a reservoir that we may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we are successful in the certification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potentially take water that goes to ti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dian River lagoon and is considered a polluta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oint because of too much fresh water, s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cess water and sell it as a potential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source to the various municipalities and/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icultural entities in that area, or to the 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Water Management District, or to St. Joh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these sales to St. Lucie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tities in that area, this is water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ted from the properties, the exhibit on Figure 3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hibit 42, and I guess reservoired and then so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ne of the water that I just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anything to do with wate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Well, that is what confused 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s like a long way away, so I was little 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ARTON:  Could I ask counsel if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interrupt the witness.  It has happene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It'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 in the day, and let's lay down some ground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's try and be collegial, and if you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rain from interrupting the witness and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respond.  But, again, the witness --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so be beneficial if yes or no and a brief expla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some of the explanations have been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ngthy on some of the witnesses.  So let's just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ward and see if we can get this through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icable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ATEER:  Well, my intention wa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upt.  My intention was to explain perhap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understanding of what his answer was.  At any r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narrow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cATE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Do you have any business plan, any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make bulk water sales to any entity, exemp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exempt, in Hillsborough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Poss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hich would be which o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mean, I would be willing to mak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er to Pasco County that I made to Hernando tha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ld any water that originated in their area it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them.  If you have worries about us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to some -- as was Mr. Radacky's testimon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be selling to Tampa, Hillsborough, Orlando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, you know, I feel it's a virtually impossib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at could happen with the permitting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in it.  Hernando and Pasco are the mos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stomers for bulk sales of water and their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ies in those local communities, and tho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laces that we would be most likely to ser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could be beneficial with our utility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pability in the water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mean, I heard Mr. Stapf's testimony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here together on the 7th and 8th that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your well field to the east.  We might be a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water for you there.  Or that was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well field, not Brook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So you are willing to represent to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today that the only two entities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 selling bulk water to are Hernando Coun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I would make that offer if we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greed on certification.  I mean, sinc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o make it now, I will sell water to somebo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uy it and could be permitted as a beneficial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ould pass all of the regulatory requireme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at would be very difficult to do anywh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Pasco or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ifficult to do, but not im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nything is possible, I gues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Have you ever worked for a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ave you ever -- that answers the re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really.  So you are president of every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involved in this certification,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ver worked for a utility in any way or manag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in any man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ATEER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, Mr. Kirk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rry.  Thank you, Mr. McAteer.  It's getting l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y eyes are not functioning as they were earlier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.  So that takes us to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 hope I don't call you Evans.  I was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 and the E -- so if I call you Mr. Eva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get that all the time.  I wish I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opted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Part of your rebuttal testimony purpos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the application that's filed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Can you show me on Exhibit 3A, or tell 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42, Figure 3A, which parcel contains th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/or the barn that we have heard that i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comes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believe it's in Parcel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ere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here,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h, I see it.  It's the yellow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So it is in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Ms. Hollimon asked you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cels in that area.  Can you tell me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ledge, does any member of the Evans family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wners of Evans Properties own any other propert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what is shown in the colored parcels on Exhibit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wn it where; in what's covered by this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re are no other parcels in that are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 other land in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But nothing that shows up on this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would that same answer apply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I asked you if any member had an interest in any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hows up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think -- I believe that a memb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mily does own a small piece of land in Hernand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inherited that isn't shown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But not part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t part of this.  It is off of Powell R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'm not even sure if this covers Powell Road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ing whether it goes that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somewhat halfway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42 there is a wavy line running through th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I-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Part of your testimony is to expr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how your application is in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isn't it true that the public inter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than just the private interest of Evans Prope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sn't Evans Properties consider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ast some areas of divestiture of the land ass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hown on Exhibit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 are not considering to divest of the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I would say that for a price anything is for 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we are looking at ways to maximize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properties.  We would rather lease them than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, but it's not say we couldn't s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So if Mr. Hartman testified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ing divestiture of land in his deposi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in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guess you'd have to defin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vestiture.  We are looking at a host of way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add value to these properties, or find other u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hether that included if somebody wanted to bu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m for some purpose, that would be some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consider.  We are not -- we do not hav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sted for sale and we are not seeking to se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So when referring to -- when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ed the question is there any intention of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ties to divest itself of ownership of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cels, or any parts of these parcels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elopment process, and he said they ma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r said they are considering that option, wou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be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would be an option.  The on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development, we may sell them to someone to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development, per se.  We may only do the enti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sell it to a developer, or we may sell it our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would still be disposing of it if you s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ividual lot to a final u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ut you wouldn't consider a lease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vestiture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I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You are also here to provide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to the Commission regarding the fu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ase arrangements between Evans Properties and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Evans Properties has never been a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eloper of residential property, hav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Evans Properties h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have never b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would the same apply to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nd has Evans Properties 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olved in the home construction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Evans Properties has not itself, bu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ster company that is in the development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at is the name of tha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Skyland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s that the entity that would develop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in the bounds of what is shown on Exhibit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's possible.  It could be one tha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as Skyland Development constr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idential property, residential dwellings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t has done the horizontal developmen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not done the actual building of a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at is horizontal development,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an b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Roads, sewer, golf courses, t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Are you familiar with the configu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Groveland and Bluefield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re they similarly carved up or checkerboa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ke what is shown on Exhibit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 think Mr. Hollimon asked you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ident of Skyland Utilities.  I think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s you are the manager.  Is there any differ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t is an LLC.  It is a single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LC, and I am the manager, which you could elec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r or be president.  It's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the chief person in char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cular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understand.  You are the executi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if anyone knows the plans of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erties and Skyland Utilities, it would b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Page 4 of your rebuttal testimony, Lines 1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, before I ask you about that, you signed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Mr. Kirk asked you about your -- on Page 11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was filed of the application, you sig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idavit attesting to the veracity and accura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c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there anything within the appl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changed in any material way since th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e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thing I can thin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I wasn't suggesting there wa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kind of a checklist question I think we ask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ys at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On Page 4, Lines 14 through 23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ference on Line 16 the phrase a variety of ven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s the reference to a variety of ventur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testify about in the ensuing pag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you would work in concert with public ent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That doesn't refer t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parate and apart from what follows in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r. Hollimon asked you if th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osely held, and you said y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s there a member of the family that ow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, that owns a greater interest than any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ho would that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trying to remember which one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ably Emmitt Evans, II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he be considered the patria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He's the son of the patriarch's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patriarch is dea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So his father is still in the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But Emmitt Evans, III,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mber of the family that own the greatest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ares in the compa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believe so.  I don't remember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areholdings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in your testimony you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ations about the intention of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respect to providing utility service, especi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s 9 and 10.  The phrase is, especially on Page 1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ing intention, committed to th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ewardship of the land, continued commitment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on Page 9, Line 19 through the end,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10, Line 1 through 15, is that intended to con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Public Service Commission Evans Prope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tment to provide services in the appl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ificated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Let me re-read it again real quickly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're saying here that, or I'm say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 to continue to -- what we do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inue the stewardship of the land in any w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e the utility to provide these service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ed about preserving the land.  We have ha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50 years, and we want to continue to take c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n whatever way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it fair to say that that is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siness plan or intention of Evans Properties, Inc.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is it also true that intention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 and family relationships and dynamics can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a family-owned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n any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s there any mechanism, whether it's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rument or some other device, that would prev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irs of the patriarch, Mr. Evans, from chang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r selling assets including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thing to preclud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r selling utility assets to un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y could be s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f such event hypothetically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ccur, and Evans divested itself of the utility and/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velopment properties, the funding agre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se arrangements would not necessarily contin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to the divested utility operations, woul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suspect that if you had to sell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oever bought them would negotiate how that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ment's continuation would affect that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uture.  That would have a big effect on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ld sell it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it would be likely that those arrang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not continue if a divestiture of utility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curr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purely speculation on how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al would be struc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Now, I think in the application --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y it's at Roman Numeral VIII-XVI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scription of Skyland as an LLC, and that i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y income taxes, either state or federal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miliar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so to that extent,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rangement, there would not be in the cost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end users of the utility, there would not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ome tax, a state or a federal income tax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on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But of you diveste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s, the new owner might not continue suc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range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would depend on that owner's particular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ucture and his inten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e tax structure that you have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s established, that I guess Evan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ed for Skyland Utilities i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porate needs of Evans Proper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re you familiar with the financial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re contained in the Confidential Exhibit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Okay.  Mr. Chairman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him questions about an exhibit that's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my initial effort will be to ask questions in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do not have to get the exhibit out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and discuss confidential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, so I'm going to try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re you familiar with what the singl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venue item for the Evans Properties was in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Say that agai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re you familiar with what the singl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enue item shown in those financial statements w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year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:  At this point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ject that I think -- Commissioner Skop, let's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Evans (sic) the latitude to say I do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confidential, to indicate that to you,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don't really know.  I'm all for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for all I know that question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hy don'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, why don't we hand out the confidential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y the Commissioners can look at i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, if it's confidential, he can sa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, but at least everyone can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formation.  It seems to me that would 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edien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Let me just -- I am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ry.  I am just concerne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If I could talk to Mr. Wh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Well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we take a brief five-minute break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good for everyone, I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Brief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t this point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ck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Mr. Edwards, can you tell me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single largest revenue item for Evans Proper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was a sale of land to the Sou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Management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how many acres, and can you tell 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les price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was approximately 1700 acres, and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ice was 52,496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ank you.  On Page 5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, on Line 20 you start off and you stat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present and real intention to provid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water service to the public as describe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lication and in my testimony, as well as a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tion to meet additional needs with the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ch water and wastewater service as they aris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s that statement -- or that testimon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ommitment by Evans Properties to provid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service for a defined period of time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f you were to divest portions of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land that is contained in the propos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rritories, you could divest it all or in sma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ieces, parcel by parce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ou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s it your testimony here that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plans to divest of any of the parce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ined on exhibit -- or shown on Exhibit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only plan I would say is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are able to develop the properti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ed as far as residential, tha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tually execute that you would have to sell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one.  That would not mean that the utilit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ld.  That would continue to serve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On Pages 9 -- well, actually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, if I could ask you -- on Page 11, starting on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1 and continuing on to Page 13, by my count you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erm financial commitment or something simil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pt about seven times in the last three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testimony.  For example, on Lines 15 and 16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ancial commitment; on Line 17, financial commitm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Line 22, financial commi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n Page 12, Line 8, you say fully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 capital; Line 25 of Page 12, you refere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ial ability to fulfill its commitment, and th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ge 13 you state that Evans Properties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 by its commitments therei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ctually, I'm missing Page 12 and 13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copy, but I recall thos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You could state today tha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tment as circumstances exist right now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ut you cannot assure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is any time frame over which thos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tments will be honor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guess anything could change.  If we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something, then we are going to honor ou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tments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as we discussed earlier, the business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he company could chan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 could, as any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e intentions of the controlling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y could, as any controlling shareh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change their mind, or a municip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Mr. Chairman,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hibit that I would like to pass out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cessarily or definitely not needed to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.  It is purely for convenience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erpted the two lease agreements and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 to put it in a document that would be eas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for clarity of the record, even though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not be ultimately entered into the record,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head and mark it as Exhibit 46, and if you have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HWINKEL:  It would be Lease and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And that would be 4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.  And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Number 4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Mr. Edwards, are you familiar with the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Reasonabl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There's a water lease agre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n on the 12th page of that water lease agreem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signed it as lessor and lesse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at is your signature,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ed and then notarized on the next pa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n there is -- a few pages back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appendix there is a -- actually, if you se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bottom it says OPC Exhibit -- there's a num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very bottom right-hand corner.  On Page 23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tewater lease agreement,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t is, like the water agreement,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ctober 1, 2009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on Page 11 it shows your signature a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ssor and lesse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t is also witnessed and notar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n on Pages 37 and 38 of this exhib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unding agreement dated October 1st, 200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gned by you on behalf of Evans Properties, and also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kyland Ut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this document is not notariz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First of all, with respect to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s, isn't it correct that this,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tewater lease agreements are the assura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kyland and Evans Properties is submit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hat the land underlying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 plants will be available to the ut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long as needed to service custom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re you familiar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inarily requires a 99-year lease, if not fe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land underlying a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I have become aware of that.  I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know it at the time that we signed thi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greed subsequently to amend it to that, t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st the five-year continuing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But the documents that were fil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 of the application don't have that in i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s in this Exhibit 4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ey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Now, I don't mean to be flippa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, but would it be correct to say that you nego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lease with your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ou could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ould that be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would it also be true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n arm's-length transaction, that negot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No,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Now, the term of this lease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e pricing provision of this lease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 years, thoug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on't recall.  I'll have to look and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If I could direct you to Exhibi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, Paragraph 7D, and ask you to revie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t has a three-year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this requires the parties, you an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enegotiate this agreement every thre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There are also three other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is agreement where the pricing can be cha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  If I could get you to turn to Exhibit Pag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paragraph 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'm sorry, Exhibit Page 3, or the sa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se Page 3.  This is just provision 7F, as in Fr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ect of restri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is provision requires renegoti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icing of this lease if there are any regul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other requirements that diminish the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nd as a result of the withdrawals of wate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that is a second avenue for repric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erms of this le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en if I ask you to turn to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, Paragraph 11, force majeure, there's a requ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paragraph that any costs that are impo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ssor as a result of force majeure can ca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egotiation of the lease agreement pricing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n finally -- actually,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 above that, if there is a need to relocate we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's a provision there that the royalty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negotiated based on the cost of such re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or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Are there any other provision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se agreement that would allow Evans Prope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 the pricing that you are aware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Now, if there is re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ired, if renegotiation occurs and there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eement among the parties, there is a pro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agreement, is there not, for resolution of impas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ould be in 7E on Page 2 and 3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Now, again, if you didn't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self about the rate, you would go to an apprai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maybe a second appraiser if you still didn't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's what the terms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mean, is that realistic tha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o my understanding, this agre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eled after the agreements that have been accep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ublic Service Commission in the past, and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be compliant with what the PSC requir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have two entities that are contracting with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that are free-standing corporate entitie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se would you d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But you're both the peopl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oth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 staff of the PSC also reviews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my understanding that they are and will revie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generally have some changes that they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suggest before they actually granted cer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this document, I think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established that it was executed and notar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s it your understanding as you a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real estate that that allows this --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 because it's a land trans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that's why it w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would you record this 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ou could.  I don't see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y, but i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as it's executed the way it is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-- it would be able to be recorded, correct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veyance of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o my knowledge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Now, is there any realistic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could ever be a dispute, a genuine disput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agreement, this leas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ultimately the rate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d to customers by the utility would dic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ther or not the utility could pay an increas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rease or whatever.  If they can't pass it 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base, it's a mute point that they can't pay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erties or whoever the lessor is.  So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be practical and considered that it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passed through or it couldn'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the rates that are contained i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not based on precedent by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id a certain level was okay, but above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kay and has been disallowed by the Commiss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My understanding of these rates wer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milar in other similar transactions or cert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se had been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But whatever those transactions were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part of the recor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y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Now, if Evans Properties want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cel this lease, what would prevent them fro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ince they do own the other company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 that practically 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I underst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would be possible.  The two ent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agree, since they both are controll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For example, you, Ronald Edwards,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kyland, could not sue yourself in court to enforc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ment against Evans Properties, Ronald Ev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know if I coul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You can't imagine that a cour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 that, woul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Probab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Just so I understand,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ns could unilaterally abrogate this leas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y want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Evans couldn't unilaterally, bu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tities could agree, and since they are both cont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the same one, that would be -- the essen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contract could be changed or canc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f the utility were to be dives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ans Properties, this lease would not like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igned in its current form to the new ut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related utility owner, woul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would depend on who tha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The funding agreement, an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apply, the same ability to abrogate the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 that we discussed with respect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ment, that would apply to the wastewater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, as wel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the wastewater lease agre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sentially the same as the water lease agreement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does not have a royalty payment and the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ll leasing arrange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f I could get you to turn to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ment.  You have been involved with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how 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wenty-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as part of your duties with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erties, including as a CEO for how 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Fifteen, 17 years, I don't recall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But in your roles with Evan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least 15 years as CEO, you have dealt with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actions and legal documents as part of --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 of your du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Now, would you consider th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ment to be a legally binding docu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forceable by Skyland Utilities against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on't know.  Again, this docu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resented to be the standard that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epted under other certification cases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 that was acceptable, so that's the way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 there anything about thi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forceable in a court of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I object, that calls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I want to know if he know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, I think we did establish he does deal with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s and land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The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laid.  The objection is overrul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will be asked, and the witness in his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inion, not in a legal opinion, will be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response if he has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I somehow thought t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you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e second line of this funding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says by and among Evans Properties and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.  What does by and among mea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 is a legal term, I presume, 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tch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And we have established that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wns Skyland 100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n Paragraph 4 in the recitals it say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ucement to the utility to operate the utility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hich page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'm sorry, this is on Exhibit Page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f which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h.  I'm in the funding agreem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Rehwinkel, your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 down at the bottom of the page a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ingly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This is an eye test cal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is part of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REHWINKE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Paragraph 4, as an induc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utility to operate the utility system. 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mean with respect to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guess that would be the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ell, I mean, does the utility have an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induced to do something that the owner wants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e language that you're parsing was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our attorneys, and the utility experts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aged indicated that this was an acceptable form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kind of document with the Commission. 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llenged that or researched it one way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accepted their opin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were you shown any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ision by the Commission that you needed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nguage in an agreement, funding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asn't shown anything.  I was just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what has been accepted in the past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s that our experts were invol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, this funding agreement does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and conditions with respect to what types of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Skyland would have to pay to Evans if fund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vanced or loaned to i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doe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so whatever terms and condi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nding that Evans were to provide for Skylan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be at Evans' discre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So the funding agreement only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re willing to make an infusion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able and necessary to allow the utility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operate the syst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hatever terms and conditions that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willing to advance funds to Skyland under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ilaterally changed at any time by Evans if they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o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 could be.  But, again, as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ease terms, or any of those, that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 rates of return that are allowabl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company to earn and potentially th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could charge.  So there would be no practical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y, if you asked for an unreasonable conside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funding, the entity would not be able to pay i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wouldn't accomplish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there is no -- at this point in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ever the upper limit that will be allowabl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is not part of what you are submit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for purposes of setting rat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we have a rate study that indicate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-- and we know what the Commission's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mula for what an acceptable equity retur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do you have the maximum amou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d in your cost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 have the formula that was in effec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.  It's a little over 9 percent if I recall on a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cent equity basis, 11 something on a 60/40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Do you know who the electric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serves the properties that are contained 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re are several.  It would be de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specific par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at are the companies that you know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Primarily it is Withlacoochee Co-o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, I think in your applica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ers to Florida Power and Ligh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at's in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's incorrect that they service this area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they used Florida Power and Light as a defa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ere considered the most expensive statewi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f we used their cost for providing the line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a conservative approach to building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Now, was Withlacooche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ached about whether they would be willing to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to the proposed utility sites at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ne of Mr. Hartman's department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Withlacoochee their willingness and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e and on what basis they would tell you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it was -- I'm speaking now, I did not do 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that they said in some cases depending on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you are using, the specific -- what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tential is that many times they provid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free for the potential business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n, but they want a specific application with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nces of what the service would be in order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quotation, per 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the Florida Power and Light number wa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a proxy for considering that it was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higher.  When we corrected the original on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 not include the cost of running the wir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m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But you don't -- since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much growth in the next five to six year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could not give the electric company any as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would have any significant power usage 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c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 didn't attempt to.  That's why we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Power and Light.  We re-ran the cost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udy with the Florida Power and Light more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s, and they made a few cents difference, 40 or 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s, something like that, on an annual basis, o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ly bill.  I believe that's in the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rogatory that was sent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Okay.  I hav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I just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y name is Lisa Bennett.  And, Mr. Edw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rst of all, why did Evans Properties decide to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ee utilities, and I think that is Skyland, Bluefie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roveland, instead of one or even two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felt it would be -- we wanted to manag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ographically in those specific areas, those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re more similar.  It's similar to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 the properties today, the way our divisional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Can you talk to me about what the benefi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Evans Properties to have three separat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don't know that there is a specific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way or the other.  It was no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ed a benefit or a cost to do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at's all the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Thank you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Edwards, welcome.  I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ick questions for you.  The first one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eening.  Explain to me a little bit what exac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.  I guess what I heard is it's some kind of dis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kills the citrus trees.  Does it kill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ge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No, it doesn't.  None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ware of.  There are a lot of other pla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ctor that spreads it are able to feed on and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bor the disease to transfer it.  But greening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ease that originated in India and China.  The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Huanglongbing.  It was introduced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as first found here about, I think, five year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ound 2005 or '06, I think when we first discov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t is a disease that may have been h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ng time, but it is transmitted from tree to tree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sect called a psyllid.  The psyllid was not n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and that insect was brought into Florida b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hurricanes, or a tourist from Brazi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where, and that insect spread across Florid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 has become a very effective vector of sprea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it started in the southern part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many of our groves are at in St. Lucie,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ver, and Martin County.  It was one of the hot sp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re it has developed.  But it is a worldwide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why there is very little citrus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own in China and India.  It is now also in Brazi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syllid population that spreads it is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 in Florida, the highest of anywhe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ease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a lot of research is being devo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control this disease.  The citrus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sesses itself an advertising tax to mark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t, and we have diverted over a third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ction to research to fund an attempt at fi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e for it.  But there is no cure, and it app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no rapid cure that will be able to com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probably will be something like gene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ineering a resistant tree which would not d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the existing population of trees.  Th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replanted and it would take years to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So economical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ening is definitely affecting Evans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Absolutely.  And not only u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e entire industry.  Depending on where your gr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geographically, it is more advanced i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ographies than others, but every count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trus in the state has infected tre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So that on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 that nationwide economically we have a slow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, you guys are feeling the pi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o part of this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guessing, but part of this application is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tions for you guys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Absolutely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3,000 acres of land in Florida, and a great deal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, for 50 years, dedicated to th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rus.  And we are now, along with a lo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, looking for an option for other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you can't just go grow any other cr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besides, everyone else is attempting to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.  So if everyone moves into the same o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me time, you have killed the market.  So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crops are potentially some of the biggest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is much acreage could be switched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like that, and we are looking at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t is where we are focusing our efforts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ucalyptus, castor, algae, oil crops, sugarca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ever.  Many things won't grow just anywhere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got a lot of variables.  But those things coup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unknowns, you say why don't we know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we are about to do with this land or h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about it.  We are at a time in a d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conomic situation, which everyone understan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ession, but there's a very large potential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o happen in the country and the state'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licy, and whether or not they adopt a carbon cred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energy renewable energy policy which would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se crops a lot more valuable if utilit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d to buy them to produce power and could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on to their ratepayers.  You guys, I'm sur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involved in this situation on the energy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that makes a big difference about which crop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potentially do and how we would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, the EPA currently has the --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ll it?  I lost my -- the nutrient, a numeric nutr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trictions on imposing how much phosphor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itrogen can be in the discharge water from agricul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nicipalities, or whatever.  That potentially mak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ge differences in agriculture as well 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nicip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think this is, you know, going to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g negative for us, but it could also b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we were to be able to use our land as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ss and clean water for municipalities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icultural interests.  We have large land,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maller farmer wouldn't be able to build a reservo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ndle that on his property.  So these things are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ix now as to what is going to be the best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here the best opportunity is, and that is wh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icult to tell you exactly what we are go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exploring all of these things at on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re running test crops to see w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ow where, what kind of yields they retur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't know how fast the citrus will actually go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self.  If it can be drug out for a few more ye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s a big differences in how long you have cash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that's a long answer, but it's a compl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In your role as 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ns Properties, Evans Utilities, and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, do you see in the foreseeable future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perties coming forward with any land use chan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piece of these prope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 would presume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ntually, when we figure out which one of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the best thing for us to do.  There may be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s required, but there also -- many of them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ably be done with the land use that i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GRAHAM:  Well, you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basically based on current land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  And we don't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 have to change it for most of what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I mean, the whol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we've got the comp plan amendment process is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ys can make those changes if you find it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last question.  Somebody ask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your consultant, Mr. Hartman, whic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entities he worked for, and you said you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rk for all three of them.  I guess the easy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d, and this is more curiosity than any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paycheck book did you write out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the paychecks are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of Evans Propertie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Okay.  That's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a couple of questions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ucture of the three separate entities. 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mployees does Evans Properties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Evans Properties has about 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-round employees, and employs up to 600 sea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s during the harves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Okay.  How about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Evans Utilities, nor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rrently noncertificated utilities have any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Okay.  Will Skyl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point, if it grows, have a separate and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nager to then be able to act separately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I would anticipate it woul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grows.  We would staff it appropriately for the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complexity of the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  My fin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then I guess I can assume that Evans Prope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ans Utilities and Skyland LLC, the wa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ctured right now with the same executive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ard is a result of circumstance rather tha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d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  Circumstance mean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form a new company, I may stay as the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cutive officer of all of them, even though we h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r specifically to run the day-to-day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that doesn't change my answer to you about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would be operated, or would it hav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mployees, or managers.  Or it may have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loyees and contract employees to operate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ending on how complex and just exactly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s of the operation turn out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One follow-up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s me one step back.  If, in essenc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rcumstance that caused the three to be create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ame executive, and I'm going to back to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as brought forth by the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f I'm negotiating versus myself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llenge is true negotiation, particularly when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point where you may have ratepayers at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f Skyland grows, will there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for real negotiations between two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you have the same individual who's the executiv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s the lease as the lessee and signs the leas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ssor, and that's where I'm gett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think that if you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protection of the ratepayer by Evans or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tities imposing an unfair or abusive charge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we are only able to -- we own all of them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like playing with left land and right hand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't get a rate through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llows that entity to pay us the rat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ided to charge it for water, or for the tax rat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whatever, the Commission's rate-setting 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afeguard for the ratepayers.  There's no rea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ge something when it can't p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Follow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So then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pective, the current structure would be f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pet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one, Mr. Edwards.  I will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brief.  If I could get you to refer to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marked as Exhibit 42, which is Figure 3A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d in response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that were presented to you, I believe,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hwinkel -- actually, no, I think it was Mr. McAt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arding the citrus operations on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cels.  I believe it was Parcel ID 8, and 5,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you indicated that the citrus operations hav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discontinued, in some instances over 20 years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ose parcel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In rel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cels identified on Figure 3A, you indic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is currently looking at other agri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portunities for those parcel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ntioned some of the examples that you gave was cas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gae, sugarcane, other crops, pine tr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For these particular area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garcane would not be an option.  I think cast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ucalyptus are real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erties are considered to be used, or investig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used for agribusiness, would you agre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be necessary to create a utility to ser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ibusiness operations to the extent tha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ucture for a utility would likely be prohibi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ransaction costs in creating the entiti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ctor in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f everything were to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ted and there was no processing requiremen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d it all ourselves, that is a possibilit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not require a utility.  However, we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may lease these lands in order to attract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elp do the capital investment that it would 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t these other types of crops, or to plant crop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ventional vegetable or whatever, and provid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ve to the requirements of those entities,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additional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may have multiple lessees tha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ing water to from the various wells or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re in there.  We would still, I believe,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le to sell water in that manner if we wer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, even if we have multiple lessors. 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-- they may have processing or pack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 or they may have requiremen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ild housing for their employees for harvest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ose things would require a utility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ke sure that we could provide those service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rea where I don't believe anyone els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, in order to attract them to b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Replanting many of these crops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al knowledge and a lot of capital to do it,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it -- if you were to do it fast.  So to sprea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sk, we may not try to do all of this 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ibusiness and the leasing of lands, would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be formed, if you know, for somebody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nd lease to use the existing wells on the proper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rr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ll, how the land gets 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may not include the well that is specificall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ell is at on a given piece of property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 what the configuration of how we may lea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nd out, and the wells are not uniformly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re thing, and how much water there is the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, nor where processing facilities or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cilities may have to be b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llow-up questions in relation to exemption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use, and whether a utility would be requi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guess the statutory provision I'm looking 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67.022, which are exemptions under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tewater systems chapter of the Florida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ith respect to the sale of bulk water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gree that if you were selling bulk wat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vernmental entity, such as Hernando County or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, that you would not need to have a util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according to exemp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'm not an expert in that are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believe I do understand that.  However,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is part of the reason that we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ll water like that.  Not because we wouldn't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ition, we wouldn't have the facilities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lling to others to have -- we would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tting there being able to do it to Hernando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a jurisdictional requirement, but unless we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utility business and serving the other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a utility would require, you wouldn't b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 to consider that kind of thing.  So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 I just wanted to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inion.  And, again, I am looking at the exe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der the statute for the sale of bulk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vernment utilities, and the exemption indic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not -- you're not subject to regula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as a utility, nor are they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sions of the chapter, so it would seem to m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if it was the intent to sell bulk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d a situation where you could, you know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oose to be regulated by the Commission or be ex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regulation and sell bulk to a governmental ent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there's pro and con, I think, with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.  But I was just trying to better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ing behind the agribusiness argu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ing made, and there is exemption from manufactur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operations in that section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Only if I was the manufactur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if somebody else was the manufacturer,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tity if I didn't ow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t says manufactur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viding service solely in connection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rations, so I don't think it really ge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pecific.  I don't know, but I'm not here to interpr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w, I'm just trying to ask so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a nutshell, is it more reasonabl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A to suggest that the more likely use of the parce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ing to be residential development, is that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ly scenar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Certainly some of th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be, and they will be done sooner than lat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time any of these parcels could b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idential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nd just on 3A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son for the parcels which are identified in 3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kyland is seeking to certificate all th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icted there as opposed to just starting wi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one or two and then seeking to exp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rtificate at a later point when development occ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We figured while we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 a certificate we should go ahead and p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hings that we thought were appropriate and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tential requirement of a certificated utility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nd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nly reason that the Commission has jurisdi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ase is that the area sought to b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es county lines or has multi-coun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Has multi-coun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you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 have had some discussions, I think, with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 about bulk water sales or some discus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ch a settle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had a discussion with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ty, not Pas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'm sorry.  Ok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Skyland's perspective, is it reasonable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osition of the intervenors that they ma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ke exception to the proposed certificate on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from a local perspective it seeks to divest th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risdiction?  Has Skyland considered that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sp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understand that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ling about it.  I don't believe that we a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ing anything away from their operation. 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s I think we could help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nd then a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.  The application for certificat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, the Commission has jurisdiction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it across counties, but Skyland is pro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on of a system and proposes to provid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wastewater service to the public for consumpt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ing that that would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utory definition for a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I have any additional questions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from the bench?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ARTON:  May we take a five-minute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We may.  We will c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irty after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Wher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when we left off?  Redirect.  Okay. 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Edwards, let me try to start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questions that you have just gotten from the be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s it your understanding that Evans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, for instance, sell water to Orlando without 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intention of doing --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lling water, say, to OUA or anyone at such a dis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, in fact, you have come in requ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regulate Sky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ake a look -- do you have Exhibit 42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ommissioner Skop asked you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the local jurisdictions might see this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familiar with this acreag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ouldn't you say that three-quarters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is land is in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know whether Pasco County is 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already jurisdictional to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Pasco, I believe, is jurisdiction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Commissioner Brisé asked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 about the circumstances of the person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Skyland retain the experts and the employe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needed to operate as and when needed if it g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bsolutely.  We're going to contract or empl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est, as we believe we are doing right now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ification process, those that will have th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experience to manage and operate an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are involve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es Mr. Hartman have expertise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tewat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He does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that one of the reasons that you re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m to assist you to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t is.  After looking at the differen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in it, Mr. Hartman's name came up many tim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ing, representing some of the best utilities and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downers in similar situations all across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nationally, act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Commissioner Graham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you talked about the Environment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ency's imposition of the numeric nutrient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understand that that might requi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sion or might provide an opportunity for Skyl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wastewate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 believe that it may well invol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portunity for us, and we're exploring how land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d along with algae and other naturally occu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ts in a system that can run the water through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lean out the excess nitrogen and phosphor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ould be a lot cheaper way to accomplish tha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ilding bricks and mortar, steel, the conven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ght of what a wastewater processing pla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Just to make sure the record is clea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ard, are you talking about a proces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olve the provision of wastewater services to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public for compensation, but that woul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ditional wastewat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  You know, certainl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depend on exactly how these regulation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t, but the projections that have been made a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unicipalities have gotten together to pro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dge their complaints with the EPA as well 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estimates of agricultures impact of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3 billion just in agriculture, and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ions to meet the criteria that were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ed, the municipalities in Florida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ly have to double the rates that the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wastewater processing if it were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ventional processing cap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a way to accomplish that with la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edits for having done it is something th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on the cutting edge and is coming.  I ser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for a Sustainable Florida, the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, which has done quite a bit of stu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a of water and energy over the last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 that I have been on it, and I have really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that the water issue, whether it's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storage or cleaning of water, is going to b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e limiting factors in whatever happe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over the next many years, and that we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 position to be able to properly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ategically the water and the land that w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n response to some of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 questions, you gave a list of th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Evans is currently investigating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intend to engage in those activitie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s it your understanding that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tivities might require the provision of either 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or wastewater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Many of them especially in the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, if we are doing biodiesel processing or cellulo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thanol, which is the processing of some of these cr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energy, they require a significant amount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y have to be close to where the produ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rown because they are bulky and they cannot be shi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 distances, so these processing facilitie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near where the product is g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es the potential exist that even f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gricultural activities that you have talk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re might be a need to house worke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erties who would requir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bsolutely.  That's another one of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knowns in the agricultural area today. 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migration policy is very much in the news and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ir about what is the immigration polic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.  There are currently 10 or 12 million illegal ali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United States, many of which wor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icultural area.  And if rules are chang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like the current H2A program tha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housing be provided, that transportat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d to and from the farm country that work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ought in from, it will be required almost of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ricultural employer to find a way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using for whatever labor he needs in order to har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rops and do the other growing functions tha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as we sit here today, does the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residential service as was talked ab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lication and in the testimony in this cas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be a part of that m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bsolutely.  Residential is one of th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s that we believe will be a part of what we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Let's talk about a couple of thing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42.  Put that in front of you, if you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of all, let me ask you, there ha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of you and of other witnesse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whether the property is contiguous or not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all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you are fairly familiar with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reage is distributed throughout the parce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played on Exhibit 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ould you say that approximately two-thi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otal acres here are, in fact, on a contiguous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land, that being the large piece of land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p right-hand corner of the ma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ertainly out of the roughly 43 or 4400 ac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that that large parcel there is close to 27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own, by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Let me ask you something else. 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sonally asked questions about the util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carved up or checker board, and I know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that phrase other times in this ca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ake a look at Exhibit 42. 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nk indication up in the right hand corner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nando County Water and Se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do you see the piece in the midd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s Pasco County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see the piece on the bottom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de City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consider that utility servic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ved up or checkerboard as you have heard that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d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 would very much seem to,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co has, as Mr. Kennedy described, they ha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remote locations in the Trilby area, and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, so they have a checkerboard of service as wel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not a contiguous continuous -- and I susp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y pretty much all the utilities are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what is being shown here on Exhibit 4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the provision of service by thre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at is as depicted in the color p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Brooksville would probably be a fou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.  You were asked questions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hwinkel about the transfer of the facility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not you could speak for what Evans might d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ture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o you know whether transfer of a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takes Commission appr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etting aside the intention of Eva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 to the property, with regard to Skyland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present intention to sell the utility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er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er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r to divest your ownership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r to transfer a part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r abandon part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You were asked sever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-- and I'm sorry, Commissioner Skop,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46, does that sound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Yes, Exhibit 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t was identified as Exhibit 46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ually part, I think, of other documents that wer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in this case.  Let me ask you a couple of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about that.  First of all, did you cau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, you had attorneys and consultants working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putting together this applicat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o you know whether they came ov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and had a preapplication meet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so that they could discuss the types of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y could include in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know whether in putting tog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ase and funding agreement, and I apologize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estified about this earlier, that your consult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ied upon forms that had been received favorab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 in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and I did testify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You relied on your attorney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consultants in putting together these document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, with regard to the lease, is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ing to execute the lease in a length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eptable to the staff if, in fact, the ut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ertif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Now, do the entities who hav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two documents, the lease and funding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nd by their commi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And you said you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ther the funding agreement, because it was sig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lated parties was enforceable, do you recall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court of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hether or not it is enforceable in a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w, does it embody the commitment of Evans Prope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ans Utility, and Skyland Utility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ell, we talked a bit about settle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 little unusual, but since we talked about it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id you cause individuals on your beha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itiate discussions about the possibility of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nce this trial broke and in between that d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 with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t with Pasco County, but with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Do you know if Brooksville w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Brooksville was ther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did it result in an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t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But Evans Properties initiat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u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RK:  Mr. Chairman, Hernando wish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serve its -- settlement discussions are inhe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 nature.  Hernando has no contro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witness.  If Mr. Wharton wishes to pursue,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es not wish to waive any of its rights t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fidentiality as to it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ARTON:  Well, first of all,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cond of all, I notice that now there's a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  It was already discussed.  I'm done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So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, it makes it m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I'm done.  I wi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ATEER: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ATEER:  Mr. Chairman, Darryl McAt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City of Brooksvillle.  I just want to no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 he is alluding to a meeting in which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ggested a city employee was present.  To my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sel for the city was not present at that mee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object, also object to the extent relev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y of settlement discussions.  I think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it, but we never got into the depth of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is where the counsel for Hernando i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is that there's talk -- was there some discus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s.  What were they, that's different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 with counsel from Hernando, and I als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that notation that it was kind of sugges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ity was somehow playing both sides of the c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e objection is no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cord.  I believe Mr. Wharton has indicate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going to withdraw the question and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Commissioner Skop had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activities that under particular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ght not be jurisdictional to the Commiss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s it your belief, based on th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have had with the district that you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and the types of activities that you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entities are weighing and exploring wh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gage in, that if Skyland is up and running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gage in a mixture of activitie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risdictional and nonjurisdic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my belief.  That is probab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ly scenario that may come from having a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do you think that the creation of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ch that it would be in a position to engage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vities is in the public inter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were asked what documents you review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eparation for your rebuttal testimony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, you didn't necessarily lis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 you've reviewed throughout the entire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in that response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For instance, have you read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oes it fairly represent the cap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mmitment of Evans Properties and Evan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kylan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 believe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Now, you represent Evans Proper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represent Skylan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you represent Evans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are authorized to speak for all th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based on your authority,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-- well, first of all, have you hear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Hartman's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Mr. Hartman also authorized to spea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half of those entities for the purpo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ased on the fact that you heard Mr. Hartm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and your authority with regard to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tities, do you affirm his testimony or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lems or concerns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affirm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there has been --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asked of you of whether or not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minated wells that we have heard so much ab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ase were actually located in the certif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,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Skyland be willing to work with a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vernment and/or landowners to assist in a solu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taminated well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we would.  If we become certificate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very much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ARTON:  I'm trying, Mr. Skop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iminate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s it the intention of Evans Prope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 to explore all the potential us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perties in addition to the residential us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 in the appl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hen was the last time that you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governmental meeting with regard to th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vities that you might be willing to engag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s I mentioned earlier, we had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sterday in St. Lucie County.  It was not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particular properties, but it is similar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s where we were engaged with both the South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Management District and the St. John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agement District where they understood the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were making to basically build a reservoi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on their planning horizon, but they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able to fund because of their commitments to the su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urchases in South Florida and other commi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have in the current recession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that are in that area that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s for alternative water sourc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recall when the last tim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ch meeting took place before we had the firs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hearing down in Brook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 met with the Southwest Florid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District the day before we ha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on this in Brooksville.  I guess that m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July the 6th if we met on the 7th.  We me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of the top executives in the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ct and told them of our efforts to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properties in this area and our willing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operate with them in trying to do some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gs that we were talking to South Florida and 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ohns if they fit their particular objective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properties up here were able to serve in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 situation.  And they were very receptiv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d to set up some additional meetings to explo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might fit specifically with their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ve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LLIMON:  Mr. Chairman, excuse me. 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cognized for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You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LIMON:  I don't want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bjection if it's not kind of appropri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actice here, so I am just -- my question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cope of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ypically it allow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address matters that have been brought up on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ination.  So if the matter has been raised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or has been opened by some of the questions eith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tervening parties, staff, or from the bench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typically afforded latitude to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LLIM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were asked about the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ication of the allowed residential densitie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s it fair to say that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osed the allowed residential densities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the most quantifiable of the needs for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and that's exactly why it was us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is the norm that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ually reviews in a certific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ill Evans avail itself of the proc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in place to increase densities on the property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ides that market conditions and other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favor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f we thought it was something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e, and that the local comprehensive pla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ended to accomplish that and was supported by DC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as a market for it, we would consid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HARTON:  If you will just give 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ment.  (Pause.)  That's all we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t this point we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 exhibits, and I believe you have Exhibit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ARTON:  I will move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ny objection to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40 into the record?  Hearing none, show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0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Number 40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, Mr. Rehwinkel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 to understand that you will not seek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4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Yes, Mr. Chairman,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ng as it is recognized that all I did was cop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 out of the application.  As long as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s to citation of what's in Exhibit 46 as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contained in the application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I would not objection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mission just so that there is no confusion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Okay.  I will move i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, show it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Number 46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Thank you, Mr. Wh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  Mr. Edw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re free to step down.  And what we a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planning purposes is take a brief five-minut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we will go with sur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HARTON:  And I do have one other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w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Go ahead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ARTON:  You want me to go ah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HARTON:  Okay.  We might as we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.  I would like to have the small version of the 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contaminated wells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I will argue for its ad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hich is that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one that was handed out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It is the one marked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Draft.  Okay. 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give that Exhibit Number 47, and that is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sion, or a short title would be the figur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aft.  Okay.  Help me ou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And I hate to make an arg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 say up front that I don't care if you overrul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ument or not, but there has been a lot of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is map, and I think it's going to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using on the record without it.  And w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no objection if it doesn't come i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uth of the matter asserted with regard to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sn't come out of a witness's mouth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ds, we won't argue later that this particular well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, if nobody has testified to that.  I jus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going to be difficult, because there has been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discussion and a lot of questions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f you could be so ki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ive me a short title, and then we will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Figure 3A with conta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4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do you i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ove that into the recor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HARTON:  We would so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RK:  Hernando would like, perhap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ddle ground, because Mr. Hartman testifie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ok a document that he had -- the maps that his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prepared, he had taken some data that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tained and attempted to overlay it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standing is that this is kind of an approxi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where some of the wells that had been identifi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DEP is, but it may not be exactly accurat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e to its ad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I ha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we get to the next objection, Mr. Whart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rt title, taking that into account, would you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fortable with the short title for the Exhibit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3A Showing the Approximate Location of Conta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I would not have a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ARTON:  I mean, I think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ll speaks for itself, but as to the exhibit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So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ll has the same title.  Any other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ATEER:  Yes.  The City of Brook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object to this, and I'd like to note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 was concerned about when I objec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hibit in Brooksville, to it constantly being r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.  And I renewed my objection today; the objec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ruled.  But this is what I was afraid of;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gured that if they used it enough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tually get it in, and that is exactly what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 predicate has been properly lai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ividuals at DEP from which this data purport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iginated could have been called as witnesse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some folks in Tallahassee right now, or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folks are, whichever DEP office they a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, they could have been called as witnes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.  They never were.  That criticism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id on Brooksville for not calling witnesses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ying that criticism on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should have been DEP folks 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wells.  They didn't bring them, and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be allowed in.  They just shouldn't be.  I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ing that -- this is my third time at bat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rd strike I'm out, but this is the third tim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ve been saying this is going to happen.  They'll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ing it and using it and they'll say, okay,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 in now because we have talked about it so muc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shouldn't b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ny other objection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hwink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ARTON:  Briefly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ARTON:  If I may, I will s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 and in all candor, I think the biggest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exhibit is that it wasn't prefiled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ught to the prehearing conference, it was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ired for demonstratives.  To my mind the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been laid if it was not for the requir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ing, so the question whether anyone is prejud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that, it is the kind of information that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rmally rely upon under the evidence rules which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idual effect in this proceeding in matters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the production of the underlying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My ruling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objection is going to be sustained.  The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nying entering what has been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Exhibit 47 into the record is that the pres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er previously ruled that the figure in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used for demonstrative purposes only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are trying to move it in.  And there is a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accuracy of the data on that figure, which i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as not previously admitted.  So Exhibit 47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y other matte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take a brief five-minute br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ATEER:  Yes, Mr. Chairman. 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rooksville does not anticipate as to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es having any unfriendly cross, and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 on continuing -- unless there is an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nel or counsel, in which case I would stay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off the City of Brooksville's dime and leave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an objection, because I have no --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 cross-examination for thes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am aware of the requirements in the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have stated all the points I wish to raise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, and I know the deadlines which are sta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.  I am aware of them.  I have a copy of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f the panel or counsel has any questions of m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happy to quickly take them.  Otherwise,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't have anything else to add to the procee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taff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reason why Mr. McAteer should not be 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used, noting that he is still responsi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olling d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LANCKE:  We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Mr. McAtee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est is granted.  You may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ATEER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HARTON:  We'll stipulate to all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 don't think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get that lucky.  Hope springs eternal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, we are going to take a five-minut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 will return at ten after the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go back on the record, and that bring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rebuttal testimony.  And our next witness,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d my sheet, will be Mr. Stapf.  So, Hernando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d to call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JOSEPH STAP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alled as a surrebuttal witnes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nando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Please state your name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y name is Joseph Stap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where are you employ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employed by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what is your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My title is Utilities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id you file or prepare surrebuttal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have you read i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s there any changes to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t accurately reflects your opin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IRK:  Hernando is prepared to waiv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terest of time, Hernando is prepared to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mmary and ask that the surrebutt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Joseph Stapf be admitted into evidence as if re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 entirety, and we tende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mmary is waived.  The surrebuttal testimony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pf will be entered into the record as though r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tendered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So I believe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iendly cross from Pasco or Brooksville, which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.  No questions from OPC.  So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ky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arto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Good evening, Mr. Stap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Have you reviewed your deposition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testimony and the cross-examina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ccurred at that ti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-- prior to your testimony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Now, you state at Page 3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rebuttal that Skyland intends to bank water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/or sell water in bulk outside Hernando Count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stated in there that was my conclusion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discuss this within the contex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pt local sources fir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Among other thing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Now, isn't it true that Skyland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le to bank water, as you call it, unless the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allowed it to do so were issued by the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Water Management Distri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possible.  However, I believ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o their advantage to be recognized as a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you agree that in order to withdraw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ter to bank water, as you have described i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permit from SWFWM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ose permits would have to be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e permits would have to be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oard after an evaluation by district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re's an administrative proces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ubstantially affected persons to challeng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mits, isn'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'm very well aware of the permitt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ough SWFWM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that's the process that Skyland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go through before that happen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It is very laborious and very ardu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isn't it true no such permi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ed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sn't it true that you are not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specific quantifiable intention on the part of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ties, Evans Utilities, or Skyland Ut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le for such permits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am not aware of any quantity, no, s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that was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no, I said are you aware of quantif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ntion on the part of those ent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h, I'm sorry.  I misheard you.  No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anks, sir.  Now, you talk at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3 about how consumptive use permits which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ranted -- which might theoretically have been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kyland by the water management distric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ivably preclude additional consumptive use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granted to Hernando County Utili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he County Utilities Department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present intention to apply for such permits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 have our water use permit into SWFWMD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 for renewal, and we are discussing with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water withdrawal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ell, if you are going to get additional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drawals permitted by SWFWMD in an appl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pending now, you are going to get thos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kyland comes in for additional CUPs, are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ll, if you would have attended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eting with SWFWMD, I wouldn't say that's for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air enough.  You are speculating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n't you, with regard to the amount of grou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exists in those areas such that consumptiv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mits could be granted if the need was establ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n't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am aware that the minimum flows and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 has been finalized for the Weeki Wachee Sp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ed, and it is already identified as being a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vels, and that any additional ground water withdraw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within the confines of the Weeki Wachee Spring 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proble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you are not a hydrogeologist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 not claim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isn't it true that as we sit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re speculating in your entirety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ypothetical consumptive use permits granted to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uld deprive the county of future permits it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not characterize that state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ow would you characteriz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 had -- we are on our second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with SWFWMD for our water use permit renew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have had discussions along these lines.  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do the talking.  We have hydrogeologists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alking for us, but I am very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water withdrawals from within the Wee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chee Spring shed impacting our future ab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 our current, not just future addition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current water withdraw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So if there's any ground water that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be allocated, you want to make sure it is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gets it and no one el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not sure that there is any ground w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allocated, quite fran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Fair enough.  And in that rega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umptive use permits that are already held by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perties on these particular parcels a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ed in all the district models, are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As an agricultural use, yes, but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water supply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But it's considered in terms of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ct looks at how much water is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is a consideration, bu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-for-one or equiva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Let me approach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asked you earlier this way.  If I was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ypothecate a particular increase and its consump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e permits on these parcels in the future, would you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le to tell me exactly how that would aff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t right here an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-- the county's ability to get wat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e would have to retain the servic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ydrogeologist to study the issue on 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But your answer is no, you would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ntify that righ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not be able to do so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f I were to hypothecate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nsumptive use permits on these proper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ture, would you be able to quantify for me, as we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re today, how that would affect minimum flo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vels in the reg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would not be able to give you a prec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right here and now, but I would express to you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milar and same concerns, and, once again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y recent and continuing discussions with SWFWM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our water use permit renewable for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having said all that, you a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ypothetical consumptive use permits by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ght adversely affect hypothetical consumptiv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s by Hernando County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don't have a hypothetical permit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t, and the quantity of water which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ed to withdraw is dependent upon what'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water withdrawal in the upper reach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ring shed may result in SWFWMD tightening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unt that we are currently allowed to withdraw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m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 expressed a concern on the top of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your surrebuttal testimony that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ypothetical scenario Hernando might have to bu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ive water.  You can't quantify that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, can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Because I don't know what the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itions for our new water use permit ar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where we have to go to get it, I don't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uch we are going to have to go to get, i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n fact, you have attended this procee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s entire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weren't you also around the firs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at SWFWMD.  Yes, the two days at SWFWM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Haven't you heard testimony to the eff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otential exists that wells located on these parc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ght actually become a source of water for the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utility department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have heard tha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would you be interesting in engag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ch discussions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always interested in engaging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versation regarding water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, you talked about the 200-plus 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lls that DEP has identified as contamina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a of the county on Page 5 of your sur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is is something that you and I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before, Mr. Stapf, but since you brought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we will very quickly go over it again.  You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ropose something, didn't you -- by you, I m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department -- where the Hernando County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artment would attempt to meet some of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ntral water due to that contamination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n't any public support, w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KIRK:  I object.  We're going outsid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rrebuttal testimony, and if it has been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ed in the past, it's alread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Go ahead. 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ARTON:  Well, first of all, then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trike the reference to the 200-plus potable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 redundant, but that is -- you know what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draw.  I will withdraw the point.  I've got two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 here, but they will read the brief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just do it in the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Now, you state -- well, here we go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is something else we talked about, but h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it -- you state at Page 7 of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Hartman's indication that the county's 2004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did not contemplate Skyland's propos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 is a statement which Mr. Hartman made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 has no actual knowledge if the county is current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considering future bonds and/or other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ru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f you are quoting from my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yes, I sa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Now, setting aside whether or not Mr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or does not have any actual knowledge, isn'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e that the county is not currently propos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ture bonds or debt instruments which would p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ture revenues from the areas which Skyland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ou're asking me if that -- if it is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orrect.  As of today you are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as of today I dropped off plan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w water plant and water supply system in the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our county that will -- if funded by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olving fund, will incur new debt to an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of about $4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What about, with all due respect, si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think I answered it.  The short answ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yes, we are contemplating taking on additional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of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pledged reven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no,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t was the questi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heard your question as that you aske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contemplat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 will rephrase the question so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s we sit here today, is the county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sing any future bonds or debt instrumen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edge future revenues from the territory Skyland s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can't answer that as a yes or no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 of affairs as of this morning.  The submi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 was part of an application proces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itiated back last spring, and that whol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, if drawn to full conclusion, contemplate pled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s for future deb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let me ask you a coupl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of all, you are not sure if the answer is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I'm not sure if the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is yes or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ou're trying to pin me down to someth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cise, and I'm not surely I understand the pr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That's what lawyers do in cross-exa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r.  But let me ask you this:  Do you agree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something this morning that pledged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venues from the land Skyland seeks to certif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must mean Hernando County thinks there is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service there, which is contrary to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witnesses in this case?  You can't have it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ny action that pledges revenu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nally approved by the County Board of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unty Board of Commissioners has not yet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r granted that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agree that with regard to an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isting bonds and debt instruments that n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venues from the land Skyland seeks to certificat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ed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 agre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ut you filed this thing this morning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not sure whether that calculated revenues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as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eard your question differently tha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laining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Then let's foc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r reference, as I heard it, was to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county, not for revenues from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ies parc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ll, I'm sorry, because that's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empting to ask you, and I'm doing a poor -- so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low down, because I'm not doing what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nted.  I'm making it longer by talking fas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 listen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s the county proposing any bond instr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debt instruments in the future which would depe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way, shape, or form upon utility revenues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e lands Skyland is seeking to certific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t as of this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Now, you state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veral times Skyland never approached the coun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n't it the fact that that would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less act because it is the stated polic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y that no new private utilities shall ex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Skyland Utilities never approached 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ng them as a private utility.  I'm not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this question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So your point was that Skyland never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unty Utility Department and asked for servi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unty Utility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Skyland Utilities never came -- n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atives ever came to the utilities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eking public utility service from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But the property that we talked abou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ments ago on which there lie some contaminated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hich turned out there was not enough supp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end central water out there is actually clos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y facilities than Skyland's propert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Much of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Much of the property is.  It encompa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veral square m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 think you told me in de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ere rough cost estimates of 10 to $1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to reach that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was the estimated cost for running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wn Powell Road about through the cent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minated area all the way from U.S. 41 over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ute 50, and then branching off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you talk in your testimony at Pag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how Mr. Hartman and Mr. Edwards ca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not the county could provide service to those ar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hat line are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, take a look at Page 8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would help if you would refer 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rrec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"Consequently, since Skyl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ver asked the question to Hernando County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ossible for them to know what Hernando County c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not do," Page 8, Lin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Isn't it true the county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self has never quantified how servi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ndered to the Skyland parcels, or from what 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what plants, or at what cost as we sit here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don't think that's a yes or no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ither.  As I told you at other occasions,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ss of updating our master plan for wat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out the county.  The linkage between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west Hernando and the east Hernando system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n a transmission line through the arsenic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aminated area and would very likely prese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provide service to the Skyland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cels at a significantly lowered cost than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Then let me just ask you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he county quantified, as we sit here today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ch it would cost to render service to the Sky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c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 have not quantified specifical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 one has asked us nor have we proceed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ailed design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Have you quantified it generally?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n the context of evaluating the arsenic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aminated area, yes, we have, and I told you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0 to $15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those were the properties that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 of that area was actually closer to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ies than Skylan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Final question, sir.  You e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rebuttal testimony by stating you don't know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wards means when he says that Hernando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al to provide water service to the general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Skyland is seeking a certificate, that is the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contaminated wells, is on the back burner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all saying that in your testimony at Page 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ll, without us having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ire drill, isn't that a direct quote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position that the project was on the back bur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would have to look back at my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the inference, or what I was intend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rebuttal is what did he mean -- what was he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his use of the term regarding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s far as it being on the back burner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quote, it is where it was when the board instruct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ontinue to monitor and report back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nges, and there have been some as far as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wells tested and so forth.  And we are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that.  To me that doesn't put it on the back bu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e context of Mr. Edwards'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You would agree with me that if you u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hrase yourself in your deposition that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Mr. Edwards was referr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--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ould agree that i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ne final question.  You said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information.  Isn't it a fact that now DE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 saying there are more contaminated we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rea than they did the first time that we he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part of this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IRK:  I'm going to object f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ndation as to additional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HARTON:  Well, I'm asking him if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ledge that that is true.  I'm not sure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be a foundation.  Foundation usually means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mature.  I don't how the question is prem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Staff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IBULA:  I think the quest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e ob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verruled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We have had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s with the Bureau of Water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ancing about the availability of outside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nding, and there have been some very recent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are advised that there is additional money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ppropriated for water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HARTON:  I'll object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etely nonresponsive.  It's possible -- I know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pf, having worked with him several times, I think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understand the question.  It'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n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Well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't we do this.  Why don't you restate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will see if we get a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AR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WHART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n't it true that since the first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d the first phase of this hearing, which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ly, that DEP is now reporting additional wel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amination in tha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That's all we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LANCKE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ny exhibits for Mr. Stapf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IRK:  Hernando has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ll right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irect.  No exhibits.  Mr. Stapf, you may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f Hernando would call its next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 believe is Mr. Pi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RK:  We call Mr. Ronald Pi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NALD F. PIAN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called as a surrebuttal witnes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nando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KIR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Please state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Ronald F. Pi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where are you employed, Mr. Pian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hat is your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Planning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id you prepare surrebuttal in this ma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id you have an opportunity to read i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Do you have any changes to that sur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Do you still stand by your opin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d in your sur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Could you please in five minutes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ize your testimony or at least focus o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key po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can.  My surrebuttal indicate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agreed with Mr. Hartman's characterization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 testimony and his assertions related to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irst, when asked what areas Mr. Hartm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ing to provide testimony in this matter, h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cate he was going to provide comments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prehensive Plan for Hernando County.  He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provided any expertise or qualifications in land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ond, Mr. Hartman refers to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hases in Skyland's application as meeting the d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trictions of one dwelling unit per ten acr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rehensive Plan for Hernando County.  Clear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velopment in this density does not require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and sewer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artman also seems to indic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certificate does not violate Policy 101(b)(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future land use element, because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imation this policy only applies to county-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ies.  I disagree with that assertion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n completely out of context.  The poli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wo-fold.  First, the policy provides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elopment in the rural category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vel of public services provided.  Public serv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fined in Hernando County land development cod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s and facilities regulated or controll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ty or state with no particular distin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wn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addition, that particular policy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iewed in context with other related go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ves as well as the comprehensive plan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applicable provisions are in my surrebut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in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addition, if you go back to the go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ve that that policy is related to,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ordinated distribution of land use intens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urages urban sprawl, and requires compat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rdinated land use arrangement promoting the r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gricultural activities, which is not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ular area would not be consistent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i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nally, Mr. Hartman seems to imp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vate service providers are not required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comprehensive plan and the granting of a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ificate does not trigger any development.  Firs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bsurd to assert that private providers of servic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have to comply with the comprehensive pla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le the certificate does not trigger any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velopment, the application includes a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e to demonstrate a customer base, and Mr. Hart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early states that the request for a certificat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for some undefined future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nally, in terms of Mr. Edward'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 is also not qualified to testify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of urban sprawl.  He does express the int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kyland to provide services to a variety of ven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luding the potential needs of adjoining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wners and expresses the real intention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 to the public.  It is my professional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granting the certificate with the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tions to provide service is current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emplated, entails poor planning, promo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courages urban sprawl, enables unforeseen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service opportunities, and would not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interest nor consistent with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Mr. Chairman, at this time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o go ahead and move Mr. Pianta's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into the record as if read in its entire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nder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rebuttal testimony of Witness Pianta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look to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ee if there are any questions, which I don't su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LLIM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Mr. Whar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HARTON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None?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KLANCK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Re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KIRK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No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right.  Mr. Pianta, you may step down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ngs us to our last surrebuttal witnes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sco County Mr. Kennedy.  So call your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BRUCE KENN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alled as a surrebuttal witness on behalf of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t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HOLLIM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Good evening, Mr. Kennedy. 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 your name and your occup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Bruce Kennedy, Assistant County Administ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Utilities Services,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were you previously sworn in as a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And have you prefiled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prefiled sur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are those chan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As things have moved along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co County's continuing ability to 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coochee/Trilby area, the U.S. 301 corrido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east of this area, we have been work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have proceeded to complete preliminary assess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where we might site an expanded wastewater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at this time a tentative sit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ximately with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ETERDING:  Commissioner, I want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objection.  I don't see anywhere where Mr. Kenn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es in his surrebuttal testimony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iting of facilities or the service to the Tril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, much less about the location of a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cility.  He addresses like three issues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est, the central versus noncentral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water rates, and Pasco's ability to provid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Skyland's proposed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Hollimo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LIMON:  Yes.  On Page 2, star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ne 8 of the surrebuttal testimony, Mr. Kenne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utting the testimony from Mr. Hartma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co's ability to serve Skyland's propos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a.  What Mr. Kennedy is now referring to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ability to serve that is moving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ime since he filed this sur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overruled and you may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Again, as part of th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vities to assess how we might begin to ser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 the needs in the Lacoochee/301 corridor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d preliminary assessments to identify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tes.  And based upon those preliminary siting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 at available property, suitability for effl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posal, and those sorts of criteria, we've p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es that are adjacent to and close to Parcel 1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rger parcels of 3, and specifically our moving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at which would bring potentially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within approximately half a mile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parcels, particularly Parcel 10 depicted o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it's this common exhibit map, or Figure 3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been used through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Kennedy,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iginating question is do you have specific cha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is goes to the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and our ability to serve, which is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responded to in my sur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ETERDING:  And, Commissioner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new my objection.  This is not corrections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, this is addition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gain, that's my conc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Kennedy, too.  I thought that in respon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you were going to make specific errata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your surrebuttal testimony.  So unles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, perhaps we need to move forward with your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your surrebuttal.  Mr. Hollim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OLLIMON:  Actually, we are going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summary of the surrebuttal.  We just want to ge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entered into the record 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 changes that need to be made in addition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that is currently before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I guess what he has offer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more complete version, based upon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rcumstances.  But the change is not to chang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in the testimony, it is to supple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to make it more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Why don't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 with entering the testimony, if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ive summary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Okay.  Well,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sk this his testimony, his sur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iled be moved into the record as if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The sur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of Witness Kennedy will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is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ndered for cro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OLLIMON:  Yes, the witness is ten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Does Hernan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Public Couns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(Indicating no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None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yland, Mr.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DETERDING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Mr. Kennedy, you note that there is --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your surrebuttal testimony,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cation that any of the wells in the area s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served are contaminat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ithin Pasco County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n't it true that there are many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rounding the proposed area that are contamin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rding to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LLIMON:  Excuse me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.  His surrebuttal testimony doesn'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aminated wells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Deterding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ETERDING:  One moment, pleas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refer to Page 1 of his testimony, Line 18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s, "There is absolutely no indication tha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ells sought to be certificated are contamin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ny of the septic systems in the area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forming their function safely and effic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, there is no evidence of any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isting wells or septic tanks on the proper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I withdraw my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I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that the objection was overruled.  So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e, Mr. Dete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you answer my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Repeat the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You indicated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ication of any of the wells in the area s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ed are contaminat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ithin Pasco Coun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Isn't it true that there are many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rounding the proposed service territory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vidual wells that are contaminated according to DE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know that.  I have only hear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heard at thes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Have you done any investig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s within Skyland's proposed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sn't it true that the wells within Skyla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 are deeper than the wel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aminated in the adjacent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o you don't know whether the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senic issues with those we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haven't looked at any water quality dat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information to be specific to any particular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Isn't it true that the dept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lls that Skyland is proposing to operate are dee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 those within the contaminated area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rounding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have not looked at any geophysical lo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ring data, well drilling information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sn't it true that the county has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ent orders from DEP for its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 within the last eight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haven't kept specific accou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initely have several consent orde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ix for water and three for wastew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LLIMON:  Objection.  This i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ope of his sur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DETERDING:  He talks about the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ility to provide service to this area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e whether or not the county has ha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service to its existing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Hollimon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iefly before I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HOLLIMON:  Well, his testimony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l with consent orders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DETERDING: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verrule the objection.  The witness can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to the best of his ability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Deterding has provided the basi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's ability to serve, so I think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Do you want to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DETE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 have six water consent orders a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consent orders within the last eight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no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We have had several consent order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exception of all consent orders, we simp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current active consen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s the active one the one in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assessed a fine of over $30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ETERDING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LANCKE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Mr. Hollim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es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Thank you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nnedy, it is interesting that you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a water contamination.  I gues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is how can you make the statement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solutely no indication of wells in this area with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mination if you didn't do any looking or chec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e well contamination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as been discussed here i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igations with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vironmental Protection.  Specifically, Mr. Coul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e who we work with all the time.  If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lem he would have been in touch with our off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ame manner that he has contacted Hernand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, in fact, we have worked with him to exten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to correct those problems and provide 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 service.  There have been no contact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alogue, or information between DEP and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specific area of Pasco Coun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ing proposed for certification by Skylan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Well, sinc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 have started and they came out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p that had the indication of the contamination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since then contacted DEP to find out if there i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mination in this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t usually comes from DEP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not had any reason to make those inquirie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they do the sampling, they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ations.  I do not regulate or control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vate well activity or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So you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acted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We do operate a public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pply well within close proximity to these areas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mple and periodically analyze those.  And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 indication of any problems in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GRAHAM:  So from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under your control you haven't s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Okay.  I'm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understand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y addition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be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llimon, any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LLIMON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Very well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ennedy, you may -- and Mr. Kennedy has no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OLLIMO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Mr. Kenne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may step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, Staff, are there any other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to be taken up before we close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:  There is a few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keeping matters with regard to post-hearing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re coming up.  Staff would like to st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nscripts are due on September 30th.  Brief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ue on October 15th.  The staff recommendat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e on December 2nd for the December 14th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Very well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matters?  Mr. Ki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RK:  A question.  Du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s, I think a number of both resid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vernmental entities and authorities have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spondence in and they have been put on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kind of a generalized file.  What is the stat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various correspondence?  Is it in evidence,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ffered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taff, can you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spondence side of the docke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IBULA:  They are there for inform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rposes and they are not part of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identiary record.  But people that came to testif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ervice hearing, their testimony 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IRK:  Now, corresponden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nt -- I know there was at least on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spondence from one of the Commissioners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kyland.  Correspondence that came in from a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vernmental agency, is it appropriate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spondence to be proffered or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tion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IBULA:  I don't believe so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re just, again, in the correspondence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ket file unless they, you know, someone offer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evidence at the hearing, which no one did.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there for informational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IR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ny other matter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close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ank you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guess I'm just trying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ntleman's question.  If there was some docu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ame in and they wanted it into the recor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to present it here during the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est it being i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IBULA:  Correct.  Or someone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e to testify at the service hearing and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 of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ny other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tters that need to be addressed before we cl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?  Hearing none, the record is clos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, any other matters before we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None of which I am a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stand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ARTON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RK:  Thank you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The hearing concluded at 6:5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9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30th day of Sept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7:00Z</dcterms:created>
  <dc:creator>Ruth McGill</dc:creator>
  <dc:description/>
  <cp:keywords/>
  <dc:language>en-US</dc:language>
  <cp:lastModifiedBy>Ruth McGill</cp:lastModifiedBy>
  <dcterms:modified xsi:type="dcterms:W3CDTF">2010-09-30T19:57:00Z</dcterms:modified>
  <cp:revision>2</cp:revision>
  <dc:subject/>
  <dc:title>                                                                    702</dc:title>
</cp:coreProperties>
</file>