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gust 17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gust 31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September 2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ion for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Chairman, I ca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ve staff list for Items 1, 4, 5,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one, I apologize to the chair and to the bo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ing a little tardy this morning.  But I want to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guys already moved staff before I got her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to concur with the board with the Move Staff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Items 1, 4, 5, and 6.  So, therefore, I can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 as being affirmative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Very well.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4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28:00Z</dcterms:created>
  <dc:creator>Ruth McGill</dc:creator>
  <dc:description/>
  <cp:keywords/>
  <dc:language>en-US</dc:language>
  <cp:lastModifiedBy>Ruth McGill</cp:lastModifiedBy>
  <dcterms:modified xsi:type="dcterms:W3CDTF">2010-10-04T17:28:00Z</dcterms:modified>
  <cp:revision>2</cp:revision>
  <dc:subject/>
  <dc:title>                                                                         1</dc:title>
</cp:coreProperties>
</file>