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318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ORDER TO SHOW CA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ST SERVICE MANAGEMENT SYSTE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 IN BREVARD COUNTY FOR FAILU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ROPERLY OPERATE AND MANAGE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SYSTE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September 2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,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all this agenda conference to order. 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liminary matter, before we take up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, we have had a late request from Mr. B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mstrong representing Aquarina Utility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ddress the Commission on Issue 3, and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hear from my colleagues with respect to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if there is a problem, as Issue 3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ntatively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Chairma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e with hearing from Mr. Armstro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 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ll take Item 3 off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f staff coul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roduce Issue 3.  And we have Mr. Armstro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scheduled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ILLIAMS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na Williams, again, on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 3 is a petition by Aquarina Utility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n order to show cause agains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ment Systems, Inc. for failure to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e and manage its water and waste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lorida Service Management, LLC,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quired ownership of Service Management's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ed a motion to dismiss the Associat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.  Staff's recommendation addresses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Management's motion to dismiss the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recommends that the Commission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to dismiss without prejud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 notes that neither party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 for oral argument.  Rule 25-22.022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 party's failure to timely file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for oral argument shall constitute a wa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oral argument.  However, participation i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's discretion.  I believe the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 and staff is also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from the bench before we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Hearing none, Mr. Armstrong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RMSTRONG:  Thank you, Mr. Ch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.  I just have some hand-outs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May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Bruce May with the law fi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lland and Knight appearing on behalf of the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Receiver.  It was our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al argument was not requested by either par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wanted to get some clarification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ope of these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m now seeing photographs fo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.  Certainly this is not an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d like to get some clarification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ope of the remarks would be, if tha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o Mr. Armstrong, and then also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to staff with respect to regula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sus Proposed Agency Action.  So I will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Armstrong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RMSTRONG:  Thank you;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s, my name is Brian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with the law firm of Nabors, Gibl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ickerson, and in this instance I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, which I have organized under the na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quarina Utility Association, Inc. 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 this request.  Although we are using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 cause, and we used that in our plead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refer to several statutes under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tes that permit us to file a complaint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imited proceeding to address the issu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purpose of this picture,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w others, is to address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suggested that this Commission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 consider the customers' plight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we aren't allowed to file this complaint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opportunity to present the evidenc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le to present, how can we possibly g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urse on behalf of the customers as to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are p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would like to distribute this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other pictures.  I'd like to distribut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 letters that show deficiencies in the syste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like to show you or let you know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idence we can present like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nk -- this is a bank now that has foreclo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tility system on the basi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million-dollar loan that they ma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.  The customers have not been able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ons with the utility -- have not been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dentify the assets that were put into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at one million dollars, and yet we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s to this utility.  It's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I just want to shar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rates were last reviewed in 2003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had serious, serious deficiencies. 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at picture -- this Commission, I know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ren't aware, but I was the general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ior vice-president for the largest util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 of Florida for ten years with 150 system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never seen anything like that pictur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ed to you in terms of hazard,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t that this is an arm that you see sitting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is tank, and it is a board that cro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harm to -- the potential ha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ployees is incredible.  This arm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weeping for many months now.  It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weeping the bottom of the tank, which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thing the arm is supposed to be sweep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ting out of that tank is accumul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bank is trying to sell this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ith assets like this in this situ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thing accumulating inside, whoever bu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 is going to have an enormous problem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ormous problem.  And I say that on the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ing and inspecting over 200 plants of this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 the past 20 years here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is that kind of information I want to pre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nd ask how does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, which apparently hasn't gone 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ies, has done what appears to be ver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have discussion to look at what the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aining about here, how can they sa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shouldn't even consider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ight and their compla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Chairman,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unclear as to what procedural postu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am, too.  So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mstrong, we are going to end you there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 a brief response from Mr. May and then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s.  Again, are you looking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d to Mr. Armstrong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No, I'm jus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a brief response as to the appropriat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ing the discussion with respect to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recommendation.  I think you raised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t was not scheduled for oral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We are not opposed to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address the Commission.  I don't w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ression to be left with any of you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sing, and we object to converting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mstrong initially led me to believe w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arks to be converted into an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don't believe that'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Mr. Armstrong wants to addres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as to why his petition for show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ppropriate, he should move forward. 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oppose that.  We do oppose the int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ictures and other documentary evidence or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 haven't had an opportunity to revie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know when this picture was taken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some real due process issues in conver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o an evidentiary hearing from my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Mr. Chairma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also concerned about w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on is going.  We have to -- let me br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here.  We are here on the dispositiv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utility filed some motion to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has recommended that the company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eged sufficient facts to bring forw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aint to you.  They have recommend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 be dismissed without prejudi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s that the customers are free to fil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aint again, if you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it is highly inappropri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to be bringing to you information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side the scope of the motion to dismis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ed.  The standard is that you are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ept all facts as true in the mo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not go beyond the scope of that.  So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here at an inappropriate po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tend to agree, Commissioners.  I d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for staff.  But, Commissioner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guess I'm just asking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dural question.  Is there a policy or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what has to happen before information is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 like this.  I mean, is there a screen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goes through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ELTON:  Well, when we a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e of a legal proceeding, yes.  First of a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procedural rules, and the purpose of tho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rotect the due process of all parties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 said.  And our procedural rules say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of a dispositive motion being filed,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 for oral argument when you file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ay did not ask for oral argument when h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s motion, and it i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Armstrong did not ask for oral argument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ed his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t being said, the Commission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retion, the discretion to hear from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you feel like you need additional -- to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guments fleshed out instead of r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guments as they are laid out on the paper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have that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law has said that with respec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to dismiss, there are certain thing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consider and not consider in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miss, and you are not supposed to go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ur corners of the initial pleading when you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tion with respect to the motion to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that is why I am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Armstrong providing this photograph for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appropriate at this time. 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at was not filed in his complain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as not addressed by Mr. May in his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of that being said, you c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staff here, dismiss the complaint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also ask the staff would you please go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further information gathering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utility.  Let's see if there reall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 or not.  It is my understanding tha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brought their recommendation to you that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fact, did do that.  They did do som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gathering, and based on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rned, they did not see that there was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be they didn't dig far enough,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 to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If we appr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 without prejudice and we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rawing board, again, how long is the proces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to where we are now,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That's a $64,000 qu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y don't know the answer.  It would be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 would need to go back and fil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aint.  The company would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ither respond to that complaint, fil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to dismiss, if they think it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may need to conduct discovery to decid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recommend to you or whether to set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RMSTRONG:  Mr. Chair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Hold 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Please, please, you will be recogn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ue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RMSTRONG:  Absolutel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rmstrong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RMSTRONG:  Sorry.  Okay. 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out, I mean, we are making a to-d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ctures.  Pictures which staff never saw the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viously.  If you look at our complain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our request for a limited proceeding, I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a broken clarifier arm lying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twalk, a gap in the catwalk, a hos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rinkler lying on it, a one-inch pipe lying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atwalk.  It is all here verbally.  All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ing is presenting you two things, the DEP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alk about all the deficiencies and pict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monstrative pi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s, what is being reques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ed is we should go back and now atta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appendices to our complaint, and maybe the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if we go and do that simple ministerial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we have an opportunity to be hear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?  Isn't that a little bit pathetic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, do I really have to go back and do tha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because staff says that the words aren'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ough, and I shouldn't be allowed to 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monstrative picture to show you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ing about in the complaint?  It seems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the waste of this Commission's re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client, the customers paying the rate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's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, just a brief questio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if the receiver, Mr. Basil (phonetic),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No, Mr. Chairman, h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have some questions for staff, and then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back to the bench.  If staff could please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taff Data Request Number 1, Question 1. 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list there's four items.  There's a back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eration blower motor, backup RAS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ort frame for the RAS motor, a clarifier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t, and underground storage tank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ch of the items on those lists, does staff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tatus of the repair or improvements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em listed in that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ILLIAMS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.  My name is Jay Williams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  The most recent status updat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e response to the data reques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erred to.  I spoke with Tom Pow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ed the inspection for DEP on last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were supposed to do a follow-up inspec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to postpone it, and he said that o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cheduled the inspection that he would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 about the status of the utility's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just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May, just for the record, that this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receivership currentl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ams, in Data Request Number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2, Florida Service Management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LC's, response indicated the LLC i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ligently to bring the utility's faciliti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iance with Florida DEP and county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AM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of the four items liste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1 is considered a deficiency or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AMS:  Commissioner,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, I believe all of the items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cited in the warning letter from DE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So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rning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AMS:  Could you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ou indicate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warning letter from the Florida D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AM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know what the impact to customers would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t that the aeration blower motor fai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AMS:  If the aeration mo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iled, the plant would not be operating to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ards.  As I understand it from tal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Powers from DEP, the utility submits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ing reports to DEP, and per thos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rently all effluent standards are being me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some of the equipment were to fail,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problem with meeting those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occur if the clarifier drive uni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AM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s, again,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dural posture here is somewhat uniqu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you know, the project is in receivership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st from my perspective, you know, I don't se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idence of the utility of willful violation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utes, rules, or orders.  To the contra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eiver appears to be taking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ions to correct the noted deficiencies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able to conclude that a basis for a show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iolation exists at this time, but a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ware, the Commission does have a r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s each utility which provides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tewater services to operate and maintai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fe, efficient, and proper condition all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 to the point of delivery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Rule 25-30.225(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ith the utility's current defici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ever, I'm concerned that the utility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full compliance with our rule in its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cause.  Aquarina noted that the opera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t -- it stated that the utility may po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lth, safety, and environmental ris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ty.  You know, I think it's importa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to have the rule, and the way our r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ded, you know, to protect the customers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ms to me that, you know, at this poi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can't really state that all of the fac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compliance with that specific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ecause if you have an instanc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mary piece of equipment fails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ctioning backup, which would -- you know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already compliance issues.  So while a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use may not be appropriate, I'd look to the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ee what we want to do.  It seems to 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s of bringing the utility into complia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important not only to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tion to our rule, but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.  And I'm kind of wonder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options might exist.  I'd certainly wel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 from the bench in relation to som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, you had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.  Unless there's some sort of a time rus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thing, I don't see that it is necessary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ove forward.  I think maybe we can i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to dig a little deeper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 would agre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, with respect to the show cause, I think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you could go either way on that one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ly I think there are some things tha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taken a look at to address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s on behalf of the association, but no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in receivership and the receiver is trying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make the improvements and groom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le to get it out of receiv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any other questions from the bench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 motion?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'm not quit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t, if it is all right.  I'm wondering if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any suggestion, and I would welcom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mstrong's response to those suggestions,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eed, there are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ant to be clear that the bank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iver understands its obligations to addres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repair issues with respect to thi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.  I want Mr. Armstrong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too.  I think he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also think it's important for you 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the current legal postu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.  It has been in receiver.  The bank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aned the former owner money fo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ilities.  The former owner default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an.  The bank purchased the utility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the foreclosure action.  The bank h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itiated a request for proposal for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chasers.  We have received two bona fide off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of which is from Mr. Armstrong's cli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nk is reviewing both of those offers.  The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ems, to address Commissioner Skop's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identified in response to Staff's Dat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1, those four items, both of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chasers are fully aware of those repair i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assume understand the cost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gain, we are looking at the two bona f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ers.  The bank has evaluated them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ct that in the near future the bank will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on which offer to accept an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 in that case just to give you --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solutely clear, at that point in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fer of control issue will be back befor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Mr. Armstrong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, again, I just wanted you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ckground.  The bank, in the meantim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ing to try to operate this facility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 and environmental regulatory require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look forward to trying to do the bes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 the limited financial situation that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selv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rmstrong,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RMSTRONG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guess two points, and, you know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ing about receivership.  I don't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still in receivership.  The bank foreclos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nk took through a foreclosure sale tit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one of my questions; have they fil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cation for transfer with you all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believe they are still in receivership.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ugh it is the same receiver oper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ility right now, legally I don't know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ll considered in receivership,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d a sale of the assets.  So that was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other question, though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mit that the bank is doing what it can.  The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 a loan to this utility without ever know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ing a due diligence.  They conceded that al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he customers are paying rates based up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are supposed to be getting, which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lity service.  You know, again,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and distribute out these other picture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ies are not in good condition.  What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, an underground storage tank.  Who knows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leaking oil.  The owner never got a permit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ank in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at we would like to see is -- 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do is have an investigation of the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a determination, have this Commission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ation are we paying the appropriat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service we are receiving.  Was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llion dollar loan invested in utility asse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the owner abscond with it and not p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ment in utility facilities?  Like I s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been asking for a long time.  We can't fi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ation that shows the money was us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ets.  This Commission is the only way we can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questions out and find out if we are pay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 rate.  This Commission is the only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Armstrong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respect to the appropriate rate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equent investigation, I mean, isn't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ortant thing ensuring that there is qualit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compliance with applicabl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ards and su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RMSTRONG:  Yes.  I mean,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t is our biggest concern is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and wastewater, that you rectify an OSHA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vious OSHA situation here that could resul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wsuit that would put this bank or any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wner back in a deep pit, again.  We wan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o b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, you're right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ding the line and saying let's continu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igation to make sure that things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appropriately and in a timely basi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the customers want, and they don't want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 for a service they are not getting o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s, we have a petition for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use before us.  There is Items 1 through 3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.  The show cause are actually 1 through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believe, Commissioner Graham, if I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ly, you suggested perhaps we table thi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fer it without taking agency action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ive staff a little additional tim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 guess, jus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clear, I think what's before us is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 believ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; or its a position to show caus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 is to dismiss the pet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w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I really hesitate to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 don't want to monkey up the water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.  If you all decide after -- direct staff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ck and look at the utility more close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not grant the petition to show cause regard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re some -- because you are looking at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prosecutorial action towards the utility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some specific legal steps that have to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re laid out in Chapter 120 and in the Un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es of Procedure, and it would be that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have gathered sufficient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 to you that the utility is viol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 rule, statute, or order, and then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own motion would issue a show caus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 want to make sure tha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s that, because I know we have tw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 that may not be awar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 ram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So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lton, what is the recommended course of a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?  I know that we ha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is to dismiss the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Yes, sir.  My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ll is, and I think staff would agree with m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miss the petition.  That being said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ve the ability, the author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risdiction to direct the staff to go back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this utility more closely and to decid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re potential violations or ap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olations of a rule, statute, or order und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risdiction.  And if so, to make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you to initiate show caus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clarity, the show cause proceeding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initiated by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ELTON:  We would recommend to you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to initiate a show caus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Brisé and then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e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 think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 the same question you asked, but just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arity.  If we agree to dismiss, we ca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ruct you to then go back and look, and i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further point there needs to be a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on, then you can bring that back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I guess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 this question because I am not an attorne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ill have to slow it down a little bi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have that remedial Georgia Tech education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get the legal side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you're saying that we couldn't just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on the table; by some state statute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o take some sort of action on thi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No, sir.  And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ing not to confuse matters.  Unfortunately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attorney and sometimes my speak i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using.  You don't have to vote today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 jurisdictional time frame here at issue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recommending that you vote today, beca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's opinion the customers have not do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need to do in filing their complaint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re is an action that you can ac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of that being said, you ca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nt staff's recommendation and dismi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aint.  But just because you have dismi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aint does not mean that you then bu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 that have been raised there.  It mea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direct the staff to go back and investig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 further.  You can go back and have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out and look at the facility, if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ready.  You can conduct more discovery. 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 to DEP.  You can see if there reall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gitimate question or issue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risdiction over, and you can direct the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 find an apparent violation of a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e, or order over which you have jurisdi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ring a recommendation back to you at a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te and recommend appropriate action be tak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sure that the customers of this utility ge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Well, if I may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Yes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Why could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ll do that same thing and take no act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 by laying this on the table and instru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to look into this matter, and then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back with we haven't found anything,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good, so let's just move forward and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I'm not trying to stea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 from Ms. Williams, and I think she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for you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I see every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ting excited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WILLIAMS:  I'm chomping at th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 here.  I think what the problem is is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found that there were either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egations or on our own research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ducted found that there was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iolation of a rule, or order, or statute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very well brought a recommend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cause -- that the utility be required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use.  We didn't find that, nor did they all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urthermore, I don't think that 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on the table and not voting on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mplish much because what w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ally is inappropriate.  They wan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duction for -- it looks like an across-the-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reduction for bad service, which they'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petition and then again today that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ba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Well, I me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not my concern.  I mean, regardless of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saying that is not my concern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 is in receivership.  And so trying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figure out where the dollars were sp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they weren't spent is a complete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.  I just want to make sure that there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ty clean water coming out of that th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tewater is being taken c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WILLIAMS:  And we could have brough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with respect to those issues of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ality water if we had felt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I guess m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 is if we dismiss this today and fou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a problem, what does that do as far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e diligence or what we are supposed to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WILLIAMS:  It wouldn't prohibi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coming forward and opening its own dock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those matters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This Commission regul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and rates of all utilities und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risdiction, and it's a job that staff tak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iously.  And if we learn that there ar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is utility, we will bring it back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what we get pai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Commissioner Graha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have a question for Ms. Williams.  Agai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 show cause is discretionary certainl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 are looking for a rate reduction, whe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ritical issue seems to be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of the water and wastewater facilitie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relation to Rule 25-30.22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(7), the utility itself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rrently in compliance with DEP an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ional requiremen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ILLIAMS:  I'm sorry, could you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question?  They currently are or ar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WILLIAMS:  They currently a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's discussions with the DEP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So they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compli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WILLIAMS:  Yes, they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So the stat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a Request Number 1, Question 2, the LL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ing diligently to bring the utility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compliance with Florida DEP an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rational requirements, all of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mpl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WILLIAMS:  No, I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been accomplished, but I had the same con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did with the language "in compliance."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ed the DEP and spoke with Clarence Anderson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rote the letter that was sent to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was referenced by the association, he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I said, "What are they violating,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not in compliance with?"  And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Ms. Williams, I want to make clear thi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s we want them to improve.  They are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iol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does it for me, Commissioners.  So I will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bench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, I gues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d to some of your comments and ques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a nonlegal comment, but I think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pose one way or another of the mo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pending before us today would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ssier to leave that.  It would just be mess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may or may not agree with that,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ssier.  I really do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ably for our entire existence, way predat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us, has always worked closely with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, customer groups, customer associ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representatives when concerns are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think what I'm hearing in my perspecti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 I think what I am hearing from each of u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sire to do that in this instance to addres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concerns that have been raised and mayb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additional clarity as to what thos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or are not and what would b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 if, indeed, one i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with that, and the discuss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had, Commissioner Skop, if it's timely to 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motion for discussion, then I would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opt the staff recommendation on Item 3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tion that that is to grant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miss without prejudice, recogniz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 and customers could certainly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other petition with us.  But also with th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ion to our staff to get with Mr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of course, with Mr. May, as well,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d to the concerns that have been rai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izing that there are some unique factor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of the issue of the receivership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factors.  And to bring back forward to u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n the future, if, indeed,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ions that this Commission should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 and a proper second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Hearing none,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otion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e motion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Commissioners, that is our last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oday's agenda.  And what we are going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going to adjourn the agenda conferenc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reconvene in ten minutes for 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, Commissioner Graham,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jo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RMSTRONG:  Commissioner Skop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just say thank you for giving m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ddress you all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.  Number one, I apologize to the chair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oard for being a little tardy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 want to, since you guys already m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ore I got here, I would like to concu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ard with the Move Staff List for Items 1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6.  So, therefore, I can be on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affirmative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Very well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4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37:00Z</dcterms:created>
  <dc:creator>Ruth McGill</dc:creator>
  <dc:description/>
  <cp:keywords/>
  <dc:language>en-US</dc:language>
  <cp:lastModifiedBy>Ruth McGill</cp:lastModifiedBy>
  <dcterms:modified xsi:type="dcterms:W3CDTF">2010-10-04T17:37:00Z</dcterms:modified>
  <cp:revision>2</cp:revision>
  <dc:subject/>
  <dc:title>                                                                         1</dc:title>
</cp:coreProperties>
</file>