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TICE OF VARIANCES AND WAIVER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: RULE TITLE</w:t>
        <w:br/>
        <w:t>25-30.437: Financial, Rate and Engineering Information Required of Class A and B Water and Wastewater Utilities in an Application for Rate Increase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IS HEREBY GIVEN that on September 27, 2010, the FLORIDA PUBLIC SERVICE COMMISSION, received a petition for a rule waiver from Lighthouse Utilities Company, Inc. </w:t>
        <w:br/>
        <w:t xml:space="preserve">DOCKET NO. 100128-WU - Lighthouse Utilities Company, Inc. petition for a waiver of Rule 25-30.437, F.A.C., which requires rate applications be accompanied by Minimum Filing Requirements (MFRs) which are a series of schedules that require information on a utility’s accounting and engineering costs, rate structures and billing practices for a test year.  The MFRs provide information used by the Commission in its analysis and consideration of the utility’s request for a rate change.  Specific instructions for completing the schedules are included on the forms but are not separately listed in the published rule.    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he petitioner is not requesting a waiver of the schedules in whole, but a partial waiver of the amount of information to be included on the following schedules: Schedule A-4 (Plant in Service Balances); Schedule A-8 (Accumulated Depreciation); Schedule A-11 (Contributions in Aid of Construction); A-13 (Accumulated Amortization of CIAC); and B-7 (Comparison of Current and Prior Operations and Maintenance “O&amp;M” Expense).  Any comments on the petition should be filed with the Office of Commission Clerk, 2540 Shumard Oak Boulevard, Tallahassee, Florida 32399-0850, within 14 days after publication of this notice. For additional information, please contact Keino Young, Office of the General Counsel, at the above address or telephone (850) 413-6226.</w:t>
        <w:br/>
        <w:t>A copy of the Petition for Variance or Waiver may be obtained by contacting: Office of Commission Clerk, 2540 Shumard Oak Boulevard, Tallahassee, Florida 32399-085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0:00Z</dcterms:created>
  <dc:creator>Keino Young</dc:creator>
  <dc:description/>
  <cp:keywords/>
  <dc:language>en-US</dc:language>
  <cp:lastModifiedBy>Tiffany Williams</cp:lastModifiedBy>
  <cp:lastPrinted>2010-10-06T08:58:00Z</cp:lastPrinted>
  <dcterms:modified xsi:type="dcterms:W3CDTF">2010-10-06T13:00:00Z</dcterms:modified>
  <cp:revision>3</cp:revision>
  <dc:subject/>
  <dc:title>Notice of Variances and Waiv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