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393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AND SELL SECURITI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 MONTHS ENDING DECEMBER 3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1, BY TAMPA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time I'd staff on Items 1, 2, 5, 6, 7, 10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:      CERTIFICAT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     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d at the time and 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 was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said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5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0:00Z</dcterms:created>
  <dc:creator>Ruth McGill</dc:creator>
  <dc:description/>
  <cp:keywords/>
  <dc:language>en-US</dc:language>
  <cp:lastModifiedBy>Ruth McGill</cp:lastModifiedBy>
  <dcterms:modified xsi:type="dcterms:W3CDTF">2010-10-15T20:00:00Z</dcterms:modified>
  <cp:revision>2</cp:revision>
  <dc:subject/>
  <dc:title>                                                                         1</dc:title>
</cp:coreProperties>
</file>