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 100380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D REPEAL OF RULE 25-10.026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.A.C., LOCATION AND PRESERV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RECORDS; AND RULE 25-10.11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.A.C., CUSTOMER BILLIN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I'd staff on Items 1, 2, 5, 6, 7, 10, 11,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IA in twenty minut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5th day of Octo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09:00Z</dcterms:created>
  <dc:creator>Ruth McGill</dc:creator>
  <dc:description/>
  <cp:keywords/>
  <dc:language>en-US</dc:language>
  <cp:lastModifiedBy>Ruth McGill</cp:lastModifiedBy>
  <dcterms:modified xsi:type="dcterms:W3CDTF">2010-10-15T20:09:00Z</dcterms:modified>
  <cp:revision>2</cp:revision>
  <dc:subject/>
  <dc:title>                                                                         1</dc:title>
</cp:coreProperties>
</file>