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tabs>
          <w:tab w:val="clear" w:pos="720"/>
          <w:tab w:val="left" w:pos="1656" w:leader="none"/>
        </w:tabs>
        <w:rPr/>
      </w:pPr>
      <w:r>
        <w:rPr>
          <w:rFonts w:eastAsia="Courier New"/>
        </w:rPr>
        <w:t xml:space="preserve">       </w:t>
      </w:r>
      <w:r>
        <w:rPr/>
        <w:t>2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288-T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OF QUINCY TELEPH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D/B/A TDS TELECOM/QUINC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ART CITY TELECOMMUNICATIONS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/B/A SMART CITY TELECOM, GTC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FAIRPOINT COMMUNIC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THEAST FLORIDA TELEPHONE COMP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NEFCOM, ITS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, INC., AND FRONTI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OF THE SOUTH, LLC,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IVER OF REQUIREMENTS OF RULES 25-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185, 25-4.066, 25-4.070, 25-4.073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25-4.110(6), F.A.C., RELAT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QUALITY OR IN THE ALTERNA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IVER OF RULES 25-4.0185, F.A.C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ING TO SERVICE QUALITY REPORT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25-4.073, F.A.C., RELAT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SWER TIME REQUIREME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38:00Z</dcterms:created>
  <dc:creator>Ruth McGill</dc:creator>
  <dc:description/>
  <cp:keywords/>
  <dc:language>en-US</dc:language>
  <cp:lastModifiedBy>Ruth McGill</cp:lastModifiedBy>
  <dcterms:modified xsi:type="dcterms:W3CDTF">2010-10-15T20:38:00Z</dcterms:modified>
  <cp:revision>2</cp:revision>
  <dc:subject/>
  <dc:title>                                                                         1</dc:title>
</cp:coreProperties>
</file>