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381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EST FOR APPROVAL OF TARIF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MENDMENT TO INCLUDE A L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YMENT FEE OF $5.25 IN ORANG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TY BY PLURIS WEDGEFIEL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ITEM NO.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October 12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And I need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 I'd staff on Items 1, 2, 5, 6, 7, 10, 11, 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Do we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v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ave IA in twenty minutes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5th day of Octo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36:00Z</dcterms:created>
  <dc:creator>Ruth McGill</dc:creator>
  <dc:description/>
  <cp:keywords/>
  <dc:language>en-US</dc:language>
  <cp:lastModifiedBy>Ruth McGill</cp:lastModifiedBy>
  <dcterms:modified xsi:type="dcterms:W3CDTF">2010-10-18T12:36:00Z</dcterms:modified>
  <cp:revision>2</cp:revision>
  <dc:subject/>
  <dc:title>                                                                         1</dc:title>
</cp:coreProperties>
</file>