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Friday, November 19, 2010 - 1:30 p.m.</w:t>
        <w:br/>
        <w:t>PLACE: Room 148 Betty Easley Conference Center, 4075 Esplanade Way, Tallahassee, FL</w:t>
        <w:b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is is a meeting of the Telecommunications Access System Act Advisory Committee established pursuant to Sec. 427.706, Florida Statutes. The purpose of this committee meeting is to discuss current relevant issues related to relay such as Federal and State Regulatory updates, FTRI equipment distribution services and outreach, current call volumes, a new Relay Request For Proposal, and other Telecommunications Relay Service updates.</w:t>
        <w:b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Cindy Miller at (850) 413-6082. Also, after November 5, the agenda will be available on the Commission website at www.psc.state.fl.us.</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Cindy Miller, Office of General Counsel, 2540 Shumard Oak Blvd., Tallahassee, FL 32399-0850 at (850) 413-6082 or cmiller@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1:00Z</dcterms:created>
  <dc:creator>Tiffany Williams</dc:creator>
  <dc:description/>
  <cp:keywords/>
  <dc:language>en-US</dc:language>
  <cp:lastModifiedBy>Tiffany Williams</cp:lastModifiedBy>
  <dcterms:modified xsi:type="dcterms:W3CDTF">2010-10-19T14:43:00Z</dcterms:modified>
  <cp:revision>2</cp:revision>
  <dc:subject/>
  <dc:title>Notice of Meeting/Workshop Hearing</dc:title>
</cp:coreProperties>
</file>