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the Matter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EL AND PURCHASED POWER COST       DOCKET NO. 100001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VERY CLAUSE WITH GENER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FORMANCE INCENTIVE FACTOR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ERGY CONSERVATION COST            DOCKET NO. 100002-E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RCHASED GAS ADJUSTMENT            DOCKET NO. 100003-G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PGA) TRUE-U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TURAL GAS CONSERVATION            DOCKET NO. 100004-G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 RECOVER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VIRONMENTAL COST RECOVERY         DOCKET NO. 100007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AU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     PREHEARING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TING: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PREHEARING OFFIC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    Monday, October 25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  Concluded at 10:57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ETH KEATING, ESQUIRE, Akerman Law Firm, 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ast College Avenue, Suite 1200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2301, appearing on behalf of Florida City G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esapeak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JAMES D. BEASLEY, ESQUIRE, and J. JEFF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HLEN, ESQUIRE, Ausley Law Firm, Post Office Box 39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lahassee, Florida 32302, appearing on behalf of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JEFFREY A. STONE, ESQUIRE, RUSSELL A. BADD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QUIRE, and STEVEN R. GRIFFIN, ESQUIRE, Beggs &amp; L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w Firm, Post Office Box 12950, Pensacola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2591-2950, appearing on behalf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AMES W. BREW, ESQUIRE and F. ALVIN TAYL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QUIRE, c/o Brickfield Law Firm, 1025 Thomas Jeff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reet, NW, Eighth Floor, West Tower, Washington D.C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007 appearing on behalf of White Springs Agri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emical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HAYLA L. MCNEILL, CAPT., USAF, and KAREN 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TE, WHITE, c/o AFLSA/JACL-ULT, 139 Barnes Drive, S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, Tyndall AFB, Florida 32403-5319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deral Executive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ROBERT SCHEFFEL WRIGHT, ESQUIRE and JOHN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VIA, III, ESQUIRE, c/o Young Law Firm, 225 South Ad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reet, Suite 200, Tallahassee, Florida 32301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behalf of Florida Retail Fe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SLEY WATSON, JR., ESQUIRE, Macfarlan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rm, Post Office Box 1531, Tampa, Florida 33601-153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earing on behalf of Peoples Ga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VICKI GORDON KAUFMAN, ESQUIRE and JON C. MOY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R., ESQUIRE, Keefe Law Firm, 118 North Gadsden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llahassee, Florida 32301, appearing on behalf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CECILIA BRADLEY, ESQUIRE, Senior Assi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torney General, Office of Attorney General, The Capit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01, Tallahassee, Florida 32399-1050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Office of the Citizens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PATRICIA A. CHRISTENSEN, ESQUIRE, and CHARL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K, ESQUIRE, Office of Public Counsel, c/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gislature, 111 W. Madison St., Room 812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32399-1400, appearing on behalf of the Citiz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Florida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RMAN H. HORTON, JR., ESQUIRE, Messer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rm, Post Office Box 15579, Tallahassee, Florida 323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earing on behalf of Sebring Gas System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PATRICK K. WIGGINS, ESQUIRE, Patrick 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ggins, P.A., Post Office Drawer 1657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32302, appearing on behalf of the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Fairness in Rate Making (AFFIRM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DIANE TRIPLETT, ESQUIRE, JOHN T. BURN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SQUIRE, Progress Energy Service Co., LLC, Post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ox 14042, St. Petersburg, Florida 33733-4042, and G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KO, ESQUIRE, appearing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 Co.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LISA BENNETT, ESQUIRE, KATHERINE FLEM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QUIRE, MARTHA BROWN, ESQUIRE, LEE ENG TAN, ESQUIRE, ERI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YLER, ESQUIRE, ANNA WILLIAMS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nsel's Office, 2540 Shumard Oak Boulevar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32399-0850,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oulevard, Tallahassee, Florida 32399-0850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              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ussion of Docket No. 100003-GU               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ion of Docket No. 100004-GU               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ussion of Docket No. 100002-EG               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ussion of Docket No. 100007-EI                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 of Docket No. 100001-EI               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Good morning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this prehearing to order.  If staff could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FLEMING:  Pursuant to notice issu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Clerk, this time and place has been se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hearing in the following dockets:  100001-E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00002-EG, 100003-GU, 100004-GU, and 100007-EI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also note that the FPL portions of the 01, 02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07 dockets have been bifurcated.  The FPL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hearing will be held November 29th at 1:30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 will be held December 8th, 9th, and 13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Very well.  Thank you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could now take appearances of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ATSON:  I'm Ansley Watson, Jr.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cfarlane Ferguson and McMullen, appearing for Peo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as System in the 003 and 004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ADDERS: 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ssell Badders on behalf of Gulf Power Compan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 law firm of Beggs and Lane, and I'm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01, 02, and 07 dockets.  And with me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effrey A. Stone.  I also need to enter an appea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Steven R. Griff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TRIPLETT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ane Triplett with Progress Energy Florida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tering an appearance in the 01, 02, and 07 docke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would also like to enter an appearance for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rnett and Gary Perk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EASLEY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ames D. Beasley and J. Jeffry Wahlen, both of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rm of Ausley and McMullen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mpa Electric Company in the 01, 02, and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ORTON:  Good morning, sir.  Norman 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rton, Jr., of Messer Caparello and Self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day on behalf of Sebring Gas System, Inc. in the 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RIGHT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obert Scheffel Wright, and I'd also like to ent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earance for John T. LaVia, III.  We are app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uel docket, the 0001 docket only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Retail Federation and the City of Marian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 Good morning.  Jon Moyle, Kee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chors, Gordon &amp; Moyle law firm.  Vicki Kaufman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appearing on behalf of FIPUG, the Florida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wer Users Group, in the 01 docket, the 02 docke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07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TAYLOR:  F. Alvin Taylor, I'm mak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ance for White Springs Agricultural Chemical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the law firm of Brickfield, Burchette, Ritts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one, and if I could also enter the appearance of J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m Patti Christensen along with Charlie Beck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behalf of the Citizens in the 01, 02, 03, and 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WHITE:  Good morning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Karen White, and I'm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ederal Executive Agencies in the 01, 02, and 07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'd also like to enter an appearance for Cap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ayla McNeill in those same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Very well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EATING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EATING:  I'm sorry.  You've go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e.  We're stack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EATING:  Good morning.  Beth Kea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kerman Senterfitt.  I'm here today on behalf of FPUC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01, 02, 03, and 04 dockets; Florida City G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03 and 04 dockets; FPUC Indiantown Division in the 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ket; and Chesapeake Utilities in the 04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, Ms. K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m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IGGINS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GGINS:  Patrick K. Wiggins app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01 docket on behalf of the Alliance for Fairn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 Ratemaking, AFFIRM, also known a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  An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ances before I move to staff?  Seeing none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Lisa Bennett and Erik Sayl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01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:  Martha Brown and Anna William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07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FLEMING:  Katherine Fleming in the 03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04 docket, and Katherine Fleming and Lee Eng Ta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ELTON:  And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, you're recognized for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FLEMING:  Yes, Commissioner. 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ggest that we proceed in the following order. 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03, then 04, 02, 07, and 01.  And we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e that St. Joe Natural Gas Company has been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the prehearing and hearing in the 03 and 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thing else before we proceed with the 03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FLEMING:  I'm not aware of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Thank you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point we will pick up the prehearing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03 docket.  And, Ms. Fleming, are there any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tters on the 03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FLEMING:  Commissioner, we are not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any preliminary matters and none are expect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note, once again, that St. Joe has been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this prehearing, and we would also no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and staff are proposing a stipulation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respect to the proposed stipulations, d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es have any objection to the stipulation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HRISTENSEN:  Citizens have no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stipulations.  We would just take a no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all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Fleming, with that stipulation in min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ess we need to go through the draft prehearing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that be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 other preliminary matters before we proc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FLEMING:  I'm not aware of any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Very well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point we are going to proceed through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hearing order.  I will identify the sections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arties have any questions or objections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ease speak up at that time.  We will go quic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this.  So, again, if you do have a chang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ion that needs to be made, please ask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'll begin with Section I, case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concer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ction I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r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ection III, jurisdiction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idential information.  Any concerns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ection V, prefiled testimony,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es.  Any concerns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ction VI, order of witness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We would note that all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stipulated, and all of these witnesses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cused if no Commissioner seeks to cross-examine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 witnesses.  After the prehearing conferenc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contact each office, and we will let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 as soon as possible whether their witnesse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Very well. 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Section VI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ection VII, basic positions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ections VIII, issues and position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FLEMING:  We would just note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s are stipulated, noting that OPC take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 concerns on Section VIII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ing none, show it adopted.  Section IX,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FLEMING:  Staff has prepa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rehensive Exhibit List that has been provi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es, and that will be used at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concerns on Section IX for the exhibits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ction X, proposed stipula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FLEMING:  I believe that Section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curately reflects what has been discusse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hearing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ll right.  S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 are stipulated in the 03 docke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FLEMING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FLEMING:  Noting that OPC has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ny concer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tion X before we move forward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ction XI, pending mo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FLEMING:  There are no pending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Very well. 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Section XI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ction XII, pending confidentiality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FLEMING:  There is one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fidentiality request which will be addres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Very well. 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Section XII before we move forward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ction XIII, posthearing procedur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FLEMING:  If there is a brief fi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proceeding, it shall be limited to no more than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concerns with that?  Hearing none, show Section X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, Section XIV, rulings.  In this case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eming, if you want to speak to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FLEMING:  Staff would suggest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are any opening statements in this docket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be limited to five minutes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concerns with that?  Hearing none,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opted.  And any other things we need to identif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tion XIV that we have not yet cov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FLEMING:  The only other note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e for the ruling is just the ruling you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viously today about St. Joe, that St. Joe is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the prehearing and hearing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Very well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point, show Section XIV adopted.  And, staff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any other matters that we need to addres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03 docket prior to adjourning the 03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I'm not aware o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concerns from the parties as to the 03 docke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adjourn?  Ms. Bradley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ADLEY:  I do have one matter that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bring to your attention.  I'm afraid you got pas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Section VI, and I would make our usual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not being allowed to cross-exa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, Ms. Bradley, have you entered an appearance y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ADLEY:  No, I have not.  Cecilia Brad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behalf of the Attorney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The appea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Ms. Bradley is entered, as well as the noted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bjection on Section V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ADLEY:  I do have one more mat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y or may not be a problem, but I'm currently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a jury trial in federal court beginning Mon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ning, and to the extent that that interfer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, I would ask to be excused.  I'm hoping ther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a change before Monday, but just in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With that in m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s. Bradley will be excused if there is a confl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venting her from attending due to the federal 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as mentioned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y other concerns on the 03 docket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journ?  All right.  Hearing none,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journ the 03 docket at this point, and we'll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e 04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With that in mind,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there any preliminary matters on the 04 dock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need to address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FLEMING:  We would just no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 that St. Joe has been excused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hearing, and also that parties and staff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osing stipulation of al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sequence as before, we are going to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the draft prehearing order,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tions, and if the parties have any concerns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ring them to my attention.  We are going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ickly through this since the docket is tent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ipulated, but if you do have any chan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ions that need to be made, please ask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gnized and we will address any concern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l right.  Section I, case background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r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I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r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ction III, jurisdiction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fidential information.  Any concerns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ection V, prefiled testimony,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es.  Any concerns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ection VI, order of witness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FLEMING:  All witnesses are stipu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at this time it appears that all witnesse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cused.  We will confirm with all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ther these witnesses can be excused and no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es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other concerns on Section VI, order of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fore we move forward?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ADLEY:  I think I may have gotten 5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6 confused, but our standing objections regarding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Very well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.  Any other concerns on Section VI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ward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VII, basic positions.  Any conce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nges, or correctio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ction VIII, issues and posi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We would note for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all issues are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other concerns on Section VIII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ward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ection IX, exhibits lis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FLEMING:  Staff has prepa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rehensive Exhibit List and has provided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concerns on Section IX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ection X, proposed stipula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FLEMING:  There are proposed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al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the parties on Section X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ction XI, pending mo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FLEMING:  There are no pending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concerns on Section XI?  Hearing none, show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XI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ection XII, pending confidentialit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There is one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fidentiality request which will be addres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other concerns on Section XII?  Hearing none,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adopted.  Section XIII, post-hearing procedure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rns from the parties?  Hearing none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FLEMING:  If any briefs are to be fi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shall be no more than 4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ection XIV, ruling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FLEMING:  Staff would suggest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are any opening statements in this docket,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all be limited to five minutes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nything else on rulings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FLEMING:  We would note that St. Jo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excused from the prehearing and hear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other concerns on Section XIV, rulings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are there any other matters, staff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point before we adjourn the 04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I'm not aware o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es, any other concerns before we adjour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hearing on the 04 docket?  All right.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w the 04 docket adjourned, and we will pick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t this point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begin the prehearing for the 02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cket.  And, staff, are there any preliminary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need to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FLEMING:  We would just not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s that all issues in this docket are stipu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ing that PCS Phosphate, FIPUG, and OPC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 other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FLEMING:  I'm not aware of an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At this point, again,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do the same as before.  We are going to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 the draft prehearing order.  I'll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tions, and if the parties have any chan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ions that need to be made, please bring th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y attention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ection I, case background,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ection I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rns from the parties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ction III, jurisdiction.  Any concer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fidential information.  Any concer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ection V, prefiled testimony,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es.  Any concerns?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ADLEY:  Sam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 it noted for the record.  Any other concer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tion V?  Hearing none, show it adopted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s. Bradley's standing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tion VI, order of witness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FLEMING:  It appears that all witnes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docket may also be excused.  We will conf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issioners and advise the parties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 other additional concerns on Section VI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ction VII, basic positions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VIII, issues and posi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FLEMING:  Staff would note that all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stipulated, noting that OPC, FIPUG, and PCS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.  We would also like to point out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Issues 2 and 3, we do have two amounts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SM plans that were filed.  We would just no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 that if the PAA orders with respect to Prog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CO, and Gulf become final today, then staf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 approval of the dollar amoun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olar pilot programs that have been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ved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nk you.  Any other concerns on Section VIII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ve forward?  Hearing none, show it adopted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ents made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ection IX, exhibits lis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FLEMING:  Staff will prep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rehensive Exhibit List which will contain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filed testimony and we will provide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 other concerns on Section IX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ction X, proposed stipula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FLEMING:  There are proposed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all issues, noting that OPC, FIPUG, and PC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ken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 other concerns on Section X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ection XI, pending mo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FLEMING:  There are no pending motion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other concerns on Section XI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ection XII, pending confidentiality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FLEMING:  Section XII should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are three pending confidentiality request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wo, and those will be addressed by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.  Any other concerns on Section XII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.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ection XIII, post-hearing procedur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FLEMING:  If briefs are filed, they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tal no more than 4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Very well. 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opted.  Any other concerns on Section XIII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.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XIV, ruling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FLEMING:  We would just recommend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ening statements do occur in this docket, they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limited to five minutes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w it done.  Any other concerns on Section XIV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ght.  Show it adopted.  And, staff,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 matters that we need to address in this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ference on the 02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FLEMING:  I'm not aware o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arties, any other concerns on the 02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 none, show the 02 docket prehearing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nd we will proce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07 docket.  Okay.  At this point we are going to tak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07 portion of the prehearing.  And, staff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preliminary matters that we need to addres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get started? 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OWN:  I was able to confirm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parties and staff have reached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ipulations on all the issues, and we will refl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other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:  I'm not aware o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AUFMAN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Yes,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AUFMAN:  While we don't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ions, we would like our position to be ref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no position rather than joining in the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OWN:  We will do that, and we'll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me for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y other preliminary matters o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fore we move forward with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 right.  Hearing none, at this point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 through the draft prehearing order simila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nner that we did for the prior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gain, I'll identify the sections,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 have any changes, corrections, or concer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 to be addressed, please speak to be recogniz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ection 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nges or correctio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tion II, case background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ction III, jurisdiction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fidential information.  Any concer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ction V, prefiled testimony,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es.  Any concerns?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ADLEY:  I guess you can not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nding objection to this sec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ross-examination treatment in all of these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Ms. Bradle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ndard objection is noted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y other concerns with Section V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ne, Section V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OWN:  Commissioner, we expect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witnesses' testimony and exhibits will b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o the record.  We will notify the parties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ssible if any witnesses need to appea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wise, the prehearing order will reflec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been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Very well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s on Section VI, order of witnesses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tion VII, basic positions. 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the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ction VIII, issues and posi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Commissioner, the prehearing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reflect that there are proposed stipulations o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issues, noting, as we did earlier, that FIPU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C will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Very well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rns from the parties on Section VIII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ection IX, exhibits lis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OWN:  Commissioner, we will prep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rehensive Exhibit List for all of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hibits and staff exhibits, composite exhibi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ket, and we will have a draft of that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arties by Wedne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y other concerns on Section IX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s list before we move forward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ection X, proposed stipula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ADLEY:  Commissioner, Section X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 that all issues in the case hav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other concerns on Section X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not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ction XI, pending mo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ADLEY:  There is one pending mo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.  It is PEF's unopposed motion for le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le revised direct testimony and exhibits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ctober 7th.  We can handle that however you woul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ither make a decision here -- we recommend that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anted -- or we can do it by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hat would be the critical dates for fi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vised testimony and the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OWN:  The testimony has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led, so we are good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I saw le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le revised testimony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OWN:  Well, you know how they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ADLEY:  They do it all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Very we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no problem granting that motion subject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bjection from the parties.  Any objection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ne, show that g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, any other concerns on Section XI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nding motions from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:  No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Very well.  Section X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nding confidentiality matter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There is one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identiality matter that we will address by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 other concerns on Section XII?  Hearing none,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XIII, post-hearing procedur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OWN:  Well, it is likely that ther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a bench decision in this case and no post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dures will be necessary.  If there is brief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led, they should not be longer than 4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e.  Any other concerns on Section XIII?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 none, show tha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ection XIV, ruling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WN:  If opening state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mitted, they should not exceed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w that done.  Any other concerns on Section X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fore we move forward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, are there any other matters th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be addressed in the 07 docket prior to adjou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:  I'm not aware of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Very well. 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, any other concerns that need to be addres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07 docket?  Hearing none, show the 07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hearing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nd we will pick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01 prehearing.  At this point, we are going to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rehearing on the 01 docket.  And, Staff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preliminary parties that we need to addres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move forward?  Ms. Bennett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Commissioner Skop,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recognize that an order granting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rianna's petition to intervene has been grant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rning and will be issued shortly.  Staff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Marianna provide its positions regarding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close of business on Tuesday, October 26th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may be included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other preliminary matters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There are several issu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el GPIF and capacity that look like they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ed at the prehearing conference today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able to reflect those issues on which staf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agree, and the intervening parties have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ition.  We will call those Type B Stipulations. 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Stipulations being the ones that all parties agre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as always, we always encourage the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pulate and achieve consensus when they are abl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on those issues that otherwise would be litig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taff, would it be beneficial to staff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time during the prehearing conference to mee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arties to address or facilitate achieving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ipulations that you mentio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I think we could probabl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it very quickly and not -- because most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arties have taken no position --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taken no positions at this time, so if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acknowledge that, then we ar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other concerns or preliminary matters before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I did want to note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der, a separate order was issued spinning out the C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age to a separate docket.  That was issued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other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None from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ll right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concerns from the parties before we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Tripl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TRIPLETT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I'm sorry, I though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ed to speak.  All right.  Hearing none,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proceed through the draft prehearing order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we have done before, I'm going to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tions, and if the parties have any correc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nges that need to be made, please speak up and as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recognized and we will address those concern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we will begin with Section I,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kground.  Any concerns from the parties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ction I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r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ection III, jurisdiction.  Any concer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idential information.  Any concer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ection V, prefiled testimony,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es.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ADLEY:  The standing objectio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Th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bjection filed by Ms. Bradley is recogniz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rd.  Any other concerns on Section V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ection VI, order of witnesses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Staff would suggest that w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up after the issues, because there a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s that appear to be stipulatable, if that's a w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once they are stipulated, maybe we can excus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t this poin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going to defer Section VI, order of witness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will readdress that prior to adjourn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hearing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, that takes us to Section VII,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:  Commissioner, the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ederation will have a slight modification to our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ition.  I will furnish that to staff late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ll.  Any other changes on basic posi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?  If not, Mr. Wright, or to the partie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any additional changes on basic positions th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be made, if you could provide them by electronic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staff by close of business, 5:00 p.m. toda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greatly 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taff, does that meet with your conveni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Very well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other concerns on Section VII, basic pos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fore we move forward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ection VIII, issues and posi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Staff is going to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her than go issue-by-issue, we take the issues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ections as they appear in the draft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er.  And I would also note that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stablishing procedure requires that a party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 at the prehearing conference unless good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shown why the party can't take a positio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.  And I would note that Marianna has gott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tension through until tomorrow at 5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 other concerns on Section VIII?  All right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erns about not going issue-by-issue?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FIPUG doesn't real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ern, but one of the issues that we have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oughout here, and it is kind of a fallout issu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are taking a position that Progress Energy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ver monies related to the Crystal River outage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rudency hearing is conducted later, which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order has been entered this morning spinn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in just reviewing that, it appears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3 that our kind of boilerplate language as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lsewhere on Issue 10 and others should also be in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think the record is pretty clear we have tak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, but I don't want to miss a fallout iss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of a sudden have an argument that it wasn't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how Mr. Moyle's concerns on behalf of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ed for the record.  Mr. Moyle, just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stand, the order that was granted to establis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in-off docket only concerned the pruden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sonableness of the PEF actions concer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lamination event, so it did not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-recovery pursuant to the motion that was 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, Ms. Triplett, do you have any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TRIPLETT:  Commissioner, I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you.  And, I mean, we are prepared to argu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present arguments as to the merits of Mr. Moy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ition, but, I mean, at this point I think all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e is noted his position, which he is permitte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if it is your pleasure, I can address the meri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Either/or.  I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 that staff provided me this morning that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on point with this very issue, so if you wan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discussion on it, it probably would be a good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do rather than just neglecting to do so.  So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iplett, if you would like to make those argu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're recognized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YLE:  Let me jus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durally where we are on that.  I mean,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dentified as an issue in the proceeding. 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s with staff, you know, it's a legal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s going to be briefed post-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:  So, you know, I'm not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tensively discuss it and debate it today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dn't have notice that we were going to basica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al argument on it today.  I can give you my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I would also like the right to file a brie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ically argue the merits of it, and t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on the point.  I think it is an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le legal is also -- there is some relevant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s that can help the Commission make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, Mr. Moyle, I'm not opposed to that.  I think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s been done at this point, again, is the prud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ableness portion of that docket has been spun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o a separate docket.  Cost recovery for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s has been included in the current fuel docket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ain, I think the issue, if I heard you correctl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FIPUG objects to that or has no position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 my perspective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YLE:  Yes.  In our prehearing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used the cart before the horse analogy, in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are going to make a decision further down the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prudency, you know, I think due process,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ghts, there are a whole bunch of arguments as to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shouldn't come in and take somebody's property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go, oh, you know, we may figure this out late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think that, you know, unless some demonstrable ha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 be presented to Progress, that it ought to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derly in that you make a prudence showing and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ver the money.  You don't recover the money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 a prudence sho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Ms. Tripl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TRIPLETT:  I'm sorry, I can't help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very briefly, I think.  First of all,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re is a legal standard that we have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monstrable harm before we are allowed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s that we have shown to be reasonable.  It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 that it is consistent with Commission prece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fuel proceeding that that is exactly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e with all of our fuel costs.  We have presen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sonableness of the fuel -- the purchase mad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odities purchased, the quantity, the pric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subsequent proceeding the issue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udence and reasonableness of the underlying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ose fuel purchases would be presented.  And so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rse, it would be an interim recovery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und which provides full protection for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Very well.  Mr. Moy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thing to add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YLE:  Only that as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 that we think that the issue of har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ortant, and I don't think they have demonstrate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to the extent that it is not demonstrated,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customers would rather have the dollars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cket now to make decisions as to what to do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llars than to have them in effect appropri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ess subject to a later determination. 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different, we would respectfully ask that they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 to keep our money until a later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.  Any other concerns on this before we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consider the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RIGHT:  Commissioner, briefly.  We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FIPUG on this, and I think at this poi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dural issue is FIPUG's request they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portunity to elicit testimony and file a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at is understood.  And just to that poin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anything that readily distinguishes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ket from other dockets in terms of, say,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, in terms of how this should be looked at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ced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RIGHT:  I'm not sure I can ci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cedent right now.  I think the nuclear docke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ward under an entirely different statute,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's probably some difference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Very well.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And I haven't thoroughly do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earch, but I understand that there is order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that, in effect, say it's a discretionary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e Commission.  It's not like you have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way or the other.  It's your discretio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urge that given the economic climate we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in that you exercise your discretion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umers and let them keep their money,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ercising it on behalf of a utility that is doing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know, would be the precedent that I would ref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en, also, some of the argumen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talk about is, you know, some constitu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guments in terms of due process and property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we can save some of that for brief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, at this point let's move forward with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 believe staff wanted to take up the issu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tions versus issue-by-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That is correc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kop, the first secti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-specific fuel adjustment issues.  Issues 1A, 1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1D are Progress.  And as I have noted, 1C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un out.  Issue 3 is FPUC.  4A, B, C, and D are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5A and 5B are TECO.  It appears that for Issue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PUC, this item may be stipulated, if we could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irmation from all of the parties that they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ake no position, and that FPUC agrees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ition, we can show that as a Stipulated B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o the parties. 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ristensen, anything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RISTENSEN:  Citizens can tak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mainder of the order where we have no positio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, just no position, and that may facili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diting this pre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taff, does that put you in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ing Public Counsel's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To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ies on Issue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RIGHT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RIGHT:  Marianna is a party to the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ative to FPUC, but only as to the Northwest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our position, when I send it in, will be not 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is, so you could show it as a Type B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Very well.  Ms. Whit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WHITE:  Yes.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Federal Executive Agencies will follow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ristensen's lead, and anything that we have sai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ition at this time we will change to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other parties, any objection on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pulation?  Ms. K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EATING:  And, Commissioner, jus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ear, FPUC can agree with staff's wording of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OYLE:  So this is a Type B. 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esn't have a position one way or the other, so as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that i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yle.  Any other concerns from the parties?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, on Issue 3, any other concerns, or doe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what it nee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We have what we need. 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shown a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ll right. 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It also appears that 4D i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.  I've received some responses from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has taken a position on 4D, in essence,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em be heard either next year or the year after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urt case has been decided. 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irm with all of the other parties that they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staff's posi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DDERS:  Gulf ag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Ms. Tripl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TRIPLETT:  I think this is a Gulf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I don't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TRIPLET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I'm getting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TRIPLETT:  That's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We usually d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-by-issue, and when we go block like thi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ying to figure out what issues are in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TRIPLETT: 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n 4D for Gulf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erns from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No objection from Citiz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nd, Ms. Wh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WHITE:  We agree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Ms. Kea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one else?  Nothing to add?  Okay.  Staff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you need on 4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Yes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  So recapp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issues have we been able to achieve a -- I'm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ink of the terminology -- a Group B Sti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That's what I call it, Group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So, can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rd identify what issues now staff believe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hieved a Group B Stipulation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Issue 3 for FPUC, and Issue 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Gulf, and Issue 1C has been spun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y concerns on that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 none, staff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There are generic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justment issues, and those are Issues 6 through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will note that for Issues 6, 7, 11, 14, and 1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has taken a position that appears to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ach utility's position, and all other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en no posi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 believes that these may be refl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rehearing order as Type B Stipulations unles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any objections to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RIGHT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:  Thank you.  Could I just h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s, again?  I was shuffling papers.  Six, 7, 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Hold on for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s. Bennett, if you could repeat those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lowly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It would be 6, 7, 11, 14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RIGHT:  Thank you, Commissioner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,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At this poin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arties agree with staff's position on Issues 6, 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1, 14, and 16, those issues may be shown as stipu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bject to the parties being in agreement.  So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 have any concerns, now is the time t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.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YLE:  I think that is okay so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allout issue that I noted earlier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thing affecting Progress in their recovery earl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ystal River stuff, if there is fallout stuff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want to be able to have adjustments made.  But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n that, we'r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other concerns as to staff's position on Issues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7, 11, 14, and 16?  Hearing none, show it adopted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The next secti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-specific GPIF issues.  That is 17, 19, and 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re are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So we could move to the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PIF issues, which are Issues 21 and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ll right.  So, jus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ck to the company-specific GPIF issues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dicated there are none, so do we need to address 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9, and 20, or are we fin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We are fine with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So tak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generic GPIF issues, Issues 21 and 22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And perhaps I was mo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ttle too fast.  On the generic fuel adjustment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6 through 16, I did note that FIPUG made its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ed its position on the -- I think it was Issue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we didn't see if there were any other chang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 of the other parties on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Any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the parties on issues -- correct me if I'm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s. Bennett, because this is a little bit confus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6, 7, 11, 14, and 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It would actually be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 from 6 to 16 that they would chang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itio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Any chan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we are clear from the parties, on Issues 6 through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this point?  Okay.  Hearing none.  Going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 none.  Going twice.  Hearing none. 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ll right.  Ms. Bennett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The generic GPIF issues,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1 and 22, the Intervenors have taken no position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point staff agrees with the posi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ies, and we could show this as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pulation unless there are any objec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Very well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int, are there any objections from the parties sh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 21 and 22 as a Type B Stipulation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, Staff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The next subsection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-specific capacity cost-recovery issues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 Issues 23 for Progress, 25 and 26 for Gul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CO.  Gulf and TECO have no capacity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specific to their utilities, so that leav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23A.  And all parties have taken no pos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gress.  We will be verifying the number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clear Cost-Recovery Clause proceeding after tomorrow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enda conference, and we may be able to take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e issue prior to the hearing.  If so, thi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w up a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Before we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, I want to go back to the prior generic GP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s, Issues 21 and 22.  I just want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are no changes to the positions on those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PIF issues from the parties.  I didn't hear any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to be sure.  Okay.  Hearing none, show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, staff, now on the company-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pacity cost-recovery issues, Issues 23, 25, and 26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ieve staff is looking to try and get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pulation, but I heard different variation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s.  I heard a 23A, or something.  So, agai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a little bit atypical from the way -- we normall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issue-by-issue.  I know it is meant to save tim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want to make sure that I'm clear and all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clear on what issues that we are trying to ach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pulatio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There is only a 23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ess, so I guess it could have been 23 or 23A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called it A.  Those are the Nuclear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ause numbers, and we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nd then 25 and 26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On 25, there are no issu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ither 25 or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So just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3A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So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is proposing that Issue 23A, and correct me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rong, be considered a Type B Stipulation subject to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bjection from the parties.  So at this point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objections?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Just so I'm clear on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ppening here, I mean, we are -- I don't think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a problem, but we are not stipulating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the Commission hasn't even acted on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-recovery stuff ye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The Commission has not ac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today is the last day to take a position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position shows as no position 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der, then staff will feel free to confir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 and present a stipulation to the Commission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ek at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Look, I'm a little hung up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ion that, you know, the decision on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ney on the nuclear cost-recovery has not ye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de.  I presume the decision is going to be mad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are just going to do the math to include the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I don't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's decision will be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Right.  And I don't either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y I don't want to stipulate to a number. 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 to just let the Commission decision be whatev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and have it flow from there.  I don't mea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icult, but why don't we just take no posi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time and call it a Class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Well, I think perhaps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ing a reason why you would like to take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morrow after the Commission's vote, and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flected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nd, Ms. Bennett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I heard Mr. Moyle's concerns correctly, is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ast Mr. Moyle on behalf of FIPUG is un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anting a Type B Stipulation to a number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t definit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ll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respect to 23A, that is a company-specific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so can you identify what that is, again, so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 that's Progress'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So how do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light of Mr. Moyle's concerns, staff, is there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proceed where, I guess, 23A would not b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is point, it would be considered b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ce the number is definitized b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ision as to the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I would suggest that we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party who wants to take no position at this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inue to take that position until a time certa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ek, maybe Thursday, and then they could let us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their position is by Thur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Moyle, does that address your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YLE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ll right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ect to Issue 23A as it pertains to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clear cost-recovery amount, the parti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owed to change their position electronicall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ling with staff by no later than Thursday at 5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, does that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Thursday at 5:00 p.m.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, is everyone clear on that?  The best that we can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right.  So, I believe that addr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-specific capacity cost-recovery issues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nnett,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re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nges to positions on that other than those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filed by Thursday at 5:00 that we need to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I don't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To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 right.  Hearing none, Ms. Bennett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The next section is the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pacity cost-recovery factors.  Staff will note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ken positions on Issues 27, 28, 30, and 32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, and positions on 31 for Gulf and TECO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my understanding that only Issue 31 will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Nuclear Cost-Recovery Clause numbers.  So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still review the NCRC submissions for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Issue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I'm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used by what you just stated.  You stated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king positions on Issues 27, 28, 30, and 32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ies, and 31 for Gulf and TECO only.  Howev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believe Gulf or TECO are affected by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-Recovery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Let's do this issue-by-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that hel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t is probably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Issue 27 is the 2009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-recovery true-up amount.  Staff has tak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 for each of the utilities; all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ken no position at this time; this item can be a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 Stipulation unless object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Why don't w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m one at a time and that way we can address th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y, if that meets to your li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n Issue 27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has just articulated what Issue 27 pertains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2009 true-up, and is seeking to make that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ipulation.  So are there any objec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on Issue 27?  Any change in posi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7?  All right.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, Ms. Bennett, you may proceed with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Issue 28 are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ue-up amounts for the period of Januar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ember 2010.  Again, staff has taken positions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ee utilities, and all of the parties have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i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nd does staff s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make that a Type B Sti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Yes,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ed on the staff discussion on Issue 28, which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ember -- I mean, excuse me, January through Dec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10 projected -- is that correct, Ms. Benne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Yes.  Well, it's true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rue-up project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anuary though December of 2010, which staff see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e a Type B Stipulation.  Are there any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the parties on Issue 28?  All right.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change in position on Issue 28 from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we'll give staff a minute to confer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ld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The next item, Issue 30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Hold on, we're not at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t.  We're still on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Oh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I was waiting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thing may have erupted or ensued from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.  But, apparentl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ll righ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ce again, on Issue 28, I have heard no objec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arties, and I have heard no change in pos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arties as to staff's proposal to make that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pulation.  So at this point, hearing no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w that Issue 28 i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Ms. Bennett, you can introduc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0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Are you ready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Yes.  Issue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First of all, I want to men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 29 is intentionally left blank, so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ing to Issue 30, which are the appropriat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-recovery true-up amounts for January 201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ember 2011.  I just confirmed with staff, this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include the Nuclear Cost-Recovery Clause number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has agreed with Progress, Gulf, and TE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s.  All parties have taken no position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a Type B Stipulation unless any party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nge it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nd if I hear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ly, it was the projected for Januar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ember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ll righ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respect to Issue 30 on staff's proposal to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Type B Stipulation reflecting th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-recovery for the period Januar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cember 2011, are there any objections from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to staff's proposal to make that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pulation?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OYLE:  FIPUG, again, back to the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ver 3 capacity payments, to the extent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ies included in here for Crystal River 3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yments, we would not be comfortable stipula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, and would change our position to no monies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capacity payments resulting from Crystal Rive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age should be re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, Ms. Bennett, to Mr. Moyle's comments, agai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to provide the change of position in writing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ursday at 5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Actually, this one would b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ose of busines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Cl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siness today.  Mr. Moyle, are you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YLE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w that done.  So I believ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TAYLOR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Yes.  Mr. Tay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TAYLOR:  Taylor, yes.  If PCS could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s position to be agree with and adopt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f you could submit that to staff by 5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day, please.  All right.  So, staff, as it pertai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 30 and staff's desire to achieve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pulation, I believe that effectively FIPUG and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rings have somewhat voiced an objection to that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r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That's correct.  This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w up a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t's move on to Issue 31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EASLEY:  Commissioner, if I cou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Yes,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EASLEY:  Would that be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ipulation with respect to the companies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ess Ener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FIPUG has no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ipulating to T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And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YLE:  And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So, Mr. Moy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e record, your objection only pertai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ess portion of Issue 30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That's right.  And, again,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eys off of capacity payments related to the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ver 3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ll right.  So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nnett, I guess we have not a full stipula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30, but a company-specific partial stipula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0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I believe if White Spring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s, that that's just for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TAYLOR:  We agree, just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ess is ou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y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, again, the objection voiced by Mr. Moy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behalf of FIPUG and Mr. Taylor on behalf of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rings Agricultural only applies to Progress'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Issue 30, is my understanding.  And, Ms. Benn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, I guess, TECO and Gulf are not impacted b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That is correct.  For Gul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CO, Issue 30 will show as a Type B Stipulation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ess, it will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concerns from the parties on that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right.  Hearing none, Ms. Bennett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ed with Issue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Issue 31 for Gulf and TEC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agrees with the parties' positions.  I will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nge of position for any party who is -- by 5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ursday.  This is the Nuclear Cost-Recovery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rtion also of th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This is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which I am a little confused to the extent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ECO, again, I don't have the issue in front of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on Issue 31 as it pertains to nuclear cost-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mean, obviously Gulf and TECO are not impa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, to my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Correct.  It would just b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ess that they would need to provide u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ll righ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Moyle and Taylor, anything to add on Issue 3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l right.  And, Ms. Bennett,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ype B Sti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It will be a Type B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Gulf and TECO only, and by 5:00 p.m. Thursda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itions from all of the parties who want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ir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the Progress p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For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ll.  Any concerns from the parties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ward?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YLE:  This appears to have a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 related to the Crystal River 3, so we wi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e the change in position on this issu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And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submitted by 5:00 p.m. on Thur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kay.  Ms. Bennett, I believe that takes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Issue 31, so you may proceed with Issue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Issue 32 are the jurisdi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paration factors for capacity revenues and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to be included in the January 2011 factors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rees with the parties' positions on Progress, Gu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ECO.  All of the other intervenors have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 at this time.  It appears that this c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ny concer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arties as to staff's desire to make Issue 32 a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 stipulation?  All right.  Hearing none, any ch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ition on Issue 32?  Hearing none.  Staff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ed on no objection from the parties, show Issue 32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ype B Stipulation for Gulf, TECO, and Progres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may proceed with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Issue 33 are th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-recovery factors for the period January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 December 2011.  For TECO and Gulf, i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 can enter into a Type B Stipulation -- wa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nute, let me confirm.  I'm sorry, staff has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ition at this time, so this will not show up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So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ed to discuss Issue 32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That's correct --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33,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Yes.  We deal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 32.  I'm sorry, Issue 33.  So there is no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ed Type B Stipulation on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y othe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 need to address that staff seeks to stip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 the generic capacity cost-recovery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No, Commissioner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right.  So at this point would it be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 back to -- let me get my paperwork in order --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witnesses to address what witnesses may be exc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Staff will note that it beli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ts Witnesses Welch, Brown, and -- forgive me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 his name wrong -- Acheampong may be excused. 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Witness Ron Mavrides for Progress Energy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t some indication that FIPUG may have questions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Let's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the thing that we can address head on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es Welch, Brown, and -- help me out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,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I call him Daniel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r. Achaempong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posed to be stipulated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OWN:  Excused by staff. 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 -- we will be checking with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ee if these witnesses can b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ny objec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arties on the staff's proposal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three witnesses?  Hearing none, I will le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Commission staff to address individual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 as to whether those witnesses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cused, and the parties apparently have not obj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.  And Witn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Mavr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Mavrid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Unless Mr. Moyle is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pulate to his excu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OYLE:  No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Very we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Mavrides will not be excused.  And, staff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ect to any other witnesses that need to be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ed on the proposed stipulations or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We might check with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.  I would ask that they be prepared to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they have any witnesses that could be excuse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on the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es.  Mr. Beasley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EASLEY:   Yes.  We would request excu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Mr. Buckley who testifies regarding GPIF for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ec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We will ask the Commissioner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have any questions of Mr. Buck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d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ADDERS:  Yes, we would request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.A. Young be excused.  He is our GPIF witness for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We will chec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s, and if they have no questions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ify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other concerns or witnesses that parties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see excused at this point?  Ms. Tripl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TRIPLETT:  Thank you.  I would lik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Mr. Garrett for Progress can be excused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fies regarding Issues 8 and 27.  Twenty-seven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ype B list.  I'm not sure -- I don't think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8, unless I wrote it down wrong is, but in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, I wonder if it could possibly be?  It might j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staff hasn't had a chance to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:  Issue 8 is the CR3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ect, so if Mr. Garrett is testifying about tha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would not be able to excuse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TRIPLET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EASLEY:  Commissioner Skop,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isit Issue 33 again, briefly.  Is that not th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issue that could be stipulated for Tampa Electr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We're checking.  We may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stipulate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EASLEY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Issue 33, we just confirm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can take a position and agree with Gulf and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that all capacity issues for Gulf and TECO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ed on staff's revised position on Issue 33,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tains to Gulf and TECO, staff is proposing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ype B Stipulation on Issue 33 for TECO and Gulf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To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to staff's position of trying to attain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pulation for TECO and Gulf on Issue 33,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bjection?  Hearing none, are there any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s on Issue 33 as it pertains to TECO and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 none, show a Type B Stipulation adopted for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Gulf on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, Mr. Moyle, did you have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No, it is the same issue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fallout with Crystal River 3.  I mea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-- if that issue didn't permeate throug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se others, we would probably be okay, but we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preserve that to keep it al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YLE:  But no problem with Gulf or T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Very well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.  Mr. Taylor, no concerns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TAYLOR:  (Indicating negativel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Very we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puts us back into now the order of witness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were discussing which witnesses, if any,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cused.  And, Mr. Bad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ADDERS:  Yes.  At the appropriate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like to revisit Issue 4C.  We got by i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st.  I believe it may actually be a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pulated issue.  FIPUG still shows no a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, and we have had some discussion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ught we may have made some headway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Why don't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ck, then, and I believe it's 4C that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ern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ADDER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Very well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.  Staff, if you could spea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Issue 4C is the Perdido landf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as.  It is our understanding that just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as is going through, which is a fuel cost,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taken a position on this item.  If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es take no position at this time, then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Type B Stipulation.  Currently FIPUG show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agree with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YLE:  We may be able to get ther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sure we can do it at this time, but Ms. Kaufma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d some conversations, I do believe, but we can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lf offline, and if it changes our position we'll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know, and thus it can be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l right.  So with respect to th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est to try and achieve a Type B Stipula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4C, I believe we are not there yet.  So any othe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e have previously addressed that we want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 before we start talking about the order of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Hearing none, let's go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der of witnesses.  And where we left off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lking about potential witnesses that could b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ddressed some of those.  And, Ms. Triplett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TRIPLETT:  I apologize for not bri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up.  But at the top of the next page, Mr. Oliv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Progress Energy appears to be our GPIF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1 and 22, which were Type B Stipulations.  May h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pul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Very well.  Any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excusing Mr. Olivier from the parties on the GP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 as it pertains to Progress?  Hearing none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 to staff, which I'm sure I'll get the text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onse that it's up to the Commissioner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You're correct.  We will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the Commissioners and then let the parties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TRIPLETT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  Okay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witnesses that we need to talk about excusal of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, any witnesses that we are mi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I'm waiting to hear --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asley is looking through his list, I think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apacity -- I don't know if there is any that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to capacity, and also Mr. Bad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EASLEY:  I don't think so, but I di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 inquiry, though.  Are we going to go back to Issues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9, et ceter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No, unless we ne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t is one of the per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not going issue-by-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EASLEY:  Commissioner Skop, the reas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ked that, I don't know that there is any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 8 other than, for example, what Tampa Electri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d.  There is nothing -- no position st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agrees with what we have stated, I don't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Staff has not taken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Issues 8 or 9 at this point in time.  We may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continue to have conversations with the part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beginning of the hearing we may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itional stipulations, but only those that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be listed as Type B Stipulations 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der are what we are discuss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nd, Mr. Beasley,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int on Issue 8 entitled what are the appropriat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justment true-up amounts for the period January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December 2009, I believe the TECO 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14,108,291 of over-recovery.  Is that the on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aking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EASLEY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nd staff has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 position, so at this point staff will wor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ll right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have no stipulation at this point for TECO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8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That is correct, and als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EASLEY:  Issue 9 is a true-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EASLEY:  Is that something t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Staff has not taken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is time, and we're still reviewing the number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ct to have a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So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prohibits at this point getting a stipul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 9 for TECO given staff'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And, Mr. Lester was remind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8 and 9 reflect the hedging numbers, and FIPU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agreed with the hedging positions of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ies, and so until the hedging issu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olved, Issues 8 and 9 cannot be resolved, so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staff reviewing th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, looking at Issues 8 and 9 in the draft, let me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re I'm looking at the right document,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hearing order.  It looks like on Issue 8 FIPU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ken no position, and on Issue 9 it looks lik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aken a position at this point.  Is that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Moy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OYL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ll right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.  So, very well.  On Issues 8 and 9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 we are able to achieve a stipulatio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int.  Are there any other issues that the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concern with?  Again, my preference is alway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-by-issue, but in the interest of time, and n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other dockets went very smoothl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ing them up as a block can usually save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 for the parties, but in this case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cific issues that we need to address on an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is now is the point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kay.  I'm not hearing any concerns,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uming that the parties are fine given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oke about to date on this one.  Okay.  So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, having resolved the issues, and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thing that comes up, let's talk about it so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se the opportunity.  But getting back to the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, we've discussed witnesses tha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cused.  Are there any additional witnesses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like to offer up for excusal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Hearing none, I think we have be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rse.  And are there any witnesses that will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ken out of order?  It seems as if this docke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stly stipulated with the exception of the 01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 may take some time.  So, hopefully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-day, two-day hearing process depending on how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go the first day to address whatever concern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ise in the testimony or what have you. 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 to be too contentious in terms of the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, but I'm trying to plan accordingly in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is some scheduling problems, so I can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es.  So are there any witnesses at this poi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arties would like to consider be taken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der?  If not, we'll stick with what we have and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residing officer make that call if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i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Hearing none, I'm assum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arties are fine with the order of witness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there any witnesses who will be adop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and exhibits of another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Staff has one witnes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adopting.  Dale Mailhot, who is Kathy Welch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ervisor, would be adopting her testimony if sh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ear.  Right now she's on the list of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cused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y concerns from the parties or objec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?  Hearing none,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on Section VI, order of witnesses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nnett, are there any other things we need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that section of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I think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o the parties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ght.  Hearing none, show Section VI adopted by virt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discussion held at prehearing. 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ddresses Section VI, Section VII, and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III.  Any other issues on Section VIII, which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cific issues that we will be discuss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ket?  Okay.  Hearing none, show Section VIII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 believe that takes us to Section IX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s lis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Staff will note that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pared a Comprehensive Exhibit List which include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filed exhibits, and also those exhibits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shes to include in the record.  We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d it to the parties.  I think we hav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it, but I will check and confirm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y objections or concerns on Section IX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ect to the exhibit list.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Ms. Bradley, you looked like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to be recognize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ADLEY:  I'm sorry, Your Honor, no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time.  Thank you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When everyone st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unkering up to the mike, I kind of try to an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o wants to speak so we keep it orderl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Very well.  All right.  Section X,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ipula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All stipulations enter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hearing conference will be listed here.  The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sted as a Type B Stipulation.  I do not believe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Type A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Very wel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respect to that, if the parties coul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itional segue into reaching a stipulation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able to do so.  Again, as always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eciates the parties' willingness to work toget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hieve compromise when they are able to do so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.  So any other concerns on Section X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Not from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ll right.  Hearing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m staff or the parties, show Section X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ection XI, pending mo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There are no other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tions other than motions for temporary prot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ny othe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the parties on Section XI, pending mo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ection XII, pending confidentiality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There a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identiality requests.  These motion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ressed by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es, any other concerns on Section XII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ction XIII, post-hearing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Generally, there is a be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cision in this docket and post-hearing brief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rmally necessary.  I think I heard FIPUG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might be asking for one.  I will note that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a very short turn-around because we will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ing this back to the Commission by the November 30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enda Conference.  If they are to be briefed,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s position statements of no more than 50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post-hearing statement and briefs no longer than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ges.  Shorter would be n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yle, and Mr. Taylor, and possibly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right, and to any other parties that may want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is issue in terms of issues that may wish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iefed.  My desire would be to adop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of 50 words for the position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no longer than 40 pages.  So unless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ern with that, that will be my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TRIPLETT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Ms. Tripl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TRIPLETT:  And I don't have any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pages.  Certainly I hope to be undernea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do you happen to know the date of the brief fi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You read my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, again, when Ms. Bennett mentioned the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urn-around and the November 30th agenda, obvious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ed to get some dates from staff.  So, Ms. Bennet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could please spea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The order establishing proced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ts the post-hearing position statements and briefs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vember 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nd that's merely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ays after the hearing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I'll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a second to digest that, but that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ick turn-around on very specific issues that ma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be briefed, if not the whole docket on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arties may wish to address.  All right.  So n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, any briefs, the position statement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mited to 50 words, no longer than 40 pages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efs will be due by November 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s that correct, Ms. Benne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That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e.  And any other concerns on Section X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t-hearing procedures?  All right.  Hearing none,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ction XIV, ruling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Staff sugges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hearing officer make a ruling that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ments, if any, should not exceed five minute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y.  I know in the draft prehearing order i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n, but we have significantly limited the issues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we would suggest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ll right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 to the parties on that.  Any objection to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ening statements limited to five minutes for the 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ket?  All right.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Ms. Bennett, any other issu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tion XIV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RIGHT: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Mr. Wright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RIGHT:  This is a preliminary mat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probably should have brought up earlier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tment to be in another city on Monday.  My part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 are trying to evaluate whether we reall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here to participate in the hearing on Mond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like to ask as a contingent matter that w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In speaking wit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morning, given the breadth of stipula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03, 04, 02, 07, and 01 dockets, more likely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, and correct me if I'm wrong, Staff, we will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 into the 01 docket on sometime Monday morning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unch.  Is that generally correct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That's correct.  We belie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r am I too ope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timist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You know, when I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shing I take a camera and a frying pan.  I'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timist.  Hunting, too.  But,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RIGHT:  Commissioner, we understan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t's really a question of whether we -- I ca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, and the question is do we really hav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one here.  And we haven't made that decision ye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would just like to ask now, as a contingent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be excused.  If we determine somebody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, Mr. LaVia will b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And I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 to that.  Subject to the parties not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blem, you may be excused in the 01 dock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RIGHT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-- if there is a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flic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other concerns with Section XIV, rul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Mr. Chairman, I saw in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en minutes, and I'm just kind of thinking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don't know that I'll need all ten, but five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a little tight.  So, you know, seven, or eigh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n, and I will try to be judicious on it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nt to run afoul of five, but I think five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a little tight for some of the things I want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Let's revi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issue.  And that's strictly on Progress-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s or just the docket as a who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Yes, there will be som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, and then the hedging issu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taff, I mean, I have made my ruling of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utes.  I mean, I like to recognize and gi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exibility to the parties.  I have no problem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her it not be ten, again, so why don't we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y don't we strive for five minutes.  If you sp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ver, the company will be afforded tha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ount of time to its opening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OYLE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So l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nd as it is.  And any other concer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es?  All right.  Hearing none, Ms. Bennett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are any other matters that we need --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ludes the draft prehearing order for the 01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Did we 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thing in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I don't think so, but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k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, is there anything that we need to discu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draft prehearing order for the 01 docket? 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a long, lengthy discussion, probably the lon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this morning.  Okay.  Hearing none, Ms. Bennet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ieve that concludes review of the draft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der for the 01 docket.  Are there any other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 need to address in this prehearing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 01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t this poi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going to adjourn the prehearing for the 01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globally, are there any other matters tha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ddress in this prehearing on any specific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fore we adjourn this pre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Staff has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To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 right.  Hearing none, we stand adjourned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The prehearing adjourned at 10:57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is transcript constitutes a true transcription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26th day of Octo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44:00Z</dcterms:created>
  <dc:creator>Ruth McGill</dc:creator>
  <dc:description/>
  <cp:keywords/>
  <dc:language>en-US</dc:language>
  <cp:lastModifiedBy>Ruth McGill</cp:lastModifiedBy>
  <dcterms:modified xsi:type="dcterms:W3CDTF">2010-10-26T15:44:00Z</dcterms:modified>
  <cp:revision>2</cp:revision>
  <dc:subject/>
  <dc:title>                                                                      1</dc:title>
</cp:coreProperties>
</file>