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ION OF COMMISSION CHAIRM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ITEM NO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: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LE:  Good morning.  My name is Ann C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the Commission Clerk for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and I call this Commission Con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item for business is Item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lection and term of the Chairman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min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, Ms. Co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though you've been with us a number of yea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ly have forgotten the time-honored PSC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that we start about three minutes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(Laughter.)  That's called PSC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ood morning, Commissioners,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nts.  I have a few comments I'd like to m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I do have a no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tatutes define the PSC Chai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rative head of the agency.  Like compet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grity, what this means in practice is someti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ye of the beholder.  It also means that each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serves as Chair brings to it their own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onality and exper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own experience and my belief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le of Chair is by definition and by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cessity a role of leadership.  It takes leadershi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eep the trains running on time and to keep the shi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afloat.  It takes leadership to know when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collegial body to debate and it takes leadershi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when to let go.  It takes leadership to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ensus, when appropriate, and it takes leadershi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beyond the headlines of today to the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ike many long-standing institu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PSC has traditions and practices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time that guide function over whim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d and honorable thing.  But, likewise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ibility and flexibility to exercise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dgment and discretion in keeping with the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also good and hon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, it is our responsibility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etermine amongst ourselves which of us will ser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dministrative role as Chair from today forward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all of our decisions, we must look to the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 are two ways to interpret the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o the term of office for our next Chair.  Bot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 interpretations and, as such, the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 us, as independently appointe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retion to determine the administrative gover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Commission at this unique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issues before us today and ahead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 a part of Florida's energy, environmen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ic future for decades to come.  In two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ur out of the five of us Commissioners will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average of less than six months in this job. 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beyond individual aspirations and striv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ity and a function that will facilitate a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 issues, on real impacts and on real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o, Commissioners, with those though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 for your support as I now make the mo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 our colleague Commissioner Art Graham to ser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 of this Commission to assume the responsib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uties and privileges the role requires for a te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 immediately today and to extend until January 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 you, Ms. C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OLE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I will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O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 there any discussion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s, this is the third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ve had the opportunity to vote to elect a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ring my term on the Commission.  Never once h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a debate or discussion on the iss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ng-standing tradition of the Commission has b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st senior Commissioner who has not yet ser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 is unanimously elected the next Chairma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how Lisa Edgar was elected Chairman, that is how M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ter succeeded her as Chairman, and that is how N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genziano succeeded him as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to the decision before us tod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ectfully note that I'm the most senior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not yet -- that has not yet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e as Chairman.  Obviously if my colleagues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ord me the traditional courtesy and honor of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Chairman during the remaining two months of my 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uld have welcomed the opportunity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in this capacity.  As it turns out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ternatively, as predicted, if the Commission des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epart from long-standing tradition and mo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direction, it's certainly with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rogative and discretion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either case, I will cast my vote ref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holding the long-standing tradition o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same manner in which I afforded this courte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senior members who have served before m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OLE: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Commissioners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.  Thank you, Ms. C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, I have made a mo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 that we have a second.  And, again, I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Commissioner Graham, I hope t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eciate and step up to the challenge willingl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forward to working with you.  And, Commission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call the question and again ask for your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OLE:  We have a nomination on th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elect Commissioner Graham as Chairman for a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ding December 31st, 2011.  All those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No.  Well, okay. 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anuary 1, 2012, because I thought that was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e was written.  But either December 31st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January 1, 201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O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-- whichever is mo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eeping with the statute, and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OLE:  Thank you.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OLE:  All op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OLE:  Commissioner Graha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ed Chairman by a vote of two to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gratulation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think that may b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on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OLE:  Three to one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t's okay, Ms. C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put you in a role that is a little differ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OLE:  A littl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-- from the wor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ually do for us.  And I appreciate you stepp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task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OLE:  Congratulations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ll, now, Ms. Cole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dmit that, yes, I did vote for myself. 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hensively, but,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ow, fellow Commissioners, I want to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thank you, Commissioner Edgar, for those lo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ds and for the nomination, and for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sé, for th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, I, I hope to not disappoint you but to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into the path that I think that our,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iends over in the House and in the Senate wan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.  And with that being said, I think we should j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aight into this agenda.  I see we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out there.  And, everybody, I promise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eeting will be longer tha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9:00Z</dcterms:created>
  <dc:creator>Ruth Nettles</dc:creator>
  <dc:description/>
  <cp:keywords/>
  <dc:language>en-US</dc:language>
  <cp:lastModifiedBy>Ruth Nettles</cp:lastModifiedBy>
  <dcterms:modified xsi:type="dcterms:W3CDTF">2010-11-01T17:29:00Z</dcterms:modified>
  <cp:revision>2</cp:revision>
  <dc:subject/>
  <dc:title>                                                                         1</dc:title>
</cp:coreProperties>
</file>