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0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'S ELECTRICAL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al things that are up here to be deferred. 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3; Number 4; Number 5; Number 10, ju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5 on Number 10; Number 11; Number 12, jus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3A; Number 21 and Number 22.  Now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deferred because we're under a stay.  These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ose items involve Florida Power &amp; Light in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another, and the 1st DCA had asked us to st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they give us back their ruling on the recus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one further item that is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P&amp;L agenda, which is Item 13 tha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4:00Z</dcterms:created>
  <dc:creator>Ruth Nettles</dc:creator>
  <dc:description/>
  <cp:keywords/>
  <dc:language>en-US</dc:language>
  <cp:lastModifiedBy>Ruth Nettles</cp:lastModifiedBy>
  <dcterms:modified xsi:type="dcterms:W3CDTF">2010-11-01T17:34:00Z</dcterms:modified>
  <cp:revision>2</cp:revision>
  <dc:subject/>
  <dc:title>                                                                         1</dc:title>
</cp:coreProperties>
</file>