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AGAINST AT&amp;T D/B/A       DOCKET NO. 100175-T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LSOUTH FOR ALLEGED VIO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VARIOUS SECTIONS OF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VE COD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ES, AND AT&amp;T REGUL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TAINING TO BILLING OF CHARG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LLECTION OF CHARGES, FE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AX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AINT AGAINST FLORIDA POWER    DOCKET NO. 10031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&amp; LIGHT COMPANY FOR ALLEG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OLATIONS OF VARIOUS SEC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FLORIDA ADMINISTRATIVE COD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STATUTES, AND FPL TARIFF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TAINING TO BILLING OF CHA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OLLECTION OF CHARGES, FE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AX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uesday, October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veral things that are up her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Number 3; Number 4; Number 5; Number 10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5 on Number 10; Number 11;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Issue Number 3A; Number 21 and Number 22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ll being deferred because we'r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.  These all, all those items invol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in one way or another, and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sked us to stay that until they give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uling on the recusal of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P&amp;L agenda, which is Item 13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6:00Z</dcterms:created>
  <dc:creator>Ruth Nettles</dc:creator>
  <dc:description/>
  <cp:keywords/>
  <dc:language>en-US</dc:language>
  <cp:lastModifiedBy>Ruth Nettles</cp:lastModifiedBy>
  <dcterms:modified xsi:type="dcterms:W3CDTF">2010-11-01T17:36:00Z</dcterms:modified>
  <cp:revision>2</cp:revision>
  <dc:subject/>
  <dc:title>                                                                         1</dc:title>
</cp:coreProperties>
</file>