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 the Matter of:                 DOCKET NO. 100399-TP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QUEST FOR EXPEDITED WAIVER O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ARRIER SELECTION REQUIREMENTS OF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ULE 25-4.118, FAC, DUE TO TRANSFE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F ALL ASSETS AND CUSTOMERS FROM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MERICAN FIBER NETWORK, INC. AN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LOSECALL AMERICA, INC. TO BIRCH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ELECOM OF THE SOUTH, INC. D/B/A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BIRCH TELECOM D/B/A BIRCH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MMUNICATIONS AND BIRCH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UNICATIONS, INC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____________________________________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S:        COMMISSION CONFERENCE AGEN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          ITEM NO. 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ISSIONER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ARTICIPATING:      CHAIRMAN ART GRAHA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     COMMISSIONER NATHAN A. SKOP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COMMISSIONER RONALD A. BRISÉ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ATE:               Tuesday, October 26, 201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LACE:    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    Room 1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4075 Esplanade Wa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         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PORTED BY:    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Official FPSC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          (850) 413-67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      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GRAHAM:  Item 7.  Did you guys e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lay musical chairs when you were a kid?  Wait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usic to st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s. Watts, it looks like you're introduc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is 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S. WATTS:  Yes.  Melinda Watts for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And, Commissioners, Item 7 is Staf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commendation in Docket Number 100399-TP,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quest for waiver of the carrier selection require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f Rule 25-4.118, Florida Administrative Code,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ransfer of customers from American Fiber Network, Inc.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nd CloseCall America, Inc., to Birch Telecom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outh, Inc.  And Staff is available if you have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HAIRMAN GRAHAM:  Thank you, Ms. Wat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Anything from the Commission? 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SKOP:  Ms. Watts, with respec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recommendation, on the caption line I guess it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quest for expedited waiver, but in the remaind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recommendation it just requests for a waiver. 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taff elaborate on that a little bit, ple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S. WATTS:  The title was basically what i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as requested by the Company.  That's what they tit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ir filing.  And they do that because they're tr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o do this in several states, and some states requi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t they file these, you know, so they're try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lose their transaction in time in Florida.  They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not required to have, to file this at all.  They can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t if they like.  And they are, you know, they'r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under a time crunch with Florida.  They can close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ransaction without it.  So we really don't addres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ime 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SKOP:  Okay.  Very well. 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spect to the acquiring company, which I believ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irch, that's seeking the waiver so that the custom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on't have to provide individual authorizations, what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e know, if anything, about Birch as a company?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noticed on page 4 of the Staff recommendation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ndicated that there is no outstanding regulat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ssessment fees or penalties, but typically in the p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n telecom we've had some problems.  I just wan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eek Staff's input with respect to the proposed wai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f the acquiring comp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S. WATTS:  I've worked with Birch sev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imes on certain issues.  Most often they've approach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e for help in going over the wording of their lett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f agency to make sure that they comply with our rul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nd they've always complied with any suggestion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e've had.  And they've applied for waivers in the p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nd, you know, we've always seemed to have a fairly g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orking relationship with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SKOP:  Okay.  Very well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n on page 3 of the Staff recommendation, it says fo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f for any reason the transaction -- excuse me.  "If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ny reason the transaction is not consummated,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aiver approved by the Commission shall be null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void."  Is Staff proposing to put that specif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rovision within the ord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S. WATTS: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SKOP:  Okay.  Great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GRAHAM:  Anything else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mmission board?  Seeing none, can I get a mo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Brisé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BRISÉ:  Yes.  I'd like to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taff recommend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HAIRMAN GRAHAM:  It's been moved and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EDGAR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HAIRMAN GRAHAM:  -- seconded by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Edgar.  Any further discussion?  Seeing none, all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favor, signify by saying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(Unanimous vot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Those opposed.  By action, you've approv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tem 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(Agenda item conclude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            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:         CERTIFICATE OF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UNTY OF LEON 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I, LINDA BOLES, RPR, CRR, Official Commiss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r, do hereby certify that the forego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oceeding was heard at the time and place here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ated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IT IS FURTHER CERTIFIED that I stenographicall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ported the said proceedings; that the same has bee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anscribed under my direct supervision; and that thi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ranscript constitutes a true transcription of my note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f said proceedings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mployee, attorney or counsel of any of the parties, n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ttorneys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inancially interested in the actio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DATED THIS _____ day of _____________________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20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LINDA BOLES, RPR, CR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FPSC Official Commission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(850) 413-673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7:41:00Z</dcterms:created>
  <dc:creator>Ruth Nettles</dc:creator>
  <dc:description/>
  <cp:keywords/>
  <dc:language>en-US</dc:language>
  <cp:lastModifiedBy>Ruth Nettles</cp:lastModifiedBy>
  <dcterms:modified xsi:type="dcterms:W3CDTF">2010-11-01T17:41:00Z</dcterms:modified>
  <cp:revision>2</cp:revision>
  <dc:subject/>
  <dc:title>                                                                         1</dc:title>
</cp:coreProperties>
</file>