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2010 ELECTRIC            DOCKET NO. 100262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 OF 2010 ELECTRIC            DOCKET NO. 100263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OF 2010 ELECTRIC            DOCKET NO. 100264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 OF 2010 ELECTRIC            DOCKET NO. 100265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OF 2010 ELECTRIC            DOCKET NO. 100266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TEM NO. 10 (Issue 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REPORTER'S NOTE:  Issue 5 was the only issu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ll discussion of Agenda Item 10 was fil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co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7:00Z</dcterms:created>
  <dc:creator>Ruth Nettles</dc:creator>
  <dc:description/>
  <cp:keywords/>
  <dc:language>en-US</dc:language>
  <cp:lastModifiedBy>Ruth Nettles</cp:lastModifiedBy>
  <dcterms:modified xsi:type="dcterms:W3CDTF">2010-11-01T17:47:00Z</dcterms:modified>
  <cp:revision>2</cp:revision>
  <dc:subject/>
  <dc:title>                                                                         1</dc:title>
</cp:coreProperties>
</file>