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DOCKET NO. 100379-S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TTLEMENT PROPOSAL FOR POSSI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VEREARNINGS BY MID-COUN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, INC. IN PINELLAS COUNT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ITEM NO. 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ATE:               Tuesday, October 26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at being said, let's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to Item 16.  Thank you,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Fletc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FLETCHER:  Commissioners, Bart Fletc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em 16 is Staff's recommendation to appro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ttlement proposal for possible overearning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id-County Services, Inc., in Pinellas County. 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vailable to answer any questions the Commissioner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Thank you, Mr. Fletc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Friedman, any comments from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FRIEDMAN:  I don't, I don'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ents at this time.  I'll reserve some comme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se Public Counsel raises something that may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ponding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REILLY:  Congratulations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EILLY:  Commissioners, just a small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I just, I need your na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recor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EILLY:  Steve Reilly with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REILLY:  And we just wanted to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mmendation to be a little more specific on def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refund requirements, so we were asking that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he recommendation and of course the subsequ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der specify that all customers of recor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lendar year 2009 would be the ones recei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fund and that the refund should be calculated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pon 1.92 percent of all the 2009 billings,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larify that.  I do understand that the Company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bject to that clarifying langu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part in the recommendation that ta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bout doing it pursuant to the rule covers some of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t there's some issue as to whether it would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pecify the time period.  So we were just as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Thank you, Mr. Rei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REILLY:  And I understand that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bjection from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FRIEDMAN:  Yeah.  We think it'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vered in the rule, but, so we obviously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bjection with that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LETCHER:  We have no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Oh, I love it whe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pp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ll right.  Commission board?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nk you. 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 to Staff.  On page 3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 it talks about the across-the-boar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duction of $35,842 or 1.92 percent of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venue, as well as refund of $35,8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 question I have, unlike the prior ite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just discussed, the prior item on page 29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refund should be made with interest.  Howev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 recommendation is silent as to whether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be applied to the refund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Looking at the applicable rule, which is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5-30.360, Refunds, it talks about the manner i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the case of re -- or for interest in the c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funds which the Commission orders to be mad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erest, the interest rate shall be based on a 30-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ercial paper rate for high grade unsecured no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ld through dealers, yada, yada, yada, ya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recommendation is silent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disposition of the interest as it would accr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refund amount, and it's also silent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ecifically when that refund would be expect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de, noting that the applicable rule requires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redit would be made on customers'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can Staff speak to those two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rst, when is the refund expected to be made?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cond, does the refund amount include interest o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rest been omitted from that amount shown on page 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FLETCHER:  Commissioner, we basical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 referenced the rule, and it's on page 5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mmendation paragraph.  And basically with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ule encapsulates that it will be made with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will be upon a final Commission decision with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ule provision.  It will be made within 90 days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nal Commission order.  So all those are kind of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can make it sooner, but it is with interes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30-day average commercial paper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Where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pecifically in the Staff recommend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LETCHER:  Page 5 in the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agraph.  We only cite the rule, and that ru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l the provisions encapsulates with interes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ate of the f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ctually, with all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pect, that's not what the rule says.  Und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erest, Paragraph A, In the case of refunds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, which the Commission orders to be mad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rest, the word interest is not included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fore, that's my concern to the exten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ior Staff recommendation on page 23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es with interest as to the refund amount,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mmendation references the rule.  And the rule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fer to interest, but it also requires in the c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funds which the Commission orders to be mad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est.  And as the recommendation is silent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y I'm seeking clarification to have taken it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ve Staff lis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JAEGER:  Commissioner Skop, it wa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erstanding that the interest would be made in --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erest.  And I don't believe the Utility h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So do we nee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 oral Staff modification or will that be commenc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FLETCHER:  Yes.  We can clarif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der that the refund will be made with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 know that the refund will be made within 90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e Commission's order pursuant to the rul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's where interest became important.  If the re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going to be credited tomorrow, obviously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ttle or no need to accrue interest, which is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gligible anyway.  But at the end of the day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mportant with respect to refunds to clearly articu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ther they're with interest or without interes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d not see that embodied within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.  So I just was seeking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Ms. Helton?  Mary Anne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sufficient with the comments back and forth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day to just move Staff recommend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HELTON:  I think if we ask the partie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have the same understanding and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fortable, I will be comfortable and I think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comfor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Let's star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r. Fried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FRIEDMAN:  Yes, we're okay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ke, like Commissioner Skop pointed out,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erest involved in calculating it or the amou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're entitled to is so small that it would be a was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ime to argue with it, frankly.  Whether we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should be or not, it's not worth the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Mr. Rei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REILLY:  We agree with interes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Once again, I lo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ll right.  Can I ge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Thank you.  Mr. Cha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n, per our discussion, I would m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mmendation with a further direction that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lude the clarification requested and describ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fice of Public Counsel and by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Do I hav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ose opposed.  By your action, we've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em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59:00Z</dcterms:created>
  <dc:creator>Ruth Nettles</dc:creator>
  <dc:description/>
  <cp:keywords/>
  <dc:language>en-US</dc:language>
  <cp:lastModifiedBy>Ruth Nettles</cp:lastModifiedBy>
  <dcterms:modified xsi:type="dcterms:W3CDTF">2010-11-01T17:59:00Z</dcterms:modified>
  <cp:revision>2</cp:revision>
  <dc:subject/>
  <dc:title>                                                                         1</dc:title>
</cp:coreProperties>
</file>