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41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POLK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NECREST RANCH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 ITEM NO.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ooking for some motions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ould move at this time that we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2, 14,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Staf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for 2, 4 [sic] and 17.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econd by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, Mr. Chai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ould also move Staff on Issue 18, which I no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anel, Commissioners Edgar, Graham and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d do I get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 by Commissioner Brisé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Staff on 2, 14, 17 and 18,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y action, you've moved 2, 14,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3:00Z</dcterms:created>
  <dc:creator>Ruth Nettles</dc:creator>
  <dc:description/>
  <cp:keywords/>
  <dc:language>en-US</dc:language>
  <cp:lastModifiedBy>Ruth Nettles</cp:lastModifiedBy>
  <dcterms:modified xsi:type="dcterms:W3CDTF">2010-11-01T18:03:00Z</dcterms:modified>
  <cp:revision>2</cp:revision>
  <dc:subject/>
  <dc:title>                                                                         1</dc:title>
</cp:coreProperties>
</file>