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539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SPE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S TRANSPORTATION SER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MENT WITH FLORIDA CITY G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MIAMI-DADE COUNTY THROUG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AMI-DADE WATER AND SEW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ARTMEN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ITEM NO.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    Tuesday, October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(850) 413-6734/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em 19.  Ms. Willi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WILLIAM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na Williams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em 19 is Staff's recommendation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threshold legal issue in Docket 090539-GU of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 has authority to approve the 2008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s Transportation Service agreement between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ity Gas and Miami-Dade Water and Sewer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believes that the Commission does have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consider this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Representatives from Florida City G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ami-Dade County are available, and Staff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vailable, should you have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, Ms.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Let's start with Florida City Ga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ening comments?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ELF:  Thank you, Mr. Chairman.  Floy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lf of the Messer, Caparello &amp; Self Law Firm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behalf of Florida City Gas.  Also with me is Shann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ierce, who is Senior Counsel with AGL Resources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filiate of Florida City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hairman, we agree with the Staff rec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cuse me.  We agree with the Staff recommend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might be more efficient if Miami-Dade would sp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then I would provide any response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ey're next.  Miami-D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ARMSTRONG:  Thank you, Mr. Chai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gratulations on your v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ARMSTRONG:  Best of luck to you.  I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go out of order with the provision, and I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will allow me to be able to address FC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guments, if they differ from my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ir, I just need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RMSTRONG:  Sure.  It's Brian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mstrong, Law Firm of Nabors, Giblin &amp; Nick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ing today as special counsel for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ARMSTRONG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s, to Miami-Dade this is a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.  This Commission has a rule which exem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acts between a municipal utility and a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 from its jurisdiction.  Only three th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cessary for the exemption to apply:  A contrac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ulated public utility and a municipal utility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ee things exist in the case before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iami-Dade is a special political sub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Florida explicitly established and recogniz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's Constitution.  Miami-Dade's charte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Constitution recognize Miami-Dade's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acter as a government entitled to all pow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ivileges of any Florida municipality, which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lude applicable exemptions.  Staff identifi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rt or Commission precedent that addresses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you and the exemption that it provid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ami-Dade/FCG contract, yet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s to go out of its way to assert jurisdictio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hy?  In meetings with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resentatives, Staff has reminded Miami-Dad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st protect the financial integrity of the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this Commission regulates.  Fine.  Wha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of Miami-Dade, Florida's largest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ver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at is before you is a contract that FC&amp;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ami-Dade signed.  FCG's president and Miami-Dad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yor signed it.  Miami-Dade wishes to be clear;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 want the Commission to make FCG's othe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y anything as a result of our contract with FC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contract at issue in this procee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empt from your jurisdiction, and this exemption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be construed to harm FCG's other customers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emphasize this fact because Staff has focu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tential adverse impact on those other customer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presumes would occur if the Commission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ject this contract.  There should be no advers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othe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is Commission can deny FCG recove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s of any contract expense which the Commission d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reasonable or imprudent.  FCG's shareholders absor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allowed expenses in every rate case filed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same concept should hold true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contract before you.  In FCG's next rate cas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vidence shows that FCG should have bargain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gher contract price for Miami-Dade,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uld impute additional revenue to FCG's revenue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this all the time under similar circumstances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bottom line, this Commissio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ired to allow FCG to recover the differ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ther customers.  FCG shareholders should absorb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fference, if any.  On this point, you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uld also know that FCG originally filed this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e Commission in an application which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CG's assertion that the contract price covered it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service.  FCG then changed its mind after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Staff and informed Staff that the contract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result in revenue below its increment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.  But under oath and in response to Miami-Dad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rogatories, FCG has now admitted that it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ducted any incremental cost of service study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is no surprise to Miami-Dade, as the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 to maintain the short distribution lines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e Miami-Dade, a portion of which Miami-Dade pai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contributed to FCG, would be far below the alle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 of service which FCG has identified to d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f you approve Staff's recommendation,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interpreting your own rule in such a way tha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llity.  Staff is saying that the exemption in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trumped by this Commission's general rate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uthority over FCG.  If this argument is 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ami-Dade can think of no contract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empt under Staff's interpretation of the rule's 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at purpose does the rule's exemption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Staff's interpretation is correct?  There would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emption available to any contract betwee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vernment utility and a regulated public utilit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's interpretation ho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o conclude, we have a contract sig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CG's president, Hank Linginfelter, binding FCG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ami-Dade at a designated rate.  FCG's argu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s Commission and its conflicting assertions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ther the contract price covers its increment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service, when it finally admitted to Miami-Da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you that it did not even perform a ty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mental cost of service study, leads on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lusion that FCG simply wishes to use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o abuse the regulatory process to get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ce than its own president agr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s a former general counsel and senior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ident of what was then Florida's larges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, I represent to this Commission that no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uld attempt to use this Commission in such a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CG signed a contract with Miami-Dade, and a repu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 would live by its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iami-Dade requests that this Commission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s rule and exempt the FCG/Miami-Dade contract from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risdiction.  Let the contract stand.  Let FCG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ltimillion dollar utility owned by a huge multi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 conglomerate, be bound by the contract term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wn president agreed to with Miami-Dade's may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overning body.  Do not take out of the pocke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ami-Dade residents any money in excess of th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their elected representatives bargained fo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CG.  Do not force this Commission, Miami-Dade and FC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unnecessarily spend significant funds,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d if you send this case to a hearing, a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l and the associated brief writing,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rafting, pleadings, discovery and other cost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one in this room and ultimately our custom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pply your rule, exempt the contract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done.  Thank you, Commissioners. 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 question to Staff.  The question before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only question before us is do we have the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, to approve this agreem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WILLIAMS:  Yes, Chairman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Commission board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have any questions of Miami-Dade before I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ly from Florida City or from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 question for Staff. 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sue before us as to whether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risdiction or authority to approve the 2008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tween Miami-Dade and Florida City Gas,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mifications of the Commission adopting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WILLIAMS:  To clarify, do you me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mifications for this docket in particular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What are the ram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is docket in general of adopting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as to whether the Commission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thority to approve a contract that was exec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arently two years a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WILLIAMS:  From -- as it should have be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Staff's opinion, all along, when parties enter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se type of service contracts with municipa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would still be required to submit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approval in accordance with Rule 25-9.03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So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were to exercise its jurisdiction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ract, what would happen in the ev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ultimately denied approval of the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would hap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WILLIAMS:  If the Commission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nied, if we found that we had jurisdiction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nt forward and denied approval of the contract,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rties could go back, renegotiate and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thing that may be better to the Commission's li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the, they could continue service to Miami-Dad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 an otherwise applicable tariff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nd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tariff rate, that's a separate issue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seems to me, based on what I've read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act is below incremental cost based o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alysis.  Is that correct, Ms. Kum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KUMMER:  Based on the preliminary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've seen, sir, it appears so, yes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are prelimin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for that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f the Commission were ultimately to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al of the contract, again, the tension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jurisdiction as we should have jurisdi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there's also a potential legal issue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forcement of a contract, a legally binding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outside the jurisdiction of the Commiss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're kind of in the crossfire between, you know,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exercise jurisdiction and ultimately deny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ntract?  Does that, in Staff's opinion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prive Miami-Dade of the benefits of its bargain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existing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WILLIAMS:  I'm sorry.  Could you rep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question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ssuming the, assum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has jurisdiction and the Commission ado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taff recommendation today, which is to exercis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risdiction to have authority to approve or den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08 agreement, okay, which is two years after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e're now getting involved in this,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ppen ultimately if the Commission denied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the contract, in the Commission's view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s. Kummer has mentioned, is currently below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st, which results in a cross-subsidy to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ass of ratepayers?  I think I'm saying this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fallout question of that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interjects itself into a contrac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bviously there's concurrent jurisdiction here,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denies that contract.  I'm trying to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mifications to the extent that if we den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act, does that not put Miami-Dade in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effectively denying Miami-Dade the benefi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rgain it made when it entered into such agreemen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s a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WILLIAMS:  Thank you.  I have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standing now of what you're gett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think the controlling case law,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H. Miller &amp; Sons case, demonstrate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reme, Florida Supreme Court determined that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de with regulated public utilities are mad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reserved power of the state via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to make sure that rates are se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nefit of the public interest and for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lf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that case, the Commission had orde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 to change the rates that had been agreed to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vate contract, and the Supreme Court uphe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's doing that because this Commission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the power granted by the Legislature to look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that public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dispute that we have that power or that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what I am looking at is we're now asked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deny a contract that's been in effect f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wo years, if not more, depending upon when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ecuted.  Do we know the execution 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ract, the 2008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KUMMER:  I believe it was in Augu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08.  Somebody can correct me, if I'm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So it's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ect for a little bit over two years appar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uming, subject to check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guess what I'm trying to, you know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leave, obviously, you know, there's a ca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de, as Staff has indicated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, the Commission has jurisdiction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ercise that jurisdiction, I'm trying to gain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eciation of the benefits and peril.  Obvious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ire to protect the ratepayers.  But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ectively intervening late in the game due to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ity Gas not providing us with a contract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til very late in the game, then, you know,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ncile, you know, the two insta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mean, if I understand Staff's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're using Supreme Court precedent to com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ump any contractual rights that the parties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a civil court of law, thereby giving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lete scope of jurisdiction on this, which seem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the Commission were to reject, ultimately rej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act and deny it, then it seems to me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at least one party suffers potential h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UMMER:  I hesitate to jump 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I am not a lawyer, but from a purely prac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ndpoint this contract is nothing more than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fic rate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UMMER:  And that's the way I tre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my perspective, that it is a special rat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 designed on their specific circumstanc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such, the Commission always approves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ulated utilities.  Again, that's not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alysis, but from a technical perspective, that's h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What do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nd to do -- and, again, generically, becaus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ting down the path -- but with respect to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ty Gas not providing the Commission with a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approval until two years after the fact, how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intend to analyze or address that fac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n of ev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UMMER:  I believe at this poin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Williams could probably address it better th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, but they did submit the contract at the poi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being, was up for renewal in 2008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sequently withdrawn.  And then Miami --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ami-Dade's petition to require that that contr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withdrawn now be enfor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it wasn't that the Commission --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didn't present it for approval; they di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ly manner.  But because of the other ev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aken place, we're now at the point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Well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ing at the Staff recommendation, I think the g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, beyond what the Commission chooses to do or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here, seems to be a very complicated legal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w to properly balance the exercise of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risdiction to protect ratepayers and en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 is one that is -- hold on for one second --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ced below incrementa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on the flip side too,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to take action to deny the contract, obvious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nds the parties back to the, you know, negoti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ble.  And arguably in a legal sense, ab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being involved, that would implicate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body of law to which the Commission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it seems under the precedent cited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 has jurisdiction to approve contr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tween utilities that are in the public interes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mission has exclusive jurisdiction, in which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ntractual remedies probably aren'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ailable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WILLIAM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ank you, Mr.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e, and the way I'm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this, the question that's before us is do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uthority to, to approve this contract?  And w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o hear from Florida City, but from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see, we do have that authority.  We have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I guess our job is to protect the ratepay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out there, and our job is to make sure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 cross-subsidy that's out there where the ratepay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be picking up for lost revenue that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not paying, or if the rate is just too low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fore I continue, let's hear from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ELF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, I think your funda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 that you're going to are right on poi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fortunately this is a difficult factual issu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let that distract you from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gislature's fundamental and primary policy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is Commission has the exclusive and supe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risdiction to address the rates that Florida City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rges its customers.  And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tuation, Miami-Dade Water and Sewer Department i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t, a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think the Commission --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 did a good job in kind of connec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ts on the full effect, scope and mea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emption that's in your rule, and that in f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emption for a municipality does indeed relat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act that exempt from the Commission's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municipal, electric and gas utilities.  Well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articular case, Miami-Dade is not an electric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as utility.  It's simply a custom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nsportatio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again, looking at the plain langu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r rule, which talks about a commodity or produ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at's what's exempt, contracts for a commod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duct with a municipality.  And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tance what you have is a transportatio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're not selling them gas, we're not sell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ectricity.  We're simply selling the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nsportation for the gas that they purchase els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ith respect to Miami-Dade County's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us as a home rule charter under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titution, again, as we point out in our brie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aff as well addresses, within that author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lorida Constitution is an express recogn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exemption or that constitutional author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ject to this Commission's jurisdiction.  So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ami-Dade County does, in fact, possess some uniq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al powers, when it comes to matters that a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jurisdiction of the Public Service Com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tting of rates for public utilities, that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, in fact, preeminent with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n addition to the Miller cas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discussed with you, Commissioner Skop,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wer Corporation versus Seminole County case in 1991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lorida Supreme Court, I think also reinforc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t that this Commission has that exclus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perior authority to address the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 lot of the issues that Mr. Arm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ressed are matters that fortunately or unfortu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be addressed in -- I think will be the even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stantive hearing on whether or not the contrac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appropriate, and if it's not what happens aft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o we would urge you to adopt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, Mr.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hat I plan on doing is letting staff fi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, give Miami-Dade and Mr. Armstrong time to rep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n come back to the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WILLIAM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 staff agrees with Florida City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l the statements that Mr. Self just made. 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Mr. Armstrong's statements, again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mphasize, and I think you have already made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are only here to address the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.  If we do end up determining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risdiction over the contract, in going forwar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 we will address all the issues rai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, second of all, staff's interpre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ule is not that it's trumped by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l ratemaking authority, but simply that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apply in this situation to this contract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WILLIAMS:  That's all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Mr.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ARMSTRONG:  Thank you, Mr. Chair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ee brief rebuttal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irst, both staff and FCG are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sinterpreting the holding in the H. Miller &amp; 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.  There are three very clear distinction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case and this one.  That case did not invol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vernment utility.  That case did not invol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licable rule of the Commission that exemp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act that was at issue.  There is no limitatio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proceeding, regarding the utility'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ver its incremental cost of service under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re approved.  None of those situations app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ne of those facts apply in H. Miller &amp; Sons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ly is inapposite and distinguishable from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second point, Commissioners, it's eas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tect ratepayers.  It's easy.  You do it all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every rate case.  If FCG signed a contract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reed to pay a million dollars, which is the amoun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here, under the tariffed rate Miami-Dad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ying a million dollars to FCG for this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.  If we were in a rate case and FCG sig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 that said they would pay a million dollar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ndor, and they went to a rate case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, based on the evidence, determin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 price was only $100,000, you could deny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very of the $900,000 which the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ually obligated to the pay to the vendor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get out that million dollar pa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same thing applies here, the same con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lies here.  They agreed to take $100,000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ient, Miami-Dade County, after a year plu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gotiations.  If this Commission says you sh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n more, then you deny them recover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payers.  You make their shareholders pay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what you do when it's an expenses; you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me thing for revenue.  Constantly you guys im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venue when you find a situation like that i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s, constantly.  The third point,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pretation does render this exemption a nul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is no fact pattern we could think of, and we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say if they interpret it this way so say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ulemaking authority trumps this exemption,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ny kind of exemption available to any utili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 of Florida.  There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ourth issue raised by Florida City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w -- and, again, I have to point out, they a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get in out of a contract that they sig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ident of that company signed this contract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trying to get out of it.  But the fourth poi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odity or service, the capacity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tribution line is the commodity they are se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ami-Dade.  The capacity on that line.  That lin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bstantial portion of which was paid for by Miami-D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w why are we talking about impact on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staff's recommendation refers to this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repeatedly referred to Miami-Dade and th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tect the financial integrity of Florida City G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tect othe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 can certainly protect other custome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have mentioned, you do it all the time.  In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, a subsequent rate case, impute the revenu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here is a problem.  Commissioners, right 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n't heard anybody acknowledge the fact tha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dealing with and why we are here today i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City Gas originally said in their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revenue collected on this contract meet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of service.  After they have communica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possession of with your Staff, they decided,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doesn't meet our incremental cost of service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r in excess of what we will get under this contr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re right, maybe you should have disapprov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, and they withdrew it from your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heir own they withdraw it from you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sideration.  That's why we ar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we have an interrogatory. 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led an application, Miami-Dade had the ability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, and so we asked.  Give us a cop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mental cost of service study, an easy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study done all the time in utility rate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didn't do one, and they admitted under oath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the issues that your staff was provided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mental cost of service study far in exc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ract rate, your Staff says we can't allow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ppen because the customers might have to pay it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t two very simple issues:  One, your othe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 not have to pay it; and, two, they didn't even d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mental cost of servic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s, I don't think we can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ressing those facts and applying an exempti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ists in a very simple way.  We have a contrac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regulated public utility and a municipal utilit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act is exempt under your rule.  And I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nk you, Mr.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 board?  Mr. Brisé, did you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Yes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.  When I look at this, I think it boils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ther we have the ability to address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However, I think when you look at the backdr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it, there's a whole lot more involved with i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ainly agree with Miami-Dade County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.  And the terms that that contract stipu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uld be adhered to.  And maybe we should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ircumstances, as to why a set amount was agr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when we move out of that, and simply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question that is before us today, which is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he right to address this issue, I can't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ugh I think that in terms of the merits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s, we might want to address them, bu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 before us today, I think there is, we hav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w option in terms of that.  So I'm very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some of the issues that are raised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probably do have the ability to addres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the right to address the contrac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just agree with Commissioner Brisé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early the Commission has jurisdiction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act.  What appears to be unfortunate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, for whatever reason, was never brough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 for official approval two years ag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ntract has been in force and effec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staff pointed out that the contract may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a preliminary basis, below incremental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 thereby resulting in a cross-subsidy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payers which is not a good thing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needs to ensure that rates are fair,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t seems to me that the case law ci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Supreme Court case in Miller allo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, reserves the authority of the st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dify a contract in the interest of public welfa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looking at the United States Supreme Cour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cited, arguably the Commission has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also.  So I don't think jurisdiction is at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 think both of the controlling cases that are 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Staff give the Commission some ultimate discre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n we go to hearing of how to view the facts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adduced at hearing and make a decision on the mer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a fair and impartial manner to both parties.  S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point, if there are no further questions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aff recommendation on Item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on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Let the record show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been moved and seconded that we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on Item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t all being said, all in favor signif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y you action you have approved Item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     CERTIFICATE OF REPO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, JANE FAUROT, RPR, and LINDA BOLES, RP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R, Official Commission Reporters, do hereby certi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e foregoing proceeding was heard at the tim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our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our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FURTHER CERTIFY that we are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we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DATED THIS 1st DAY OF NOV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________________________     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NE FAUROT, RPR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Reporter           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850) 413-6732                 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05:00Z</dcterms:created>
  <dc:creator>Ruth Nettles</dc:creator>
  <dc:description/>
  <cp:keywords/>
  <dc:language>en-US</dc:language>
  <cp:lastModifiedBy>Ruth Nettles</cp:lastModifiedBy>
  <dcterms:modified xsi:type="dcterms:W3CDTF">2010-11-01T18:05:00Z</dcterms:modified>
  <cp:revision>2</cp:revision>
  <dc:subject/>
  <dc:title>                                                                         1</dc:title>
</cp:coreProperties>
</file>