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In the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Pages 1 through 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        Monday, November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11:36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AMES D. BEASLEY,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AMES W. BREW, ESQUIRE,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KAREN S. WHITE, ESQUIRE,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, Tyndall AFB, Florida 32403-5319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JON C. MOYLE, JR., ESQUIRE, and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AUFMAN, ESQUIRE, Keefe Law Firm, 118 North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eet, Tallahassee, Florida 323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J.R. KELLY, ESQUIRE and CHARLIE B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2399-140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OHN T. BURNETT, ESQUIRE, and DIANNE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PLETT, ESQUIRE, Progress Energy Service Co.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t Office Box 14042, St.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TRICK K. WIGGINS, ESQUIRE,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ggins, P.A., Post Office Box 1657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32302 appearing on behalf of the Associ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irness in Rate Making (AFFIR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ISA BENNETT, ESQUIRE and ERIK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Burnett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r. Badders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Beasley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s. Keating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Brew 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r. Moyle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Beck   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s. White  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ITNES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GARRET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Testimony Inserted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CIA OLIVI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s. Triplett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Testimony Inserted                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Brew              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r. Moyle             6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  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SEPH McCALLI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Direct Examination by Mr. Burnett          7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Cross Examination by Mr. Moyle             8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 1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BERT M. OLI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Prefiled Testimony Inserted               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TIS D. YOU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1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 CUTSH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Prefiled Testimony Inserted               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(REPORTER NOTE: Description of Exhibits 1 through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ained in Comprehensive Exhibit List.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        Comprehensive Exhibit List    24     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5-64                                   24     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5,66                                   26    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7                                    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-34                                  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-4           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-9                                            1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-11                                          1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-14                                          1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, here's when the wh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ll off the wagon.  Okay.  Let's open Docket 100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are there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Yes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We do have several stipul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order that is before you.  I believ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have agreed to the stipulation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agreed to at the Prehearing Conference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 that the Commission can make a bench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ipulated issues in this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Has everybody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is available fo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mmissioners, if they have any o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guess we ar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bench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ould move that we approve the proposed stip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ing that there are other issues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testimon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will move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s, and it has been second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 on the proposed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Commissioners, we note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issues have been stipulated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have been excused, as well 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already from the proceeding, but we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ommission take up the witnesses,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used witnesses' testimony and exhibits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ppear in the prehearing order.  For thos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, cross-examination has been wa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so, I would like to note that there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no objections, and I might want to confirm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o the Comprehensive Exhibit List being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 and to staff's exhibits, Exhibits 35 to 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we can address that once the record is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nally, I would like to mentio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a number of outstanding motions and pet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confidentiality that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order.  But for those documents --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several, at least some of the issues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ng involve confidential information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ng issues, the parties and attorneys are ad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need to be certain not to annou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 information on the record, because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es public, not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ith that, staff has no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ere is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tanding motions or petitions or no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Staff has non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 may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ohn Burnett on behalf of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for the time.  Hopefully what I am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will help, perhaps, save some tim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wo things have happened relatively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Progress Energy Florida.  The first is in 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ing we have a number -- an estimated number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63 million is the replacement fuel cost for our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ver 3 outage.  Having actuals and reprojection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number has gone down substantially. 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 is about 110 million.  So the numb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in our current project is overs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$5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so, we are on the verge of comple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fuel operational forecast.  Indicative data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r is showing us that our fuel projections for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in our currently filing are overstat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going to need to bring those down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 right now is we are going to be at o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se to the 10 percent midcourse correction trigg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 us to come in.  So we will be provi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and staff our revised FOF as well as revised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s to show the impac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current estimation is that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between 140 to $180 million of costs that ar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e have projected.  So the impact o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four to five dollars on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, on a thousand kWh residential bill. 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ing that again to staff and the parti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it ready, and we will cooperate with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taff to make that happen in the best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ive manner.  But I wanted to mention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shold.  That the numbers we have a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 are no longer good, and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thing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We will be prepar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 our recommendation phrase of the procee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id want you to know that there will be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guess we are now ready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, and we're going to limit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 to about five minutes per part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determined by the Prehearing Officer. 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 exceeds the five minutes, we'll just a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time for the other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believe that we woul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utilities on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Who is first?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RNETT:  Thank you, Mr. Chair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rnett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riefly, I wanted to use my time to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, get a good, at least, view from where I am a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we may be with the Progress Energy cas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a lot stipulated now, so I think here is my c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maining issues.  As I just mentio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liminary comments, we are filing a repro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a significant issue with the interven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staff as to whether we should be doing that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hopefully that moots that issu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or Witness Olivier, one of our two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, I believe staff may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regarding some of the cash flows with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lacement, but I don't think -- the best I can t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it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at leaves two issues for the PEF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is a legal issue, and that's the issue of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for PEF to recover costs, subject to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respect to the Crystal River outag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is that is a legal issue that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addressed in closing statemen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yers or in post-hearing briefs.  So hopefull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hing that is going to hold us up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last issue that I'm aware of in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is our hedging Witness McCalliste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is that FIPUG and perhaps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ome questions regarding hedging, and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 to spend the remaining bit of my five minut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I'm confident you will not hear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rogress Energy did anything wrong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dging.  I don't think you will hear any alleg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reasonableness or imprudency.  I don't think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 any evidence that we did not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-approved plan from last year, nor d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ill hear any evidence that we have not pro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 that doesn't comply with all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 from the '08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you will hear some ques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questions are policy questions.  Because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ply, FIPUG does not like hedging; it does no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's policy on hedging,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ill hear through these questions that what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is is should hedging continue. 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policy on hedging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h all respect, that is not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for this docket.  We think that t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explored; it can be explored in a workshop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proceeding, much like we did in '08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ed that exact question in '08, and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on that.  But if the Commission is inclin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gain, that would be an issue to take up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would just focus in my final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when you hear those questions, I think focu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really being asked.  Is it a real challe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that happened in this docket this year? 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.  It's a challenge to your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look forwards to answering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Commission may have, and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ssell Badders on behalf of Gulf Power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ve my opening, other than to the extent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 with Progress' comments with regard to hedg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ppropriateness of the issues that will be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Thank you, Mr. Chairman. 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asley for Tampa Electric.  We, too, onl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dging issue and the fallout issues before you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share the same comments that Progress an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made with respect to the issue before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not whether we have done anything erroneo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per in implementing your policy, it'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llenge to the policy itself.  So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 with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Good morning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h Keating, Akerman Senterfitt here for FP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related to Florida Public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d in this proceeding at this point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ve cross -- I mean, waive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ll be brief, as well.  My comments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ly to Progress Energy Florida. 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marily we are gratified that the compan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-- or reforecasting its fuel prices going forw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it was appropriate and necessary giv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ms to be a pretty established change in the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ce they did their filing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note that it's kind of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ing-wise, not having seen what the revise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, but we are hoping we can work through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as this process moves forward. 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 that the proposal now is for the fuel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to increase based on the initial fil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has made.  We would expect with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r. Burnett will describe that th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be a reduction in the fuel factor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2011.  And with respect to Crystal River 3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erve my comments until the closing statement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on Moyle on behalf of FIPUG.  And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dit for being some of those wheels that I think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lling off, as you mentioned previously.  But,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have a couple of issues that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rtant that there be evidence taken on, that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.  And one of them relates to Crystal Riv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rystal River 3, as you are aware, is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power plant that Progress Energy has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for a year, give or take, and it has had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n the consumers, because that's a cheap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power, and Progress has had to go into the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y replacemen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 are a lot of questions about, well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this thing been out for a year.  You know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igned properly, was the plan of attack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ly?  You know, the time frames have moved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a lot of questions associated with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ver 3 outage, and we are not going to dec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.  But, I think, suffice it to say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ough questions about did Progress act prud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ing the Crystal River 3 outage that ther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separate spin-out proceeding that will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rehearing Commissioner Skop entered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ays that issue with respect to prudenc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determined later.  The catch is from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, you know, prudency and recovery kind of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-in-hand.  And we don't think it is appropriat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 of policy to saddle consumers with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costs until you all make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udency.  What Progress wants you to do is to say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ill decide that prudency issue later, bu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e money now.  And we don't think that's fa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is putting the cart before the hor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no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 said, oh, this is just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.  Well, I respectfully disagree for this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n't the first time that Crystal River 3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for a long period of time.  And in previous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ing this, the issue about should we allow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or not was taken up.  And if I coul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, I'll just refer you to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SC-97-0359.  It was in a '97 docket, and you all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had a great deal of difficulty with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very of these costs.  What you did say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int that we want to make, is that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a utility seeks to recover costs which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ificant impact on the utility's fuel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or, the utility must affirmatively demonstrat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pproval for recovery that the actions or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ons or events that give rise to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very and the underlying costs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you all looked at this before, you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y largely because you thought it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gative impact on the consumers.  You know, you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you say, "If we delay recovery of these cos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 determined that all or a significant por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udently incurred, however, we may be pu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ificant burden on consumers at some future peri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represent the consumers.  The consu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we don't want these costs put us on us n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rather keep the money in our pocke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rights is a long litany of being abl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money until you have been given the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udency thing is going to be determine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ugust, and we would like to keep that mone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united in this:  The Office of Public Couns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orney General, the Florida Retail Federation,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ll saying please let us keep the money now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udency is determin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'll also point out you a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Progress witnesses.  I don't think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 anything in the record that comport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that says in the future the utility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irmatively demonstrate prior to approval fo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actions or events that give rise to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reasonable.  You are not going to hear abou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y is Crystal River 3 out?  You know, there is a 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building.  You are not going to hear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 think that that should have been put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this demonstration that you all previousl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made before you're going to allow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.  That's on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issue is the hedging issu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ttedly, I have asked a lot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dging and the purpose of hedging.  Tha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that is really teed up in front of you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s teed up in front of you is you are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uthorize the recovery of a signific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sses associated with he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rogress Energy, I think in 2009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ear that they lost nearly $600 millio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dging program.  I mean, that's a rate case,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eir rate case was around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year they are losing money, and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look at that and say, okay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thorize that.  Another key component that's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you today is you have to look at their 2011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it.  And what they are going to say is, look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hedging just according to the plan.  So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a lot of losses, but we are doing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rding to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ll, FIPUG would argue that the plan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looked at really closely, that this hedging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ing real well, at least in recent yea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s when you are losing, you know,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9/2010 period, over $700 million.  I'll show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t from Gulf on hedging that has 48 month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ut of the 48 months, the consumers only benef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out of 48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you know, there are so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the whole hedging approach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forever.  I think it started in 2002. 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an audit that was done on it. 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on a hedging order that said her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that utilities need to put forwar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plans.  We are going to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PUG doesn't believe all of the criteria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ed for in the hedging order have been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edg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hat we would urge you to do i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se look at the hedging plan that you are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pprove, because you are being asked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 plan.  This time next year, if there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ge round of losses, they are going to say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everything that was in the plan.  Bu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there needs to be a careful review. 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looked at closely.  And you are going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SC auditor.  The auditor is going to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n't really look at the qualitative aspects of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make sure that they were, you know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cuting the trades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we would ask you to take a clos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edging plan.  You know, there was men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another docket to look at it, but i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, which is kind of drawing FIPUG's atten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700 million for Progress Energy alone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going to have some questions about hedg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are important, you know, to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that, Mr. Chairman,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to provide open statements.  And Mr.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mentioned maybe closing statements, you know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that opportunity, we would like to be hear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CK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rlie Beck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.  Commissioners, first of all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Progress Energy for stepping up to the pl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uel reprojections.  That had the potential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ly contentious issue had they no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tepped up, and we appreciate them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gard to the interim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ment fuel costs for Crystal River Number 3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gree with Progress Energy and support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FIPUG.  Nuclear energy represent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de-off of sorts for customers.  On the one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very high capital costs for nucle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ed to other generation methods such as with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with gas.  Progress Energy recovers thos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 rates.  They recover a return on those co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their financing costs.  They get a handsom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equity on the amount they have put in towar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costs.  All of those costs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 rates that Progress Energy's customers are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addition to the return on that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lso recover a return of the investment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 that through depreciation expense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recover currently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on the one side there is those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ital costs.  The trade-off for customers is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w fuel costs that they would expect with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.  And what we have during this extended ou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ystal River 3 is customers are seeing the wo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sides of that equation.  They are pay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 rates the very high capital costs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ment fuel charges they are paying the high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e question that I think that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o, then, is what should you do on an interim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le Progress is in here to request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costs.  And we would agree with Mr. Moyl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vered by the Commission's decision in the 1997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quent 1998 order, and I would like to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losing arguments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HITE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.  Sometimes people ask why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l Executive Agencies participate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a lot of our customers, our clients are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s.  And so I just wanted to remind you all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for your work, because it is important to u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dockets and the other dockets that we sit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y are a big part of the military budg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inflexible.  And so when we have thing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 with our military folks and othe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ies, we appreciate what you all do, espec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and the other intervenors to keep thos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ck and in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my only comment this morn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ort the statement that FIPUG has mad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 are important to us.  And so we tha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ir work.  We thank FIPUG and OPC for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have done, and we support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oyle made this morn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s that all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eing so, I think I'm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-minute break.  It is about a quarter after ten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e'll reconvene at 10:20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Just to give you a fe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I think we're going, we are going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probably sometime in between a quarter till twe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 quarter after twelve, and be looking for a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to lunch at that time.  We will see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eak, a natural break, and then after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give about an hour and a half for lun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see where we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n't plan on going much longer past 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'clock.  If we need to go to tomorrow, that's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e, but that way we don't have to do any specia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ar as taking care of the air condition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, and we can send you all home to you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 all being sai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nt to take up our exhibits at this poi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thing we would like is that you ma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Exhibit List as Number 1, and we als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move the Comprehensive Exhibit Lis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at this time.  I believe there ar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ing none, let's move the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1,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1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e next set of exhib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exhibits.  They are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ies.  And you find those starting on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prehensive Exhibit List, Number 35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Staff Exhibits 35 through 64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t this time.  I have spoken with part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ere are no objections.  That is on Pag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8 of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bjections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ne.  Sta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35 through 6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 and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Finally, Commissioners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reak we handed out three additional exhibi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ike those marked as 65, 66, and 67; 6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cription is Progress Energy Florida's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Third Request for Production of Document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, I may have misstated that.  I think that i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Request for Production of Document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cation page is incorrect, it i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for Production of Documents.  It is Number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ould ask that that be marked as Exhibit Number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d, once again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rt titl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Progress Energy's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Second Request for Production of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17.  I know that is not real short, bu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Number 66, if you're read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Progress Energy's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's Ninth Set of Interrogatories, Numbers 75 and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And the third document i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67, the June 2008 Review of Fuel Procurement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es of Florida's IOUs.  You might want to shor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June 2008 Hedging Practices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're going to have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back to school for short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 know.  I'm a lawyer,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id by the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staff would ask -- we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no objections to the admission of 6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6 into the record at this time.  67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cation purposes, as we discussed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, so we would ask that 65 and 66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oy, I'm lov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s 65 and 6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and admitted into evidence. 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6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nd were those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s;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Okay.  Exhibits 2 through 34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efiled exhibits.  Those exhibits will b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 with the witnesses as we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onsoring witnesses.  And with that, staff is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rehensive Exhibits and Staff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Numbers 2 through 3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staff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thing from the board, we're going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ne quick questi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for clarification of my recordkeep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move Exhibits 34 -- or, excuse me, 35 through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eing none, I guess I need to swea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.  Anybody that's going to be testifying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es sworn collec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We would suggest that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the witnesses in the order they app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order.  And then when we ge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 who have been excused,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onsoring the witness will ask that th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' testimony and exhibits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for your convenience, I di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rix at the end of the agenda.  And I believ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is first on Page 6 of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RIPLET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Energy's first witness is Will Garrett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been excused from the proceedings, so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is prefiled testimony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And Mr. Garrett ha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exhibits which we would ask to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Numbers 2 through 4 on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re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2 through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's move them into the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2 through 4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RIPLETT:  And Progress would call Mar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Mr. Chairman, just on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ication.  She has a lot of testimon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al gas forecasts and everything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 the table, if I understood Progress'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, that they are going to refile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in effect a stipulation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ile.  So I had questions for her on tha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o ask them if we are all on the same p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 to the re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TRIPLETT:  That's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rogress Energy has agreed to fil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projections, the new fuel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Mr. Chairman, staff do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 line of questioning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're not letting i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:  I promise,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MARCIA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TRIPL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ill you please introduce your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nd provide your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 morning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cia Olivier, and my business address is 299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enue North, St. Petersburg, Florida, 33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 saw you standing, so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sworn a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o do you work for,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m employed by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pany as the Supervisor of Regulatory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ategy for the Florid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.  And have you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do you have a copy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and exhibits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ny change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and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iled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s that are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RIPLETT:  Mr. Chairman, we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efiled testimony be entered into the record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Let the witness'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entered into the record as though it has been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TRIPL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ould you please prov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name is Marcia Olivier, and my testi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Progress Energy Florida's estimated/actu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apacity cost-recovery true-up amou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 of January through December 2010, and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unts for 2011.  I look forward to answe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RIPLETT:  Thank you.  We would tende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livier for cross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a'am. 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start with the cross-examination?  No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W:  Thank you, Mr. Chairman. 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w for PCS.  I just have a couple of quick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s. Olivier, could I refer you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ember testimony at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on Line 2, you indicate that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ence the underrecovery of $112 million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that $112 million included the 1,63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rystal River 3 replacement power costs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rnett referenced earli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for the CR3 excess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, there would have been a net overrecover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f I could refer you back to Page 3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on Lines 18 through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 answer indicates, at lea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residential rates, a proposed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factor of 5.112 cents per kilowatt hour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was proposed increase of 0.189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 kilowatt from the 2010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gain, for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do I understand that change in the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ates to the $57 million that's referenced,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, the net of the 1,123,000 and the lower fue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7 million that are referenced on Lines 2 and 4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.189 cents per kilowatt hour does 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$112 million, it includes the $11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recovery from 2010, and that number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 with the updated CR-3 replacement costs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o reduc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the sentence on Page 4, Lines 3 and 4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s this increase is partially offset by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costs of $57 million, the 57 million i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112 million, or needs to be netted off agains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 567 million i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to the extent that Progress ex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s revisions will result in further redu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where in the range of 140 to 180 mill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what we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-- you would expect that there would be a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recovery for the period rather tha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W:  That i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Good morning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have a few questions.  When we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osition last week, we had a long discuss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al gas prices, and which way we were going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a of maybe a need to revise the number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red with me a high level foreca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I don't have to show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, I'll be happy to show it to you, bu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just ask you a question.  You showed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125 million in possible savings, if you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sion in the high level forecas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r chart showed that tha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.77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t just kind of happens by coinc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125 million is about the same number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going to be looking to ratepayers to provid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ystal River 3 outag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current number is $11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110.  Last week it was 125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en you filed the testimony it was 1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explain why it is coming dow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As gas prices come down, then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our replacement fuel has been coming down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st estimates we are layering on more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s, and we are also refining out calcul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rporate the more recent gas prices.  So right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looking at with actuals through settlemen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ions for the rest of the year,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,120,000 due primary to lower gas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$110 million, what percent of y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el cost would that represent, approx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ur total fuel costs are approximately $1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on, so 100, you'd have to do the math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age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t is over 5 perce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ubject to check.  Yes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are you familiar with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dging activities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have some familiarity with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dging activities, I don't actually engage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dging, but I have some famili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McCallister probably has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Let me just ask this question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were not hedged on natural gas or were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ss than you are, the savings that relate to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costs that you just talked about as to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ystal River 3 number is coming down, that numb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down even furth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makes sense to someone like m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engaged in the hedging, but the fac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that gas prices have been declining,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sense on the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have some testimony about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ver 3 Nuclear Power Plant outage, correct?  On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your testimony, when you are asked ab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e prud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as I read your answer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cy and the replacement power cost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saying that this is going to b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down the road in a spin-off dock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don't have anything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r anything else that you can point to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that affirmatively demonstrates that the a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ts that gave rise to the need for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rystal River 3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ould agree in my testimony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hing that is included that explains any of th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Crystal River 3, but what I can tell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's all right, I was just want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spect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pret, but I would ask that the witness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plete he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And, Mr. Chairman, we have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dition at the Commission of having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  And I was a very narrow, limited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sking her, she doesn't have anything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testimony that address it.  Now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ve her say, well, you know, give us an answer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ind of on the fly, and they try to rehave their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n't think that's fair, it's not the way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, you know, at the PSC, historically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 opened the door.  I think it was a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with respect to whether there was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believe you we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mited, I'll overrule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ow long have you worked for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ve been with the company since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re you involved in the procu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urance for the Crystal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nk you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last week on your deposition, and also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willingness to redo those fuel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at's all I have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CK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To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Hi, Ms. Olivier, my name is Erik Sayl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one question is based upon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on this morning regarding reforeca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when will we see Progress' new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will be filing on or before November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 questions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 to the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od morning, Ms.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Just two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  With respect to the replacement po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ed from the replacement of the steam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delamination of what a vent (phonetic) on CR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n Page 4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you discuss the NEIL insurance policy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uclear Electric Insurance Limited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imbursement payments.  And you indicat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when an unplanned outage on CR3 ex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yond a deductible period of twelve weeks, PE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tled to receive reimbursement payments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$4,500,000 per week to cover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ement power costs associated with the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 there a limitation to how lo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urance policy runs in terms of the number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 twelve week deduc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there is. 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, a recover of $4.5 million per wee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52 weeks, and then that goes to $3.6 mill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 for an additional 71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it's a step-down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a certain period to pay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Great.  And then o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your prefiled testimony, you discuss th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gress has made to estimated fuel cos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iod July through December 2010, and it's a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tion to just over $80 million,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part of that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, under Item 4 an adjustment made in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92,828,000 and change for the proceeds of th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then on Item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ginning on Line 21, Progress also made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nclude an additional almost 16.6 mill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7 million of estimated incremental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net of insurance proceeds.  So am I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be -- that value listed the $16.7 mill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mount of purchased power less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ments that applied during that perio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ything el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RIPLETT:  No redi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RIPLETT:  Ms. Olivier has exhibi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ey are marked as 5 and 6, and I'd ask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mov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objections in mo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 5 and 6?  Seeing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RIPLETT:  Mr. Chairman, may Ms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excused from the remaining of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coming for Ms. Oliv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eeing none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Progress, you hav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RNETT:  Yes, sir, we would call Jose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cCall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JOSEPH McCALL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BUR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McCallister, good morning.  W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roduce yourself to the Commission and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Good morning, Commissioners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oseph McCallister.  My business address is 100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vie Street, Raleigh, North Carolina 276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 have been sworn as a witness,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o do you work for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employed by Progress Energy Carolin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the Director of Gas, Oil an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ave you filed Prefiled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 copy of your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Exhibits with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have any change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iled Testimony o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s that are in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Mr. Chair,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testimony of Mr. McCallister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 as if it were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 the witness'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entered into record as though it had been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R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McCallister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lease provide it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name is Joseph McCallister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specifically addresses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's hedging activities.  The objective of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dging activity is to mitigate fuel price ri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latility, to provide greater price certainty to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by locking in fixed prices over ti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 of its forecasted natural gas and fuel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.  PEF's hedging program has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ve of reducing price risk and volatility to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  I look forward to answering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:  Mr. Chair, now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cCallister has put the brakes on a little bi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nder him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ll right.  I don't se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ew.  Mr. Moyle, it looks like you ar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morning, Mr. McCall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y did you file prefiled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are required to fil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our hedging activities and our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are you asking the Commissio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and approv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ure.  Well, we are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 at the reasonableness of our plan toward he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at's a plan for 2011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 2011 plan hadn't changed a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2010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n substance it has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n the 2010 from the 2009, i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whole lot of substantive changes either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 mean last years that we filed?  Yes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's plan did have a couple of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rom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Well, let me just get my date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lan we filed in last years docket had som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one we had filed in the previou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And you have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dging results from 2009 and 2010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y do you have hedging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?  Are you asking the Commission to, you know,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 of some of the 2009 expenditures or lo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s or loss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.  My understanding i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the period of longest 2009 to July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why we have some '09 and '10 data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with respect to Commissio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dgment about allowing those costs, then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 you some question about your hedging progr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-- and about the results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ves are, so let me just preview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an you tell the Commission what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s were for the calendar yea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  The hedging results for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 2009 were a net cost of approximately $58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a 583 million loss, is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et cos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as that the most money that -- ultima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ers bear those cost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as that the most money that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ever been or are, I guess, currently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you know, to pay?  Is that the most sinc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ed hed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started hedging, am I right, in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this Commission entered a hedg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it's relatively new, I mean, 2002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in effect eight years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is will be the ninth year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know, hedging has, as we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lot of -- different people kind of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ly, but could you just explain what 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Energy is hedging against?  I mean, what i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ing program designed to accompl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The design of the program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uce price risks and provide more certainty arou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ed costs.  So with volatile fuel pric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dging plan is trying to mitigate that ris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you're trying to mitigate against vola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el pri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you would agree there are other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 mitigate against volatile fuel pricing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dg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not sure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let's talk a little bit abou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ngs.  We're here on the fuel hearing whic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ets a fuel factor recovery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re you aware that other jurisdiction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factors on a more frequent basis than on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not knowledgable of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risdiction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ssume for the purposes of my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jurisdictions may be on a monthly or quarterl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mi-annually basis.  If you assume that to be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n't you agree that setting it on an an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you are trying to recover all of your money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2-month period acts as a bit of a hedge o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latility, because you are not seeing, lik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ly spikes.  If you are setting it every mon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see a lot more up and down as compared to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think what I would agree with, si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annual fuel factor is the mechanism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 fuel costs at a point in time.  So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, yes, the fuel factor does provide th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recovery of a projection at a point in time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do is provide any protection for the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change.  So I would agree that it does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chanism for recovery, but it is not a hedg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ing fuel prices or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ould agree that you could hedge,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st, say, increases in natural gas by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portfolio that had other fuel type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mix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nce again, I think -- I would not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ould hedge -- a diverse fuel mix certainly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diversity for fuel prices for different commod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gives you diversity in fuel costs, bu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dge the impacts of changing natural gas pric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aybe that wasn't a good ques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dging has kind of a, you know, different conno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f the idea is that you don't want consume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ay a lot with respect to -- let's us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ural gas.  You could hedge, but another way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ble to do that is if you were starting from scr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designing a utility is to say, you know, I wan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have one-third nuclear, one-third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-third coal.  I mean, that would, in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tigate against price volatility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ou know, once again, it will provid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diverse generation fleet.  But eac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s could be volatile.  You know, coal price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volatile, gas prices are volatile, oil pr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atile.  So, once again, it gives you d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s, but, once again, each of those fuels ha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acteristics and coul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ould you tell this Commission, rough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 mix that Progress Energy Florida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ure.  Right now our generation mix i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0 percent -- well, once again, I'm talking ab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nergy use perspective.  Energy use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tural gas is roughly 47, 48 percent; coal is 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2 percent; nuclear, 19, 20 percent; and then oil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 piece of that, less than one percent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put, if it was add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all hedge c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we do not hedge coal per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.  Coal is a different commodity.  It'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d through fixed price contracts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we are buying coal over time, we are, in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king in a price.  However, for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dging per the orders, coal is not part of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can buy natural gas with fixed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s, ca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o some degre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give this Commission an idea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edging plan or the strategy, how that loo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 in terms of whether that's going to work f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st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're just asking for the cumulativ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rms of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-- or how we h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, the cumulativ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rough September the estimated ne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pproximately $21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2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n your prefiled testimony,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, I believe, in Ju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number was 158 mill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Correct.  Actually, I'm sorry i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4 mill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since July, there has been ab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0-plus million in hedging losses,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pproximately another 50 million in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do you have the ability to look,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2011 and tell the Commission how the 2011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p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Do I have an estimated based 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et i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  Well, this i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ptember 30th, it's approximately a $200 million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based on current market price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 prices as of roughly the end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me people might say, wait a minute, 20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even here yet, how do you know you are going to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200 million in hed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idn't say we are going to lose i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ultimately know where we will end up. 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saying was that if you take the hedge posit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on against the current market values for th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s, that is roughly the value now.  It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ther way and ultimately be a savings by the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ll said and done.  But I thought your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-- I mean, did I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think you did.  I've got to be careful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n't real precise in it.  But for 2011,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, in effect, either the gain or the lo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s.  Your best estimate, based o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 forward curves and data and how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have hedged, is that you will probably l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eighborhood of 200 million for the -- lose,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will be asked to pay approximately 2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e loss for the hedging activ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no, that's not what I said.  I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 the value of those positions is, you know,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end of September was approximately 2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ill ultimately happen, you know, will be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arket.  So I'm not making a prediction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a statement that based on the market valu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you got 200 million b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sitions that you are in and what do you call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 to marke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s we sit here today, if things wer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, in effect, it would be $200 million loss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's pri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 mean, as of -- that was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tember, I don't have it as of today.  But 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d of September,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how do you determine whether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 for, let's say, let's use the 2010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, where the losses for consumers were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500 million.  How do you determine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-- your hedging program was successful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 think the primary determinative i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meet the objectives, and did we follow the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set forth, and did we follow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rder.  You know, once again, our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is secured, we layer in hedges, just lik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averaging over a period of time.  I thin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one in the room knows now, you know, pr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d of '08 to the end of '09 fell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the economy, because of growing gas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n our respects, the way we determine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 or not, did we met the objective, di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n a reasonable and organized fashion with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ols and did we do it according to our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rding to the intent of the order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ur primary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charge fees and cos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dging transactions?  Are there fees an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d to consumers with respect to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actions that you all engag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ou mean in our rates,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just asking with respect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are charged through the consumers, and, if s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 costs of hedging, yes.  I mean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hedging, savings, or costs what we pas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uel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.  With respect t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actions, hedging transactions, you know,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rade a stock, there is a stock broker fe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have those kind of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pologize.  No, do not pay broker fe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action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You had said that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 is judged on its success or lack thereof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Commission orders and whether you're comp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ose orders.  Let me direct your attenti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, to the June 2008, a review of fuel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dging practices of Florida's investor-owne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was a document that staff had provided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you have a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 do not have a cop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s that Document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Staff is providing a cop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nk you.  What pag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ing t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 me refer you to Page 74.  Actually, 7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 question, does the company have a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procurement risk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74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on 74, I'll just read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says, "Specifically, audit staff does not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2003 through 2007 plans adequatel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ollowing requirements of the hedging order."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een this document befo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are familiar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have seen it.  I haven't read it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ys, but I am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 was curious as to whether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 complied with the hedging order, and want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irst bullet point, verify tha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porate risk policy clearly delineates individ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p transaction limits and authorizations for al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urement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can you point to the plan as to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it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plan is attached as a documen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I am looking through the plan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r.  Item 7, says, you know, verify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porate risk policy clearly delineates individ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 transaction limits and authorizations for al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urement and hedging activities, on Page 1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ere are the limits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limits, once again, I'm just going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o you to make sure I don't miss anyth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has guidelines and procedures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line individual and group limits and author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procurement hedging activities and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activities."  These guidelines and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ffered in detail in responses to Item 4 and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re is a summary -- applicable proced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ached as part of the response to Item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f you go back to Items 4 and 5,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e oversight functions of the group,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-- it references the risk management poli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management guidelines which have limits in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it talks about -- Item 5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sight of the activities, of the guidelines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activities of all the groups tha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ities of the fuel and power optimization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, sir.  And I appreciate that. 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time looking, not only at Item 7 whic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read into the record, but also Items 4 and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the summary of the applicable procedure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ed.  And I was looking for limits. 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dollar limit, or some kind of a, you know,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d and fast limit, and I didn't find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n you point me to anything in 4 or 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a stringent limit with respect to transaction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uthorizations for fuel procurement and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f you go to the guidelines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are referenced here, it talk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s that in 4, or 5, or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-- one second, sir.  Let me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referenced.  I'm getting there.  Yes, actu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 2 it refers to the risk management guidelin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achment A, which outlines the products,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iod limits, you know, the time period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ated, who can trade, those sort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thought there might be a dollar lim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like at some point to say, you know wha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hedging activities we don't want you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at risk for more than a billion dolla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billion dollars, or something, but I did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re is not that.  In the guideline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percentage targets, the volumetric targets,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s, those sort of things.  But to your poin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t a limit, per se, that would answe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you in these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 hedging activities that are under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done out of Raleigh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are not an officer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 respect to the -- you have a group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risk management committee, isn't that right, or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policy?  It is referenced on Item 5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2 of your risk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ose are the folks that internall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 your hedging oper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RMC ultimately approves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There's nobody on this RMC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a senior officer, a senior employee,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 in any respect of Progress Energy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 are all officers.  I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one -- any of the ones listed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s of Progress Energy Florida.  Now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veat that to say I do believe, and this is subj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sure our legal group can check it.  At one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ior VP, I think, was an officer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 -- Senior VP of Power Operation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an officer of Progress Energy Carolina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Florida, but that's subject to check.  B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eople on there are officers of the company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sight responsibility for both activ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olinas and in Florida in the functions they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hen you say they are offic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, you are not talking abou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, you're talking about the holding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Either.  I'm not sure of which compa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Progress Energy Florida.  I believe a lo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Progress Energy Service Company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if there was any reason wh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ior management from Progress Energy Florida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't answer tha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Mr. Chairman, just a few mor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hav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your hedging operations are audi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SC staf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know if the PSC staff gives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s any qualitative judgment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, or just checks to make sure that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being conducted in terms of businesses be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right amount of checks and paperwork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at; can you commen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 can't comment on their entir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 know they are checking to make sur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oked correctly.  They also are checking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segregation of duties, and they als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cking to make sure, at least one of the s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ve read is that our hedging percentag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ignment with those that we outlined in our pla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qualitative assessments, you know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probably speak bett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And with respect to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lan, I mean, isn't part of the reaso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nging this in front of the Commission is to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look at the plan and to make a qualitative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ay as to whether the plan makes sens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-forward basis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we are asking the Commiss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our plan i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o makes changes to the plan internal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the RM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it's a collective proces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ch year we do step back and as a fuel an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mization group, the enterprise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, the accounting group, legal, regulatory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it to see if there is any changes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.  So it is a document that gets vetted out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ltiple groups, and then once all the cha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ed and recommended they are presented to the R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o the extent that this Commission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a closer look at the hedging operations,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but at some future point, do you know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would have any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ur company would not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at the end of the day, isn't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what ambivalent as to the whole hedging oper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aving i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ur company is following policy.  Now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company believe that hedging is an importan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risk management?  Yes.  But if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question, if the Commission and others dec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y, we wanted to revisit it, we want to tak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sh look at it, we would be supportiv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CK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Just a few question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afternoon, or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cCallister.  My name is Erik Sayler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were previously handed a copy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identified as Number 67.  Do you ha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 believe you stated you had s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before because Mr. Moyle was asking you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about it.  My question for you is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ed in the responses and the responses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ditors and also that were provide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response to creating thi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as directly involv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And can you tell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you were directly inv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as involved through the intervie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staff had with us.  I was involved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workshops that took place.  I wa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ing, you know, interrogatory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, providing information to the staff, or m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directly involved.  So that was my invol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ith regard to the Progress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, you were very involved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If you will turn to Page 6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.  It says Section 5.0, Progress Energy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when you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Page 61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What fuels does Progress h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hedge natural gas, we hedge heavy oi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dge light oil, and we also hedge surcharg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ver and rail coal transportation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e surcharges in the river and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ortation agreements is a recent hedging a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That was approved by the Commission 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April or May of '09, and we started hedg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2010 time perio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If you will turn to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62, Section 5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ubject to check, that goes to Page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agree that this section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mmary of Progress' hedging strate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 think it probably provides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our hedging strategy.  I haven't read this in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at the time I will concede that it probabl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t the time this report was produce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irly curr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mean, I believe we had some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report, but, I mean, I suspect that i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vely to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Sayler,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  Just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ler, with respect to this report, is this repor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solete to the extent that in the fall of 2008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as a result of this report adopted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dging guidelines and plans for each of the five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Yes, sir.  The point of my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questions is to lead that it was based in pa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report, not just for Progress, but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that led the Commission to approv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 PSC-08-0667-PAA in October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Sayler,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n Page 68 there is a chart, Exhibit 3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s Progress' hedging gains and losses, or gai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from 2003 to 2007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as Commissioner Skop noted, this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er the most recent information because we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-- of additional gains and losses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you will turn to Page 72, and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report summarizes Progress' risk performan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as at the time and staff's evaluation of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And as noted earlier, it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on the Commission's hedging practices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lminated in the issuance of the 2008 October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which is Order Number PSC-08-0667-PAA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Since that order was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tober 2008, would you agre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ed as prudent the finalized hedging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or to July 31st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For the results of hedging activ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2-month period ending July 31st, 2010, di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 into hedging positions at market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For the same period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' hedging activities guided by its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n the 2008 fuel clause procee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approved Progress' risk management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dging transactions entered into during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  And, also, isn't it tru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uched on it previously, but isn't it tru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8 the Commission did establish those guidelin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isk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your opinion, does Progress'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plan that will govern its 2011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actions comply with those guidelin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 you agree that the purpose of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ing activities is to reduce Progress' expo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el price vola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ased upon this purpose, will there b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Progress has hedging gains and savings and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Progress has hedging losses o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re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is Progress' current risk manage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 me.  Was Progress' current risk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2010 plan approved by the Commission in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 claus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cCallister.  No more questions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Mr. McCallister. 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-up questions.  If I could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s been marked for identification as Exhibit 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s the June 2008 review of fuel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 practices of Florida's investor-own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specificall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4, or 73, continuing on to Page 74, you were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by Mr. Moyle with respect to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ding on the companies or Progress' 2003 through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report, is it your understanding that in the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2008, the Commission in terms of following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actices for hedging implemented via a subsequ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ollowed the original hedging order,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 addressed and required the utilities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dging plans and guidelines annual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your prefiled testimony that has bee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testimony of September, I mean, September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Can I ask you to t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ntion to Pages 2 and 3 of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Su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on that page is redacted in some regards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tains to confidential information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dging plans themselves.  I would ask you to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.  And my focus is strictly on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that has been the fuel that has been h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had, historically, the most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relation to Progress' approved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s, as it pertained to 2010 and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1 for natural gas, obviously reviewing thos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s, you know, a spreadsheet, if you will,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' intent would be to implement its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ategy for that specific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out getting into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noting that natural gas prices have fall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toric lows, and typically hedging is, you know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al approach rather than an all in as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Page 3 of your testimony, a hedging program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lve price speculation or trying to out-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, so obviously there is a strateg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iven the fact that natural gas has be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toric lows and continues to sink to new low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valuated its hedging plan in terms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ould go forward with the plan or seek to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 to effectively lock in the prices of ga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toric low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Let me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, Commissioner.  Are you asking if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iate and even hedge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Potentially hedge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e less.  I noticed on Page 3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, you indicated that -- let me t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lasses off so I can read.  Actually on Page 2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ology hedging at the lower end of the rang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 PEF to monitor actual fuel burns, updat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ecasts, and make any adjustments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guess when we discussed hedging back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as extensive discussion about the valu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nsumers to reduce fuel price volatility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n opportunity cost of doing that,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gregate over a long period of time you would ho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least break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that was during a time wher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swinging crazy from 6 to 13, and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it has stabilized at historic lows,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dging is a value, because you never know when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ves or the forward curves will go off to the r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given the fact that natural gas is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it is at currently, and noting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 plan in effect which obviously address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may or may not do on a month-to-month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getting into specifics, has there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to requesting Commission approval to dev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at plan, if you will, to do something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different that benefits consumers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storic lows?  Obviously, you don't roll the d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on't speculate when you hedge, but you als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ed to take advantage of, you know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 opportunities when they, you know, either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s or hi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a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You know, I think what isn't confidenti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program is a 36-month rolling program.  So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, certainly we have had some a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s than now.  Prices have continued to decl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we are entering the market now for 2011, 2012, 20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executing transactions at much lower pr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your point, Commissioner, you know,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-- I printed this out yesterday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more than happy to give you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know, you do have price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 time periods that are at contractual low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peak.  Does that mean they might go lower? 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that mean they might go higher?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, you know, when we were hedging for '08 to '09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hedging at higher rises.  But, you know, 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dging prices for next year with, you know, four-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les on them, and we are hedging some prices for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five-dollar handles on them versus where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dg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think what we have tried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ance -- we really tried to balance th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ast, so to speak, to have a program that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oothing effect to our customers over time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time it is within reasonable constrai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i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know, some people believe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dge one year at a time.  Some people -- to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had questions from other people, hey,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 great time to do a ten-year deal, if you c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think, you know, we try to balance 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your question.  I hope I'm answ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So, you know, we are locking in hed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than just next year with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I appreciate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has, you know, been my question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struggling with, you know, for this fuel docke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as the past year's fuel docket where we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ipitous fall, or the floor fall out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s, which is a good thing for consumers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 that most of the generation in the state,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clear, is combined cycle and uses a lot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s.  In Florida that has always been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n terms of, you know, the hedg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 we know what that is, and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 those.  But certainly if there i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you are not second guessing the marke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eeing a tremendous period of historical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ws, certainly, you know, part of a hedging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out speculation would be, you know, sometime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imes where you want to lock in to prev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ward price movement later.  But, again, I wi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o the utilities, since it's their experti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it is worthy of n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, lastly, if I could ask you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Exhibit JM-1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think it's in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'm the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your April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on Page 2 of 2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rix, and, again, I recognize that this data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is probably -- well, actually it's '09 dat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'09 without getting into the specific num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tural gas savings or costs on hedges, as you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op left column on that sheet that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s it the one with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ble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.  Let me tur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s it Page 1 of 2 or 2 of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Page 2 of 2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t's the far left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umn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on that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into the specific numbers, at least for 2009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, there was both a cost to hedge for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transactions, but also physical commo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ac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 that wa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in the aggregate for 2009 for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 progra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during 2009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prices were extremely volatil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could ask you to turn to Page 1 of 2 of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is confidential, and I woul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that confidentiality.  But on that tab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s the savings cost on all hedges, natural gas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, your fuel oils from the period of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on that tabl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 me to get to that.  When I transition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lasses to my eyesight things go blurry.  On that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ggregate of the savings for financial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 me if I'm understanding this wrong, but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a loss on the financial for the aggregat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on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es there was a gai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o for the total h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folio of natural gas and fuel oil during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2 through 2009, there was a savings on the hed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thing el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board?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No, sir, Mr. Chair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move Exhibits 7, 8, and 9 into evidenc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Exhibits 7, 8, and 9.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ny objections to those exhibits going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eing none, we will mo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Numbers 7, 8, and 9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Thank you, Mr. Chair.  Ma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cCallister be excused from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From the board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Callister,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Thank you, Mr. Chair.  And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l witness is Mr. Robert Oliver. 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used, sir.  So we would ask that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be moved into the record as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ould also move Exhibits 10 and 11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Exhibits 10 and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 will move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iled testimony be moved into the record as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Do I have any objections on Exhibits 10 or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eing none, we will move tho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Number 10 and 11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Thank you, sir. 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ion of any closing legal argume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is going to obtain, that concludes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ion of this c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EATING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oth of FPUC's witnesses have been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excused, so I would ask, first,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of Witness Curtis Young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 will move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And Mr. Young had tw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ached to his prefiled testimony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ked as Exhibits 12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Exhibits 12 and 13.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ny objections to moving Exhibits 12 and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ing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EATING:  And FPUC's second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Mark Cutshaw.  I would ask that his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Let Mr. Cutshaw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enter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EATING:  And Mr. Cutshaw had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ached to his prefiled testimony.  I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d as Exhibit 14.  I would ask that that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o I have any obj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on entering Exhibit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eing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12, 13, and 14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EATING:  And with that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 concludes FPUC's portion of the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ould ask with your permission that I be excu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nding the remaining portion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o we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for Ms. Keating or anything we need from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thing from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'am,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EATING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GGINS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GGINS:  While we have this mo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trick Wiggins for our firm, I have no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participation to do in this hearing.  I wo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could be excused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Staff has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's your luck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GGINS:  Thank you so much.  It's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sir. 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it is probably a good time probably to take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looks like we are at a good stopping poin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into Gulf.  I have twenty-five till twelve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back here at 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nd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8:00Z</dcterms:created>
  <dc:creator>Ruth McGill</dc:creator>
  <dc:description/>
  <cp:keywords/>
  <dc:language>en-US</dc:language>
  <cp:lastModifiedBy>Ruth McGill</cp:lastModifiedBy>
  <dcterms:modified xsi:type="dcterms:W3CDTF">2010-11-02T14:18:00Z</dcterms:modified>
  <cp:revision>2</cp:revision>
  <dc:subject/>
  <dc:title>                                                                      1</dc:title>
</cp:coreProperties>
</file>