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00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RECOVERY CLAUS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TING PERFORM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Pages 145 through 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Monday, November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    Commenced at 1:0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2:47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. R.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Examination by Mr. Badders                 14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   15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 Examination by Mr. Moyle                    19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Bennett                  2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. W. DO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2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. A. YOU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2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LOS ALDAZAB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2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AN S. BUCKL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2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NJAMIN F. SM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3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ANN T. WEH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Beasley                 3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filed Testimony Inserted                       3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Moyle                    3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oss Examination by Ms. Bennett                  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5                                                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                                                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7                                                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8                                                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9                                                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                                                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1                                                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2                                                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3                                                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4                                                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5                                                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6                                                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7                                                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8                                                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9                                                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7                                                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8  Composite of Exhibit of Excerp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ulf Hedging Information               198    2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9  (Confidential) Excerpt of TECO Annu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Risk Management Report                 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 Volume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f we can take our sea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about ready.  I think we left off getting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started with Gulf.  So,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Yes. 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Chairman.  Our first witness is Mr. Ball. 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e for the record that he was present this mor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 was swor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lcome, Mr.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DDERS:  We're ready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H. R.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Gulf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Mr. Ball, could you please state your full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your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Herbert Russell Ball, One Energy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nsacola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what is your current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'm the Field Manager for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re you the same H. R. Ball who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ue-up testimony, estimated actual true-up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ion testimony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o you have any changes or correction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f I were to ask you the same question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DDERS:  We'd ask that the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of Mr. Ball be entered,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For the record, we'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e that Mr. Ball's prefiled testimony will been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Mr. Ball, do you also have four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DDERS:  I will note for the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have been identified as hearing Exhibits 15, 16,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'm sorry.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DDERS:  Those would be Exhibits 15,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7 and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DDERS:  I'd also note that Exhibit 18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nfidential exhibit, which we do have copies o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Do you have any changes to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At this time we'll te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for cross.  He's waiving his right for a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, I think you're up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Mr. Ball,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Jon Moyle.  I represent a group of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ial users of electricity.  And you we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rlier in the morning, we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FIPUG has raised an issu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dging, so I want to spend most of my time ask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questions about hedging.  That's an area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responsibility fo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And in terms of your responsi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, are you the one that runs the hedging program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don't actually enter into the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s.  I oversee or direct the activit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viduals that do for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so who is your, your kind of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the ladder, if you will, with respect to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ell, with respect to the hedging progra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 to the Chief Financial Officer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nd does Gulf Power have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ol of its hedging operations or is there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Committee within the Southern Group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ltimate control or is it some vari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Gulf Power controls its hedg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Now can you describe for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tion mix of Gulf Power in terms of its ass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fuels those, those assets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Gulf Power Company is primarily a coal-f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.  So the vast majority of our asset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al-fired generating plants.  We do also have a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bined cycle gas-fired plant in Panama City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eral purchased power agreements which are a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s-fired for the most part.  And then we hav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ndfill gas facility that just went into oper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month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So if we were to put percentag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, not -- just give a ball park with respect to c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it 70, 80, 60 percent in terms of your generation mi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As far as the generation mix, typically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s up 75 to 8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you all don't hedge coal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Not financial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why,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t's just not a commodity that's easily h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ly because there's not a liquid commodity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coal.  Due to the various characteristics of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re used at different generating plants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a homogeneous product similar to natural gas or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re there, are there no financial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 -- excuse me -- no financial hedge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in any way, shape or form for co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t at, not at Gulf Power Company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So you only have one, one natural ga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 combined cycle pla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w I, just to clarify, we have on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s-fired combined cycle plant that's owned and op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Yes, sir.  I had some questions of th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 about, about, about hedging.  In effec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d a different fuel mix, that maybe that would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eed to hedge.  And I'd ask that sam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  I mean, given the fact that coal is 8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ural gas is, what, 10 percent maybe of your fuel mi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n the order of 2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20 percent.  Okay.  And you i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ndfill gas as part of the natural g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  The landfill gas is very, very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But, but given that, doe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some protection against, against price spik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umers, the fact that you have 80 percent c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 percent natural gas, as compared to maybe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allahassee?  Are you familiar with Tallahass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eir, what their generation mix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Well, I'd represent to you that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urposes of the question it's mainly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-fired units.  But given the fact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80 percent coal, doesn't that provide some m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st increases in natural g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o the point that coal-fired generation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sive than natural gas-fired generation a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s, there is the ability to shift generatio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vily towards the coal side of our flee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fit (phonetic) could potentially take place where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ces were more expensive than ga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nts-per-kilowatt-hour basis.  You could shif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ion towards your gas-fired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o the point that you, I mean,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hysical limitations in that as well such as load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 time and how much each one of those asse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used.  But, yeah, I think generally you coul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say that you could move generation around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al and gas depending on relative price to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with respect to what is it, what is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lf Power hedges against with respect to its hedg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tural gas?  What's the object of the hedg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t's to limit the price volatility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as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are you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how do you know you're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We actually measure the volatility of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dged and unhedged, and we've made som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viation calculations and come to the conclusi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, indeed, a fixed price is less volatile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ating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that's true just because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hedged, right, rather than buying,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in on the spot market and say, well, I'm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on the spot market and the other portion is he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the very fact that you're hedged means you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s much volatilit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right.  If your financial hed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sentially locking into a fixed price, obviously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ce is going to be not volat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How, how did the hedging program work i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erms of win/loss for the, for the customers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ell, if we're talking about volat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ing, I would argue that, or I would state that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ces were less volatile as a result of our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regards to the accumulated losse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 positions, I think it was around $51 mill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ss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The same question with respect to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Well, 2010 is not complete yet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-- the latest number I saw, I think what w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around 9.8 million that, our loss positio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ly I, believe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I think that was through August.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updated tha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Have we updated th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do have some updated informa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Could you provide that to the Commi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ect to your 2010 hedging loss or 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Let's see.  It looks like we're righ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5 million through the end of September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ll right.  And then with respect to 2011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, you know, with respect to a mark to market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you have information as to how you are posi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ive to 2011 as we sit here today based on he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already have in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Based on the hedges that we already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ce, and the last I looked was as of the 29th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cing, the, our mark to market was around $11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loss or projected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Mr. Chairman, I have an exhibi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to use with this witness, if I could appro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ss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Yes, sir.  I think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lp you pass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or identification purposes we'll mark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6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o you have a short title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The title is Composite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Excerpted Gulf Hedging Information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ready been entered on the cover she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're going to have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to the same school as Mr. Bennett on short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I'm going to interpos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wyer def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Sir, I've handed you what's been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68.  Could you identify the thre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ached to the exhibi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e first two pages are schedules ou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-up testimony, and the third page is out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sk management plan for fuel procurement, which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, I believe we have filed it for 2011.  It look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s that it's the 2011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Yes, sir, it is.  And for your counsel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some confidential information that was found belo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ricing strategy, and I just blanked that ou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could talk publicly about this exhibi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DDERS:  I can confirm that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dential information on either of thes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ll right.  So the first Schedule 4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urpose of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e purpose of this document was to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, the volatility of pricing relative to market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ive to hedge price for the period January '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December '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ll right.  And if you look at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umn, gas cost for generation actual cost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 at the fourth line, gas cost for generation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m I reading that so that the, that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hedge cost is what you, what you actually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it per the hedge, and the second line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was with respect to the marke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e gas cost for generation hedged co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sentially the sum of the market price of ga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id for that particular month with a hedg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 add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ll right.  And so the last two lines,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of generation actual cost and the gas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tion hedged cost, what do those two colum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essentially the total cost di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MBtus burned for that particula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So in January 2006, what, what was th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the cost of your, of your hedge generation?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1.53 per million Btu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on the, on the second pa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ried over the columns with the, with the hand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es.  Those are mine.  But there ar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 at the top with brackets around them. 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ose represent g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Those represent financial gain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Financial gains in those month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So those months would be good month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sumer in that they would have a financial gai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Well, that's not the purpose of the program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e gains or losses.  Our purpose of the progr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urpose of this schedule is to demonstrate that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eed, hedging does reduce vola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But at the end of the day, and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the reducing volatility, bu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you're here asking this Commission for toda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et a fuel factor that would take into account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hedging progra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So when I use the comment about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a situation in which the consumers benef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ancially, that's what I'm referring to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ltimately that is a measuremen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umers and how much it impacts their bill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n the case of the hedged settlement amou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initely does impact the consumer's bill. 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It doesn't reflect necessarily the cost of fu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nsumer during that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o this chart, I counted 48 month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lected on this chart starting January 2006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 to December 2009.  And out of, out of those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s, you would agree that there were five month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the settlement total cost benefited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ere was a gain in those five month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So we've heard some testimony earli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's some information in the hedging report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, if the gas prices are, are coming down, mayb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be some, some losses because you were hedg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er amount.  Isn't that generally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  If you enter into a hedge position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er cost than eventually what the market determ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ice of gas is going to be, yes, you will incu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, conversely, if the prices are go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re, you're hedged, then you should see a gai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So the last chart here is,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cribe that, if you would, the chart t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rd page of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Just tell us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at's just a historical natural gas pri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.  So this is actual market prices for gas by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And it includes the time fram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t includes the time frame that's represen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two pages of your exhibi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Now looking at the chart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s that there are periods where the gas price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up that's not necessarily reflected with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vings, financial savings for, for the consum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Well, the -- I'm not sure that you can dra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ationship between the fact that the price is go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hedging gains or losses.  It just depends on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in time you actually entered into a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action and what that reflected as fa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ttlement, what the price in the market was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settlement of the, of the hedg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s part of your hedging program do you all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figure out which way the market is going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, your hedges depending on, on which way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arket is going to m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.  We don't try to guess where the mar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.  Essentially what we do in the majority of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we know if the market is trending downward or tr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ward.  And our general policy is that when we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hedges, we're entering into the hedges as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declining in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The, the people that hedge financially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 on, up on the commodities markets, they in effec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ing a bet on which way the market is going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No.  I would not agree with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'm not saying you, but I'm saying th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the gas brokers and things like that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.  People that are specula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tplace?  Yeah.  Speculators do make a be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not the purpose of this program; it'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Right.  Right.  I guess, I guess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ome of the consumers have is if I looked at the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ths and you're in the money five months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not a great percentage in terms of be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ey; correct?  What is it, 12 percent, give or t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Well, I just reiterate our position on he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losses is that we are -- this hedge program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igned to generate gains and it's certain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ed to generate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Essentially all we're trying to do is li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latility of the natural gas price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pose of thi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re are going to be times when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ins, there are going to be times when there are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if you'll look at the entire period, not ju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6, but if you'll look at the inception of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we've been hedging since 2002, I think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r years indicated for those, the cumulative am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years, we were all -- there were a lot of gai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first four years and then there star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sses.  And it's directly related to when you ent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hedge position relative to where the market is g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uture.  If there are big market declines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ct to have hedge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Yeah.  And I, I would have expected, giv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t that you have here, if you look between 200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07, you see that there is a spot where it wa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4, and then it jumped up to, it looks lik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9 give or tak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I would have expected that, giv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 in, in price, that you would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sponding entry in your Schedule 4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lected that the hedge positions worked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umers.  But that, that's not the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Well, certainly if we were, had a crystal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knew that at some point in time there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a, you could hedge all your gas at $4 and you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esight of knowing what the future was and you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have certainly hedged it all as much as we coul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4.  But we don't have the benefit of that fore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where the market is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the conclusion that just becaus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4 price on here that you can expect to have the gai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uture period, that just doesn't hold true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our hedging program because we don't hedge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s at one point in time.  It's a process over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re essentially hedging gas every month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ategy that comes out monthly, and if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priate to enter into hedges, we'll do that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not doing it all at on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You're familiar with the PSC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re is Mr. -- Commissioner Skop had ask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about it earlier.  There was a rec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SC-080667.  Are you familiar with that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o some degre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And you try to build your hedg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stent with that ord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There's a statement in that order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read it to you.  It says, "Each utility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e to gauge its customers' tolerance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ociated with hedging versus the benefits of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cost volatility and any resulting rate increa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you agree with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-- if it's in the order, yes,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mart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eah.  It talked about the PSC audi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arding hedging.  But if you did not have a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 and if you weren't here today asking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to approve 50 million in losses for 2009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 how much that would translate into on a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's bill, a thousand megawatt typical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idential customer that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The same order, are you awar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reported that the OPC's comments were tha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oting, with respect to reducing fuel price vola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lt by retail customers, which is the singl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dging identified by the utilities,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ivities are of limited value to customers,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of those activities have never been qua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tisfactorily?  And that, that's a quote from OPC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ll ask you the same question with respect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agree with that, with that preface.  But do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that, that the hedging activities are of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lue to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, I don't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that's because of the fact that it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inion, reduces volatility, fuel price vola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Well, due to the fact that the Commission h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, has issued an order that said it is to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So, again, I'm going -- I'll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I got you.  Now, but just beyond the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-- do you have any other basis to say that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act that that's what the Commission said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Well, the, the hedging program compl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rder and it is accomplishing the goal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jective that the Commission set forth in the ord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to limit price volatility of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ou all didn't participate in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ivities prior to the 1992 ord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e didn't, we didn't have any natural gas-f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tion until, I think, 2002 or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Okay.  One, one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Those are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ck, any?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 have a 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Mr. Ball, you were in the room earli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McCallister from Progress was testifying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we discussed with Mr. McCallister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management hedging report.  Were you ther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ere you in the position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ibility for hedging for Gulf during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iod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were you involved with the Staff'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and the auditors when they sough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Gulf on the hedging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Can you tell the Commission the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 was involved in in providing the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for the hedging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Well, just generally I can say that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ite a bit of data.  We sat down and had intervi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the hedging program not only with myself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members, the individuals that actually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hedging, entered into the transaction.  So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ite a bit of interaction between the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ed this audit and 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did that culminate in the issuance of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PSC-080667-PA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I have no further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 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ood afternoon, Mr.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Just a quick question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 8 of your direct testimony dated March 12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ginning at line nine, you indicated that Gulf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hysical hedges to reduce its price volatil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al procurement program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 the majority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's generation is coal-fired generatio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the majorit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d then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what's been marked for identification as Exhibit 6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last page of that exhibit, which is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 39 of 102 where it shows the historical NYM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tural gas prices, could I ask you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hart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on the cu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n for price and dollars per MMBtu, starting at m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05 to the beginning of 2006, do you see that sh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calation in natural gas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then al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same graph beginning at the midpoint of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ing on to what appears to be the midpoint of 20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you see also that sharp increase in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What would b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you familiar with the Commission's rule for mid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el corr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that requir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a 10 percent under recovery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or-owned utility would have to com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and request either recovery of thos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show, you know, if it's under recovery, over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at would happen in those instances i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prices had not been hedged?  Would that resul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opinion, of the utility would have had to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ose midcourse corr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ell, in the case of Gulf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ural gas is a relatively small percentage of our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el cost, I'm not really certain that our hedg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ave prevented us from having to come i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dcourse correction in these peri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obviously the more natural gas you ha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fuel source for your generating plants, then, y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a true statement that it could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vent you from coming in for a midcourse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So i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 case, because the percentage of gas-f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tion is small in comparison to its total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folio or generation mix, even if natural gas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to increase precipitously upward by over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they were at any given point in time, tha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not trigger because the, trigger the mid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ion because it's based on the entir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rtfolio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's correct.  I mean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, you know, I haven't really studied this in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ail, so I wouldn't say that it's not possibl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large increase in natural gas prices, if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dged, could, could potentially result in hav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midcourse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any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enter into a, a hedge, whether it be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dge or a physical transaction or subsequently un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edge, there is a transaction cos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ing so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nly to the, only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re is a gain or a loss.  I mean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pay any, any fees associated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lly, on that same exhibit, which is, I thin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rd page in, which is identified as Schedule 4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 of 2, where it actually shows --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ntioned that the settlement total being the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entheses are actually savings to Gulf ratepayer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ult of the hedge transaction in those month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t's correct.  Those are g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corre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to the natural gas curve, those gains oc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s in which the price of natural gas on th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rves were rising significantl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ing hedges, would you agree that the timing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dges is important as to ascertaining at any give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that hedge will result in a savings or a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  The, the time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enter into a transaction or enter into a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, that does determine at the time that you se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relative to the market price whether there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in or a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So based on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actices, and I think that if I heard you correct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dging is done by Southern Company, no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ificall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ese, this program i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dge transactions are entered into by an employ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thern Company Services in Birmingham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o noting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we looked at where there were --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of the right word -- where there were sav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atepayers in that specific month, I mean month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gas was rising, the hedges were in pla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ltimately saved customers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 those other instances of the curve wher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increased sharply but there were no savings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be due to the fact that the hedges we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, in place yet to explain that discrepanc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Moyle was getting to where he asked -- he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about the savings and then no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-- on subsequent po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at graph where the data had not shown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vings, if you will, for the, for the sa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nt.  But I know that the data on the exhibit only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to 2006 and doesn't look at, you know, other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I think that he, he mentioned,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 me if I'm wrong, looking at specifical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 in time where there was no savings, although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aked up.  And I think that was in mid 2006 to 2007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, was the question that I heard asked.  So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ing to better understand why that could be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ight have something to do with the tim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dges that were in place at that point in tim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ght be able to elab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Well, without actuall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ch individual hedge transaction, just generally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say is that many times we enter into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s years in advance of the actual settlemen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iod.  So if indeed we had entered all these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actions, say, in, two thousand -- early 200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tled them all in, at the peak, 2006, yes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ct to have a fairly large gain.  But I jus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the relationship of when we entered these he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ive to when they were actually sett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body else?  Any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No redirect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e his exhibits into the record.  That would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5, 16, 17 and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e want to move Exhibit 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6, 17 and 18.  Are there any objections to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r?  Seeing none,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s 15, 16, 17 and 18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I believe, Mr. Chairm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Moyle also had an exhibit for this witness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Yeah.  It's 68,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ked, which is the composite exhibit that ther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discussion on.  So I'd go ahead and move that 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sure the record is clear and captur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 also wan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68.  Do we have any objection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DDER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o moved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68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re we done with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DDERS:  I believe we are. 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tness Ball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Do w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or foreseeable questions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Staff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Ball, you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d.  Thank you for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DDERS:  Yes, Mr. Chairman.  The nex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es should go fairly quickly.  They'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ed witnesses for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first one is R. W. Dodd. 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s prefiled direct testimony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Let's enter Mr. Dod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filed testimony into the record as though it w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DDERS:  I also note that he h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it is three exhibits which have been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Exhibit 19, 20 and 21.  I would move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Do we have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Exhibits 19, 20 and 21?  Seeing none,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s 19, 20 and 21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Moving to the next witness, M.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ng, I would ask that his prefiled direct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Let's move M. A. You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filed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We also have two exhib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Young.  That would be hearing Exhibit 22 and 23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move those into the record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Do we hav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s 22 or 23?  Hearing none, we will move thos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cor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s 22 and 23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Does that conclude your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DDERS:  Yes.  It do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Let's go to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ASLEY:  Mr. Chairman, our fir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es have been stipulated.  If I could move or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Mr. Aldazabal's direct testimon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 as though read.  It's three sets of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9 true-up, the estimated/actual for 2010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ion testimony.  And I would ask that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Let's add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EASLEY:  And I would move the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s exhibits, which are 24, 25 and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Do we have any objec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to those exhibits?  Seeing none,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into the recor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s 24, 25 and 26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ASLEY:  The next Tampa Electric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lso stipulated, Mr. Brian S. Buckley. 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ove or ask that his direct testimon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 as though read.  That's his true-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ion testimony for the generating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entive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Let's enter Mr. Buckl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-- I'm sorry -- testimony, prefiled testimon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cord as though, as though it w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ASLEY:  Thank you.  And I would als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s Exhibits 27 and 28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f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s to 27 and 28, then we will move those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s 27 and 28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ASLEY:  The final stipulated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mpa Electric is Mr. Benjamin F. Smith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 that his projection testimon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will insert Mr. Smit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EASLEY:  And he does not have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ASLEY:  So that brings us to Ms. Jo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h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Now Ms. Wehle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AS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lcome, Ms. Weh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JOANN WEH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BEAS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Would you please state your name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siness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My name is Joann Wehle.  My business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mpa Electric Company, 702 North Franklin Street, Tam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336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Have your duties changed since your fil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ue-up and projection testimo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Pardon me.  Yes,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what are they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accepted a new position about a month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, with the electric company for a sales and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for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Thank you.  Ms. Wehle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ions to make to your April 1, 2010, final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Pardon me.  Yes, I do.  Actually on pag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testimony, line 20, the number that is mention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$184 million should read $19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ith that change and the chang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cribed in your, in your position with the Compan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ere to ask you the questions contained in you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-up testimon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I would ask that Ms. Weh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ion, or, excuse me, true-up testimony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Let's move Ms. Weh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, prefiled testimony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wer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BEAS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id you also file and submit on September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0, projection testimony of Joann T. Weh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Except for the change in your positio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ed you the questions contained in tha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ASLEY:  I would ask that Ms. Weh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ion testimony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also insert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 as if it wer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EAS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s. Wehle, could you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afternoon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ann Wehle, and although I was recently promot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position within Tampa Electric, I rem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onsor of the testimony before you today prepa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self as the Director of Wholesale Marketing and Fu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direct testimony addresses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el-related issues, including the mitigation of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sk associated with natural gas purchases. 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orts the prudence of Tampa Electric's a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tigate price volatility as reported i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ril 2010 and August 2010 hedging report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ppropriateness of Tampa Electric's 2011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noted in our risk management plan fi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Commission, our hedging plan approv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's Risk Authorizing Committee describ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's strategies to reduce natural gas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olatility using a disciplined, nonspeculativ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ince the inception of our hedge progra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has consistently applied the plan to our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s needs and for the benefit of our customer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miting exposure to the volatile nature of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ce swings in the marketplace.  And this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Ms. Wehle, did you also prepare and sub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s identified collectively as hearing Exhibit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Comprehensive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ASLEY:  We tender Ms. Weh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s part of your responsibilities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the job change, you keep up with the tren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els in terms of their directional movement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So as we sit here today, can you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e directional movement of natural g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believe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would you agre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rectionally headed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t has been heading dow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And there was the chart t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red to with the Gulf witness that showed the NYM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ces.  Did you happen to get a copy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do not have a cop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If I could just hand 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Do you have a copy, J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I referred her to the last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68, which is the NYMEX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the question I want to ask you i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n where gas prices are tod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-- you know, Commissioner Skop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ed about near record lows.  Is Tampa Electric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 to hedging a significant amount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s currently for the near seeable future to lock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ese low prices compared to the pric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n, say, in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We are going to follow our risk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, which requires hedging of natural gas pric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applied that consistently, and so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e to lock in those prices on a go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oes the risk management plan give flex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people who are making hedge decisions to ad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xtent that they see something or something occu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arkets?  You know, natural gas goes to a dolla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mple.  Could you, could you alter your plan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go in, you know, at a dollar?  And that ev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ess wrong and it goes to 50 cents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umers are very well insulated from a situ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might go to $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Our plan does not have a price mechanis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our strategy.  And so therefore while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nds within which we operate within, depending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ch time is left before that particular month sett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ould continue to operate within those, with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nds and then appropriately hedge the commod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months going forward.  We are not authoriz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you know, I would say we don'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ce as a mechanism to change those plan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at any given point in time you could then b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essed as was that the right time to make that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your example, why would you hedg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a dollar and then we would be second guessed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n't you hedge it at 50 cents, if it were to f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so therefore we feel like a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iplined approach over time will, will yield 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 of mitigating price volatility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f you could hedge at a dollar,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 a word from FIPUG, I promis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had read an excerpt from an order, 08066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alked about utilities gauging customers' tole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costs associated with hedging.  You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an important part of hedging, to,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ger on the pulse with respect to the impac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about the gains or loss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believe it's, it's our responsibility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our activities related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at least with respect to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mbers, you're hearing a little bit of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e, some of the loss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've heard that today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es.  And with respect to the 2009 result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number you had changed in your testimony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it went from, what, 184 to 19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We had originally posted it as $18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ever, when the audit staff came in this past sum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found an error in one of our months and correct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t did go to 19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that's for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hat -- describe 2010, if you would,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customer gains or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rough September of this year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ighborhood of about $53 million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then fo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For '11 -- and, again, remember, it'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ly unrealized at this point, so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s every single day.  We're in the neighborh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an $11 million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just so we're clear on that, that'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 mark to market today, you would be $11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water with respect to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Correct.  $11 million loss mark to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Now could you just briefly descri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tion mix that TECO has?  Aren't you predomin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We are predominantly coal.  We've add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ificant amount of natural gas in the 2003/2004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ame.  So we're at about a 55 to 60 percent co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the balance pretty much is natural gas and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 percent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You don't hedge co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e do not financially hedge coa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hysically hedg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 describe the differenc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, between physically and financially hed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Sure.  There is a very illiquid NYMEX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you will, that basically is for a low sulfur type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product, low sulfur c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ur generation units burn high sulfur c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, therefore, for us to enter into any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YMEX coal contract, it just wouldn't work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n't the type of fuel that we burn.  So, therefor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do is we engage with our counter parties and fix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ce on a go-forward basis for the term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imes they're spot contracts, sometimes they're 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nger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Could you also do that with natural g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rms of fixing contracts with the parties just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cribe for co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We could.  You know, and we have on occa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e very, a little bit with actually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ers.  But for the most part we stick with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-the-counter products for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There's an exhibit that I want to ask you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about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But a couple, a couple of points. 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ducing the risk of volatility, that's the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hedge progra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There are, there are other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an be accomplished, such as buying natural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ring i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  But you would eventually, you'd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chasing natural gas and you'd be paying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 for that and putting it in storage for late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 would submit to you that it's really not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ce vola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How much capacity do y'all have to 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tural g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We just increased our storage cap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.25 million with our Bay Gas Storage facility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bile, Alaba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1.25 million, just to gi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t of relative amount of that, how many, how many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that run your natural gas ass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ypically if you were to say our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can be anywhere upwards, you know, between 2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300,000 in the summertime, if you do the math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, you know, literally five to seven day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times during the year.  And all tha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cessarily be available to us anyway at any give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ere's requirements for rejection -- in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n withdraw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o you think -- is a five- to seven-day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 would be the maximum storage cap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You use Nucleus Risk Management Syst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does that system help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litative judgments about your hedging program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just about, you know, keeping track of this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executed on this day?  More sort of mechanica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t's more transaction based than qual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ed.  But what it does is it allows us to mainta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 of controls by looking at authorized users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the ability to transact at different levels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tenors.  And so it does provide a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chanism from tha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 with respect to the qualitative judg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are those made at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As far as qualitative on our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Well, the nucleus does help out because it 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know how we're doing within our plan.  And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transactional based and percentage based on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know, has the plan been mater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d since 20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e only change that was made to the pl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believe it was around 2005, was an in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ngth of time which we can hedge within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d it from an 18 months' viewpoint into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24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Okay.  Mr. Chair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ach with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ur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And I've spoken with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O.  This is a confidential exhibit, s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eat it that way.  And maybe, however, how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erence is, collect it at the end, bu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 exhibit that I'm going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If I can get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lp you pass that out.  We will number that as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6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LTON:  Mr. Chairman, I notic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in a red folder, which is our typical practic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it have "Confidential" stamped in the fro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Moyle, so we can at lea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d I take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 stuff is highligh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Yes, Mr. Chairma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 information is highl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nd can we get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Excerpt of TECO Annual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6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ould you please identify this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is particular exhibit is page three of six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nnual Risk Management Report that was filed on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st and corrected, as I mentioned earlier, on August 3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is,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nd what was the correc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t was to the actual amount hedged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ecember of '09.  I think there was a trans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rror for that particular month that was tru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And I think in your opening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ked about that the Company doesn't take spec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o am I correct then that when hedging,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ould not take on more natural gas than you ha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If you look at the November 2009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-- number, and, again, I mean, you're t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as confidential, so we're not going to talk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arily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-- if I could ask you to reconcile that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dged with your policy of not taking spec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s,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  As we establish our bands with which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in which we trade, what we do is we do i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ed basis.  And so, therefore, we do our b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 to project what our volumes are going to be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s we fall sho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so in that particular instance,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over the, the amount that is in the policy to hed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ever, it's explainable.  This is -- and this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uation that hasn't happened in the, befo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t, before in the past.  This was actually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ring the audit when the Staff came down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mmer, and they felt comfortable with all of our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y're -- it's mostly weather driven and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age driven.  And if you actually look ov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dged volume column, which is the fourth on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ft, you can see that our hedge volume is even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t less than what was done for October and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o although our consumption was quite a bit les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, if you reconcile the two of those,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lains the differenc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The columns that you have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cent hedged, budget price and hedge pri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-- what is the, what is the budget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 is what we actually put into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dget or the fuel fil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So in terms of, in terms of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dget price and the hedg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then there's the settle price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ctually paid for i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  What it actually settl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delta between the hedge price and the se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ce will, if you multiply that times your hedge volu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ll give you your mark to market gain or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I thought that the delta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le price and the budget price wa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arkable, and I wanted to know if you w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don't know what you mean by remark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Well, Mr. Beasley, I mea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-- you don't want the numbers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er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I mean, I think I may talk ab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of magnitude in terms of, of there being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g difference between your budget price and your se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e.  Does that work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.  Sir, if I can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, there is a difference there and it i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rge.  However, you have to remember at the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dget is developed, we're in the summertime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back and look at what prices we're trading 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dictate what our budget number would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o it's, it's all a matter of when are tho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velop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Right.  But to the extent that that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ce number is the number that you're putt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is Commission to set fuel factors on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hedge price is considerably less and t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tle price is even more, even considerably les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that, that to me looks like a pretty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recovery potential the way those numbers lin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would agree, and that was the resul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what of an overrecovery between the hedge pr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udget price.  But more goes into it than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odity itself.  There are other things that flow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into the budget price as well, such as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atural gas transporta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ith respect to your fuel recovery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have a preference whether overrecovery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y?  I mean, if you're going to be wrong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her be wrong in asking for too much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think the, the Company would like to b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e mark, although we have ye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that's, that's I think wher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umers would like you to be.  But with resp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, is, are you able to answer that in term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Over or under?  Again, I think we'd lik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close to zero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But based on these numbers then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ir assumption that you were considerably ov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 had asked an earlier witness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2011 annual report, asking them to poi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erical assessment of an acceptable level of pric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natural gas found in the management plan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that for me?  And you're familiar with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dging order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e 2002 hedg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that was one of the components of th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would have to go back and look at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as a list of 14 or 15 different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Well, I'll represent to you that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want to double-check, I can show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But if you would just point to the nume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essment of an acceptable level of price ri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believe that on page 4 of the risk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 for 2011 there's some confidential data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sted on the bottom of page 4 and continues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, to the top of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Do you, do you set for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mitations?  Do you have a dollar limit as to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nsumers might be exposed to as a result of hed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Do you think that might be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at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Explain to me a little bit further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gett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ell, in terms, in terms of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gnitude of the potential financial impacts,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sion that says, look, you know, you can hedg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don't want hedging losses coming forward in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 billion dollars.  So can you tailor your progra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way that, you know, through collars and swaps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fancy trading mechanisms, you're not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be looking at more than a billion doll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sses on an annua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think that would be some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would have to approach each of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have to look at the companies' individual fuel m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and programs in order to attempt that if,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a certain dollar threshold that they wer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emember though that we do als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0 percent midcourse correction that can occur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year, which would also true up prices if, if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panies were to get out of whack, if you will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us or minus 10 percent basis or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Okay.  That's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Thank you.  Good morning or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Ms. Wehle, I'm -- Wehl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Weh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fter four years I think I've go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Lisa Bennett with Commission Sta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on the desk before you is Staff's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7,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Have you had an opportunity to revi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have.  Mostly the Tampa Electric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the Tampa Electric portion of that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page 79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can you tell me what involvement TEC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preparation and presentation of this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We were very involved with the gentlema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taff that came and visited with, with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different group, folks in my group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isk Management Group answering questions,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action data.  A lot of the, of the backgroun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me from the fuels management area to, to popul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ular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were you also involved in several in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ings regarding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did this audit end up in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SC-080667-PA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I want to turn now to --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ed as prudent the hedging transaction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ly 31st, 2009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For the results of hedging activiti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2-month period ending July 31st, 2010, TECO ent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dge positions at market pric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For the same period were TECO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vities guided by its risk manage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n the 2008 fuel clause procee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approved TECO's risk management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dging transactions entered into during 2009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Could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Sure.  In the 2008 fuel clause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 -- I mean, sorry, Gulf did, but TECO is wh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ing you about, presented its risk management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dging transactions and that wa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that was for 2009 hedging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Does TECO's risk management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verns the 2011 hedging transactions in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y with the guidelines established in Order 08066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Would you agree with me that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CO's hedging activities is to reduce TECO's expo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el price vola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based on this purpose, will there b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TECO has hedging gains or savings and tim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have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it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EASLEY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ard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  I ha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to locate some information that's not ye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thcoming, so I would respectfully request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a ten- or 15-minute break at this point to allow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et the information I need, which i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, I'd appreciate that, as the ability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f it's okay, I'd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rest of the board.  And if it's not her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, we can take th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just have one question.  When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Exhibit 69, which is marked confidentia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ed that the difference between the budget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 settle price is for transportation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ious as to what percentage would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portation cost or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s 69 the page 3 of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Yes.  Page 3 of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Okay.  Actually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 that statement.  I don't think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portation costs in, in these actual budgeted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order to do a proper compare, apples-to- 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, but what my point to Mr. Moyle wa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re transportation costs associated with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s that actually do flow through the clause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sides just these numbers here on the commod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Follow-up,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You also represen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some other costs that are incurr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udget price that, that aren't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odity price found at the settle price. 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elaborat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ere are -- any oth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with getting the gas to your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Moyle also brought up the fact that we d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ural gas storage at a facility, and there are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ociated with that that would flow through the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well.  So that's another type of, of cos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be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Follow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ank you. 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ntify that for me, not, not in terms of the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just quantify within that difference that exi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-- how much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ce in terms of percentage goes toward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versus what we see as the act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 don't have the storag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ed readily.  You know, we could file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te-filed exhibit, if you'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However, on, on the transportation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where from, a rule of thumb, 76 cents t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ighborhood of $1.50 depending on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portation is used in a given month and how mu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ually have procured and which phases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portation purchases have been made on the pip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Good afternoon.  A little bit ago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ed you to discuss or distinguish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ween physical hedging and financial hed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Could you either g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again or elaborate on it a little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Sure.  Sure.  And specifical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tes to our coal purchases.  We, we consi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hysical hedging because we are actually taking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underlying product in that contract,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 hedging where you're actually do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-the-counter trade or you're doing som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rivative on an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so under physical hedging, like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ier, that really relates to, to our coal purc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we actually fix the price or as much of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we can with the actual counter party that we're bu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odity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  And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 it, but I'm going to ask this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n your initial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r. Moyle you used the term "fix the contract"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fixing the contract," and I was wondering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and on that term specif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Sure.  For instance, if the,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 coal type is trading at, just a round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50 a ton, we would fix that price on a go-forward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, let's say, calendar 2011.  So all the coal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uy from that counter party would be pric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50 a ton taken at a certain delivery point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mean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think we're still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some more information for Staff to bring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right now I have about 12 after 2:00.  Let's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en minutes.  I'm sorry.  Quarter after 2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's give it about ten minutes.  Is that okay, Mr.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about 25 after we'll recon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Let's get start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ood afternoon, Ms. Weh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was actually hop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find a copy of the hedging plan and guidel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wed the specific percentages that, within th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ECO submitted on how they would hed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 fuel requirements for various fuel commod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for natural gas without giving awa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centages were, which I don't remember but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be real close in guessing.  There's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centage by each month of the year that TECO plan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dge its natural gas requirements for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lly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d in relation to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marked for identification as Exhibit 69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 document, Mr. Moyle asked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the November month, which, as the tit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, as the column is entitled percentage hedg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ew me a little bit, so it caused me, during the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Staff did not have the data available,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readsheet to better understand how the numb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, on that page originated.  And so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 that the reason for that percentage hed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vember basically results from, from other data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me row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ggregate, and without getting into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, TECO for natural gas in 2009 hedged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ss than its entire fuel requirement for natural ga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 is correct.  And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r, to further that, our total that we percentage h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year was within our plan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that'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 was trying to ascertain, whether the mon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vember substantially departed from tha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ve convinced myself the answer is no.  It'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ner in which the data is presented here in this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s things appear out of the norm and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using.  So I think I resolv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e confidential number that sh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tal percent hedged, I've reasonably convinced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at's in line looking at what the hedged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per month based on the hedge volume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tal annual consumption.  I think I ball park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a comfort level with it in the absence of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other two questions I had -- actuall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-- is you mentioned that for 2010 to 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ss on the hedging program for natural ga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ximately $53 mill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then for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is point in time it's approximately $11 mill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uld change given that, you know,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e gas price is going to be in 2011 ye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t's correct.  That's ju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ized losse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the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ble that's within Exhibit 69 that we've been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it talks about budget price versus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ce versus the hedge price, am I correc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budget price is based on forward-looking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casts that TECO prepares when it submits its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 or fuel forecast for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would it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 to understand that the hedge price is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 of the hedge that was placed in that specific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wn for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e would be actually the closing price of ga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the contract or the Henry Hub.  Can you elabo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t's, it's the NYMEX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osing price of the NYMEX contract at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liver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At the Henry Hub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And then just one fin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 had, and it gets into a question I ha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ECO, and I think Mr. Moyle tried to touch up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, what I was trying to arti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following the hedging guidelin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dging plans that have been submitted by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ective investor-owned utilities and approv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, those dictate, you know, the utility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mething by percentage in a given month 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ross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 think that the concern I had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oint Mr. Moyle was trying to get 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llowing that prescriptively obviously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ulatory certainty, which is important to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qually important to the Commission.  So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think that the question I have, an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old true for the other utilities, if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w something like a historical low in natural g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clearly provide a legitimate rationale for rev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hedging plan or seeking to depart for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arious specific reasons, i.e., a tremendous cost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consumer by locking in natural ga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the point you made about you don'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 guessed if we hedge at a dollar and it drops to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s, and that's a legitimate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is there any reason that TECO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es to the other utilities, have not --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see an opportunity, and I know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ulating, but we're at, you know, gas has fallen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at a historical low, so we're at a floor,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't be much downside, but there could b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side.  And that's where it starts costing consum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t more money if those -- you know, I heard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hedge on the way down.  But, you know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umers incur a lot of additional cost is when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 moving up dra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the question I have as a parting though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has there been any consideration given,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criptively following the approved hedging pla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ing in with opportunities that are not speculativ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sound judgment of trying to lock in prices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art from, you know, hedging X percent in this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X percent in that month and a little more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th throughout the year, and just saying, look,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opportunity and we want to be able to lock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fuel requirements while gas is historically low?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been any discussion or thought, or I mean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just scared to propose that in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I don't think the Commission woul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want to speak for my colleagues, but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viously the Commission looks favorably on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ight things to save Florida ratepayers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think that, you know,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criptively caught up in hedging plans which wer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place to protect the utilities from arm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rterbacking and second guessing and provid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ty, and I'm fine with that.  But I also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nostic to the fact that gas is at historical low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may be some latitude there for utilities to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a little bit, you know, outside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e plan is instead of prescriptively follo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.  And I just wanted to get your perspectiv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Commissioner, I, I've been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hedging workshops and dockets since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rted in 2002.  And the one thing I think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nts have gleaned from it is that there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t of oversight related to hedging in general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est way to do it and what's the right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think the overall feeling,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 for TECO, the others might share thi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very concerned about the Monday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rterbacking, especially since in light of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revisited this in 2008, we went through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ings, informal, more formal, audits, reviews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did was go back and say that the programs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place were effective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o say that we've never said, gee, would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great if we just lock it in and we can kind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not worry about the rest of the year, I mean,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re, you know, water cooler discussion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, about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again, we're, I think as a compan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concerned about the fact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 may leave, you know, new people may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ee it and, and provide a different perspective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ter it's all said and done.  And what'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 of time?  Do you do it just for 2011?  Do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it for longer tha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agree with you, it's, it's a very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to make.  I think if the Commission appro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ies and said, you know, we think it's ri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 to look at a short window, we certainly would b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at.  However, I think given the fact that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much scrutiny in this particular area, in fact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 where we feel like in years where there are ma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rket gains we don't hear about it, but in year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mark to market losses, it's kind of drug o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loset and revisited, we're just, we're skep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re skittish.  And so, therefore, I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 going to see it brought forth b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, and that's just my honest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dor on that.  Again, I've been through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dging discussion that the Commission enter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8 where we did put in some what I feel to b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actices to protect Florida ratepayers, but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tigate fuel price volatility that has been substa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ly in the natural gas markets, whether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market manipulation or things beyond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for some of our utilities, they get a lo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ion from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So gas swings have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e impact on, on Florida ratepayers, includ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not only residential, but commer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-- and I understand the arm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rterbacking and the reluctance, you know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ter than most.  So I appreciate th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that I alluded to or tried to hi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during last year's fuel proceeding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that we can religiously and prescriptively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edging plan that's in place so everyone is pro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, you know, hey, we did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, and I understand that.  I'm just say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, I think, unique times such as now wher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t a, you know, a low that we have not seen in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time to where thinking outside of the box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igiously or prescriptively following a hedg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have some merit, might have some benefi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Company but to Florida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again, you know, I respect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ing regulatory certainty and that's what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 provides, but I also equally appreciate innov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ing and outside of the box thinking that s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ratepayers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again, I would, you know, at least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spective, if the utilities have a good idea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ly here for two months, I'm out the door.  But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me that if you've got the right idea and it's f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, on trying to leverage something to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ratepayers, then certainly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olhardy of the Commission not to consider any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t forth that would not offer substantial benef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payers that does not involve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I, I've seen the -- and, as you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 in the good years where there's a savings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 a peep about it.  And then when gas fall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loor, gas falls through the roof, you know,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 is losses, losses, losses.  And that becom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 because it's asymmetric to some degre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focused on one thing at one time instea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ng-term or the big picture.  But the lo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tantial when gas trends downward, as we've see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a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also you could look at it converse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be an opportunity, instead of prescrip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ing a rigid plan, to look into whether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ck in natural gas at least for the, for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 or, you know, some portion outward.  Beca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s go up, then, you know, unhedged or over ti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es go up you don't maximize the savings. 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an't time the market and I'm not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ulation, but I am looking at, you know, gas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 very, very, very, very, very low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gas prices were very, very, very high when I man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nd projects in California, I know what I did to lo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enue based on, on the pricing I had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I'll leave that to you guys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et your perspective, and I appreciate your cando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att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ther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ASLEY:  No to redirect, sir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e the admission of Exhibit 29, and also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ument marked Exhibit 69 is contained on a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is within Exhibit 29.  So it's in the record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perhaps just have this Exhibit 69 recol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I think that's okay, as long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y it real clearly for the record. 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identify where within your Exhibit 28 it's f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re's a lot of reference to 69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ASLEY:  Right.  It's Exhibit 29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happy to show you where it is in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So we're going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29 in the record and we're not going to put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ASLEY:  That's what we would pro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Can I get it on the record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in the exhibit?  I mean, you can show me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going to be in the record.  Or alternatively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t 69 in.  Whatever.  You know, I don't have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elings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ASLEY:  It's Page 3 of 6 of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Report which is identified as such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9, Risk Managemen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s that suffic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So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Exhibit 29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29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we're not going to put 69 there.  I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is going to collect 69 back up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Staff is going to collect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Staff would also at this point in tim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Number 67 into the record.  That's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dit report that we've been discu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taff is moving 67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6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Unless there's objection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re ther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ing 67 into the record?  Okay.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ASLEY:  That concludes ou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Do w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or things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No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believe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you so very much for spending your tim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continues in sequence in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0:00Z</dcterms:created>
  <dc:creator>Ruth McGill</dc:creator>
  <dc:description/>
  <cp:keywords/>
  <dc:language>en-US</dc:language>
  <cp:lastModifiedBy>Ruth McGill</cp:lastModifiedBy>
  <dcterms:modified xsi:type="dcterms:W3CDTF">2010-11-02T15:30:00Z</dcterms:modified>
  <cp:revision>2</cp:revision>
  <dc:subject/>
  <dc:title>                                                                       145</dc:title>
</cp:coreProperties>
</file>